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Путешествие к бессмертию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Бедный и обычный мальчик из деревни присоединяется к небольшой секте в Цзян Ху и случайно становится Неофициальным Учеником. Как Хань Ли, простолюдин по происхождению, создаст для себя точку опоры в его секте? Как он, со своими посредственными способностями, сможет успешно пройти путь культивации и стать бессмертным? Эта история об обычном смертном, который, несмотря на все трудности, сразится с демонами и древними небожителями для того, чтобы найти свой собственный путь к бессмертию.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1000</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1: Шесть рук и тр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в еще несколько вопросов о гнезде Ветряного Зверя, Хань Ли вручил Вэнь Сиюе бутылку с лекарственными таблетками. Вэнь Сиюэ тут же отблагодарила его и стала культивировать, чтобы усвоить лекарственную силу этих таблеток. Затем Хань Ли запечатался в другой комнате и начал изучать мед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скрестив ноги, и стал внимательно изучать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медной пластины были начертаны странные символы, а на другой был изображён жуткий монстр. У монстра было три головы со свирепыми глазами и шесть рук, которые были подняты вверх. Было совершенно непонятно, как эту пластину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пялился на эту пластину какое-то время, а затем достал старую книгу с безымянным заклинанием и сравнил символы, которые были там. Он обнаружил, что эти символы в основном были похожи и имели только незначительные различия. Казалось, они имели одно происхождение, только были написаны в разных стил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е смог найти ничего на поверхности, он тут же влил в медную пластину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едная пластина стала поглощать его магическую силу, она тут же загудела и задрожала. Затем символы на ней засветились ярким белым светом, и из неё в разных направлениях стали стрелять лучи плотного желтого света, проецируя изображение на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изображении изображен человекоподобный зверь, покрытый чешуей и одним рогом на голове. Казалось, это был тот же самый трехглавый шестирукий демонический зверь с задней части пластины, только у него была одна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удивиться этому, как картина изменилась по вспышке света. Теперь она изображала демонического зверя, сидевшего скрестив ноги, руки которого изображали странный жест. Всё тело демонического зверя была в каком-то неестественном положении, что озадач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зображение снова изменилось: демонический зверь изменил жест руки, и его тело снова исказилось в другую неудоб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я периодически менялись, показывая странные изменения в жестах и позах, словно зверь культивировал какую-то технику. Через час свет медной пластины погас, и изображения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считал тридцать шесть разных позиций, которые предлагал демонически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нос и удивлённо взглянул на пластину. Хотя он и не знал, что означают эти символы на медной пластине, благодаря просмотренным изображениям, Хань Ли предположил, что этот предмет не предназначался для человеческих культиваторов. В нем было записано демоническое искусств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он не знал, что демонические звери тоже способны культивировать. Неужели демонические зверя обладали врождёнными способностями поглощать духовную Ци? Зачем им культивировать? Казалось, что это искусство культивации должно быть очень важным для демонических зверей, способных принять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осмотрел на медную пластину в руках, не зная, должен ли он смеяться или плакать. Даже если бы он смог понять слова на ней, осмелился бы он культивировать демоническое искусство культивации? Кроме того, сейчас у него нет недостатка в высокоранговых техниках. Полная коллекция Глубокого Иньского Искусства спокойно лежала у него в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ыло неудивительно, что темнокожий культиватор сознательно не стал говорить о том, что это за предмет. Этот предмет был совершенно бесполезен! Хань Ли чувствовал себя дураком, и у него испортилос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дпись на медной пластине была демоническим искусством культивации, он не смог бы расшифровать эту надпись независимо от того, сколько человеческих нефритовых пластинок он бы просмотрел. Казалось, что содержание старой книги было скрыто таким же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от разочарования и убрал два этих предмета в свою сумку, а затем покинул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несколько разочарованным, поскольку его надежды не оправдались. Но, когда он стал готовиться в путешествие, его настроение пришло в норму. Приобретение высокоранговой Демонической Травы-эхо для него сейчас было главным приоритетом. Она была способна помочь ему достичь более высокого уровня на его пути к Бессмерт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употребил радужные бусины, он чувствовал, что его способности к культивации продолжали улучшаться. Хотя он и не мог сравниться с непревзойдёнными гениями с Небесными Духовными Корнями, он всё равно мог поглощать и усовершенствовать духовную Ци на уровне культиваторов с духовными корнями трё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ая Таблетка действительно заслужила свою репутацию! Шансы Хань Ли войти в стадию Зарождающейся Души теперь был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кинул комнату, Вэнь Сию все еще находился в уединении. Он считал, что ей понадобится еще три месяца, чтобы усвоить все лекарственным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её беспокоить. Немного подумав, перед своим отъездом он оставил ей несколько магических инструментов вместе с контрольными заклинаниями для ограничительных формаций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ся по сторонам в небе, и, определив своё направление, направился к Невероятным Глуб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встретил нескольких низкоранговых демонических зверей и безжалостно уничтожил их. Культиваторов, которые ему встречались на пути, он просто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Хань Ли прибыл в окрестности Невероят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стал скрывать свою ауру. Поскольку эти моря находятся под властью высокоранговых демонических зверей, Хань Ли, естественно, должен был быть чрезвычайно осторожным. Он не решался полагаться на свою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ань Ли встретил многих высоворанговых демонических зверей на этом пути, но благодаря своим замечательным методам маскировки он смог остаться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Хань Ли остановился в воздухе и с торжественным выражением на лице уставился на маленький остров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был гнездом демонического зверя 8 ранга, о котором говорила Вэнь Сиюэ. Хань Ли никогда бы не осмелился просто наброситься на него. Если бы древний Ветряной Зверь был на острове, Хань Ли было бы не избежать смерти. По этой же причине он только взглянул на остров, не осмеливаясь высвободить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острова Хань Ли обнаружил риф и установил на нём небольшую формацию. Затем он сел на него и стал спокойно размышлять, наблюдая за островом. Ему нужно было тщательно всё пр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жудная Трава не влияла на демонических зверей 8 ранга и выше. В противном случае, он бы уже использовал траву, чтобы заманить древнего Ветряного Зверя в ловушку, вместо того, чтобы горько размышлять, сид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летели один за другим, пока Хань Ли наблюдал за островом с рифа. В конце концов в мгновение ока пролетело несколько месяцев, но Хань Ли так и не заметил каких-либо признаков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потерял терпени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етряной Зверь покинул свое гнездо?» - подозрительно подума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есяц прошел без каких-либ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ь Ли ничего не оставалось, кроме как принять решение отправиться на остров и исследовать там всё. Он не собирался тратить несколько лет впустую, прячась на риф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о утром следующего дня, когда солнечный свет только-только озарил небо, Хань Ли скрыл все своих духовные колебания Ци и осторожно полетел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есколько месяцев наблюдал за маленьким островом и знал его местность, как свои пять пальцев. Он полетел на полпути к горе и заметил несколько валунов, скрывающих черную пещеру, как и говорила Вэнь Си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Поместив несколько вспомогательных магических приемов на свое тело, его тело бесследно исчезло. Затем Хань Ли осторожно вошел в пещеру и медленно высвободил своё духовное чутьё, время от времени просматривая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исключительно глубоко: чем глубже он шел, тем более влажной она становилось. Спустя промежуток времени, за который можно выпить кружку чая, Хань Ли остановился в углу с нерв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закрыл глаза и просмотрел путь впереди своим духовным чутьём. Затем у него на лице появилось странное выражение. Хань Ли заскрежетал зубами и нерешительно повернул за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незапно вспыхнул свет, являя огромную природную пещеру. Она была как минимум триста метров в ширину и более тридцати метров в высоту. Стены и потолок мерцали зеленым светом, а в центре неё был темно-синий пруд с водой, которая выглядела горячей. У пруда была странная раст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растительность, он заметил несколько стеблей чего-то короткого и черноватого. В его глазах мелькнул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ебли принадлежали Демонической Траве-эх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ая Трава-эхо становилась чёрной, когда росла возле демонического зверя 8 ранга! Рядом с низкоранговыми демоническими зверьми она была серого цвета. Когда Хань Ли посмотрел на пруд в центре, восторг мгновенно появился на его лице, но тут же изменился торжествующи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етряной Зверь был в пещере, он, скорее всего, был бы внутри пруда. Несмотря на то, что он исследовал пруд своим духовным чутьём, ему удалось исследовать только его часть, поскольку пруд был слишком глуб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лизнул губы и успокоил сердце. Его тело размылось, и он тут же появился у пруда. Он осторожно вынул из сумки для хранения нефритовую коробку, а затем быстро потянулся к земле свободной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2: Демонический культиватор 9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собрал Демоническую Траву-эхо и поместил её в нефритовую коробку, а затем радостно захлопнул её кр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едставить себе не мог, что сможет так легко заполучить Демоническую Траву-эхо. Однако он больше не мог оставаться там. Хань Ли тут же повернулся и собирался уходить, как вдруг позади него послышался чей-то спокой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долго находился поблизости, чтобы сорвать эту траву? Человеческие культиваторы действительно слишком странные!» - голос звучал как муж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ильно изменилось, но он тут же пришёл в себя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он увидел лазурную фигуру, которая с любопытством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го, Хань Ли невольно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ического культиватора был серебряный шарф на макушке, лазурная мантия на теле и грубые ботинки на ногах. Помимо его заостренного, птицеподобного носа и узких зеленых глаз, в остальном он выглядел как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Неужели это был демонический зверь 9 ранга, который обладал совершенной человеческой фо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рягся, готовясь в любой момент активировать свой Медный Пятиэлементный Браслет. Однако он не сме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блюдал за мной в течение некоторого времени», -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й культиватор услышал это, его выражение на лице изменилось. Затем он улыбнулся, обнажив белоснежные зубы, и сказал: «Верно, я наблюдал за тобой с того момента, как ты прибыл сюда. Сначала я подумал, что ты просто пролетал мимо и решил передохнуть, поэтому не стал обращать на тебя внимания. Но ты всё продолжал сидеть на коралловом рифе. Мне, Фену, показалось это очень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было ли это игрой разума, Хань Ли почувствовал, что зубы мужчины были очень острыми и слабо сверкали холодным светом. Сердце Хань Ли снова дрогнуло, когда он подумал: «Его фамилия Фэн? Неужели он Ветряной Зверь [1. Фамилия «Фэн </w:t>
      </w:r>
      <w:r>
        <w:rPr>
          <w:rFonts w:ascii="Consolas" w:hAnsi="Consolas" w:cs="Consolas" w:eastAsia="Consolas"/>
          <w:b w:val="false"/>
          <w:sz w:val="28"/>
        </w:rPr>
        <w:t>风</w:t>
      </w:r>
      <w:r>
        <w:rPr>
          <w:rFonts w:eastAsia="Consolas" w:cs="Consolas" w:ascii="Consolas" w:hAnsi="Consolas"/>
          <w:b w:val="false"/>
          <w:sz w:val="28"/>
        </w:rPr>
        <w:t xml:space="preserve">» -тот же иероглиф для обозначения «ветра» в Ветрян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тавил себя улыбнуться и спросил: «В этом случае, почем вы не напал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Зверь загадочно улыбнулся и сказал: «Я действительно хотел навестить тебя пораньше, но я только недавно достиг второй стадии моей метаморфозы. Несмотря на стабилизацию, мне было трудно выйти на улицу. Только сейчас я закончил стабилизацию формы сейчас и собирался уйти, но я не ожидал, что этот Господин вторгнется в мое логово. Это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морфоза второй стадии? Неужели он действительно стал демоническим зверем 9 ранга?» - лицо Хань Ли бессознательно побледнело, а по спине про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зрослый Демонический Культиватор моргнул и небрежно ответил: «9 ранг? Вот как вы, люди, дифференцируете нас, демонических зверей. Несмотря на это, я достиг только второй стадии метаморфозы, в вашем мире я уже демонический зверь 9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услышав слова демонического зверя. Внезапно у него дёрнулся уголок рта в горь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еред ним был демонический зверь 8 ранга, то у него ещё бы был шанс на побег. Но от такого врага он не наделся сбежать. Казалось, теперь его смерть стала неизб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Хань Ли вдруг выплюнул более десяти полос лазурного света, которые тут же окружили его. Затем он поднял руку, намереваясь открыть свои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демонический зверь сделал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лся перед глазами Хань Ли и вырвал у него из рук сумку для хранения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тающие мечи, защищающие Хань Ли, переместились, чтобы заблокировать демонического культиватора, он был слишком быстрым. В мгновение ока он вернулся в свое первоначальное место, прежде чем мечи смогли даже косну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ицо Хань Ли стало смертельно бледным. Как он мог забыть, что Ветряной Зверь знаменит благодаря своей невероятной скорости? Скорость демонического зверя 9 ранга можно было сравнить с телепортацией на таком коротком расстоянии. У него не было ни единого шанса даже зад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его сознании начался хаотический поток мыслей. В этот момент цвет лица снова изменился, он снова похлопал по сумке для хранения и достал шар из сверкающих золот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схватил мяч и проглотил его. Впоследствии он безмолвно уставился на демонического культиватора в лаз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решил, что раз стоял на пороге смерти, то он активирует свою Небесную Ледяную Жемчужину своей Божественной Дьявольской Молнией. Таким образом, даже если он и не уничтожил демонического зверя, то хотя бы серьёзно ра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удивился действиям Хань Ли и беззаботно улыбнулся при виде этого: «Хехе! Не зачем так волноваться. У меня нет никаких злых намерений на твой счёт», - сказав это, он подбросил сумку Хань Ли для хранения духовных зверей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холодно сказал: «Что вы имеете в виду? Разве демонические звери не заняты уничтожением человече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хотел, чтобы с ним играли перед его 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слегка улыбнулся и покачал головой: «Демонские звери, которые нападали на тебя ранее, относятся к расе морских демонических животных. Я не имею к ним никакого отношения. Я здесь, потому что мне нравится этот бассейн гейз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вспомнил, что Ветряные Звери были Демоническими Зверьми, которые не относились ни к птицедемонам, ни к морским животным. Кроме того, судя по его тону он находился здесь не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не хочет меня убивать?» - на мгновение выражение лица Хань Ли замерло. Через мгновение он вернулся свои летающие мечи назад в свое тело, а выражение его лица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летающие мечи всё равно были бесполезны против этого демонического культиватора, то лучше было не тратить их энергию понапрасну. В худшем случае он просто взорвет Небесную Ледян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был доволен, увидев, что Хань Ли убрал сво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ится разговаривать с разумными людьми. Сначала я верну её тебе», - поскольку демонический культиватор не считал сумку Хань Ли угрозой, то он просто верну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ймал его и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уставился на Хань Ли и сказал: «Не хочешь прогуляться по моей настоящей пещерной резиденции? До тебя я никогда не приглашал туда человече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 демонического культиватора был вежлив, разве Хань Ли отказаться? У него не было выбора, кроме как кивнуть головой в знак согласия, выдавив из себя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выглядел счастливым, когда Хань Ли согласился. Он безмолвно взмахнул рукой, и в ней появился синий свет. Затем свет увеличился в несколько раз и охва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появился на лице Хань Ли, но он не сопротивлялся. По вспышке синего света, демонический культиватор затащил его в пузырь, который тут же окутал его. Затем они оба нырнули в пру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лабому синему свечению, которое исходил от пузыря вокруг Хань Ли, он мог чётко видеть мир под водой. Возможно, потому что в пруде была такая странная вода, там не было никого, кроме какой-то странной рыбки белого размером с ладонь. Не было и морской раст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увидел, что Хань Ли был очарован подводным зрелищем и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бы доесть обед, пузырь остановился и затрепетал на мгновение, а затем мет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заметил перед собой огромные черные каменные ворота. Ворота мерцали белым светом, как будто они были покрыты ограничитель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указал на каменную дверь и вежливо сказал: «Мы прибыли. Добро пожаловать в мой скромный дом. Надеюсь, что Господину Даоссисту он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узырь коснулся каменных ворот, они тут же открылись, являя слой белого света. Пройдя через него, они вошли в совершенно сухой коридор, в котором пузырь вокруг Хань Л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стены были обделаны мелкими жемчужинами, которые отражали свет, наполняя коридор осепительным светом, напоминающим дневной свет. Это были не обычные жемчужины. Это были жемчужины, которые можно было найти только на дне на самых глубоких океанов, внутри духовных устриц, которым было более тысячи лет. Они обладали странным эффектом отражения воды 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ходи!» - демонический культиватор, увидев удивления Хань Ли, был горд со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хотно покинул коридор, но ему ничего не оставалось, пройти дальше, демонический культиватор последовал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 нельзя было назвать большим, и Хань Ли вскоре оказался в великолепном зале, украшенном разноцветными корал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был сверкающий белый нефритовый стол с несколькими стульями, выполненными из того же красивого нефрита. По углам зала стояли маленькие элегантные горшки с благовониями, в результате чего весь зал был заполнен слабым арома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3: Нефрито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присаживайся, пожалуйста!» - проговорил демонический культиватор и указал Хань Ли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нял место рядом с демониче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прищурился и мягко проговорил: «Кажется, я невежлив. Я все еще не просил, как тебя зовут. Меня зовут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сказал: «Моя фамилия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хорошо, Даоссист Ли. Ты должно быть несколько смущен. По правде говоря, если бы какой-либо другой культиватор предстал передо мной, я бы определенно убил его, несмотря на то, что я не принадлежу у морской расе. Мирное сосуществование людей и демонических зверей, безусловн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сердце ушло в пятки, но заставил себя улыбнуться и спросил: «В таком случае, что во мне такого особенного увидел старший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Си вспыхнули зеленым светом. Он медленно сказал: «Ты – всего лишь культиватор на средней стадии Формирования Ядра, но ты осмелился проникнуть вглубь морей, полагаясь на эту чудесную технику сдержив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держивания Ци?» - Хань Ли замер на мгновение, внезапно вспомнив о заклинании в безымян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изменился в лице и сказал: «Да, я немного знаком с твоей техникой сдерживания Ци. Я видел её у моего старого друга, но она была окутана тайной. Как ты, человеческий культиватор, можешь использ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просто так взять и сказать ему о книге, поэтому он какое-то время молчал, не зная,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ен Си посмотрел на выражение лица Хань Ли, он откинулся на спинку стула и улыбнулся. Затем он небрежно сказал: «Не зачем беспокоиться понапрасну. Мой старый друг был убит много лет, так что я не ищу объяснения. Мне просто интересно, как человек смог использовать тайную технику расы демонических зверей. Основная причина, по которой я не напал на тебя, на самом деле заключается в том, что ты использует метод культивации чистых древесных элементов. В противном случае ты уж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Он был действительно потрясен, услышав, что главная причина, по которой его не убили, заключалась в его технике культивации древес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 увидел шокированное выражение на лице Хань Ли, он ничего не сказал, а только взмахнул рукой. В следующее мгновение по вспышке белого свет на столе появился золотой горш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ял кружку и налил в нее темно-зеленую жидкость. В мгновение ока концентрированный запах алкоголя распространился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сделал глубокий вдох с довольным выражением на лице. Он щелкнул пальцем по чашке, плавно придвинув к Хань Ли кружку с нап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пристально посмотрел на Хань Ли и сказал: «Господин Ли, попробуй моё Нефритовое Вино, я его сам сделал. Это настоящее духовное вино, на изготовления которое нужно более ста лет, но оно способно помочь в культивации. Возможно, оно поможет тебе прорваться через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смотрел на зеленую жидкость в чашке. Демонический культиватор заметил, что Хань Ли застрял в узком месте, но Хань Ли не верил в то, что это вино сможет ему пров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робовал немало лекарств для ускорения прогресса своей культивации. Если бы он смог прорваться через узкое место в своей культивации с помощью лекарственных таблеток, он уже давно продвинулся к 9 слою его Искусства Владения Лазурным Мечом. Более того, поскольку он понятия не имел, что было на уме этого демонического культиватора, он не смел просто взять и вып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ысли перевернулись в его голове, на лице Хань Ли показалась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засиял в глазах демонического культиватора. Его выражение стало угрюмым, когда он увидел колебание Хань Ли, и он холодно сказал: «Что? Ты боишься, что я мог что-то сделать с этим вином. Не забывай, если бы я хотел убить тебя, мне бы одного мгновения хватил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бледнело, и он пристальной взгляну на чашку с вином. Набравшись смелости, он сказал: «Старший верно говорит, но я хотел бы сначала понять суть причины, по которой вы меня не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ло очевидно, что демонический культиватор хотел, чтобы Хань Ли выпил вино. В результате чего сомнения Хань Ли только уси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почувствовал себя несколько удивленным, и на его лице появилось холодное выражение. Его тело выпустило жут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сердце ушло в пятки, а его духовное чутье тут же обернулось вокруг Небесной Ледяной Жемчужины. Он осторожно смотрел на демоническ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ыражение лица Фэн Си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рщившись, Фэн Си сказал тихим голосом: «Кажется, когда я рассказал тебе о причине, ты неправильно понял мои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фритовое Вино не только сложно усовершенствовать, но и период его брожения занимает больше ста лет, но для него также требуется ядро Ветряного Зверя на стадии метаморфоза в качестве основного ингредиента. Кроме того, только Ветряные Звери могут приготовить это вино. Даже если бы у других демонических культиваторов и есть своя формула, они не смогли бы приготовить его из-за отсутствия врожденных способностей. Я пью его только потому, что оно мне нравится. Но у культиватора Формирования Ядра, такого как ты, оно будет стимулировать истинную сущность в твоём теле, позволяя прорваться через узкое место. Разумеется, единственная причина, по которой я даю тебе такую драгоценную вещь заключается в моих собственных целях. Мне необходима твоя техника культивации древесного элемента, чтобы сделать кое-что важное, но у тебя слишком низкий уровень культивации. Тебе всё ещё немного не хватает до поздней стадии Формирования Ядра. Но я вижу, что твоё собственное искусство культивации является необычным. Ты обладаешь гораздо более глубокой магической силой, чем культиваторы твоего ранга, поэтому тебе не понадобиться много усилий. Теперь, когда я назвал тебе свои причины, надеюсь, Господин Даоссист не откажется попробовать моё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понял, что если он всё чётко не объяснит, его гость не станет послушно следовать его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выражение изменилось несколько раз. Через мгновение он сказал хриплым голосом: «А если я выпью это вино и не смогу пробиться через мое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усмехнулся и спокойно сказал: «Хе-хе! Тогда ты станешь мне больше не нужен! Поскольку мое Нефритовое Вино довольно сложно приготовить, мне придется забрать твою жизнь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уже подозревал это, его лицо дрогнуло, услышав подтверждение его пред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едлив, на лице Хань Ли появилась решительность. Он глубоко вздохнул и сказал: «Хорошо, я выпью!»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ожил руку на стол. Затем по вспышке лазурного света темно-зеленая жидкость из чашки влилась ему прямо в рот. В следующее мгновение она сразу же проникла ему в живот, Хань Ли даже не успел распробовать её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знал, что Господин Ли примет разумное решение. Следуюй за мной, я уже приготовил для тебя тихую комнату», - с довольным выражением на лице проговорил Фэн Си, а затем встал и направился к выходу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звучно последовал за ним с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демоническим культиватором, Хань Ли, в конце концов, оказался перед огненно-красной каменной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в её повнимательнее, Хань Ли с удивлением обнаружил, что сверкающая красная каменная стена была на самом деле огромной плиткой из коралловых скал. Пока Хань Ли обдумал об этом, Фэн Си нажал на каменную стену, открыв отверстие шириной в три метра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указал на проход и спокойно сказал: «Ты можешь заниматься усваиванием вина в этой скрытой комнате. По моим оценкам, для этого потребуется всего полгода. Ты должен добиться успеха за это время. Когда придет время, я сниму ограничительное заклинание и позволю тебе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го, а затем вошёл в проход. На данный момент он, естественно, не собирался что-либо говорить с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Хань Ли вошел, проход позади него закры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не стал отходить сразу, а немного постоял за стеной, взволнованно глядя на неё. Через мгновение он бесследно исчез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начал рассматривать так называемую скрытую комнату внутри коралловой стены. Комнату нельзя было назвать маленькой, поскольку она была более сотни метров в ширину и более двадцати метров в высоту. Помимо блестящей лазурной нефритовой кушетки в центре комнаты, там ничего бол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больше всего беспокоило Хань Ли, - множество маленьких отверстий, которыми были покрыт стены. Они напоминали чёрные изюм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мрачным на мгновение, а затем он сел на нефритовую кушетку, скрестив ноги. Закрыв глаза, он медленно высвободил своё духовное чутьё из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сле того, как он распространил своё духовное чутьё по всей комнате, он с удивлением обнаружил, что стены отражают его. Вскоре он убедился, что его духовному чутью совершенно было невозможно проскользнуть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открыв глаза с холод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стал с нефритовой кушетки и подошёл к одной из стен комнаты. Прищурившись, он осмотрел кораллов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тянул палец, на конце которого сверкал ослепительный лазурный меч. Свет смог проникнуть всего на несколько дюймов, продолжая непрерывно сверк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4: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сверкнул след надежды. Маленький меч смог пробиться еще на несколько дюймов, а затем остановился. Яркое мерцание освещало глубь стены, блокируя его про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поставил множество ограничительных заклинаний в несколько слоёв. Хань Ли не верил, что сможет прорваться сквозь стены с помощью своих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нахмурился и возвратил магическое сокровище назад в своё тело. Затем он попытался успокоиться. Он верил, что, насколько бы ни была мощной эта стена, она всё равно не сможет противостоять его Золотым Прожорливых Жукам. Однако была причина, по которой он их не выпу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Жукам бы потребовалось не мало времени, чтобы поглотить ограничительные заклинания, но этого времени бы хватило, чтобы Фэн Си отреагировал на его попытку побега. Хань Ли бы не смог убежать из-за невероятной скорости демоническ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гневно хмыкнул и вернулся на нефритовую кушетку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он уже почувствовал жжение в животе. Казалось, это Нефритовое Вино уже начало своё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мелился небрежно относиться к нему. Теперь ему ничего не оставалось, кроме как отбросить в сторону мысли о побеге и начать усовершенствование сво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скрестив ноги, и закрыл глаза, погружаясь внутрь себя. Нахмурившись, он выпустил поток лазурного света в Нефрито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он продолжал сидеть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ое Вино усваивалось довольно медленно. В мгновение ока пролетел месяц. Казалось, Фэн Си не преувеличивал, когда сказал, что ему понадобится полгода, чтобы полностью усвоить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чрезвычайно медленная скорость раздражал Хань Ли. По правде говоря, если бы не это, Ветряной Зверь уже давно бы уб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ничего не оставалось, кроме как приложить все усилия к тому, чтобы прорваться. В результате лазурное пламя, покрытое оставшейся темно-зеленой жидкостью, стало плотнее. Разумеется, Хань Ли высвободил больше магической силы, чтобы ускорить усвоени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к быстрому расходу магической силы Хань Ли. Каждый раз, когда у него закачивалась магическая сила, он нехотя выпивал каплю Тысячелетнего Духовного Молока, чтобы гарантировать, что его магическая сила не закончится в самый не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месяца экстравагантного использования пламени его ядра, Хань Ли усвоил только треть вина. Однако он почувствовал облегчение, поскольку ему показалось, что он мог успеть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незапно произошло нечто неожиданное. В тот день, когда Хань Ли столкнулся с демоническим культиватором и оказался на грани смерти, он проглотил Небесную Ледяную Жемчужину. Он продолжал удерживать её внутри себя, опасаясь демонического культиватора, и у него не было возможности вывести её из своего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Хань Ли полностью исчерпал свою магическую силу и подумал выпить ещё одну каплю Тысячелетнего Духовного Молока, внешний слой Божественной Дьявольской Молнии на Небесной Ледяной Жемчужине внезапно стал не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вший это, был потряс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магическая сила была полностью истощена, и он не мог рисковать. Когда внешний слов жемчужины всколыхнулся у него перед глазами, он свернул оставшееся Нефритовое Вино, не зная, что 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а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беса могли его теперь спасти от этой Небесной Ледяной Жемчужины. Хань Ли невольно представил, как жемчужина взорвалась у него в теле, по спине у него пробежал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незапно Небесная Ледяная Жемчужина успокоилась после того, как её окутало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вытер холодный пот со лба. Ему казалось, что был на волоске о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проглотил каплю Тысячелетнего Духовного Молока и, восстановив свою магическую энергию, поспешно выплюнул жемчужину и осторожно убрал её из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жемчужину, Хань Ли взглянул на свое тело и смущенно обнаружил, что он бессознательно прорвался через узкое место и спокойно вошёл в позднюю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был ошеломлен, а затем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не ощущал каких-либо особых эффектов от Нефритового Вина, поэтому, прорвавшись, он совершенно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проверить свой возросший уровень культивации, воспользовавшись 24 Облачными Бамбуковыми Мечами. Умело управляясь с ними, он обнаружил, что его истинная сила на самом деле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восторге от своего прорыва, он не собирался разбазаривать оставшееся Нефритовое Вин и продолжил усваивать его последующие два месяца. Это укрепило его уровень культивации. Затем он стал размышлять над тем,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через несколько дней снаружи каменной комнаты раздался равнодушный голос Фэн Си: «Господин Ли, прошу на выход. Как твои у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нефритовой кушетке, Хань Ли бесцеремонно открыл глаза и безмолв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ждал его снаружи, прищури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осмотрел Хань Ли после того, как тот вышел из комнаты. Через мгновение Фен Си потер ладонь о ладонь и сердеч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Отлично! Поздравляю Господина Ли с тем, что он прорвался к поздней стадии Формирования Ядра! Кажется, мое Нефритовое Вино не пропало даром», - Фэн Си был искренне рад. Благодаря успешному продвижению Хань Ли он действительно мог осуществить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ё ещё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засмеялся и сказал Хань Ли довольно любезным тоном: «Господин Ли, следуй за мной! Я познакомлю тебя со своими двумя друзьями. Я хочу, чтобы вы отлично сработались вместе ради общ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старших?» - услышав это, Хань Ли почувствовал себя потряс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и два хороших друга оба находятся в начале стадии метаморфозы. С человеческой точки зрения, они демонические культиваторы 8 ранга. Хотя оба они относятся к первобытной расе, их истинная сила ничуть не ниже моей. Так что будет лучше, если ты будешь помалкивать», - Фэн Си пристально взглянул на Хань Ли, предупрежд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дрожало, и он только пробормота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Фэн Си вовел Хань Ли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кроме как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демонических культиваторов была голова дракона, стальной хвост, а всё тело было покрыто кроваво-красными чешуйками. У другого было довольно большое тело, лазурное лицо и панцирь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дяной Дракон выглядел очень похожим на Ядовитого Водяного Дракона, которого он видел раньше. Глядя на второго, Хань Ли пришёл к выводу, что когда-то он был черепа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 пришёл вместе с Хань Ли, Ядовитый Водяной Дракон увидел выражение на лице Хань Ли, и его зеленые глаза холодно сверкнули. Казалось, он понял мыс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человек? Неужели ты видел меня раньше?» - его голос звучал как-т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разволновался. Поскольку тогда, когда он увидел Ядовитого Водяного Дракона в первый раз, он использовал кроваво-красный плащ, его лица никто не увидел. Поэтому Хань Ли было лучше не упоминать о той битве, иначе он бы сам напросился на неприятности. У него не было другого выбора, кроме как обмануть Ядовитого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 Ли сухо кашлянул, и, с самым спокойным выражением, которое он только мог изобразить, сказал: «Я первый раз вижу этого Старшего. Ранее мне встречались только обычные Водяные Дракона, поэтому я позабыл свои манеры от удивления. Искренне прошу у вас прощения, Старший!» - Хань Ли изобразил самое покорное поведение, которое только мо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5: Грозов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Водяной Дракон раздавил большую, блестящую жемчужину, которую он изначально вертел в руке, и взглянул на Хань Ли со зловещим блеском в глазах: «Хм! Люди такие презренные и хитрые. Меня не волнует, где ты видел меня раньше, но тебе лучше дела вести со мной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слегка вздрогнуло, и он невольно горько усмехнулся, но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тмосфера напряглась, Фэн Си поспешно вмешался: «Хватит. Теперь Господин Ли может считаться вашим младшим. Я хочу, чтобы вы все работали сообща, в противном случае это будет довольно хлопотно для меня», - сказав это, он указал Хань Ли место, которое было поодаль от двух демониче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Водяной Дракон взболтал вино в чашке и небрежно сказал: «Брат Фэн, мы знаем друг друга уже много лет. К чему столько тайн? Ты нам до сих пор ничего не объяснил, кроме того, что тебе нужна помощь человеческого культиватора с ничтожным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не тоже очень любопытно. Ты настаивал на том, чтобы пришли мы оба. Неужели брат Фэн затеял что-то опасное?» - нахмурившись, сказал другой демонический культиватор с панцирем черепахи на спине. Хотя он обладал чрезвычайно большим телом, он казался довольно трус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улыбнулся и слегка развел руками. «Тебе не о чём беспокоиться, брат Гуй. Я позвал вас не потому, что хочу сразиться с грозным врагом или отправиться в опасную зону. Мне просто нужна помощь моих братьев в создании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магического сокровища?» - в унисон проговорили черепахоподобный демонический культиватор и Ядовитый Водяной Дракон, а затем переглянулись между собой. На лице Хань Ли тоже скольз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медленно сказал с лихорадочным выражением: «Да, я собираюсь создать магическое сокровище, чтобы поместить его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тебя правильно слышали? Брат Фэн хочет создать магическое сокровище? Ты что забыл, что тела демонических культиваторов лучше любого магического сокровища. Что за материал ты хочешь использовать, что он сильнее твоего собственного тела?» - Ядовитый Водяной Дракон отрицате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подобный демонический культиватор кивнул головой в знак согласия и сказал: «Брат У говорит верно. Ни одно магическое сокровище не сравниться с мощью нашего тела. Вместо того, чтобы тратить время на внешние предметы, не лучше ли продолжить культивировать свои собственные способности? Например, Брат У со своей конституцией водяного дракона смог улучшить свои водяные техники, в результате чего они стали в сотни раз сильнее, чем у других рас, хотя он культивировал их недолго. С твоей воздушной конституцией ты, наверняка, обладаешь исключительно хорошей способностью к методам атрибутов ветра. Культивируя Огненные Крылья на более глубокую стадию, ты сможешь преодолеть десятки тысяч миль в одно мгновение и бороздить море, где тебе вздумается. Жаль, что моя конституция черепахи не такая замечательная, как у вас двоих, но даже мой панцирь станет неуязвимым, когда я культивирую его на более высокую стадию. Разве можно сравнивать человеческие магические сокровища с нашими совершенными т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не рассердился на их слова. Он слега улыбнулся и сказал: «Учитывая, как долго я культивировал, неужели вы думаете, что не знаю об этом? Тем не менее, магическое сокровище, которое я хочу создать, очень мощное. Я хочу создать пару духовных крыльев - Грозовые Крылья. С этими Грозовыми Крыльями я уверен, что смогу бороздить Небеса без всяк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ые Крылья?!» - удивлённо заморгал глазами. Казалось, он не понимал, о чё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рно. Несколько лет назад, когда я совершил путешествовал по дальним морям в процессе своей культивации и наткнулся на руины древнего культиватора. Там я обнаружил останки огромной птицы. Хотя от них остались только серебряные кости, в них по-прежнему было большое количество энергии молнии. Я подозреваю, что крылья принадлежали Молниеносной Птице-Рух, которая находилась на стадии метаморфозы. Вы должны знать, что Молниеносная Птица-Рух обладает просто невероятной скоростью. Она по праву занимает первое место в десятке высокоранговых демонических птиц. Её скорость похожа на вспышку молнии, она во много раз превосходит скорость Ветряного Зверя. Тогда у меня возникло внезапное желание – забрать кости с собой и использовать их вместе с другими останками крыльев птицы, чтобы создать магическое сокровище, как у людей, и прикрепить его к моему телу», - воодушевлённо проговорил Фэн Си с сияющими странным блеском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бавил: «Разумеется, после создания крыльев у них не будет природного элемента молнии. Поэтому нужно добавить немного духовной силы ветра, что в дальнейшем облегчит их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ли это?» - удивлённо спросил Ядовитый Водяной Дракон. У черепахоподобного демонического культиватора тоже было скептическ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Я уже целый год исследую эти крылья. Я дошёл даже до того, что изменил свою внешность и направился к людям, чтобы раздобыть их магические инструменты и инструкции по их созданию. Затем я объединил их с моей техникой усовершенствования Ветряных Крыльев, чтобы проработать план действий, как сделать магическое сокровище. Хотя я до конца и не уверен в успехе, но шансы составляют не менее восьмидесяти процентов. Конечно, я не прошу вас помогать мне за так. Независимо от того, удастся ли нам изготовить магическое сокровище…», - сначала Ветряной Зверь говорил уверенно, но потом закончил разговор с помощью голосовой передачи. Очевидно, он не желал, чтобы Хань Ли услышал что-то вознаграждении этих двух демониче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идел в стороне, не обращая внимание на то, что происходит. Однако он бессознательно поставил обе руки на стол, что показывало его раздражение, вопреки его спокойному выражению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условия трех демонов были для него неблагоприятными. Однако он не имел права задавать вопросы в их присутствии. У него не было другого выхода, кроме как сидеть и помалкивать, размышляя о своих контр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это с черепаходемоном, Ядовитый Водяной Дракон в конце концов согласился: «Хорошо, поскольку ты предложил нам выгодные условия, м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был рад услышать это и уверенно улыбнулся: «С помощью твоих техник земного элемента ты сможешь использовать ограничительное заклинание для временного создания духовной силы элемента молнии. Я смогу сочетать в себе духовную силу с моими собственными техниками воздушного элемента. Но для того, чтобы уравновесить обе силы, нам понадобится техника культивации древесного элемента Господина Даоссиста Ли для противовеса различиям в силе с обеих сторон. С этим, я надеюсь, мы сможем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еревёл взгляд на Хань Ли и заметил, что тот сидит молча. Ветряной зверь как будто что-то вспомнил, странный блеск сверкнул в его глазах, и он радостно улыбнулся Хань Ли: «Господин Ли, я забыл тебе сказать кое-что. Хотя Нефритовое Вино может помочь человеку в культивации, в конце концов оно предназначено для культивации демонов. Поэтому у человеческих культиваторов могут появиться следы хаотической злой Ци. Хотя сейчас в этом нет ничего страшного, но вскоре злая Ци распространится в твоём теле и смешатся со своей истинной сущностью, что приведет к детонации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Фэн Си немедленно закрыл рот и холодно уставился на Хань Ли. Хань Ли глубоко вздохнул, нахмурившись, не показывая на лице ни паники, ни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росил с спокойным выражением: «Если вы можете помочь мне устранить эту злую Ци, тогда, пожалуйста, скажите. Неужели смогу выжить только в том случае, если создать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ье в глазах Фэн Си мелькнуло удивление. Остальные демонические звери также удивлённо устав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Господин Ли очень сообразительный. Поскольку ты уже догадался об этом, нет смысла понапрасну сотрясать воздух. Если мы сможем изготовить Грозовые Крылья, я удалю эту злую Ци, в противном случае ты станешь первой целью моих разочарований. И лучше тебе отбросить в сторону любые фантазии о том, что ты сможешь растворить его самостоятельно. Даже если бы культиваторы Зарождающейся Души захотят тебе помочь, они всё равно устранить следы злой Ци Нефритового Вина», - равнодушно проговорил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это понимаю!» - Хань Ли кивнул головой, но с горечью улыбнулся в его сердце. Он не смел даже подумать что-то плохое в своё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 беспомощности своего положения, трое демонских культиваторов мирно болт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эн Си считал шансы на успех довольно высокими, он радостно спросил Ядовитого Водяного Дракона: «Я слышал, что Клан Водяных Драконов Младшего Брата У принял участие в крупной атаке на Остров Невероятных Глубин человеческих культиваторов. Это правда? Мне помнится, что Водяные Дракон никогда не проявляли желание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есть. На этот раз несколько экспертов из нашего клана решили действовать. Кто ещё смог бы избавиться от этого мусора на Острове Невероятных Глубин. Без нас демоны не смогли бы уничтожить двух культиваторов стадии Зарождающейся Души», - Ядовитый Водяной Дракон не стал скрывать происшедшее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лице Хань Ли не было очевидных эмоций, в его глазах мелькнуло уди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6: Священная Первородная 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чувствовал недоумение от комментариев Водяного Дракона, Фэн Си засмеялся и сказал: «Я слышал, что несколько лет назад, когда Брат У защищал Брата Гуя во время трансформации, несколько человеческих культиваторов начали атаковать его. Хотя тебе удалось отразить их нападение, ты всё равно был немного ранен. Неужели из-за этой битвы твой клан Водяных Драконов решил участвовать в атаке на людей? Твой клан всегда ставил собственную безопасность превы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 годы культиваторы этого острова были слишком высокомерны. Они нагло считали, что моря принадлежали им. Они даже приравнивали нас, демонических культиваторов, прошедших стадию метаморфозы, к низкоранговым демоническим зверям, которые ещё не сбросили своё демоническое тело. Они сами напросились, чтобы их уничтожили. Моя ситуация была всего лишь одним из многих факторов, послуживших отправной точной для эт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Ядовитый Водяной Дракон остановился на мгновение, а затем добавил: «Но самое главное было то, что люди напали на Львиного Дракона 7 ранга [ибрид льва и дракона.] из Клана Монархов Невероятных Глубин. В результате Преподобный Лорд Львиный Дракон разгневался и призвал мириады демонов, чтобы они атаковали острова людей. Причина, по которой мой клан Водяного Дракона оказал им помощь заключалась не в приказе Львиного Дракона, а скорее для защиты Священной Первородной Плиты, которая передавалась из поколения в поколение. Люди убили Львиного Дракона и забрали её. Хотя она была сильно повреждена и не обладала своей первоначальной ценностью, этот предмет постоянно находился внутри нашего клана. Мы не могли позволить попасть ей в руки человека», - сказав это Ядовитый Дракон кинул на Хань Ли быст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эн Си дрогнуло, и он со странной улыбкой посмотрел на Водяного Дракона. «Я слышал, что Львиный Дракон был убит, но ничего не слышал о Священной Первородной Плите. Неужели без неё Львиные Драконы не могут оставаться Монархами Невероятных Глубин? Неужели Клан Водяный Драконов хочет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мало что знаю об этом. В конце концов, я никогда не интересовался внутренними делами клана. Однако меня очень интересуют Три Древние Секретные Техники, записанные на Священной Первородной Плите. Я слышал, что мощь этих древних секретных техник просто невероятная. К сожалению, эти методы уже давно повреждены и восстановить их невозможно», - лицо Водяного Дракона изменилось от волнения до сожа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демон вдруг рассмеялся и сказал: «Хе-хе! Брат У очень жадный. Эти древние секретные техники - просто легенды. Я не верю, что есть техники сильнее, чем врождённые способности т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яной Дракон услышал это, на его лице появилась гордость: «Возможно. Искусства Драконификации моего клана способно превращать водяных драконов в настоящих драконов при культивации до самого глубокого уровня. Поэтому, естественно, что это высшее искусство среди других искусст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засмея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Первородная Плита?» - услышав это, Хань Ли смог сохранить спокойное выражение, несмотря на то, что сердце его вздрогнуло. Он вдруг подумал о медной пластине, которую он недавно приобр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дной пластине была записана техника культивации демонических культиваторов, которая, казалось, обладал большой силой. Неужели ему удалось приобрести предмет, который обсуждали демоны? Хотя он не знал конкретных применений Священной Первородной Плиты, он понял, что именно этот предмет был причиной всех неприятностей людей. Неужели этот темнокожий культиватор стал причиной Восстания Демонических Зверей? Но ведь культиватор средней стадии Формирования Ядра не мог убить демонического зверя 7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всё это не особо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он сам был на волоске от смерти. Демонические звери могли убить его в любой момент, поэтому Хань Ли не мог беспокоиться о том, что было за пределами его возможностей в данной ситуации. Лучше было пока забы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эн Си обратился к Хань Ли и безразлично сказал: «Господин Ли, поскольку ты недавно вступил в позднюю стадию Формирования Ядра, тебе следует укрепить свою культивации. Я не хочу, чтобы ты внезапно оказался неспособным использовать магическую силу, когда мы будем изготавливать магическое сокровище. Следуй за этой световой сферой, вернись в свою комнату и продолжай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щелкнул пальцами, и с кончиков его пальцев вылетела белая световая сфера, которая тут же вылетела в одну из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кроме как выдавить из себя улыбку и последовать за этой световой сферой. На самом деле ему действительно хотелось продолжать слушать тайные дела кла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шел за пределы зала, он внезапно услышал, как Фенг Си равнодушно предупредил его: «Господину Ли не следует покидать комнату. Иначе я могу понять тебя неправильно, и тогда возникн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монов позади него увидели, что Хань Ли замедлился, а затем безмолвно продолжи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посмотрел на Хань Ли со странным взглядом и сказал: «Какие проблемы? Не похоже, чтобы этот малыш представлял какой-то угрозы. Скорее сюрприз может произойти во время создания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Фенг Си ухмыльнулся и сказал: «Расслабься! Успех Грозовых Крыльев зависит от нас троих. Этот человек будет просто инструментом для обеспечения древесной духовной силы дерева. Когда начнется создание сокровища, у него не будет никакого контроля. Не говоря уже о злой ци в его теле. Я хочу сказать, что он совершенно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демон внезапно улыбнулся и сказала: «Теперь, когда ты сказал о хаотичной злой ци в Нефритовом Вине. Но ведь там не может быть ничего такого. Неужели ты подстроил ему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поправил серебряный шарф на голове и злобно усмехнулся: «Хе-хе! Конечно. Я дал ему специальное Нефритовое Вино. Злую Ци фактически следует назвать Дьявольской Ци. В схватке с грозным культиватором Дьявольского Дао он использовал нечто, что создал из своего тела, что потом оставило Дьявольскую Ци на моем теле. От неё было довольно слож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яной Дракон и черепаходемон услышали это, они с улыбкой на лице переглянулись между собой, и их последние сомнения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ледовал за белой световой сферой белого в каменную комнату. Она была обставлена более комфортно, чем предыдущая. Там был не только диван, но и стол со стульями, а также несколько горшков с редкими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ошел в комнату, белая световая сфера внезапно растворилась. Когда Хань Ли увидел это, он тут же закрыл дверь в каменную комнату и вынул из его одежды несколько разноцветных флагов. Он тут же расставил их по углам каменной комнаты, окутав её небольшим ограничитель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без наблюдения демонических культиваторов, Хань Ли смог немного расслабиться. Хотя это ограничительное заклинание не обладало никакими защитными свойствами, оно бы подало сигнал, если бы кто-то решил наблюдать за ним. Хотя это наверняка не понравилось бы Ветряному Зверю, но у него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осредоточился на самых более важн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диван, скрестив ноги, и закрыл глаза. Спустя промежуток времени, который бы потребовался, чтобы выпить кружку чая, он открыл глаза с не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таким же, как и раньше. Не было ничего постороннего. Казалось, что демонический культиватор наврал ему, поскольку сам он не чувствовал внутри себя никакой з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чиво почесал подбородок. Немного подумав, он вдруг достал предмет и, осмотрев ег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Фэн Си постучал в каменную дверь Хань Ли, а затем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Хань Ли у человекоподобного демонического культиватора на лице появилось довольное выражение, и он сказал: «Идём, сегодня мы будем изготавливать магическое сокровище. Господин У и Господин Гуй уже жду тебя в комнате для создания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вел Хань Ли из комнаты и направился в свою комнату для создания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демоническим культиватором, Хань Ли вскоре оказался у лазурной нефритовой стены. Фэн Си без колебаний хлопнул по стену, в результате чего на ней появились арочные ворота, которые открылись в следующее мгновение. Затем демонический культиватор отошёл в сторону, указывая на то, что Хань Ли должен в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льком взглянул на дверь и увидел, что комната светилась красным светом и оттуда шёл жа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в брови, Хань Ли вошёл внутрь. После того, как он увидел, что находится внутри, у Хань Ли во взгляд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ам стояли водяной дракон и черепаходемон, Хань Ли был удивлён увидеть огон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была установлена квадратная платформа около 10 метров в диаметре. Из неё извергались алые языки пламени. Огромная комплексная формация поддерживала его. Мельком взглянув на него, Хань Ли был силь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бладал некоторыми знаниями об изготовлении магических инструментов и наложению ограничительных заклинаний, он с легкостью мог сказать, насколько впечатляющим было это ограничительное заклинание. Но, несмотря на то, что он не мог сразу определить уровень его сл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монических культиватора холодно взглянули на Хань Ли, когда он вошел, а затем перестали обращать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се в сборе. Я уже объяснил принципы изготовления сокровища Братьям У и Гуй. Господин Ли, тебе нужно только стоять в углу формации и обеспечивать постоянный поток древесной магической силы. Теперь, когда мы уже зашли так далеко, Господину Ли лучше не шутить с нами», - сказав это, Фэн Си указал на угол и тяжелым взглядом посмотрел на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7: Кости Молниеносной Птицы-Ру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яму земляного костра, Хань Ли ответил с горькой улыбкой: «А какая мне польза от глупых мыслей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Господин Ли это понимает», - хотя Фэн Си и сказал это, казалось, он не особо верил слов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заметил это, ему удалось сохранить горькое выражение на его лице, но он внутренне выругался: «Проклятый монстр!» Затем он подошел в угол комнаты и с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Хань Ли послушно сел там, где он ему и сказал, Фэн Си с удовлетворительно кивнул головой и повернулся к двум демоническим культиваторам, вежливо сказав: «Братья, идёмте в формацию и начи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емонов услышали это, они шагнули вперед без возражений и встали на краеугольные камни формации, о которых говорило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слегка улыбнулся и похлопал по сумке на талии. Мешок неторопливо облетел вокруг ямы земляного огня, а затем перевернулся вверх и взорвался яркой вспышкой. Маленький серебряный шарик света постепенно увеличивался в размере и вскоре превратился в пару сверкающих белых костей от крыльев, длиной около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крыльев отсутствовала передняя половина, а другое крыло было полностью сломано. Хотя на первый взгляд эти фрагменты казались бесполезными, эти кости излучали огромное давление, которое все мгновенно по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посмотрел на кости и удивленно щелкнул языком: «Так это и есть крыло Молниеносной Птицы Рух? Хотя оно сильно повреждено, оно настоящее. Птица Рух определённо заслуживает своего звания как птицы д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с лихорадочным видом уставился на кости и сказал: «Естественно! Молниеносная Птица Рух умерла не в медитации. Причина, по которой её кости были сломаны скорее всего в том, что кто-то поймал её в засаду и запер где-то. В противном случае, с его удивительной скоростью и кульминацией пиковой метаморфозы, он определенно смогла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истально взглянул на кости крыльев молниенос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демона, похоже, эти крылья не очень интересовали. Мельком взглянув на них, он недовольно сказал: «Давайте уже начнём. Никто не знает, сколько нам понадобиться месяцев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остановился, услышав это, но тут же вспомнил что-то и рассмеялся: «Ха-ха! Я забыл, что брат Гуй вошел в стадию метаморфозы менее ста лет назад. Конечно, ты чувствуешь себя неловко по отношению к элементам молнии. Ну, тогда давайте не будем 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тоже был не против начать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тела демонических зверей стали постепенно высвобождать мощную демоническую Ци, наполняя комнату белым, синим и желт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то ли ограничительная формация активировалась демонической ци, то ли каким-то другим методом, но формация начала светиться и слегка раскачиваться. Вскоре она начала вращаться. Десятки среднеранговых духовных камней, которые окружали формацию, начали выпускать ослепитель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Хань Ли по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и слегка вскрикнул и соединил ладони. Через мгновение он их разъединил и выстрелил в формацию двумя пучками белого света. После удара пучков света в формацию, раздался гул, а затем земляной огонь, находившийся в центре комнаты, стал полыхать ещё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Фьюух. Из ямы выстрелил язык пламени размером с человеческую голову и направился прямо к крылу. Затем пламя разорвалось и полностью окутало кость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и черепаходемон переглянулись между собой, подняли руки и выпустили поток нитей желтого и синего сияния. Бесчисленное количество сверкающих нитей мгновенно проникло в пламя и обернулось вокруг кости. Затем кости начали расплавляться под воздействием переплетающихся огня и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придали этим костям более полную форму с помощью этих духов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Хань Ли подумал, что шансы на успех действительно не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демонические культиваторы занимались формированием костей, в глазах Фэн Си вспыхнул странный свет. Он сделал руками странный жест, сомкнув все 10 пальце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аждого пальца вылетело 10 шаров белого света, которые точно приземлились на поверхность кости крыльев. В это мгновение из огня послышались раскаты грома. Поврежденные кости крыла начали искриться. Искры были чрезвычайно длинными и сверкали ярким серебряным светом. Затем они стали врезаться в синие и жёлтые духовные нити, сливая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уховные нити поглотили молнию, она вспыхнула серебряным светом, подавив в одно мгновение изначальный цвет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 увидел это, он торжественно топнул по земле, инициировав печать заклинания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ямы земляного огня послышался треск, а затем оттуда начали стрелять в разные стороны разноцветные огни. Одновременно с этим сияние костей крыльев превратилось в ослепительную еди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К тому времени, как его зрение вернулось в норму, над землёй появился плотный, светящийся радуж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замерло на мгновение, а затем он восстановил своё обычно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белого крыла были выжжены земляным огнем внутри светового барьера, но они ничуть не изменились. При виде этого три демонических культиватора облегчённ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ервый этап прошёл гладко, без каких-либо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Фэн Си вытащил полупрозрачный, лазурный, драгоценный камень с расслабленным выражением на лице и без колебаний бросил его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жемчужина растворилась и стала полужидкой. Фен Си выпустил белую духовную нить и стал управлять расплавленным драгоценным камнем, равномерно покрывая им поверхность костей крыльев. Фэн Си старался быть предельно осторожным, дела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взглянул на двух других демонов и тихо сказал: «Ветер». Затем он глубоко вздохнул и выплюнул белую полупрозрачную жемчужину, мгновенно отправив ее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и черепаходемон не осмелились медлить и тут же выплюнули свои отложить, а также выплеснуть свои длинные культивированные демонические ядра демона. Демонические ядра стали вращаться в воздухе, переплетая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взмахнул рукой и ударил по своему демоническому ядру с помощью заклинательной печати, в результате чего оттуда вырвался белый пучок ядерного пламени элемента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и черепаходемон тоже стали выпускать из своих демонических ядер тонкое ядерное пламя. Синяя и желтая струны пламени стали переплетаться между собой, издавая треск, а затем превратились в серебр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еребряное и белое пламя были поглощены земляным костром, в результате чего давление внутри земляного пламени сильно возросло. Как только земляное пламя наполнилось духовной энергией, оно снова окутало кости крыла и стало медленно усовершен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Фэн Си появилось выражение нескрываемой радости. Он позвал демонов и сел в углу, скрестив ноги. Водяной дракон и черепаходемон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громная формация за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тихо в своём углу, странный блеск то и дело сверкал в его глазах. Но, взглянув вокруг, Хань Ли мог только горь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странной формации, которая была установлена над ямой с земляным огнём появился неизвестный радужный барьер, и в это же время над Хань Ли появился точно такой же, заключивший его внутри себя. Если бы внутри было земляное пламя, Хань Ли бы тут же решил, что его решили использовать в качестве расходного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е больше разволновался, поскольку не знал, сколько он там должен оставаться. Но внезапно произошло нечто неожиданное. Барьер вспыхнул ярким светом и стал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но тут же восстановил свое безразличное выражение на лице. Прежде чем он догадался, что произошло, он почувствовал что-то странное произошло с его телом. Ему стало так страшно, что боялся даже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округ него пульсировал радужный световой барьер, он увидел слабые лучи лазурного света, которые стали выходить из его тела. Хотя это происходило довольно медленно, его духовная сила, несомненно, поглощалась этим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Казалось, что у трех демонов не было планов заставлять его участвовать с изготовлении сокровища. Таким образом, его рассматривали только как огромный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много подумав, его выражение вернулось к норме, и он внутренн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верил, что трое демонов смогут удерживать его там постоянно. Он считал, что рано или поздно им понадобиться его помощ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8: Соединение ветра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ожидал, что изготовление сокровища не займет всего несколько дней, он был очень шокирован, обнаружив, что три культиватора демонов сидели, скрестив ноги, в полной тишине в течение пяти целых месяцев, усовершенствую причудливый материал своим яде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периода они ни разу не остановились на то, чтобы восстановить свою магическую силу, а постоянно держали свои демонические ядра подвешенными в воздухе, непрерывно извлекая ядерное пламя. Их ранг демонических зверей 8 и 9 ранга полностью оправдывал себя. Их магическая сила была действительно глуб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все время усовершенствовал Ци, ему удалось сохранить свою магическую силу в полном виде. Небольшое количество магической силы, которую потреблял световой барьер, вряд ли можно считать зна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крыла внутри ядерного пламени с каждым днём становились все более прозрачными и яркими. От них то и дело раздавались звуки грома и молнии. Из-за этого радость в глазах Фэн Си стала более очевидной. Хань Ли догадывался, что близилось завершение Грозов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есяцев Хань Ли был озадачен, обнаружив, что в его тела нет никакой злобной Ци. Однако, немного подумав над этим, он пришёл к выводу, что это могло быть как-то связано с Божественной Дьявольской Молнией в его теле. Божественная Дьявольская Молния Обладал поразительной эффективностью против злы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злобная Ци уже была уничтожена Божественной Дьявольской Лигой?» - Хань Ли пришёл в восторг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лая Ци действительно появилась, он планировал использовать Божественную Дьявольскую Молнию, чтобы избавиться от нее, или рискнуть проглотить нескольких Золотых Прожорливых Жуков, чтобы насильно избавиться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етряному Зверю не удалось запугать Хань Ли, поскольку у Хань Ли были методы противодействия любой злой Ци. Старый демон определенно не ожидал, что Хань Ли может обладать таким удивительно ценным магическим сокровищем с его низким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ясь о том, что этот старый демон может навредить ему, Хань Ли ещё решительнее настроился сопротивляться. Он тут же набросал у себя в голове несколько планов побега. Он был готов использовать наиболее оптимальный план в соответствии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месяц Фэн Си поднялся со своего места и начал действовать. Казалось, он почувствовал, что магическое сокровище скоро будет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он уставился на кости крыльев, которые были практически готовы. Глубоко вздохнув, он внезапно выстрелил в них дюжину заклинаний и внезапно погасил свое ядерное пламя, высвободив три демонических ядра демона и кости от двух крыльев, которые был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е ядра были сравнительно тусклее, чем раньше. Казалось, постоянное напряжение демонических ядер на протяжении нескольких месяцев использования уже нанесен ущерб их Первородной Ци. Кости от крыльев, напротив, стали стройными и целыми, излучая молочно-белый, ослепляющи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колебаний Фэн Си щелкнул своё демоническое ядро, заставив его дико вращаться в воздухе, в результате чего то вернулось в его тело. Два других демона переглянулись между собой и сделали то же самое. Не говоря ни слова, три демона начали расслабленно медитировать и отдыхать. Несколько дней спустя три культиватора демонов пополнили свою магическую силу и Первород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эн Си посмотрел на Хань Ли. Он выстрелил заклинанием в радужный световой барьер, который удерживал Хань Ли внутри. Внезапно барьер охватило красным сиянием, заставляя его раствориться с несколькими вспышк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 Хань Ли было совершенно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Фэн Си стало расслабленным, и он сказал: «Скоро мы объединим крылья в единое целое и добавим к ним молнию и ветер. Нам потребуется твоя магическая сила древесного элемента, чтобы удерживать равновесие сил.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не говоря больше ни слова, Хань Л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 увидел спокойное выражение лица Хань Ли, он нахмурился, и в его глазах мелькнуло колеб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олову и что-то пробормотал про себя, прежде чем внезапно щелкнул пальцем без предупреждения. Полоса белого сияния выстрелила прямо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отразился ужас, однако, он набрался смелости и не сдвинулся с места. Когда белое сияние вошло в его тело, у Хань Ли стало мрачное выражение лица. Хань Ли поджал губы и угрюмо спросил: «Старший Фэн, за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духовная энергия ветра никак не навредит тебе и исчезнет через короткое время. Но в это время, я буду использовать небольшое количество твоей магической силы. И мне будет неважно, жив ты или мёртв. Так что лучше не делай глупостей», - зловеще сказал Ф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орчал, услышав это. Более половины его побега только что пришли в нег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был очень рад увидеть рассерженное выражение на лице Хань Ли. Не обращая внимания на Хань Ли, он достал три бутылки из своей сумки для хранения. Два из них он бросил другим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торжественно объявил: «Младшие братья, будьте осторожны. Сочетание энергии ветра и молнии будет токсично воздействовать на вашу магическую силу. В этих бутылках по капле Тысячелетнего Духовного Молока. Используйте его, когда ваша магическая сила истощиться. Процесс слияния должен идти гладко. В противном случае Грозовые Крылья невозможно будет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одяного дракона мелькнуло удивление, когда он услышали, что в бутылках содержится Тысячелетнее Духовное Молоко. Вскоре он сказал: «Пожалуйста, не волнуйся, я приложу все свои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емон стукнул себе кулаком по груди и сказал: «Я тоже! Я лично хочу увидеть, какими способностями будут обладать эти Грозов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У Фэн Си появилось довольное выражение на лице, когда он услышал их ответы. Затем он безмолвно потер руки между собой и извлёк из них пучок белого света, который он в следующее мгновение направил в сторону светового барьера. Световой барьер резко дрогнул и издал низкий гул. Затем он начал мерцать, постоянно меняя цвета, пока наконец не загорелся ослепительным бел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яной дракон и черепаходемон увидели это, они тут же выстрелили в световой барьер своими синими и желтыми лучами света. На полпути к барьеру лучи света соединились между собой, превратившись в белый луч молниеносной духовной энергии, а затем поразили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ветовой барьер загрохотал и снова изменился. Изнутри барьера стали раздаваться раскаты грома, в то время как сам барьер пульсировал серебря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веркающего барьера, Фэн Си тут же приказал Хань Ли ледяным тоном: «Господин Ли, добавь сюда десятую часть свое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которое время колебался, и его выражение на его лице стало взволнованным. Фэн Си мог определенно заставить его сделать это с помощью духовной силы ветра в его теле. В итоге, ему ничего не оставалось, кроме как поднять руку и выстрелить лучом лазурного света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л барьера прекратился, а сам он стал намного более стабильным и менее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казалось, немного расслабился и сказал: «Хорошо, продолжай поставлять духовную силу!». Похоже, что его план объединить энергию ветра и молнии приносил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демоны увидели это, они тоже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формировать множество различных сложных жестов заклинаний и направлять их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ветовой барьер начал высвобождать бешеную грозовую энергию и вспышки молнии. Энергия молнии и ветра обернулась вокруг костяных крыльев и начала сливаться с ними. Фэн Си снова приказал Хань Ли продолжить вливать его духовную силу древесного элемента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всей следующей недели огромные вспышки серебряной молнии и яростные порывы ветра бушевали внутри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монов стали действовать напряженно: они непрерывно ударяли по световому барьеру своими заклинаниями. Особенно сильно разволновался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всем этим со стороны, продолжая вливать свою духовную энергию древесного элемента, следуя приказу. Хотя в его глазах мелькнула странная мысль, Хань Ли решился не совершать никаких необдуманных действий. Он почувствовал, что еще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о очевидно, что все три демона уже устали. Хотя их заклинания не прекращались, их магическая сила была определенно на грани ист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нутри светового барьера продолжал бушевать шторм с грозами, казалось, постепенно они стали объединяться. Ветер стал мерцать искрами молнии, а из молнии стал доноситься вой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демонах появилась неприкрытая радость, когда они увиде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черепаходемон исчерпал всю свою магическую силу и принял каплю Тысячелетнего Духовного молока. В последующие дни его примеру последовали водяной драконы и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хватил сумку в свои руки. В его глазах появились следы хит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магическая сила трех демонов была исчерпана, а магическое сокровище еще не было завершено, настал момен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считал этот план ненадежным, но в нынешних условиях это было единственным возможным реш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49: Интриг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20 дней внутри барьера, наконец, стало спокойно. Буря внутри затихла, и стало можно разглядеть пару светло-серебристых крыльев. Отсутствующая плоть вокруг костей Молниеносной Птицы Рок была заменена драгоценными материалами, а перья были заменены молнией и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ара ветровых и молниеносных крыльев приняла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рылья выглядели завершёнными, сила ветра и сила молнии всё ещё не стабилизировались. Так что истощенному Фэн Си ничего не оставалось, кроме как заставить себя вливать ещё большую магическую силу в барьер, опасаясь, что всё может пойти п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чувствовал себя довольно мрачным, делая это. Сначала он считал, что трех капель духовного молока, которые он специально приобрел для них, будет достаточно. Но он не ожидал, что их духовная сила будет истощена прямо на грани завершения крыльев. К счастью, в нынешних условиях он был готов рискнуть нанести ущерб его Первородной Ци, чтобы продержаться до конца. В противном случае магическое сокровище было бы разрушено и не было бы возможности вос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емонический зверь 9 ранга внезапно почувствовал странное колебание Ци внутри комнаты. Хотя оно было очень слабым и длилось очень короткий промежуток времени, оно было чрезвычайно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щурился и оглядел комнату, в конце концов его взгляд остановился на Хань Ли. Лицо Фэн Си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но заставил себя улыбнуться. Тем не менее, Фэн Си продолжал холодно смотреть на него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 это!» - приказал демоническ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го старший хочет?» - лицо Хан Ли становилось все более напряженным и наигранным, когда он тихонько вытащил руку из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ах Фэн Си. Он безмолвно выстрелил ослепительным светом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был ошеломлен, а затем закричал. Он упал на пол и стал извиваться от боли, в то время, как лицо его поси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Если ты не понимаешь слова, тогда поймёшь это!» - на лице Фэн Си снова появился враждебный взгляд, когда он взглянул на маленькую бутылку, выпавшую из рукава Хань Ли. Он взмахнул рукой, и бутылка тут же подлетела к н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пристально взглянул на Хань Ли и сказал: «Разве вспышка энергии духа ветра так неприятна? В последнее время ты потратил немало духовной энергии, но ты смог так быстро восстановить её. Кажется, в этой бутылке какое-то лекарственное средство, которое помогало тебе восстанавливать духовную энергию. Неужели ты собирался сбежать, используя восстановленную духов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емонический культиватор прекратил свою технику, Хань Ли едва смог встать на ноги. Его лицо побледнело, казалось, его план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взглянул на маленькую бутылочку: «Интересно, что это? Я никогда не слышал, что есть ещё лекарственные средства, помимо Тысячелетнего Духовного Молока, которые способны мгновенно восстанавливать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с любопытством сказал: «Я тоже никогда не слышал ни о чём подобном. Однако оно появилось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епаходемон и водяной дракона поразили барьер заклинаниями и ускорили процесс слияния между молнией и ветром. Хотя казалось, что черепаходемон делала это немного лучше, чем водяной дракон, его магическая сила также сильно исто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открыл бутылку, трепеща в душе, уловив запах чист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бутылку, а затем поднёс её к носу и понюх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демон тут же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посмотрел на Хань Ли и холодно сказал: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поднял голову и еле произнёс: «Это разбавленное Тысячелетнее Духовн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епаходемон услышал его, он вздрогнул от удивления: «Что? У тебя тоже есть Тысячелетнее Духовн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ое демонов не верили, что смогут продержаться до конца, они очень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она зеленый. Кажется, там есть что-то ещё. И у этого ингредиента тяжелая деревянная духовная Ци», - Фэн Си подозрительно осмотрел маленькую буты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и искренне ответил: «Я добавил туда несколько многолетних духовных лекарственных растений. Поскольку я использую технику культивации древесного элемента, естественно, так мне она принесет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нахмурился и хотел было спросить ещё что-то, но тут раздался крик других демонических культиваторов: «Брат Фэн, скорее, передай нам духовное молоко. Если мы продолжим, мы можем повредить свою Первородную Ци, и уровень нашей культивации снизиться. Мне нужно пополнить сво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демон опасался, что Фэн Си не согласится на это, и стал немног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и нерешительно ответил: «Конечно, я знаю это, но это молоко ...»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водяной дракон сказал: «Брат Фэн! Я ощущаю отсюда его чистую духовную Ци. Без сомнения, это Тысячелетнее Духовное Молоко. Даже если духовное молоко с чем-то смешали, какой вред оно нам нанесет? Более того, я Ядовитый Водяной Дракон, пожиратель всех ядов. Даже если бутылка отравлена, она никак на меня не повли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и оба не хотели растрачивать свою Первород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почти забыл о врожденной способности брата У. Тогда нам надо разделить это духовное молоко на три части. Тогда мы не повредим нашей первородной Ци, после того, как завершим создание крыльев», - Фен Си молча улыбнулся, затем вытянул шею и отхлебнул немного духовного молока, а затем с усмешкой бросил бутылку в водян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емоническим зверем 9 ранга, он не боялся какого-либо яда, и, поскольку духовный Ци был настоящим, ничто не могло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поймал маленькую бутылочку и выпил половину того, что осталось в бутылке, а затем кинул её черепахо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демон быстро проглотил оставшееся духовное молоко, а бутылку отброс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трое почувствовали, как часть их магической силы восстановилась, и они облегченно вздохнули. Фэн Си больше не интересовался своими первоначальными подоз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лодный блеск мелькнул в глазах водяного дракона, и он тут же послал голосовую передачу Фен Си: «Когда мы закончим, этот человеческий культиватор станет нам больше не нужен. Позволь мне прикончить его. Мне неприятно само его существование!» - сказав это, Водяной Дракон холод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бессознательно перевёл свой взгляд на Хань Ли и равнодушно сказал: «С этим придётся подождать. Хотя в ближайшие дни нам не понадобится сила его древесного элемента, лучше быть осторожным. Лучше убить его после того, как мы завершим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усть наслаждается последними днями жизни!» - недовольно проговорил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лько видел, как их губы двигались, поэтому он не понимал, что они говорили. Однако его тело вздрогнуло, когда их враждебные взгляды упали на него. Он тут же догадался, о чём они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его лицо стало мрачным. Он безмолвно сел на пол, скрестив ноги, и закрыл глаза, словно смирившись с неминуем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емона остановились при виде этого, но больше не обращали на него внимания и полностью сосредоточились на духовных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сердце Хань Ли в этот момент сильно билось. Он медленно трансформировал тонкие частицы золотой молнии в его облачных бамбуковых мечах, контролируя их, чтобы они не взорвались. Затем слои Божественной Дьявольской Молнии стали плотно обматываться вокруг шара духовной энергии ветра, которую Фэн Си помест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ветра не была чем-то, что Хань Ли мог усовершенствовать со своим нынешним уровнем культивации, и не была тем, что Божественная Дьявольская Молния могла растворить. Однако, она могла удерживать её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епаходемон восстановил часть своей духовной силы и продолжил вливать духовную силу в световой барьер. Внезапно он бросил взгляд на водяного дракона и вдруг подумал о чем-то. Он хотел было что-то сказать, но его лицо исказилось. Внезапно он перестал посылать духовную силу в светлый барьер и упала на землю. Его рот был широко раскрыт, но он не издал ни малейше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поразительное. Живот черепаходемона внезапно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его голова и конечности также стали раздуваться с невероятной скоростью, как будто из его тела пытались высвободиться злые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яной дракон и Фэн Си увидели это, их лица тут же изменились. Они оба подумали о разбавленном молоке из маленькой бутылки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0: Беспомощность в условиях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Водяной Дракон заревел, а все его тело покраснело от гнева. Он хотел было тут же атаковать Хань Ли, в этот самый момент его лицо исказилось, и он рухнул на пол. Он беспомощно уставился на своё опухающее тело и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сё, ты сам напросился!» - яростно закричал Фэн Си. Из его лица мелькнула вспышка белого света; его тело исчезло из виду. Через мгновение он появился за Хань Ли и яростно атаковал его черным ког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за доли секунды, но Хань Ли был готов к этому, так что оказался на шаг впереди. Ему не оставалось ничего, кроме как сделать все возможное, чтобы укл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ц! Хань Ли отбросила за 30 метров, он еле смог подняться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удар когтя демонического зверя 9 ранга мог мгновенно убить Хань Ли. Демонический культиватор кинул ледяной взгляд, когда он уставился на то, где он ударил Хань Ли. Слезы на его одежде на самом деле были белыми чешуйками. Большинство из них были разбиты от удара, раскрывая мерцающую, черную ткань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броня?» - Фэн Си сначала сильно удивился, но тут же рассмеялся, а затем безмолвно превратился в ветер снова и исчез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броня была прекрасным сокровищем, раз она смогла противостоять одному из его ударов. Однако броня не сможет спасти его жизнь во втор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понимал, что в тот раз ему просто повезло. Он был уверен, что этот удар должен был убить его. Королевская Чешуйчатая Пластина Мэна Хуцзы была поистине необыкновенным сокровищем, раз смогла выдержать удар демонического зверя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времени, что он смог выиграть благодаря доспехам, Хань Ли твердо восстановил свои позиции. Золотая молния бушевала по всему телу, сверкая ярким лазурным светом, который постепенно стал принимать форму лазурного меча. Он взмахнул рукой и извлёк двадцать четыре лазурных меча из его тела, мгновенно создав барьер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сделать это, как Фэн Си снова появился перед Хань Ли и атаковал его. Со зловещим взглядом на лице он открыл рот и выплюнул ослепительны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m Ли резко изменилось, он внутренне выругался от своей беспомощности. Он бы не смог выжить, если старый демон собирался использовать свое демоническое ядро в прям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б этом, его сердце дрогнуло. Внезапно Фен Си закрыл рот, и его тело качнулось. С исказившимся выражением на лице он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заметив, что демонический культиватор начал дрожать. Более того, живот этого демонического культиватора тоже стал раздуваться. Хотя у этого старого демона было гораздо более глубокий уровень культивации, чем у двух других, последствия зеленой жидкости в конечном итоге повлияли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и тут же напал на него без малейшего колебания. Двадцать четыре Облачных Бамбуковых Меча в мгновение ока оказались у Фен Си и стали атаковать 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лишь мгновение улыбка Хань Ли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т Ветреный Зверь лежал на земле, сжимая свой живот от боли, ему удалось окутать своё тело слоем слабого белого света. Летающие мечи не смогли пробиться через него. Кроме того, демонический культиватор демонов все еще смог поднять голову и яростно взглянуть на Хань Ли. Хотя он не мог говорить, его глаза были полны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згляда этого демона сердце Хань Ли ушло в пятки. Задумавшись на короткое мгновение, Хань Ли понял, что какое-то магическое сокровище защищало Фен Си. В противном случае, он определенно смог бы убить Хань Ли, учитывая его огромную ненависть к Хань Ли и уровень ег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Хань Ли быстро сформировал жест заклинания руками. Летающие мечи слились воедино, образуя два шара ослепляющих лазурных огней. Два шара света мгновенно трансформировались в два лазурных меча длиной около десяти метров. Они светились невероятно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странным выражением, мелькнувшим в глазах, Хань Ли молча открыл рот и окутал облаком лазурного Ци каждый из мечей, в результате чего они стали сверкать разноцветным блеском. В следующее мгновение мечи загудели и метнулись к Ветря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мечи яростно атаковали белый свет. Лазурный и белый свет переплелись, в результате чего мечам удалось проникнуть сквозь белый свет на несколько дюймов, а затем их снова оттол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участно взглянул на это, на лице Фен Си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вздрогнул, глядя на его выражение лица. Хотя Фэн Си был калекой, у Хань Ли было возможности нанести ему вред. Помимо пульсации в опухшей брюшной полости Фэн Си, не было никаких изменений в его теле или голове. Казалось, этому демоническому культиватору удалось подавить последствия зеле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изменилось, как будто он что-то вспомнил. Он поспешно перевёл свой взгляд на других демонов и почувствовал, как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дяного дракона и черепаходемона всё ещё были раздутые тела. Однако их головы и конечности начали уменьшаться. Оказалось, что их тела высвобождают духовную Ци без ограничений. Было ясно, что они подавляют зеленую жидкость, но гораздо медленнее, чем Ветряной Зверь из-за их более низк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но направил на них два своих огромных меча и атаковал их. Раз они не могли разделаться с Ветряным Зверем, было лучше сначала разобраться с двумя друг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задумался ненадолго и тут же хлопнул по своей духовной сумке на талии. В мгновение ока комната наполнилась бесчисленным количеством Золотых Прожорливых Жуков. Хань Ли слегка свистнул, и жуки тут же полетели к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Фэн Си тут же мелькнуло удивление, когда он увидел жуков. В следующий момент жуки окутали его белый свет и начали грыз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огромных меча набросились на черепаходемона и водяного дракона. Хотя их глаза расширились от ужаса, они совершенно не могли пошевелиться. Им ничего не оставалось, как наблюдать за тем, как лазруные мечи вот –вот проткнут их тело. Внезапно раздался оглушительный звон, но им так же не было нанесено никак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ён этим. «Как это может быть? У Ветряного Зверя есть сокровище, которое защищает его тело, но эти демоны смогли отразить мечи только своими телами, не получив даже малейшего урона! Разве тела демонических зверей 8 ранга могут быть такими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собирался сдаваться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правил два меча снова и пустил по ним разряды молнии. Однако, результат был прежним, но лица демонических зверей стали ещё более агрессивными. Разумеется, они думали, что как только вернут контроль над своими телами, то сразу же уничтожа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легкую боль от этой мысли, а затем повернул голову, чтобы проверить успех его Золотых Прожорливых Жуков. Взглянув на них, он увидел жуков, которые парили над демоническ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лый свет немного потускнел, демонический зверь был все еще в безопасности под этим барьером. Хань Ли было очень трудно справиться с ним. Даже после выпустив одновременного несколько десятков тысяч Золотых Прожорливых Жуков, им удалось немного ослабить его. Сила защитного сокровища Фэн Си была поистине невообра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стоит ли ему продолжать атаковать Фен Ми с помощью жуков, Фэн Си снова обрел способнос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лобным выражением на лице демон проговорил: «Человек! Ты что правда думаешь, что какой-то культиватор стадии Формирования Ядра сможет каким-то образом справиться с демонами стадии метаморфозы? Скоро ты сам будешь молить о смерти», - хотя его тон был спокоен, его слова звучали жёстко и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и слова, он тут пришёл с ума: «Хм, ну раз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он направил своих жуков к двум другим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а огромных меча метнулись к радужному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енх Си увидел действия Хань Ли и запаниковал. Он поспешно закричал на него с испуганным выражением: «Стой! Ты хоть знаешь, какую глупость ты совершаешь? Ты хочешь, чтобы тебя преследовали все водяные драконы в в этих морях? И Грозовые Крылья еще не завершены. Если ты их извлечёшь, всё будет напрасно. Кроме того, эти духовные крылья можно контролировать только с использованием духовной силы ветра и молнии. Какая тебе польза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очевидно, не собирался останавливаться. Рой насекомых мгновенно обрушился на двух демонов, и два огромных лазурных меча атаковали радужный барьер. В конце концов, барьер был создан для усовершенствования магического сокровища и обладал никаких оборонитель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е глаза Фэн Си покраснели от злости, глядя на это, но странный недуг, который воздействовал на его тело, не позволял ему сдел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Ядовитый Водяной Дракон завиз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красного света окутала жуков. Как только они соприкасались с ним, жуки тут же превращались в капли черной жидкости и высвобождали желт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туман был невероятно токсич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1: Пожирание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глядя на происходившее сквозь 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ки Ядовитого Водяного Дракона были оторваны под натиском Золотых Прожорливых Жуков. Однако измельченная кожа и плоть под ними стала испускать невероятно ядовитый туман, который буквально плавил его жуков. Вскоре после этого большинство жуков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изуродованное тело Ядовитого Водяного Дракона стало сочиться зеленой кровью со всех сторон. Он уставился на Хань Ли так, будто ненавидел его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Казалось, что Ядовитый Водяной Дракон полностью заслужил свою репутацию. Хотя его Золотые Прожорливые Жуки уже эволюционировали до такой степени, что обычные магические сокровища не были для них помехой, но, очевидно, что ядовитый туман был настолько смертоносным, что даже его жуки не смогли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лице Хань Ли снова появилась насмешка. Демоны не знали, сколько у него было жуков. Даже если бы ему пришлось израсходовать большинство из них, он определенно убил бы кажд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взглянул на рой жуков, которые покрывали черепаходемона. Оттуда доносилось клацанье жуков, но рой насекомых оказался почти неподвижным. Если бы не слабая демоническая ци, которая просачивался через жуков, Хань Ли бы поверил, что демон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чувствовал себя в небольшом смятении, он взмахнул руками и подбросил в воздух ещё 2 сумки для хранения демонических жуков. Внезапно в комнате послышался громкий гул крыльев насекомых, и вся она наполнилась более ста тысячами черно-золот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дяной Дракон увидел это, на его лице появилось 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выражение на лице Фэн Си резко изменилось на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у экзотических духовных насекомых продолжительность жизни была намного меньше, чем у других духовных зверей. Хотя их инкубационный период был довольно коротким, и они откладывали сотню яиц в период размножения и обычно размножались только раз в сто лет. После вылупления и принятия мастера им было необходимо несколько десятков лет обучения и воспитания, прежде чем их можно было начать использовать. Кроме того, чем больше сила и чем выше класс насекомых, тем больше времени для этого требовалось. В результате в Области Моря Рассеянных звёзд было известно лишь несколько культиваторов, которые использовали насекомых. Особенно редко они встречались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культиваторов, использовавших насекомых, было не более тысячи экзотических насекомых за всю жизнь, если бы им повезло. Чаще всего они унаследовали часть от своего мастера, чтобы собрать такое количество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читалось, что экзотические насекомые намного слабее, чем духовные звери. Не редкостью было то, что весь рой насекомых мог быть уничтожен за одну битву. В результате было мало культиваторов, которые использовали насекомых в своих сражениях, хотя возможности насекомых были доволь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и Фен Си, и Водяной Дракон были совершенно ошеломлены. Несмотря на то, что они и были демонами на стадии метаморфоза, они всё равно испугались свирепых жуко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они знали, что эти насекомые ещё не достигли полного зрелости, они были бы удивлены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больше внимания на ненависть, ярость и страх в глазах Водяного Дракона, Хань Ли быстро произнес заклинание, и летающие насекомые разделились на несколько групп, а затем накинулись на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туман снова стал выходить из ран дракона, уничтожая прожорливых жуков, к которым он прикасался. Однако жуки, роившиеся вверху потолка комнаты, не боялись его. Через мгновение туман рассеялся, и стало возможно разглядеть несчастное выражение на лице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лаза Хань Ли засветились. В следующее мгновении он направил на водяного дракона ещё одну группу жуков, в результате чего дракона полностью накрыло волной золотистых, серебристых и чёрных жуков. Эта картина повторялась снова и снова: один рой погибал в ядовитом тумане, разгрызая его чешуйки, а другой рой заменял предыдущий. В конце концов, Ядовитый Водяной Дракон потерял всякие силы к сопротивлению атаки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 увидел это, его выражение слегка изменилось, но он тут же пришёл в себя. Он просто взглянул на Хань Ли с ледя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Внезапно, когда рой отлетел, он увидел останки Ядовитого Водяного Дракона. Внутри них сверкало кубическое, кроваво-красн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свет мелькнул в глазах Хань Ли, но, прежде чем он успел что-либо сделать, демоническое ядро взлетело в воздух по вспышке синего света, направляясь в направлении выхода комнаты. Хань Ли мгновенно вытянул руку и выстрелил из ладони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меч пробил демоническое ядро насквозь. Внезапно оттуда выскочил миниатюрный водяной дракон. Это была душа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ша водяного дракон заметила, что её раскрыли, он исчезла в панике по вспышке а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ах Хань Ли. Он похлопал по сумке для хранения духовных зверей и выпустил оттуда полоску жёлтого света. Как только полоска жёлтого света коснулась пола, там появилась маленькая сонная обезьянка. Это была Плачущ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времени беспокоиться о настроении зверя, поэтому он тут же стукнул его по голову, в результате чего Плачущая Душа невольно фыркнула и выпустила жёлтый свет из своего носа. Желтый свет стал струиться в воздухе, а затем окутал пустую область. По вспышке желтого света появилась душа миниатюрного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желтый свет обернулся вокруг души и затащил её в нос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водяного дракона, естественно, не желала спокойно смотреть в лицо смерти и внезапно выпустила ослепительный синий свет. Синий свет полностью остановил жел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ость синего света была такой сильной, очевидно потому что эта душа принадлежала демоническому зверю на стадии метаморфозы. Конечно, от части это было ещё и потому, что Плачущая Душа не достигла зрелого возраста, в противном случае она смогла бы полностью отразить силу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когда не собирался использовать Плачущую Душу для того, чтобы поглотить душу водяного дракона 8 ранга. В конце концов, это был ценный материал, и он не хотел его ли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 то время как Плачущая Душа и душа водяного дракона были заняты сражением друг с другом, Хань Ли исчез из поля зрения души водяного дракона. Он появился через мгновение рядом с душой водяного дракона, его рука была покрыта искрящимся лазурным светом. Поскольку у души водяного дракона просто бы не хватило времени и сил сбежать, Хань Ли успешно её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ша была всего лишь несколько дюймов в длину, её сопротивление чувствовалось в руке Хань Ли. Однако Хань Ли заранее приготовил нефритовую бутылку и держал её в другой руке. За одно движение Хань Ли окутал душу водяного дракона лазурным светом и переместил в бутылку. Он тут же закрыл бутылку и убрал её в свою сумку для хранения. В этот момент он наконец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вернулся и направился к черепаходемону, не желая дольше отсрочивать ег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дался лёгкий треск. Два огромных меча, наконец, прорвались сквозь световой барьер. Не поворачивая головы, он выпустил из руки облако лазурного света. Через мгновение лазурный свет окутал Грозовые Крылья и переместил к Хань Ли. Поскольку он не мог справиться с ними в настоящее время, он тут же убрал их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Си при виде этого сплюнул глоток крови. Его спокойное выражение на лице теперь заменилось неприкрыт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опустился на кучу жуков, которые находились в другой части комнаты. Он слегка свистнул, и жуки тут же окутали собой черепахо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нцирь черепаходемона был искалечен, его тело всё ещё окутывал слабый жёлтый свет. Его голое тело извивалось перед глазами Хань Ли и исцелялось с удивительной скоростью. В одно мгновение большинство ран уже заж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мелькнуло удивление, и он невольно воскликнул: «Самоисцеляющеес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исцеляющиеся тела были не редкостью среди демонических зверей. Эта способность позволяла быстро заживлять раны и даже выращивать новые конечности. Однако эта способность редко встречалась у демонических зверей высокого ранга. Несмотря на то, что Хань Ли убил множество демонических зверей 6 и 7 ранга, он никогда не сталкивался с этим 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потрясен, обнаружив у черепаходемона 8 ранга эту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Хань Ли проблем стало только больше. Единственный способ убить черепаходемона заключался в том, чтобы отрубить ей голову и разрушить демоническое ядро. Пока черепаходемон не истощил бы свои регенеративные способности, Хань Ли был бы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 усовершенствовал свои Облачные Бамбуковые Мечи всего несколько десятков лет назад, и он почти ничего не потратил на то, чтобы закалить их. Поэтому нельзя было их считать довольно мощными среди других магических сокровищ того же ранга, несмотря на то, что они были сделаны из легендарного Золотого Молниеносного Бамбука и утончены с чрезвычайно драгоценным крис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в основном полагался на количество магических сокровищ и на поразительную координацию, чтобы убить демонических зверей 6 и 7 ранга. Конечно, хотя его сила становилась намного мощнее, когда набор из двенадцати мечей сливался в огромный меч, это было всего лишь одним из полезных аспектов набора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используя огромный меч из набора магических сокровищ, Хань Ли не был способен победить ни одного демонического культиватора, которые были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2: Избегая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крайне раздосадован, что его мечи не могли нанести никакого вреда демоническим культиваторам. Но, немного подумав,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ющее большинство высокоранговых демонических зверей специализировались на культивации своих тел. Их плоть и кожа могли сравниться с магическими сокровищами человеческих культиваторов их ранга. Кроме того, демонические звери жили намного дольше людей, поэтому они могли культивировать больше. Естественно, что чем дольше они культивировали, тем сильнее становилось их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тать культиватором Зарождающейся Души, человеческим культиватором было необходимо использовать магические сокровища и всевозможные знания, чтобы убить демонических зверей 7 ранга и ниже. Но, как только демонические звери достигали стали метаморфозы и становились зверьми 8 ранга, им не составляло большого труда победить человече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дяной Дракон первобытной расой, их боевая мощь в 8 ранге соответствовала обычным демоническим зверям 9 ранга. Что касается черепаходемонов, то их раса имела самые сильные защитные способности, среди все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это, не удивительно, что летающие мечи Хань Ли совсем не смогли нанести им вред. Хотя, возможно, если бы на них напал какой-нибудь эксцентрик Зарождающейся Души, то его магическое сокровище, которое он культивировал несколько сотен лет, могло бы справ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если бы Хань Ли сражался с эксцентриком Зарождающейся Души, Хань Ли бы легко смог убить его. Очень немногие культиваторы усовершенствовали свои тела, как демоны. Исключением являлся только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ая Дьявольская Молния могла противостоять дьявольским искусствам и злым техникам, она была совершенно бесполезна против разы демонов. Грозная мощь Божественной Дьявольской Молнии возникла из Золотого Молниеносного Бамбука, но при нынешнем уровне культивации Хань Ли мог задействовать лишь десятую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всё это, Хань Ли перестал унывать так сильно из-за этого. Он понял, что как только он достигнет стадии Зарождающейся Души и проведёт еще сто лет в культивации своих Облачных Бамбуковых Мечей, его магическое сокровище совершит огромный прорыв в силе. Тогда он с лёгкостью сможет пробить защит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блачные Бамбуковые Мечи были высокоранговым магическим сокровищем, на приобретение которых он потратил огромное количество усилий. Вот почему Хань Ли считал, что они обладают огромным потенц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мог легко убить демонических зверей 7 ранга и культиваторов поздней стадии Формирования Ядра, таких как он сам, он не решался сражаться с культиваторами Зарождающейся Души и демоническими зверьми 8 ранга. Между стадиями Формирования Ядра и Зарождающейся Души была огромная пропасть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ысли промелькнули в голове Хань Ли в одно мгновение. Когда он снова взглянул на черепаходемона и Фэн Си, его лицо дрогнуло, и он обнаружил поток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ел к выводу, что, если он не рискнет и не использует Небесную Ледяную Жемчужину, он никак не сможет уничтожить этих двух демонических зверей за короткий промежуток времени. Но Хань Ли не был уверен, что её будет достаточно, чтобы пробить защитное сокровище Ветряного Зверя, а максимум он сможет убить черепаходемона. Поскольку он не мог контролировать Небесную Ледяную Жемчужину, он не смог бы сосредоточить её мощь на телах демонов, значительно ослабив эффективность силы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Хань Ли беспокоило то, что он не смог бы восстановить ледяное пламя после его использования. Если он не сможет убить Фэн Си после его использования, это было всё равно, что прощальный подарок для Фэн Си. В этой ситуации Хань Ли было бы лучше оставить пламя себе! Он мог усовершенствовать жемчужину, пробившись на стадию Зарождающейся Души, и она могла бы стать смертоносным оружием в его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олго думал об этом, поскольку не потратить не это больш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репаходемон всё ещё оставался раздутым, живот Ветряного Зверя сильно уменьшился. Выражение лица Фэн Си становилось все более и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оставалось мало времени, прежде чем Фэн Си полностью подавил лекарственную силу зеленой жидкости и восстановил контроль над своим телом и маги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стиснул зубы и выхватил сумку для хранения черепаходемона, а затем зашвырнул черепаходемона в Земляной Огонь. Вскоре после этого он вытащил еще одну сумку для хранения из-под останков Водяного Дракон и размылся в воздухе. Затем он появился рядом с Ветряным Зверем, выкинул сумку для хранения Водяного Дракона в Земляной Огонь, а затем швырнул туда Ветряного Зверя. Затем, не глядя на демонов, он улетел, превратившись во вспыш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ерил, что они смогут отследить его на совершенно любом острове, на котором он скроется, независимо от того, насколько глубоки и замечательны их способности. Поэтому Хань Ли пробил большую дыру через каменную дверь комнаты 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обработки инструментов всё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известного промежутка времени в комнате раздался свирепый, яростный рев. Вспышка ослепительного белого света вылетела из ямы Земляного Огня и пробила потолок комнаты, а затем все ограничения в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белый свет появился над маленьким островом и пролетел вокруг него с невероятной скоростью. Остановившись на своем первоначальном месте свет погас, показывая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внешнему виду, казалось, Земляной Огонь никак не навредил ему. Тем не менее, он стиснул зубы из-за бурлящей ярости, держа в руках тело все еще немощного черепахо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черепаходемона не было магических сокровищ, которые бы защищали его тело, поэтому всё его тело было обуглено и дымилось. Похоже, он сильно пострадал в яме земля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эн Си засветились белым светом, когда он пронесся мимо горизонта. Немного подумав, на его лице появилось злобное выражение. Затем он сжал руку, и белый свет сверкнул в его пальце. Через мгновение выражение его лица изменилось на злове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подумав, он метнулся в небо, превратившись в полос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летел по небу, его спина была покрыта холодным потом. Духовная энергия ветра начала бурлить в нём, а ограничения Божественной Дьявольской Молнии стали неустойчивыми. К счастью, Хань Ли быстро отреагировал, поспешно удалил свою духовную силу из плаща и использовал его для сильного подавления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ошёл в позднюю стадию Формирования Ядра, Хань Ли научился блокировать извлечение его духовной силы плащом, хотя и не мог полностью контролировать его. Однако это значительно увеличило полезность древн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Ветряной Зверь следовал за ним. Хань Ли инстинктивно изменил направление и дико влил духовную силу в свой плащ, ускорившис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омненно, разозлил Фэн Си, так что если бы его поймали, его бы ждал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здосадован тем, что Фен Си все еще мог контролировать духовную энергию ветра в его теле, несмотря на то, что находился на таком большом расстоянии от него. Хань Ли никак не ожидал этого. Теперь он сожалел о том, что не выпустил Небесную Ледяную Жемчужину, пока у него была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 этом сейчас не было никакого смысла. Хань Ли мог только продолжать убегать с помощью кроваво-красного плаща. Пока Хань Ли продолжил свой побег, духовная энергия ветра в его теле вспыхивала раз 6-7 за 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удавалось подавлять его каждый раз, ему все равно приходилось каждый раз менять направление своего полета, чтобы Фэн Си не вычислил его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Хань Ли была намного ниже скорости Ветряного Зверя, но ему всегда удавалось резко передвигаться на большое расстояние. Однако, Фэн Си продолжал безжалостно преследовать Хань Ли, полагаясь на реакцию духовной энергии ветр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гра в кошки-мышки продолжалась в течение месяца, пока они метались по огромным просторам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стал всё больше и больше чувствовать отчаяние. Чтобы окончательно убежать от преследования Ветряного Зверя, ему было нужно усовершенствовать духовную энергию ветра в своем теле и избавиться от нее навсегда. Однако это оказалось очень долгим процессом. Уже прошёл месяц с его побега, но духовная энергия ветра совершенно не уменьшилась в его теле, несмотря на все усилия Хань Ли по ее уточнению. Казалось, это не то, от чего мог избавиться культиватор Формирования Ядра. Хань Ли ничего не оставалось, кроме прикладывать все свои усилия к по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очень озадачен тем, что Ветряной Зверь не разжигала духовную энергию ветра в его теле ещё сильнее. Если бы он это сделал, демон уже давно захва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мог знать, что, находясь, в нескольких тысячах километров от него, Фэн Си постоянно пытался это сделать. Но к его досаде он был в том же положении, что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монический культиватор не знал, какой странный яд был помещен в духовное молоко, он периодически ограничивал свою духовную силу, и его тело начинало раздуваться. Каждый раз, когда это случалось, ему приходилось останавливаться и подавлять действие эт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верен, что сможет полностью избавиться от этого яда после продолжительной медитации, он не мог позволить Хань Ли скрыться. Более того, у Фэн Си было не так много магической силы, поэтому он мог только продолжать преследо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ходемон тем временем выздоровел, но, поскольку он был слишком медленным, Фэн Си оставил его и продолжил погоню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й досаде он был удивлен, увидев, что Хань Ли мог перемещаться с такой скоростью. Они представить себе не мог, что у Хань Ли было магическое сокровище, способное развивать такую ско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3: Молниенос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еследование продолжалось изо дня в день, интервалы, через которые раздувалась духовная энергия ветра, становились все более и более обособленными. Вначале они появлялись каждые шесть часов, потом каждые 12, и в конечном итоге, только раз в день. Кроме того, с каждым разом они становились всё более слабыми. В конце концов, духовная энергия ветра окончательно прекратила появляться. Казалось, Ветряной Зверь отказался от его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был рад этому. Неважно, произошло ли это потому, что энергия ветра не могла активироваться из-за большого расстояния или из-за того, что Фэн Си столкнулся с неприятностями, Хань Ли наконец получил возможность по-настоящему скрыться. Хань Ли без колебаний проглотил ещё одну каплю духовной жидкости и помчался по небу безо всяко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аленьком, пустынном острове, в нескольких десятках тысяч километров от Хань Ли, Ветряной зверь сидел в пустой пещере с мрачным выражением лица. За эту долгую, неустанную погоню, он исчерпал всю свою магическую силу и больше не мог больше сдерживать странный яд в его теле. Поскольку у него не было способа мгновенно восстановить свою магическую силу, в отличие от Хань Ли с его Тысячелетним Духовным Молоком, Фен Ми ничего не оставалось, кроме как остановиться на острове и потратить какое-то время, чтобы избавиться от яда в его теле, а затем продолжить преследование Хань Ли. Расходуя столько времени и сил на создания Грозовых Крыльев, он готов бы умереть, чтобы вер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культиватор сам себе пообещал это, а затем закрыл глаза и вошёл в состояние самоотверженно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Хань Ли оказался на незнакомом заброшен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облизости не было ни культиваторов, ни демонических зверей, он спустился на остров и быстро вырезал камен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несколько ограничительных формаций, он поспешно вошел в эту пещеру и достал Грозов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крылья размером с ладонь с нескрываемым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рылья обладали атрибутами ветра и молнии, а Фэн Си обладал только духовной силой ветра, для управления крыльями требовался либо ветряной элемент, либо элемент молнии. С Божественной Дьявольской Молнией в его теле, у Хань Ли была возможность контролировать магическое сокровище. Если бы крылья были такими же чудесными, как сказал демон, то чем раньше он сможет их использовать, тем выше будет его вероятность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Ли осмотрел крылья, он увидел, что белые перья были иск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разу понял, что это потому, что сокровище не закончено. Хотя они были очень ослаблены, им удалось продержаться долго, несмотря на утверждения Фэн Си, что все их усилия были бы напр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днако, совершенно не стал беспокоиться по этому поводу, а сделал небольшой разрез на кончике пальца. После того, как капля сущности его крови собралась на кончике пальца, он сжал руку в жесте заклинания и провел обряд установлени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апля сущности крови капнула на крылья, в глазах Хань Ли вспыхнул холодный блеск, и он подбросил Грозовые Крылья в воздух. Они неподвижно засты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пустил в их направлении тонкие дуги молнии. Постепенно тонкие дуги молнии стали уплот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озовые Крылья стали окутаны слоем золотой молнии, из крыльев стали доноситься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при виде того, что Грозовые Крылья стали медленно поглощать молнию от сети Божественной Дьявольской Молнии, которая их окру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есяти дней Хань Ли использовал Божественную Дьявольскую Молнию, чтобы постепенно стабилизировать перья крыльев. Кроме того, поскольку они поглощали Божественную Дьявольскую Молнию, их серебряный цвет стал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ив Грозовые Крылья вместо демонических культиваторов, Хань Ли остановил свою молнию. Затем он вытолкнул на крылья туман лазурного света и поглотил их в своё тело. Вскоре после этого Хань Ли покинул каменную пещеру и поспешил покинуть этот небольшой остров, готовясь испытать чудесные возможности Грозов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поднимаясь высоко в небо. Затем он активировал Грозовые Крылья, которые содержались внутри его тела. Он почувствовал, что как его спину обдало струёй Ци, а затем из его спины появились крылья длиной несколько метров. Крылья были серебристо-белого цвета с небольшим оттенко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 голову, чтобы посмотреть на них. Когда он подумал о том, чтобы пошевелить ими, крылья слегка помахали без малейшего сопротивления, как будто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 любопытством протянул руку, чтобы ощупать крылья, и был поражен, обнаружив, что у них была грубая текс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риложил в руку немного силы, чтобы она легко прошла через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ь Ли был потрясен и тут же загляну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овые Крылья размером с ладонь находились внутри его Даньтяня и светились слабым белым светом. Крылья снаружи его тела были не истинной формой сокровища, а проявлением духовной силы, что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Хань Ли стал вливать магическую силу в истинную форму крыльев, заставляя внешние крылья мигать серебряным светом. Затем махая крыльями, Хань Ли полетел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кругов вокруг острова, Хань Ли остановился и что-то пробормотал про себя, схватившись за подбородок. Их скорость не была особенно впечатляющей. Фактически, она не сильно отличалась от его обычной скорости. Кажется, ему нужно будет вливать в них духовную силу ветра или молнии, чтобы увидеть их исти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ез колебаний выдвинул свою божественную молнию, посылая два искры слабой золотой молнии во внутренние крылья. В тот же миг молния высвободилась из-за его крыльев. Хань Ли поспешно повернул голову и увидел, как крылья стали мерцают серебряной молнией. Теперь они выпустили стра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 и Хань Ли появился в 30 метрах от того места, где он находился только чт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в восторг. Затем он снова взмахнул крыльями и появился на расстоянии 100 метров от изначального положения после раската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ее мгновение Хань Ли превратился в вспышку серебряной молнии, пролетев более 300 метрах в мгновение ока. Его беспорядочные и мгновенные движения были экстраординар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крайне рад этому и пробормотал: «Молниеносное движение достойно назваться самым высоким из всех методов передвижения. Его нельзя сравнить с обычными методами передвижения пяти элементов! Возможно, после небольшого закаливания, это магическое сокровище может стать еще более невероятным. Неудивительно, что Фэн Си потратил столько времени и сил на их создание. В мире есть только несколько вещей, способных развить такую скорость. С этими крыльями в этом мире никто бы не смог убить его»,- затем крылья рассеялись, испустив вспышку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собирался продолжать оставаться в Области Внешних Звёздных Морей и решил вернуться в Область Внутренних Звездных Морей. Хотя он, возможно, ему и удалось стряхнуть с себя Фен Си, но Ветряной Зверь всё ещё обладал невероятной скоростью, так что Хань Ли не собирался ждать, пока демон най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ласть Внутренних Звездных Морей была под властью людей, была вероятность того, что даже самые могущественные демоны не осмеливались проникнуть туда. После того, как Хань Ли вернулся бы в Область Внутренних Звездных Морей, он бы прорвался на стадию Зарождающейся Души и больше бы не боялся э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нь Ли считал, что эксцентрики Зарождающейся Души, которые преследовали его из-за Небесного Котла, к настоящему времени, учитывая, сколько времени прошло, оставили эту затею. Кроме того, после того, как Хань Ли станет культиватором Зарождающейся Души, ему не составит проблем сбежать от Цзень Иня и других. Единственный, кого ему всё ещё нужно было остерегаться, это Мэна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ернулся в пещеру острова и быстро осмотрел сумки для хранения демоночерепахи и ядовитого дракона. Неожиданно он обнаружил в них множество живых демонических существ, а также несколько чрезвычайно цен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ценных материалов был панцирь черепахи и более сотни малиновых чешуек. Очевидно, эти части отвалились от него во время перехода на стадию метаморфозы. Это был отличным сюрприз для Хань Ли, поскольку из этих деталей он мог сделать доспехи, которые были бы не менее мощными чем те, что дал ему Мэн Хуц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было не время заниматься этим. Вместо этого он снял формацию и отправился в направлении последнего известного места скрытого города Секты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транспортная формация уже должна была быть закончена к моменту его прибытия. Независимо от того, должен ли он был использовать принуждение, взятки или грубую силу, он планировал использовать транспортную формацию и вернуться в Область Внутренни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в каком месте находится скрытый город Секты Изысканного Звука, ему нужно было только выяснить кое-что у хорошо осведомленных человеческ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не знал, что в этот самый момент демоночерепаха добралась до пещеры, которая располагалась на глубине более километра в море. Здесь он сообщил старейшине Клана Драконов об убийстве Ядовитого Водяного Дракона. Этот старейшина был 9 уровне средней стадии 9 класса Инфернального Водя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4: Бегство в Секту Изыскан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уровнем культивации Хань Ли, даже без использования кроваво-красного плаща или Грозовых Крыльев, он мог летать с удивительной скоростью. Менее чем через полгода Хань Ли прибыл на пустынный остров, который когда-то был местом скрытого города Секты Изысканного Звука. Окинув остров своим духовным чутьём, он не нашёл там ни души. Казалось, ему нужно искать людей в другом месте, чтобы получить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ся по сторонам и исчез,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екта Изысканного Звука переместилась после того, как они основали тут скрытый город, они не могли переместиться далеко. Кроме того, близлежащие моря были наиболее безопасными и именно здесь скрывались выжившие человеческие культиваторы. Хань Ли был уверен, что с помощью своего мощного духовного чутья он сможет без труда найти человеческих культиваторов. Как и ожидалось, через полдня Хань Ли обнаружил следы нескольких человеческих культиваторов на острове средн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низ с неба, он заметил, что несколько мужчин и женщин сражались с 2 демоническими зверьми 4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сколько знакомых лиц, Хань Л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использовал Искусство Замены Внешности и принял форму темнокожего мужчины среднего возраста. Затем он взмахнул рукой и выпустил 2 лазурных меча, которые тут же метнулись в демонических зверей. В мгновение ока демонические звери потеряли свои головы и рухнули замертв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ошедшее тут же встревожило культиваторов, и они невольно взглянули в него и увидели там Хань Ли. Увидев такого мощного эксперта, они стали переговари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вещавшись, в направлении Хань Ли вылетел мужчина в расшит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мощь, старший. Мы можем ва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ой мужчина в расшитом халате говорил это почтительным тоном, на его лице было беспокойство. Откуда культиватор Формирования Ядра взялся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разу ответил, увидев человека в расшитой одежде. Это был И Цзин, с которым Хань Ли телепортировался на Остров Невероятных Глубин. Хань Ли прищурился, взглянул на остальных культиваторов и узнал там Сюй Юаня. Других культиваторов, с которыми он прибыл на остр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И Цзин и Сюй Юнь так и не смогли продвинуться к стадии Формирования Ядра за все эти годы, поэтому всё ещё были на позднее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 занервничал при виде того, что Хань Ли молчит. Немного поколебавшись, он хотел было спросить снова, но Хань Ли опередил его: «Я ищу скрытый город Секты Изысканного Звука. Кто-нибудь из вас знает, где его открою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различным выражением Хань Ли пристально посмотрел на И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И Цзин слегка расслабился и тактично ответил: «Старший, Город Секты Изысканного Звука откроется примерно через месяц и откроется на острове Гор-Близнецов. Остров находится в нескольких днях пути отсюда. Если старший хочет, мы можем показать в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мягко сказал: «В этом нет необходимости. Было бы лучше, если бы вы дали мне карту», - Хань Ли совсем не собирался вспоминать былые времена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действительно был счастливчиком, раз ему удалось выжить в Восстании Зверей. Другим не так сильно повезло. Когда Хань Ли подумал об этом, он почувствовать легкую гру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вот карта моря и местоположение скрыт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Цзин, казалось, был слегка разочарован отказом Хань Ли, но он все еще надеялся наладить дружеские отношения со Старшим. С каждым днем Область Внешних Звездных Морей становилась все более опасной для человеческих культиваторов. Было бы очень полезно познакомиться с культиватором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ова взглянув на отстраненное выражение Хань Ли, он тут же понял, что ничего из этого не выйдет, и просто достал нефритовую пластинку из своей одежды. Он записал расположение Секты Изысканного Звука и передал её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нефритовую пластинку в руки, Хань Ли слегка кивнул и тут же высвободил своё духовное чутьё. Затем он тут же метнулся в небо, превратившись в полос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раговые культиваторы, которые были вынуждены остаться, с завистью смотрели на него. В настоящее время в Области Внешних Звездных Морей культиваторы стадии Заложения Основ не могли слишком сильно отдаляться от своих пещерных резиде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смиренно ждать еще месяц, опасаясь, что его найдёт Фен Си. В результате он был готов заплатить Секте Изысканного Звука огромную сумму, чтобы спокойно телепортироваться обратно в Область Внутренних Звёздных Морей. Конечно, если бы они отказались или стали слишком жадными, он собирался и силу применить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Хань Ли прибыл на остров Гор-Близнецов. Остров был довольно просторным, а в его центре располагались 2 горы, практически одинаковые по вы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сколько раз по горам, он обнаружил вход в скрытый город, как описано на карте. Немного поколебавшись, Хань Ли изменил свою внешность на ту, что он использовал, когда последний раз посещал этот город. Затем он спустился в центр горы и сделал несколько шагов к дереву шириной в десять метров и высотой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церемонно взглянул на огромное дерево и невольно усмехнулся. Он слегка щелкнул пальцем, с которых вылетело три шара белого света, которые тут же разбились о кору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спыхнул лазурный свет, а коре дерева появилось отверстие. В этом отверстии появился старик на поздней стадии Заложения Основа. Этот был тот же привратник, что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разу узн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так много культиваторов Формирования Ядра посещало тайные собрания скрытого города. Кроме того, до него дошли слухи, что этот культиватор в одиночку смог подавить более десяти культиваторов Формирования Ядра. Все думали, что на самом деле он был культиватор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ь Ли, старик сразу же глубоко поклонился ему: «Значит, это старший Ли. Надеюсь, старший не обидится, если я спрошу, по какому поводу вы прибыли сюда? До тайного собрания ещё месяц, в городе нет для вас никаких полез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ворил с почтительным тоном, но его взгляд был уди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зрительно взглянул на старика и заговорил высокомерным тоном: «Я пришёл не на тайное собрание. Я хочу встретиться с Мастером Секты или со старшим Ю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увидеть Мастера Секты или Старшего Ю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становился на мгновение, а затем немного по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кие-то проблемы?» - голос Хань Ли был лишен эмоций, а выражении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это, он вздрогнул и сразу же наигранно улыбнулся со словами: «Конечно, нет!» У него на лбу блеснули капли холодн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старик искренне сказал: «Поскольку вы прибыли лично, значит, у вас очень важное дело. Однако я всё равно сначала должен доложить о вас. Мы перенесли наш скрытый город сюда совсем не давно, так что подождите минутку», - он решил поручить это дело тем, кто стоял над ним. Он не мог позволить себе обидеть такого страшного персо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знав, что леди Фань была здесь. Выражение его лица смягчилось, а затем он сказал: «Тогда, пожалуйста, побыстрее. У меня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увствовал облегчение и поспешно ответил: «Да, я сейчас пошли талисман передачи голоса Мастеру Секты. Это займет всего минуту!» - если бы Хань Ли решил прорваться, старику ничего не оставалось, кроме как беспомощно наблюдать. Так что он тут же записал передачу голоса и отправ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алисман передачи звука исчез, Хань Ли спросил: «Где старейшина Юн? Почему он не с вашим Маст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ика стало неприглядным. Какое-то время он колебасля, а потом пробормотал: «Я… я действительно не знаю о местонахождении Лидера Секты Юн. В этот раз все вопросы о переносе города решала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старика, Хань Ли понял, что старик имел в виду. Хань Ли слегка усмехнулся и больше не стал задавать вопросы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культиватор в белом получил талисман передачи голоса. Проверив его свои духовным чутьём, он почтительно сказал: «Старший Ли, наша Мастер Секты хочет поговорить с вами.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ответил: «Ве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под деревом был во многом похожим на то, каким он видел его в прошлый раз. Но на этот раз, помимо многих низкоранговых учеников Секты Изысканного Звука, других ученико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стро привел Хань Ли к каменной стене, у которой стояли двое красивых женщин-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культиватора почтительно поклонились Хань Ли с улыбкой на лице и проговорили ласковым тоном: «Рады приветствовать вас, старший Ли. Мастер Секты выражает вам своё почтение и очень рада, что вы посетили н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5: Разобл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выражения двух женщин, почесал подбородок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протянула руку к каменной стене, в результате чего там появились каменные ворота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оводить старшего только сюда, так что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спользовался возможностью и поспеш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на него никакого внимания и вошел внутрь. Пройдя через короткий проход, Хань Ли очутился в больш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сидела Леди Фань в светло-зеленой одежде и лёгким макияжем на лице. При виде Хань Ли она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чтительно поклонилась Хань Ли и сказала: «Надеюсь, старший не обиделся на то, что я лично вас не по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ытащила стул и предложила ему сесть. Он слегка приподнял бровь, взглянув на стул, и сел на него. Затем его взгляд упал на красивое лицо женщины, и он безмятежно сказал: «Кажется, Леди Фань не боится того, что я пришел с намерением нанести вред ваш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сделала несколько шагов в сторону и села рядом с ним. Она закрыла улыбку рукой и сказала: «Старший шутит С вашим уровнем культивации, разве я могу вам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ди Фан находилась всего в метре от него, Хань Ли почувствовал аромат её. Хань Ли слегка нахмурился, но в остальном его выражение оставалось нормальным. Однако, когда женщина села, она была удивлена. Затем он со странным выражением осмотре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разгадал её действия, но в этот момент подошла молодая девушка и поставила перед ними чашечку ароматного чая, а затем встала за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не обратила на это внимание, но на мгновение о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глянул на двух женщин, его разум пришёл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сделала глоток чая перед собой и поджала губы. Затем она спокойно спросила: «Старший что-то хочет от нашей секты? Мы сделаем все,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Леди Фань сама заговорила об этом, я не буду ходить вокруг да около. Ваша секта уже завершила транспортную формация, на которой можно вернуться в Область Внутренних Звездных Морей? Я хочу воспользоваться им», - Хань Ли сказал об этом так, как будто о несущественном пустяке.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портная формация?» - Леди Фань замолчала на мгновение, а затем таинственно улыбнулась. «Боюсь, мне придётся вас разочаровать. Транспортная формация еще не завершена. Однако возможно, вскоре мы её закончим. Если вы подождёте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ождался, пока она закончит, и тут же перебил её: «Скольк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немного поколебалась, а затем поставила кружку на стол и сказала: «Трудно сказать. Старший уже должен знать, что для завершения нам не хватало Призрачного Камня. Старейшина Юнь и другие старшие отправились на поиски этого камня, но они встревожили демона в этом регионе. Началась огромная битва, и они смогли получить лишь небольшое количество материалов в обмен на жизни множества старших. Старейшину Юню ничего не оставалось, кроме как составить план для будущих действий. По ф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культиватор, стоявшая за Леди Фань, слегка кашл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еди Фан мгновенно появилось угрюмое выражение. Она замолчала, как будто не могла сказа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этому и холодно взглянул на неё. Женщина испуганно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встал и сказал: «Поскольку транспортную формацию нельзя использовать в ближайшем будущем, тогда мне здесь делать нечего.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Фань увидела это, в ее глазах мелькнуло сложное выражение. Она немного поколебалась и сказала: «Хотя мы не можем вам помочь с транспортной формацией, мы всегда с почтением относимся к Старшим. Может, вы останетесь у нас на ночь, а в путь отправитес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ься здесь на ночь?» Хань Ли хотел отказать ей, но, взглянув ей в глаза, он передумал: «Все в порядке. Я отправлюсь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улыбнулась со странным выражением: «Хе-хе! Наша секта развлечёт вас. Служанка, отведи старшего Ли в нашу лучш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у вошла молодая женщина. Не говоря никаких лишних слов, Хань Л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собирался покинуть зал, он решил проверить кое-что и бросил на него глубокий взгляд, а затем спокойно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кинул зал, молодая женщина, стоявшая за леди Фань, сказала: «Мастер Секты! Почему вы попросили его остаться? Разве это не опасно? В прошлый раз на него не подействовала ваша техника соблазнения», - мягким голосом проговорила она. Хотя она проговорила это с уважением, в её голосе были слышны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инь! Что-то ты разговорилась! Я просто пытаюсь наладить хорошие отношения с культиватором, обладающим удивительной силой. С каких это пор ты указываешь, что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мею делать. Мы все следовали указаниям старейшины Юнь, прежде чем он ушел. Надеюсь, Мастер Секты не сделает то, что создаст ей проблем», - с покорным тоном проговорила молодая женщина. Казалось, она не собиралась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естественно, сообщу Тянь Юньсяо об этом, когда он вернется. Поскольку у меня все еще есть обязанности в качестве Мастера Секты, я надеюсь, ты простишь меня за то, что я покину тебя», - выражение лица Леди Фань стало мрачным. Она резко встала и ушла, не огляды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со сложным выражением на лице осталась только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жал на деревянной кровати, размышляя, гляд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остаться на ночь в рыночном городе. Он уже проверил торговый город своим духовным чутьём и обнаружил, что в городе самый высокий уровень культивации был на поздней стадии Заложения Основ. Здесь не было культиваторов Формирования Ядра, не говоря уже о эксцентриках Зарождающейся Души. Помимо неожиданных сюрпризов, беспокоиться не о ч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теперь размышлял о том, что ему придётся потратить много лет, чтобы вернуться обратно в Область Внутренних Звё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услышал стуков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и», - сказал Хань Ли, оставаясь на кровати. Казалось, он знал, кто там, и ожи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вери раздался сладкий смех. Дверь открылась, являя Леди Фань. Она вошла в комнату с легкими шагами, полностью демонстрируя свои густые черные волосы и необыкновен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з малейшего стеснения села на кровать Хань Ли и улыбнулась ему: «Старший еще не спит, несмотря на поздний час. Кажется, он знал, что я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не открывая глаза: «Во время нашей встречи Мастер Секты ещё не всё сказала мне? Итак, о чём вы хотите поговорить со мной в тайне ото всех? Сразу говорю, если это не имеет никакого отношения к транспортной формации, меня эт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таким количеством эксцентриков Зарождающейся Души, которые в настоящее время преследуют его в Области Внешних Звездных Морей, вполне естественно, что старейшина Хань хоч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застыло, и он открыл глаза. Он пристально посмотрел на женщину перед собой и холодно спросил: «Что? Кто такой старейши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с спокойным выражением взглянула на Хань Ли и неторопливо сказала: «Я, естественно, говорю о вас, Старейшина Хань», - спокойно ответ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сел и восстановил свое спокойствие, а затем спросил: «Как ты узнала меня? С твоим уровнем культивации ты не можешь видеть мою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брала с лица прядь волосы и проговорила с хитрым выражением на лице: «Я не видела тебя. Я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 почувств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на мгновение, на его лице появилос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поджала губы и улыбнулась, объясняя: «С самого детства я отличалась ото всех. Я могла различать людей по запаху. Кроме того, всякий раз, когда я чувствовала запах, я навсегда запоминала его. Поскольку старейшина Хань меня тогда заинтересовал, я запомнил ваш запах. Но в последний раз, когда скрытый город открылся, Хань Ли сидел слишком близко к Вэнь Сиюе, и в комнате было много людей. В результате я не смогла четко поймать ваш запах. Но сегодня, когда мы были так близком, я тут же узнала ваш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ди Фань посмотрела на Хань Ли с влажными глазами и улыбнулась ему своими пухлыми губ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6: Просьба и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ое-то время остался безмолвным после того, как ему сообщили, что его идентифицирован по запаху. Если были люди, способные узнать других по запаху, то в этом мире было слишком много всего удивительного. Он был раздосадован, что его раскрыли таким образом. Однако внешне он был совершенно спокоен. До тех пор, пока эксперты уровня Мэн Хуцзы и Фэн Си не нашли его, ему нечего было бояться, учитывая его нынешний уровень культивации и его магические сокровища. Кроме того, способности этой женщины превзошли все его ожидания, следовательно, она тайно искала его. Он был убежден, что у неё что-то было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мягко сказал: «Поскольку леди Фань уже узнала меня, я не буду продолжать отпираться. Однако, должен ли я теперь обращаться к тебе как к Посланнику Левых, или как к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слегка улыбнулась и сказала: «Кажется, что старший не одобряет мою нынешнюю роль Мастера Секты. Я не уверена, знает ли старший, но если бы я не выполнила приказы Дьявольского Дао, Секта Изысканного Звука была бы стёрта с лица земли. У меня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тянулся и лениво проговорил: «Ладно, забудем об этом. Мне всё равно, кто является Мастером Секты. Я старейшина секты только на словах. Но, кажется, ты кое-что знаешь обо мне. Расскажи мне всё,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тящимися глазами Леди Фан улыбнулась и сказала: «Хотя имя старшего Хань Ли не столь широко распространено, но среди высокоранговых культиваторов твоё имя очень известно. Один культиватор Формирования Ядра выхватил из-под носа нескольких эксцентриков Зарождающейся Души Небесный Котёл, а затем бежал и исчез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и сказал: «Всё верно. Я предполагаю, что почти все, кто знает об этом, хотят, чтобы я умер, но я также предполагаю, что у некоторых есть тщеславная мечта – заполучить себе сокровища. К тому ты отно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покачала головой и сказала: «Старший любит пошутить. Если бы я хоты бы была культиватором Формирования Ядра, у меня бы могли возникнуть такие тщеславные желания, но я уже давно отказалась даже от мысли о том, чтобы прорваться на стадию Формирования Ядра. Я и мечтать не смею о том, чтобы заполучить это сокровище. У меня нет никакого желания напрасно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следил за ней, когда она говорила это. Он почувствовал, что ее слова были искренними. Однако он не был настолько глуп, чтобы верить кому-то на слово, поэтому он спокойно продолжил допрос: «Помимо Небесного Котла, ты что-нибудь еще слышала обо мне?» Ранее Хань Ли не попадались другие культиваторы, поэтому он не владел информацией. Поскольку у него была возможность прояснить некоторые сомнения, он решил воспользов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тарший многого не знает. О вас ходит много слухов. Говорят, что старший Хань много лет провел в близлежащих морях, истребляя множество культиваторов с помощью Дьявольских Насекомых. Я не верю этим слухам. Поскольку старший приобрел Небесный Котел, зачем вам поступать таким образом, который может раскрыть ваше местонахождение? Я подумала, что это всё ловушка, которую придумали ваши недоброжелатели», - сказав это, женщина таинственно улыбнулась, гляд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кивнул,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это насторожило. Неужели тот злобный дьявол, о котором ходили слухи, и был на самом деле этот старейши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изменным выражением Хань Ли спросил: «Хорошо, не хочешь ты наконец сказать мне, зачем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Леди Фань стиснула зубы и выразила глубокое негодование: «Поскольку старейшина Хань упомянул об этом, честно говоря, я хочу попросить вас о помощи, чтобы вы устранили мерзкого интригана Юнь Тяньсяо. С теми способностями, которые вы продемонстрировал в тот день, для вас это будет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на мгновение. Затем, не выражая ни малейшего удивления, он спокойно спросил: «Юнь Тяньсяо? Разве он не твой сторо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возмущенно сказала: «Старший, не нужно издеваться надо мной. Старший Хань сам видел то, что произошло сегодня в зале. Я стала всего лишь марионеткой в Сетке Изысканного Звука. Если бы не тайные методы оцепенения, которыми я обладаю, а также мои верные подчиненные, боюсь, что я бы даже перестала быть Маст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 равнодушным выражением на лице: «Разве Леди Фань не знала, что последует за тем, что ты стала Мастером Секты с помощью договора с Дьявольским Дао? Какой смысл сейчас жаловаться? Быть марионеткой в их руках лучше, чем смерть!»- проговорил Хань Ли без малейшего намёка на то, что он может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изменилась в лице, а в её глазах мелькнул злобный свет: «Кажется, моя жизнь быстро подойдёт к концу. Недавно одна из моих доверенных учеников загадочно исчезла вместе с нефритовой пластинкой, в которой были секретные техники Секты Изысканного Звука. Скорее всего, она попала в руки Юнь Тяньсяо. После того, как его личная ученица успешно развивает некоторые из наших секретных техник, старший Хань считает, что я все равно останусь в живых? Если вы поможете мне убить этого предательского ублюдка, я готова отдать вам большую часть накопленных ресурсов секты. Более того, вы сможете делать всё, что угодно с девушками из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я ни секунды о предложенных Леди Фань условиях, Хань Ли сказал: «Это меня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мневался в ее словах. Она притворилась, что не знает Хань Ли и тайно организовала попытку убить Юнь Тяньсяо. Однако Хань Ли не хотел терять время. За ним охотились эксперты, способные убить его. Если бы ему предложили ресурсы секты после того, как он спас себя, может, он и подумал б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растерялась при виде этого. Немного пробормотав себе под нос, она стиснула зубы и сказала: «А что если у меня есть способ отправить старейшину Хань в Область Внутренних Звездных Морей, то Старший Хань поможет мне?» - сказав это, она нервно взглянула на Хаьн Ли. Это было последнее, что она могла предлож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неё и тут же сказал: «Если ты сможешь отправить меня в Область Внутренних Звёздных Морей в течение десяти дней, то этот вопрос также можно будет считать решенным. Однако для транспортной формации нужен Призрачный Камень. Неужели, Леди Фань ранее соврала мне?» - последнюю фразу Хань Ли произнёс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расивой женщину ушло в пятки, и она поспешила объяснить: «Конечно, нет. Для Юнь Тяньсяо, транспортной формации действительно не хватает Призрачного Камня. Однако старший не знал, что наша секта недавно потратила огромную сумму за несколько редких материалов, и среди них был Призрачный Камень. Сначала я планировала создать несколько транспортных формаций, но меня втянули в заговор, чтобы вернуть секту в Область Внешних Звёздных Морей. Увидев ненасытные амбиции и жестокость Юнь Тяньсяо, я, естественно, не показывала материалы. В противном случае, если бы он вернул нас к Дьявольскому Дао в Области Внутренних Звёздных Морей, у меня не было бы возможности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о, он был в восторге. Однако он подавил свое волнение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однял голову и спокойно сказал: «Покажи мне Призрачный Камень, а затем отведи меня туда, где расположена транспортная формация. Если у тебя действительно будет достаточно материалов и ты сможешь закончить транспортную формацию, я позабочусь о нем», - медленно, расстановкой произнё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след колебаний вскоре заменил радость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сделаешь это, я отклоняю твоё предложение», - твёрд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нахмурилась и смущенно сказала: «Я сделаю это! Материалы надёжно спрятаны, но я смогу доставить их вам завтра. Тем не менее, участок строительства транспортной формации находится довольно далеко. Кроме того, среди охранников есть доверенные ученики Юнь Тяньсяо. Боюсь, это будет нескольк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не всё равно придется иметь дело со Старшим Юнем, в чем проблема, если я позабочусь о его учениках? Я просто убью его учеников, прежде чем они успеют поднять голову», - не долго думая, проговорил Хань Ли, а затем с беспокойством спросил: «Однако текущее местоположение Юнь Тяньсяо не слишком далеко,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7: Охрана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лазурная полоса света прилетела к маленькому безымянному острову к западу от острова Гор-Близнецов. Когда лазурный свет прибыл над островом, он исчез, показывая после себя Хань Ли и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наружил, что скорость Леди Фань была очень медленной, поэтому ему пришлось окутать её своим лазурным светом, чтобы быстрее добраться до место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воздухе, Хань Ли взглянул на остров под ним и равнодушно спросил: «Транспортная Формация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торжественно сказала: «Да. 8 учеников Секты Изысканного Звука охраняют транспортную формацию. Помимо двух моих подчиненных, остальные подчиненные Дьявольского Дао, которых привел с собой Юнь Тяньсяо. Эти шестеро находятся на стадии Заложения Основ и не подчиняются моим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Отзови своих подчиненных, с остальными я разберусь», - на его лице появилось злобное на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это займет всего минуту», - Леди Фань без колебаний принялась отдала приказы с помощью талисманов передачи звука. Талисман затрепетал на мгновение, а затем метнулся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ледил за движением талисмана передачи звука вокруг холма, который затем проник в него. По вспышке света он исчез, как будто проник в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земли вылетело три человека: две очаровательные женщины и старик в голубом. Когда они заметили Хань Ли и Леди Фань, они сразу же подлетели к ним, превратившись в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женщины-культиватора глубоко поклонились Леди Фань и с любопытством взглянули на Хань Ли. Как только они поняли, что Хань Ли был культиватором Формирования Ядра, они были поражены, а их лица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голубом высокомерно взглянул на Леди Фань, а затем озадачен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тел было задать несколько вопросов, но не успел. Хань Ли уже понял, что он враг и пристально взглянул на него, с намерением убийства во взгляде. Затем он безмолвно щелкнул пальцем на старика, быстро выстрелив в него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старик в ужасе вскрикнул, но меч был слишком быстрым. В мгновение ока в его груди появилась огром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как труп старика падал с неба, две женщины-культиватора испугались. Но, увидев холодное безразличие Леди Фань, они всё поняли и молча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внизу?» - холодным голосом спросила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тактично ответила: «Да! Остальные пятеро находятся внизу у транспортной формации. Я могу проводить Мастера Секты и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оводи Старшего Ли. Мы не можем допустить, чтобы кто-нибудь из них сбежал», - с мрачным выражением на лице проговорила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культиватора теперь поняли, что Леди Фань нашла кого-то, чтобы он убил людей Юнь Тяньсяо, поэтому они без дальнейших колебаний направились к холму вместе с Леди Фань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женщин вытащила сверкающий красный командный медальон и проговорила в него: «Открыть!» Красный свет вылетел из талисмана и ударил по холму, обнажив пятнадцатиметровые желтые каменные ворота, мерцающие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улыбнулась Хань Ли и сказала приятным голосом: «Всё готово. Однако, там 5 культиваторов на средней стадии Заложения Основ, так что Старший,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равнодушно сказал Хань Ли. Затем он поднял руку и пронзил каменные ворота лучами лазурного света. С каменным выражением лица Хань Ли вош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культиватора переглянулись между собой с беспокойством на лице, однако на лице Леди Фань была абсолютная уверенность в Хань Ли, и она приказала им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ошел через каменные ворота, он оказался в широком коридоре длиной около двенадцати метров. Однако он бессознательно прищурился, когда увидел, что в коридор вошли два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я на изучение их внешности, он открыл рот и выплюнул два маленьких полупрозрачных меча, которые засветились лазурным светом. Как только мечи покинули его рот, они тут же метнулись в направлении двух культиваторов, чьи лица исказились от ужаса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полне понимая, что происходит, они тут же достали красный шарф и маленький желтый щит, желая заблокировать атаку. К несчастью для них, они сразу же замертво упали на землю, поскольку их жалкие магические инструменты были не в состоянии заблокировать ата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шагнул через их трупы и продолжил свой путь, не останавливаясь. Два маленьких меча стали вращаться вокруг него, следу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и две другие культиваторши были в восторге от увиденного и остановились на мгновение, чтобы осмотреть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женщины подошли к концу коридора, они вошли в зал шириной более трех сотен метров. Хань Ли уже стоял в центре зала рядом с небольшой транспортной формацией и рассматривал её. В зале пахло кровь, поскольку на полу лежали останки трех расчленен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Фань увидела это, на её лице появился восторг, и она приказала своим ученикам позаботиться об этих труп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ди Фань подошла к Хань Ли и почтительно сказала, поджав губу: «Кажется, что уровень культивации Старшего достиг глубокой стадии. Вы с лёгкостью разобрались с этими культиваторами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ложения Основ не представляют для меня никаких проблем. Сейчас более важно то, что та ли эта транспортная формация, о которой ты говорила?» - казалось, для Хань Ли ничего не имело значения, кроме как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еди Фань засверкали ярким светом и она сказала: «Верно! Как Старший видит, транспортная формация практически закончена. В ней не хватает только нескольких Призрачных Камней, а затем её можно будет использовать. Поскольку 2 дня назад Старший уже видел Призраные Камни, то вы сами знаете, что я не вру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забочусь о Юнь Тяньсяо. Однако действительно ли эта транспортная формация ведет к Императорскому Острову Области Внутренних Звёздных Морей? Насколько мне известно, это обычный остров среднего размера. Как могли культиваторы Дьявольского Дао создать там другую транспортную формацию?» - Хань Ли нахмурился и уставился на транспортную форм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это от Юнь Тяньсяо. На Императорском Острове есть заброшенная транспортная формация, созданная в эпоху древности. Дьявольское Дао сформировала его для собственных целей, но транспортная формация способна только получать телепортации. Если бы эта транспортная формация не была способна принять телепортацию из Области Внешних Звездных Морей, Юнь Тяньсяо не стал бы выбирать это место. У Старшего не будет никаких проблем, после того он телепортируется туда», - с серьёзным выражением на лице проговорила Леди Фань. Она знала, что вопрос телепортации чрезвычайно важен для Хан Ли, и она не решилась относиться к этому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 ответ и больше ничего не сказал. Если на другой стороне не было экспертов стадии Зарождающейся Души, любая другая опасность, если и была, то не представляла для него никаких проблем с чудесными способностями, которыми он обладал сейчас. Кроме того, он также знал, что даже если там и была потенциальная опасность, там всё равно было гораздо менее опасно, чем лететь в Область Внутренних Звездных Морей своим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транспортную формацию какое-то время, Хань Ли повернулся к Леди Фан и холодно сказал: «Немедленно отправьте своего специалиста по созданию заклинаний сюда, чтобы он закончил её. Я хочу телепортироватсья сразу же, как только убью Юнь Тяньсяо. Более того, я отправляюсь убить его прямо сейчас. Исходя из того, что ты сказала, он вернется на остров Гор-Близнецов, чтобы управлять скрытым собранием не позднее, чем через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шел из зала с суро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дни Хань Ли не мог не волноваться. Он чётко понимал, что чем дольше он оставался на одном месте, тем больше была вероятность того, что демонический культиватор Фен Си найд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ее его огорчала духовная энергия ветра Фэн Си, которая всё еще не исчезла. Кто знает, через сколько она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аже решил проглотить несколько Золотых Прожорливых Жуков и заставить их поглощать её. Но когда он попытался это сделать, он вскоре обнаружил, что этот метод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жуки смогли съесть духовную энергию ветра, им сначала надо было съесть нити Божественной Дьявольской Молнии, которые окружали ее. Но, как только они проделали небольшое отверстие, духовная энергия ветра тут же вспыхнула с новой силой, в результате чего Хань Ли пришлось поспешно заделать отверстие. В результате, если бы он не решился убить Юнь Тяньсяо и бежать в Область Внутренних Звёздных Морей, Хань Ли пришлось бы бродить по небу, опасаясь того, что его всё равно вы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об этом, у него по спине пробежал холодный по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8: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на Горы-Близнецы, Хань Ли помог леди Фань уничтожить оставшихся культиваторов, служивших Юнь Тяньсяо. Затем он стал спокойно дожидаться возвращения Юнь Тянься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дней спустя Хань Ли сидел в комнате позади тайного зала с закрытыми глазами. Леди Фань сидела рядом с ним, её выражение лица постоя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дверь метнулась полоска огненного света. Когда Леди Фань увидела это, её глаза засверкали радостным светом. Полоска огненного света метнулась прямо к ней 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выпустил взволнованный голос женщины: «Мастер, всё плохо! Старейшина Юнь привёл с собой Мастера Быстрого Журавля. Они уже на подходе к городу. Мастер, пожалуйста, будьт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т старый дьявол, Быстрый Журавль, прибыл вместе с ним?» - Леди Фань была крайне удивлена, когда услышала голос из талисмана передачи звука. Её выражение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Журавль из Секты Нефритового Облака?» - в глазах Хань Ли на мгновение появился испуг, но он тут же пришёл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он, то кто ещё? После того, как мы убили всех подчиненных Юнь Тяньсяо, назад дороги нет. Он тут же заметит, что что-то не так, как только прибудет в город», - лицо Леди Фань побледнело, но когда она увидела спокойное выражение на лице Хань Ли, она почувствовала лег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она молча смотрит на него, он взглянул на неё и сказал: «Чего ты там смотришь на меня? Только не говори, что ты ждёшь, что я смогу победить эксперт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сказал это, он не особо нервничал. До тех пор, пока ему не угрожал кто-то на уровне Мэн Хузцы или Вань Тяньмина, он мог избавиться от них без особых проблем. Кроме того, он был уверен, что сможет в любой момент сбежать от них в случае чего, благодаря чудесным способностям его Грозовых Крыльев. Конечно, если это было возможно, он все же хотел вернуться в Область Внутренних Звездных Морей с помощью транспортной формации. В результате Хань Ли подумал об альтернативном плане, несмотря на его предыдущи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Леди Фань услышала Хань Ли, её лице побледнело ещё сильнее. Она невольно встала с места и стала ходить по комнате. Она совершенно не знала, что 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олодный блеск мелькнул в глазах Хань Ли. Он облизнул губы и спросил с серьезным тоном: «У этого Быстрого Журавля очень тесные отношения с Юнь Тяньсяо? Если бы я внезапно убью Юнь Тяньсяо, он будет мст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была поражена, услышав слова Хань Ли, но тут же ответила: «Отношения? Юнь Тяньсяо просто использовал нашу Секту Изысканного Звука, чтобы подольститься к старому эксцентрику, отдав наших учеников ему в качестве сосудов для культивации. Его совершенно не волнует наша секта. Однако, вам стоит убить Юнь Тяньсяо, прежде чем он сможет позвать на помощь. В противном случае старый эксцентрик действительно может вмешаться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 спокойно проговорил Хань Ли. «Просто отведи Юнь Тяньсяо в одну из соседних комнат. Там я убью его в одно мгновение. У него не будет времени обратиться за помощью к Быстрому Журавлю. Пока ты являешься Мастером Секты, старый эксцентрик ничего не сможет сказать против. Затем, получи его благосклонность, используя любые способ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решительно стиснула зубы и сказала: «Да! Раз мы зашли так далеко, я сделаю всё возможное. Старший должен проявить свою полную силу и убить Юнь Тяньсяо как можно скорее! Подождите, пожалуйста, в самой отдаленной отсюда комнате. Я приведу ег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правился к боковым дверям холла, которые вели в коридор со множеством комнат различ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вери, Хань Ли вдруг что-то вспомнил и вдруг остановился. С мрачным видом он повернулся и сказал: «Мастер Секты! После того, как я убью Юнь Тяньсяо, даже не думай о том, что я покажусь на глаза Быстрому Журавлю. С моими текущими способностями мне ничего не остаётся, кроме как бежать от схватки с ним, поскольку я не смогу сразиться с ним. Если это произойдет, леди Фань должна будет знать, что с ней случится! Я всего лишь предупреждаю, что тебе лучше заранее продумать план побега и не пытаться обману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Фан услышала его, она была поражена на мгновение. Ее выражение несколько изменилось, а затем она, казалось, успокоилась и ответила: «Старший, как всегда шутит. Я бы никогда не сделала ничего глупого! Кроме того, я прекрасно знаю, что старший Хань совсем не обычный культиватор Формирования Ядра. Так что, пожалуйста, успокойтесь. Когда вы убьёте Юнь Тяньсяо, я обязательно буду следовать нашему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женщину, а затем направился в самую дальнюю комнату в коридоре без дальнейших колебаний. Эта комната была такой же, как и все остальные, только немног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мылся и снова появился на стуле в этой дальней комнате. Затем он закрыл глаза и скрыл свою Ци, чтобы его не смогли заметить ни Быстрый Журавль, ни Юнь Тянься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на поздней стадии Формирования Ядра, он был уверен, что сможет скрыть себя от духовного чутья культиваторов на ранней стадии Зарождающейся Души. Но, в конце концов, это была всего лишь догадка. Ему ничего не оставалось, кроме как попытаться сделать это, несмотря на все сомнения, которые были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Леди Фань старала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разговаривала с Хань Ли, она не была полностью уверена в том, что Хань Ли сможет убить Юнь Тянься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чуть не убил Юнь Тяньсяо одним взмахом руки в прошлый раз, на предыдущей торговой встрече, но это было потому, что тот застал его врасплох. Но поскольку Леди Фань была чрезвычайно проницательным человеком, поэтому она решительно подавила отвлекающие мысли в своем уме и налила себе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тягивая чай, она постепенно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входа в холл раздались шаги. Вскоре в зал вошел мужчина среднего возраста в халате даоссиста, расшитого белыми журавлями, и мужчина в конфуцианск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ыстрый Журавль, старейшина Юнь!» - проговорила Леди Фань с удивленным выражением. Затем она быстро поставила чашку, которую держала в руках, и поспешно поклони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Журавль равнодушно кивнул головой, не говоря ни слова. Однако Юнь Тяньсяо нахмурился сразу, как только вошёл. На его лице был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поздоровался с ней и сердито проговорил: «Почему Юнь Цинь не сопровождает Мастера Секты? Она что, расслабилась, пока меня не было? Пора научить её дисцип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Цинь! Она ...»- Леди Фань замешкалась и в нерешительности взглянула на Быстр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остановился на мгновение, а затем проговорил с досадой на лице: «Мастер Секты, старший Быстрый Журавль не посторонний! Не стесняйся говорить при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сделала недовольное выражение лица и сказала: «Раз так, тогда я скажу. Юнь Цинь отправилась к какому-то бродячему культиватору, который владеет Призрачным камнем и хочет его продать. Юнь Цинь была непоколебим в том, чтобы лично иметь дело с этим человеком, поэтому у меня не было выбора, кроме как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хотел было что-то сказать Быстрому Журавлю, но когда услышал слова «Призрачный Камень», его тело дрогнуло, и он тут же пришёл в восторг. «Что? Призрач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ыстрого Журавля тоже засияли ярким светом от этих слов, и он слегк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ившись, что она была обижена, она холодно говорила с недовольным выражением на лице: «Хм! Близкий ученик старейшины Юнь настаивала на том, чтобы сама решить этот вопрос, и не позволила мне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сухо кашлянул и сказал: «Юнь Цинь действительно превзошла себя. Однако я уверен, она не нарочно. Мастер Секты, где они? Что-то я волнуюсь за неё», - сказав это, он повернулся к Быстрому Журавлю и почтительно сказал: «Старший Быстрый Журавль, пожалуйста, подождите немного. Мне нужно кое-что прояснить. Продолжим наш разговор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Журавль улыбнулся и небрежно сказал: «Раз у Господина Даоссиста Юня есть дела, я просто подожду теб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нь Тяньсяо появился восторг и повернулся к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 неохотно сказала: «Следуйте за мной, старейшина Юнь. Я провожу вас к ним», - сказав это, она медленно направилась к боковому выходу, как будто не хотел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Юнь Тяньсяо были заняты Призрачным Камнем, поэтому действия Леди Фань не вызвали у него никаких подозрений, и он поспешн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Журавль небрежно взглянул им в след, а затем сел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взволнованно следовал за Леди Фань в комнату в самом конце коридора, где дверь была плотно за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Говорите. В любом случае, я не имею права вмешиваться в эту сделку!» - Леди Фань фыркнула и с недовольством вернулась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Тяньсяо увидел это, на его лице появилась мгновенная улыбка. Затем он без колебаний открыл дверь и вошел прямо в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59: Внезап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Юнь Тяньсяо заметил мужчину - культиватора, сидевшего в центре комнаты. Казалось, у него в руке что-то сверкнуло. Затем Юнь Тяньсяо оглядел комнату, но там не было и следов Юнь Цинь. Внезапно, его сердце дрогнуло, и он тут же насторо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этого мужчину и медленно проговорил: «Уважаемый, кто вы такой и где Юнь Цинь?» - магическое сокровище в его теле уже зашевелилось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поднял голову: «Неужели брат Юнь уже забы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Юнь Тяньсяо был сильно потрясен, разглядев внешность этого мужчины. Без дальнейших мыслей он метнулся полоской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едленно!» - Хань Ли мгновенно выпустил из руки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ую долю секунды вокруг шеи и конечностей Юнь Тяньсяо появились пять медных полос разного цвета. Эти полосы выпустили низкий гул, а затем стянулись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крикнул от испуга и стал пытаться высвободить своё магическое сокровище. Однако у его магического сокровища не было возможности двигаться, поскольку сам он был с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Юнь Тяньсяо испугался и запаниковал: «Старший Быстрый Журавль, пожалуйста, спас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прокричать это, как Хань Ли открыл рот и выплюнул поток лазурного света. Он один раз обернулся вокруг Юнь Тяньсяо и отрубил ему голову. Хань Ли без промедлений сорвал мешок для хранения из трупа и вернул свой Пятиэлементный Медный Брас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за доли секунды. Как только сумка Юнь Тяньсяо оказалась в руках Хань Ли, снаружи комнаты разд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тена комнаты была разрушены, и внутрь влетел Даоссист Быстрый Журавль, прорываясь сквозь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рачно взглянул на обезглавленный труп на полу, а затем перевёл свой взгляд на Хань Ли. Его глаза наполнились злостью, и он закричал: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щелкнул рукой, и в мгновение ока появилась вспышка ослепительного, свирепого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его сердце задрожало, и он тут же снова выпустил свой Пятиэлементный Медный Браслет, закрыв свое тело разноцветным цилиндром. В тот же момент он взмахнул рукой и призвал красно-желтый нефритовы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прорвался к поздней стадии Формирования Ядра, это была его первая битва с экспертом Зарождающейся Души, поэтому он хотел проверить, смогут ли его магические сокровища противостоять атаке такого противника. Однако, несмотря на то, что внешне он выглядел совершенно спокойным, внутри себя он был очень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Белый и радужный свет столк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ударил тяжелый молот, он отлетел и врезался в стену. От удара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А?!» - пока Хань Ли все еще был в оцепенении от удара, Быстрый Журавль внезапно вс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одна вспышка промчалась перед глазами Хань Ли. Он глубоко вздохнул и решительно взмахнул своим нефритовым скипетром. Красный и желтый барьер света снова появился вокруг его тела изнутри радужного цилин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ему удалось лучше защититься от атаки. Он слегка пошатнулся, но тут же снова нашёл центр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мерло, а его разум смешался. Внезапно из его спины появились пара серебристо-бел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скаты грома Хань Ли мгновенно исчез, уклонившись от следующей полоски белого света. Через мгновение он снова появился в другом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перь определил истинную форму белого света Быстрого Журавля. Это был маленький, нефритовый молот, покрытый сверкающим белым светом, а его овальная головка была покрыта множеством талисманных изображений. Хотя он был размером с ладонь, он испускал мощ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ыстрый Журавль промахнулся, его лицо дрогнуло, и он вытянул руку. Молот в мгновение ока влетел ему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Быстрого Журавля мелькнуло удивление, и он сказал: «Я не ожидал, что культиватор Формирования Ядра будет столько древних сокровищ.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хотел было что-то сказать, как дверь комнаты вдруг распахнулась, и в неё взбудоражено вбежала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дала поклонилась Быстрому Журавлю и проговорила уважительным тоном: «Старший Быстрый Журавль! Это старший Ли, которого я специально пригласила, чтобы он разобрался с предателем Юнь Тяньсяо. Надеюсь, старший не разгневался. Я согласна пойти на любые требования, чтобы умилостивить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стрый Журавль услышал это, он нахмурился и взглянул на труп на полу. Его лиц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тоял на месте, не выражая никаких эмоций. Однако Леди Фань нервно следила за выражением лица Быстрого Журавл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лицо расслабилось, и он сказал: «Хорошо, раз это внутренний вопрос Секты Изысканного Звука, я не могу вмешиваться в вашу внутреннюю политику. Но не забывайте, что вы только что сказали, леди Фа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Фань почувствовала облегчение и сказала с сияющей улыбкой: «Пожалуйста, старший, будьте спокойны. Я не осмелюсь нарушить своё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ист кивнул и приста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вдруг спросил: «Откуда ты? Я никогда прежде теб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он задумался на мгновение и как только он открыл рот, чтобы попытаться развеять сомнения Быстрого Журавля, он успел произнести только «Младший…», как вдруг его лицо запульсировало лазурным светом 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энергия ветра в его теле внезапно вспыхнула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о ясно, что Фэн Си был где-т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ростно подавил её своей магической силой, холодный пот пробежал у н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когда он перевёл взгляд на Быстрого Журавля, он увидел удивление на его лице. Затем оно превратилось в неописуем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что-то вспомнил и тут же схватился за своё лицо. Он мгновенно побледнел. Вспышка духовной энергии ветра развеяла его технику маскировки, заставив показать его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ыстрого Журавля появилось злобное выражение, когда он вскри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выругался. Не тратя время на размышление, он взмахнул крыльями и внезапно исчез по вспышке молнии, оставляя позади себя гром. В тот же момент старик взмахнул рукавом и исчез, превратившись в полоску белого света. В комнате осталась только Леди Фань с изум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островом Гор-Близнецов появилось мерцание серебряного света, вслед за которым появился Хань Ли. В следующий момент у острова вспыхнула полоска белого света, которая преследовала его по пя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и он тут же влил силу Божественной Дьявольской Молнии в Грозовые Крылья в его теле. Через мгновение он снова появился в сотне метров отсюда. Каждый раз эти вспышки перемещения сопровождались раскатом молнии 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превратился в маленькую чёрную точку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стрый Журавль увидел это, он не мог поверить своим глазам. Затем он подумал, что эти крылья наверняка были сокровищем из Небесного Котла, и его сердце стало пылать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ревратился в полоску ослепительного сияния и отправился в ожесточённую погоню за Хань Ли, разрывая облака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черные и белые точки перестали виднеться с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дируя, Хань Ли медленно увеличивал дистанцию между ним и Быстрым Журавлём, благодаря невероятной скорости Грозов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хнуть с себя Быстрого Журавля для Хань Ли не было проблемой. Однако в этот момент внутри его тела снова вспыхнула духовная энерг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ынужден периодически останавливаться и использовать свою магическую силу, чтобы подавить реакцию энергии ветра. Однако эта задержка дала Быстрому Журавлю возможность отслеживать Хань Ли своим духовным чутьём, позволяя беспрестанно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было большим беспокойством Хань Ли. Вспышки энергии духа ветра становились все более ожесточёнными, демонстрируя, насколько к нему был близок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а грани отчаяния и решился броситься к маленькому острову с транспортной формацией. Он надеялся, что Леди Фань действительно отдала приказ о завершении транспортной формации, и что им удалось завершить ее к моменту его прибытия. Когда он доберётся до острова, у него будет возможность сбежать от Быстрого Журавля и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розовые Крылья были поразительно быстры, они потребляли значительное количество Божественной Дьявольской Молнии. В результате, после того, как он значительно увеличил расстояние между ним и Быстрым Журавлём, он заменил их на свой кроваво-красный пла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0: Возвращение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летел, он был вынужден продолжать использовать свою магическую силу, чтобы подавить вспышки от энергии ветра. Тем не менее, его тело дрожало от усилий, и с каждой вспышкой становилось все трудне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ужасе от нынешней ситуации. Он подозревал, что причина, по которой Фэн Си не использовал энергию ветра более часто во время предыдущей погони, вероятно, заключалась в том, что у него была истощена духовная энергия. Если бы эти интенсивные вспышки случились тогда, события бы разительно изменились. Однако, увидев маленький остров вдали, Хань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потребовалось два дня, чтобы добраться до небольшого острова раньше, теперь он потратил на это меньше суток, используя в полёте свою максимальную скорость. Если транспортная формация была завершена к моменту его прибытия, он смог бы без проблем вернуться в Область Внутренних Звёздных Морей. Хотя он должен был бы защищаться от нескольких эксцентриков Зарождающейся Души, это было лучше, чем быть безжалостно преследованным демоническим зверем на стадии метаморфозы - Фэ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б этом подумать, он услышал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Журавль проговорил медленным, спокойным и нежным голосом: «Господин Даоссист Хань, у меня нет к вам злобных намерений. Я только хочу обменять Небесную Таблетку. Вам не зачем убегать от меня с такой силой», - его слова звучали очень искренне, без намёка на недоброжел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исколько не тронул ни его тон, ни слова, он только внутренне проклял их. Из-за того, что ему пришлось снизить скорость и заменить Грозовые Крылья кроваво-красный плащ, Быстрому Журавлю удалось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пал в поле видимости Быстрого Журавля, он стал использовать какую-то странную технику, чтобы послать ему голосовые сообщения, наполненные соблазнами, в попытке замедлить его. В момент небрежности Хань Ли почти был затронут техникой. К счастью, Техника Великого Развития автоматически активировалась и защитила его, быстро очистив его разум. Хотя ему удалось избежать попадания в ловушку Быстрого Журавля, Хань Ли все еще чувствовал, что по его телу 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даже культиваторы Зарождающейся Души были искусны в использовании техник завораживания. Собственные техники Быстрого Журавля намного превосходили Леди Фан. Они могли даже сравниться с техникой Юань Яо. Естественно, что Хань Ли не верил, что у старого эксцентрика не было никаких злобных намерений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приближается к маленькому острову, он метнулся туда со вс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 неба вспыхнул яркий свет, наполняя воздух холодным свистом. Появилась туманная черная точка и мгновенно стала увеличиваться, перемещаясь в направлении Хань Ли с пуга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го сердце ушло в пятки. Хотя он и не мог чётко видеть, кто или что это было, эта ужасающая скорость и громкий свит чётко дали ему понять, что это был Ветряно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выругался, а затем снова выпустил свои серебр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мон уже появился, Хань Ли стал изо всех сил стараться добраться до небольшого острова, иначе у него не было бы шанса выжить. Даже если бы он решился повернуться и убежать, он боялся, что Ветряной Зверь всё равно сможет догнать его благодаря своей ужасающей скорости, особенно если он исчерпает всю свою Божественную Дьявольск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исчез с грохотом, превратившись в дугу серебряной молнии. Каждый раз, когда Хань Ли снова появлялся, он приближался к маленьк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ыстрый Журавль услышал ужасающий свист, его выражение лица сильно изменилось. Хотя старик и не знал, что это было, у него появилось плохое предчувствие. Когда он увидел, что черная точка приближается к Хань Ли, он, естественно, подумал, что это было из-за Небесного Котла, и поэтому очень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вшись, Быстрый Журавль открыл рот и выплюнул кровавый туман. Туман превратился в огромное, кроваво-красное облако и тут же окутал старого даоссиста. Узоры белых журавлей на его халате внезапно засветились белым светом и полностью поглотили кровавый туман вокруг старика, а затем стали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ый Журавль тут же стал кружится вокруг своей оси, окутывая себя ослепительным белым светом и выпуская крики журав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ся десятиметровый малиновый журавль с изумрудно-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Быстрый Журавля стало угрюмым, и он мгновенно запрыгнул на спину этому журавлю. Затем он быстро хлопнул по голове журавля, и глаза журавля замерцали зеленым светом. Журавль мгновенно расправил свои крылья и унёс старика на расстоянии за сотню метро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еще медленнее, чем молниеносные движения Хань Ли, он все еще стал намного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в небе развернулась причудлив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еремещался своими причудливыми движениями, чёрное пятно со свистом мчалось на него, а малиной журавль сзади дого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спустя Хань Ли прилетел к маленькому острову. В тот же момент черное пятно осталось всего в нескольких километрах, и оно переместилось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леденело, когда он чётко увидел появление демонического зверя. У него была причудливая форма – тело птицы и рыбий хвост, оба крыла были покрыты перьями длиной в три метра. Под его животом были две невероятно острых когтя, покрытые большими чешуйками размером в дюйм, которые искрились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использовал свою форму демонического зверя, чтобы выследить его. Хотя высокоранговые демоны и считали неудобным сражаться с людьми, находясь в их звериной форме, это позволяло им использовать свои врожденные характеристики без ограничений. В случае Ветряного Зверя, его звериная форма позволяла ему развивать необычайну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не посмел медлить и тут же исчез, мелькнув серебряным светом. Он снова появился на поверхности острова, а затем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монический зверь видел это, он внезапно остановился, а затем он несколько раз взмахнул крыльями и пересек оставшуюся пару километров в одно мгновение. Прибыв на остров, он превратился в свою человеческую форму с ярким блеском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сожалению, Быстрый Журавль увидел трансформацию Фэн Си, продолжая преследовать Хань Ли. Увидев, что Фэн Си выглядел почти как обычный человек, он почувствовал, как холод пробежал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мерла в жилах Быстрого Журавля: «Это демонический зверь 9 ранга типа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огда высокоранговые культиваторы встречались с высокоранговыми демоническими зверьми, это не всегда приводило к битве насмерть. Но если между ними была огромная разница в силе, то кровопролитие было неизбежным. В конце концов, независимо от того, были ли они это ядра демонических зверей или сердца культиваторов Зарождающейся Души, они оба были очень желанны противополож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монический зверь девятого ранга был немного выше культиватора средней стадии Зарождающейся Души, старый даоссист внутренне выругался из-за этого. В любой другой момент, он бы уже бросился бежать, но он не мог позволить ускользнуть Небесному Котлу прямо у него из-под носа. В результате с побледневшим лицом поднял руки: в одной руке было старинное синее зеркало, а в другой - маленький нефритовый молот. Два этих древних сокровища придали храбрости старику, и он мрачно уставился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 увидел крылья Хань Ли и то, как он их использовал, он сначала был поражен, а затем его сердце наполнилось огромным горьким сожалением. Даже если ему удастся убить Хань Ли и усовершенствовать Грозовые Крылья, он сможет извлечь 70% от максимальной силы этого магического сокровища, поскольку у него уже был другой хозяин. Это только подливало масло в огонь к ненавист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смотря на то, что Фэн Си увидел Быстрого Журавля, он просто проигнорировал его. Его разум был полностью сосредоточен на Хань Ли. Он посмотрел на даоссиста и холодно крикнул «блять!», а затем размылся в направлени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Быстрый Журавль сначала был ошеломлен, а потом стиснул зубы и продолжил погоню. Небесный Котел был главным секретным сокровищем в Области Рассеянных Звездных Морей, поэтому он был готов рисковать жизнью р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зменился в лице, когда пролетал через проход, пробив каменные ворота. После еще нескольких мерцаний молнии он появился перед транспортной формацией, рядом с которой было несколько культиваторов Секты Изысканного Звука. Когда они увидели Хань Ли, они потеряли дар реч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явился рядом с транспортной формацией и дико заревел на учеников секты: «Закончена ли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иц узнала Хань Ли и почтительно ответила: «Ах! Да, старший Ли! Транспортная формация завершена. Однако нам еще предстоит проверить её. Мы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закончить свои слова, его тело размылось, и он появился в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самый момент потолок взорвался, и оттуда появился демонический культиватор Фен Си и метнулся полоской лазурного света в сторону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смертельно-бле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1: Приняли з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Фен Си дрогнуло, а глаза расшились при виде Хань Ли в транспортной формации. Хотя Фен Си и был в замешательстве от того, почему Хань Ли искал смерти на этом маленьком острове, он и представить себе не мог, что здесь есть транспортная формация. Прямо на его глазах Хань Ли выполнил руками несколько жестов заклинаний и выплюнул глоток сущности крови. Казалось, он ничего не жалел, ради скорейшей активации транспортной формации, которая уже начала г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яростно взревел Фэн Си. Он мгновенно открыл рот и выпустил шар лазурного света в угол формации. Если бы формация была сломана до завершения активации, Хань Ли не смог бы переме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после атаки тело Фэн Си размылось, он безумно бросился на формацию, в его глазах бушевала жажда крови. Это была отчаянная попытка прервать телепортац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на его атаку, выстрелив десятью полосками лазурного меча, замедлив шар лазурного света. Хань Ли совершенно не собирался уворачиваться от безумной атаки Фэн Си. Транспортная формация уже засветилась плотным белым светом, полностью охватившим те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Си долетел до транспортной формации, Хань Ли уже исчез в её свете, оставляя после себя только серию остаточны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Фен Си не было талисмана перемещения, и он не знал о том, куда ведёт эта транспортная формация, Фэн Си был вынужден отказаться от преследовани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ыстрый Журавль влетел в дыру в потолке. Увидев слабое сияние белого света от транспортной формации, его выражение сразу изменилось на ярость и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незапное появление Быстрого Журавля сделало его новой целью для Фен Си. Глаза Фен Си покраснели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БЬЮ ВСЕХ ВАС!» - яростно прокричал Фен Си, совершенно рассвирепев после того, как Хань Ли сбежал прямо у него на глазах. Все его тело вспыхнуло голубым сиянием и мгновенно превратилось в полосу голубого света, которая направлялась к Быстрому Журавлю, демонстрируя ему всю свою жесто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ыстрого Журавля тут же изменилось при виде этого: он запаниковал и инстинктивно высвободил свое древнее зеркало и нефритовый моло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ещеры вырывалось множество разноцветных лучей света, которые переплетались между собой и рассеивались в разные направления по ранее спокойн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по близлежащим морям пошли слухи, что демонический зверь 9 ранга уничтожил тело Мастера Даоссиста, культиватора Зарождающейся Души - Быстрого Журавля. Чтобы выжить, ему пришлось оставить своё тело и телепортировать свою Зарождающуюся Душу обратно в его пещерную резиденцию. Все культиваторы были в шоке от свирепости эт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кто не ожидал, что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Водяные Драконы Глубин внезапно отправили большое количество своих высокоранговых членов клана на охоту за всеми оставшимися культиваторами Формирования Ядра и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продолжалось всего несколько лет, количество жертв среди культиваторов высокого ранга было сравнимо с Восстанием Зверей. Более того, погибло даже 2 эксцентрика Зарождающейся Души, попав в осаду нескольких демонических зверей 9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если доходило известие, что в соседних морях появлялся Водяной Дракон, ни один человек не осмеливался покинуть свою пещерную резиденцию. Так продолжалось более десяти лет, прежде чем затяжной страх, наконец, стал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сколько культиваторов, которым посчастливилось сбежать из лап демонического зверя, были сбиты с толку, обнаружив, что все вокруг ищут культиватора Формирования Ядра по имени Ли. Если Водяной Дракон вдруг ловил человеческого культиватора, тот подвергался допросу на счё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ногие культиваторы пришли к выводу, что массовая волна нападений Водяных Драконов была вызвана действиями этого культиватора Ли. Вот только что сделал этот человек, что разозлили Водяных Драконов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слух распространился повсеместно, люди стали проклинать этого неизвестного культиватора за то, что навлёк на них такое бедствие. Дошло даже до того, что все они хотели найти этого Культиватора Ли, схватить его и передать Водяным Драконам, чтобы усмирить их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были сбиты с толку, обнаружив, что нет никого культиватора Ли среди культиваторов высшего ранга. Поэтому, даже если они и хотели покарать его за преступления, у них не было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белого света Хань Ли появился в незнакомом месте с Медальоном Великого Смещени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осторожности, Хань Ли уже был готов ко встрече с неизвестными врагами по прибытии на новое место и заранее изменил свою внешность. Прежде чем он даже оправился от головокружения, вызванного телепортацией, Хань Ли услышал ленивый голос рядом с собой: «Я вижу, что вы очень пунктуальны. Мы с вами прибыли первыми и теперь вынуждены жд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нутренне вздрогнул и осторожно отошёл в сторону от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транспортной формации стоял человек в черном, у которого на лицо был накинул капюшон, в результате чего можно было увидеть только его ухмылку со сверкающими белыми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Хань Ли увидел внешность этого человека, у него сразу скрутило желудок от страха. Этот человек выглядел действительно пугающе: его лицо было сморщено как у скелета, а глаза сверкали слабым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ё удивление, Хань Ли не смел действовать легкомысленно, поскольку с первого взгляда было понятно, что этот культиватор был на стадии Формирования Ядра. Его уже можно было рассматривать как редкого культиватора высокого ранга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огда Хань Ли увидел его лицо, человек с лицом как у скелета понял, что Хань Ли был культиватором на поздней стадии Формирования Ядра. Он продолжил, проявив большее уважение: «Остальные должны скоро прибыть, поэтому, пожалуйста, не стесняйтесь пока что отдохнуть, брат. Мы с нетерпением будем ждать выгод, которые мы сможем извлечь из предстоящей операции,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в недоумении и совершенно не знал, что делать, ему ничего не оставалось, кроме как сохранять спокойствие, чтобы не допускать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 смог слегка расслабиться, поскольку его окружение соответствовало описанию Острова Яркого Императора, которое ему дала Леди Фан. Когда ученица Секты Изысканного Звука сказала, что транспортную формацию ещё не успели проверить, Хань Ли почувствовал себя немного неловко. В конце концов, ему повезло, и после стольких лет он действительно смог вернуться в Область Внутренних Звёздны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находился в пещере шириной более шестидесяти метров, и кроме древней транспортной формации, из которой он появился, в пещере было две дополнительные транспортные формации. Пока Хань Ли беседовал с человеком, лицо которого было как у скелета, другая транспортная формация вспыхнула желтым светом, показывая высо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капюшоне сверкнул глазами и поспешно к появившемуся силуэту. Хань Ли воспользовался этой возможностью и выпустил две небольшие полосы лазурного света платформу транспортной формации, из которую он вышел, создав в ней трещину, которую было бы трудн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й небольшой трещины древняя транспортная формация была отключена, и ему больше не нужно было опасаться преследования со стороны Быстрого Журавля или Фен С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йный саботаж Хань Ли остался незамеченным как мужчиной в чёрном капюшоне, так и только что прибывшим. Пока те двое оживлённо беседовали друг с другом, Хань Ли пристально осмотрел только прибывшего человека. Это был крупный человек с дьявольск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 разговаривали, Хань Ли молча спустился с платформы и направился к выходу из пещеры. Но не успел он сделать несколько шагов, как позади него раздался голос: «Брат, ещё не все пришли. Мне сказали, что нас должно быть пятеро, а остальные приказы мы не получим, пока все не прибудут. Так что будет лучше, если все мы подождём в пещере, в противном случае это будет трудно объяснить! Теперь, я вспомнил, что ваша внешность мне совершенно незнакома! Может, брат впервые принимает участие в такой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мужчина в чёрном и второй прибывший не сомневались в личности Хань Ли, хотя и не знали,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и пробормотал преднамеренно нетерпеливым голосом: «Как хлопотно, но мне никто этого мне не объясня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оскольку уровень культивации Господина Даоссиста довольно велик, естественно, что ваш гид не проявил решительность, давать вам какие-либо указания. Однако Брат должен проявлять терпение. Как только вы выполните задачу, вы сможете поступить так, как вам заблагорассудится», - проговорил мужчина в чёрном. Казалось, он что-то недого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казалось, начал понимать то, что происходит. Он немного прищурился и хотел было что-то сказать, но вскоре другая транспортная формация засверкала ярким светом, показывая силуэты еще дву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мелькнуло в глазах Хан Ли, увидев новых прибывших. Один из них был стариком, у которого на халате были вышиты эмблемы синего пламени, которые испускали слабый духовный Ци и мерцали, как если бы они были живыми. Уже исходя из этого можно было сказать, что он выдающейся личностью. Рядом с ним был худощавый, изящ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этих двоих в пещере стало пять человек, и Хань Ли был единственным культиватором на поздней стадии Формирования Ядра. Человек в чёрном капюшоне был на средней стадии, большой человек и старик были оба на ранней стадии, а элегантный худощавый мужчина была на поздней стадии Заложения Ос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2: Юань Яо и Секта Лазурн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рибывшие люди, как человек в чёрном и мужчина с дьявольской внешностью, не задавали никаких вопросов о личности Хань Ли. Когда изящный мужчина увидел, чтобы уже было 5 человек, он поклонился троим присутствующим и с уважением сказал: «Я Кэ Юй. Я пришёл, чтобы доставить вам ваши приказы и проводить вас. Вот мое удостоверение личности, пожалуйста, не стесняйтесь проверить его», - сказав это, изящный мужчина достал черный командный медальон и передал его Хань Ли. Поскольку он, очевидно, обладал самым высоким уровнем культивации среди всех, ему, естественно, медальон был передан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взял медальон и мельком взглянул на него, а затем бросил его мужчине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тоже бегло взглянул на него, а затем небрежно передал его обратно изящному мужчине. Затем он сказал ленивым тоном: «Что толку в демонстрации командного медальона? Поскольку культиватору Заложения Основ, такой, как ты, была разрешена телепортация, у нас нет сомнений в твоей роли. Проверять наши личности нецелесообразно. Мы прибыли сюда ради получения заказов в качестве наёмников, так что мы не можем быть посторонними. Ну так что, может уже расскажешь нам о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ужчина в чёрном уже был матёрым в этом деле и смело говорил в изящным мужчиной, выражая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ящный человек услышал это, он немного поколебался, а затем смущённо улыбнулся. Он не поднимал вопрос об идентификации Хань Ли или других, а только слегка кашлянул и представил старика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ший Дин, исполнитель Секты Лазурного Ян. Ваша задача - помочь старшему Дину захватить преступника Секты Лазурного Ян. Старший Дин расскажет дополнительные детали», - сказав это, он послушно отступи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Лазурного Ян? Только не говорите, что Лорд Три Ян Секты Лазурного Ян», - в глазах мужчины в чёрном появился странный блеск. Казалось, он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мужчина с дьявольской внешностью услышали это, они также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нитель Секты Лазурного Ян по имени Дин слегка улыбнулся и поприветствовал всех троих: «Хе-хе, мне кажется, уже не нужно говорить о покровителе моей секты, раз вы уже знаете его имя. Боевой предок лично попросил Лидера Коалиции Священной Арки Шести Путей об этом. Это связано с тем, что преступник не только культиватор на стадии Формирования Ядра, но также обладает множеством ценных сокровищ Секты Лазурного Ян. Прошло уже много лет с тех пор, как она сбежала, но мы только недавно узнали о ее местонахождении. Если бы Боевой Предок лично решил захватить ее, то для него это не составило бы труда, но у него всё ещё есть свои текущие дела. Таким образом, он был вынужден обратиться к вам за помощью. У нас четыре культиватора Формирования Ядра, мы сможем легко схватить эту ведьму», - сказав это, его выражение лица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о «ведьма», мужчина с дьявольской внешностью с недоумением спросил: «Этот преступник –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поминая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у ведьму зовут Юань Яо. Изначально она была наложницей, приготовленной для Молодого Мастера Секты. Однако мы не ожидали, что эта ведьма будет настолько злобной и беспощадной, что использует свои выдающуюся красоту и чарующие техники, сговориться с другой женщиной и убьёт Молодого Мастера Секты. Затем Юань Яо забрала сокровища Молодого Мастера Секты и драгоценные лекарственные таблетки и сбежала, а затем даже смогла прорваться в стадию Формирования Ядра. Поскольку этот Молодой Мастер был единственным потомком Боевого Предка Три Яна, он, естественно, ненавидит эту женщину до мозга костей. Если вы поможете схватить эту женщину живьём, наша секта будет уверена отплатить вам соответственно. Ваши усилия не будут потрачены понапрасну», - стиснув зубы, старик проговорил о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и мужчина с дьявольской внешностью переглянулись между собой. Хань Ли просто потёр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что случилось с Юань Яо!» - Хань Ли и представить себе не мог, что за историю скрывала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сегда казалось подозрительным то, что женщине удалось достигнуть стадии Формирования Ядра за такой небольшой промежуток времени, и что она всегда действовала так скрытно, но он и представить себе не мог, что это было потому, что она убила Молодого Мастера Секты Лазурного Ян и теперь была преследуема ей. Похоже, что множество драгоценных лекарственных таблеток Молодого Мастера очень помогли Юань Яо. Но теперь казалось, эта женщина оказалась в затруднительном положении. В голове Хань Ли появились мысли о том, чтобы разрушить план этих людей, но на данный момент это были всего лишь мысли. Хотя их и нельзя было считать близкими друзьями, но они были хорошими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в чёрном заговорил: «Поскольку мы уже получили приказы от начальства, мы с братом готовы в этом принять участие. Вы знаете, где эта женщина? Поскольку мы все собрались здесь, она не должна быть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прав, ведьма живет в уединении на пустынном острове к северу от Острова Яркого Императора. Как-то она вышла купить несколько товаров, один из наших учеников узнал ее и проследил за ней до того острова. До этого момента у нас не было ни малейшего представления о том, где она может быть. Эта женщина чрезвычайно хитра, и она обладает сокровищами с невероятной мощью, не говоря уже о драгоценном лазурном пламени нашей секты. Так что все должны быть на чеку», - сказав это, старик перевёл свой взгляд на Хань Ли. Поскольку Хань Ли был на поздней стадии Формирования Ядра, у старика к нему было особое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из них и представить себе не мог, что Хань Ли в этот самый момент размышлял о том, стоит ли их ему истребить. Однако, когда Хань Ли услышал, что Юань Яо находился неподалеку, и что у нее было много ценных сокровищ, его сердце дрогнуло. В его голове мелькнула мысль о том, что он может спасти её и потребовать больше награды у неё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е Юй закончил объяснение, он почтительно попросил их подтвердить, что они поняли свою задачу. Затем все они покинули эту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еще в Области Внутренних Морей культиватор с взъерошенными волосами с замешательством взглянул на транспортную формацию под ногами. Когда он взошёл, транспортная формация засверкала ярким светом, но как только он собирался телепортироваться, формация перестала работать по какой-то непостижимой причине. Он мрачно погладил себя по затылку, не зная, что 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озади людей, охранявших формации, Хань Ли и остальные прибыли на гору. Вдалеке виднелась деревня. Затем группа из пяти человек поднялась на небо и под руководством Исполнителя Секты Лазурного Ян, они покинули остров и полетели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т был спокойным, и все участники команды постоянно молчали. Хань Ли выглядел самым отстранённым и замкнутым. Из-за его уровня культивации никто не смел с ним за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дня группа из пяти заметила небольшой остров за десять километров впе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свет сверкнул в глазах старика, когда он остановился и хладнокровно сказал: «Это место. Ведьма должна прятаться на одном из хол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вскоре остановились и пристально смотрели на остров вдалеке. Помимо редкой растительности, было всего несколько небольших каменных гор, а духовная Ци была крайне ску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остров, мужчина с дьявольской внешностью с сомнением спросил: «Господин Даоссист Дин, а вы не ошиблись? Ведьма - культиватор Формирования Ядра. Зачем ей культивировать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наша информация не может быть неверна», - с полной уверенностью ответил старик по имени Дин. Затем он сделал жест руками и направив в небо полоску яркого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незапно вспыхнуло желтое сияние с одной стороны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счастлив, увидев это, и поспешно повернул голову к трем даоссистам и объяснил: «Один из учеников нашей секты проследил за ней до этого места. Кажется, она еще не покинул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одождали еще секунду, пока к ним не приблизилась полоска красного света со стороны желтого света. Через мгновение перед ними появилась красная полоса света и исчезла, показывая культиватора средней стадии Заложения Основа, которому было лет 40. На его халате были такие же узоры, как и у старика из Секты Лазурного Я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махнулся от торжественного приветствия и глухим голосом спросил: «Ведьма ещё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все еще там. Она не покидала этот остров с тех самых пор, как я проследил за ней», - с уверенностью проговор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говорил с мрачным тоном: «Отлично, ты хорошо выполнил задание. Когда всё закончится, я лично сделаю тебя учеником внутренней секты. Показывай нам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это, на его лице появилась восторженная улыбка, и он несколько раз поблагодарил старика. Затем он метнулся в сторону маленького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руппа людей прилетела к маленькому острову. Затем мужчина средних лет указал на каменную гору и почтительно сказал: «Когда ведьма возвращалась, я видел, как она приблизилась к этой горе и исчезла бесследно. Хотя уровень моей культивации не позволяет мне провести более тщательное расследование, я считаю, что пещерная резиденция этой женщины находится внутри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чёрном услышал это, в его глазах мелькнул странный свет. Затем он медленно кивнул головой и сказал: «Верно. На этой горе установлено высокоранговое ограничительное заклинание. Если бы не следил за этой горой, мы бы никогда не обнаружили в ней ничего странного. Неудивительно, что женщина скрывается здесь столько л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3: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слова мужчины в чёрном, на лице старика на мгновение появился хмурый взгляд. «Гм! Эта женщина украла все записи техники молодого мастера, так что нет ничего удивительного в том, что она смогла поставить такое ограничительное заклинание. Когда я прорвусь через него, мне понадобиться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тесь, даже если женщина обладает исключительной мощью, она не сможет сбежать», - пренебрежительным тоном проговорил мужчина в чёрном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огласился и крепко сжал руки, высвободив ослепительное желтое сияние. «Вперёд!» - вскликнул он и метнулся в направлении горы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вызвал гул, который эхом разнёсся по воздуху. Изображение горы начало пульсировать, словно водная гладь, в которую кинули камень. Изображение горы пошло рябью белого света, раскрывая красивую, зеленую гору наряду с мощными колебаниями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мужчина в чёрном и мужчина с дьявольской внешностью удивлённо переглянулись между собой с открыт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ин мельком взглянул на них и с гордостью сказал: «Хе-хе, это секретное ограничительное заклинание моей секты – Формация Маскировки Духовной Ци. Это одно из единственных в своём роде ограничительных заклинаний, способных скрывать духовную Ци. Её уровня культивации недостаточно, поэтому ей удалось скрыть только часть духовной Ци. Если бы Боевой Предок лично установил это ограничительное заклинание, он смог бы легко предотвратить утечку даже малого количества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был удивлен, и его сердце дрогнуло, услышав объяснение старика. Если бы он мог приобрести технику создания Формации Маскировки Духовной Ци, его пещерная резиденция стала бы намног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счезла иллюзорная формация, в центре горы показались каменные ворота, пульсировавшие зелёным светом. Казалось, там на самом деле была пещерная резиденция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начнем нашу атаку», - в глазах старика появился злоб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кивнул и выстрелил странным чёрным светом из своего рта. Оружие было довольно странным, оно напоминало саблю в форме полумесяца. Мужчина с дьявольской внешностью издал рев и метнул в гору алебарду с зловещей, холодной аурой. Хань Ли был потрясен, увидев, что такое огромное оружие используется в качестве магического сокровища. Такое оружие было довольно редким сред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пустил изо рта белый летающий меч. При виде того, что Хань Ли до сих пор не предпринял никаких действий, старик озадаченно спросил: «Господин Даоссист, почему вы 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хотел попытаться оправдаться, как дверь в горе внезапно открылась и выпустила изнутри яркий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 виде этого потерял дар речи, с другими культиваторами произошли внезап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сделал несколько кругов перед воротами, а затем исчез, показывая женщину в чёрной одежде, которая обладал невиданной красотой и белоснежной кожей. Женщина улыбнулась со светящимися, влажными глазами, и каждое ее движение было наполнено непревзойдённым очарованием. Очевидно, это была та самая Юань Яо, с которой расстался с Хань Ли после ухода из Небес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видел её много лет, её внешность ничуть не изменилась, а её чарующие чары стали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зглянула на людей, ее лицо сразу же изменилось, увидев старца Секты Лазурного Ян. Казалось, что слой льда заслонил её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понимаю, что её чарующие методы будут бесполезны против этих культиваторов, выражение лица Юань Яо стало мрачным. Она отвернулась от старика и проговорила презрительным тоном: «Что вам всем здесь нужн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ин при виде этого рассердился в своём сердце, но, поскольку у него на лице и без того было мрачное выражение, его лицо внешне ничуть не изменилось. Вместо этого он зловеще улыбнулся и сказал: «Ведьма, не притворяйся дуррой. Ты убил Молодого Мастера моей секты и забрала его сокровища. Ты думаешь, что тебе удастся избежать наказани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не собиралась отвечать старику на вопрос, а вместо этого окинула взглядом других культиваторов. Внезапно она почувствовала, что её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мужчина с дьявольской внешностью были культиваторами ранней стадии Формирования Ядра, как и она сама. Однако, с мужчиной в чёрном и мужчиной в лазурной одежде ей бы было довольно трудно справиться. Их уровень культивации был на средней и поздней стадии Формирования Ядра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дивительную силу нескольких магических сокровищ и секретных техник, которые она культивировала на протяжении многих лет, если бы все четверо выступили против неё, для неё это бы не закончилось ничем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и мужчина с дьявольской внешностью явно были потрясены красотой Юань Яо и взглянули друг на друга с сожалением во взгляде. Если бы женщина не оскорбила Преподобного Дьявольского Три Яна из Секты Лазурного Ян, она определенно была бы идеальным компаньоном Дао. Так что им было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затруднительном положении, её лицо сначала оставалось статичным, а затем она горько усмехнулась и взмахнула пустой рукой. Белый свет вдруг стал вращаться вокруг ее руки, а затем она погладила его, он начал ярко сиять, высвобождая огромное количество зелёно-жёлтого тумана. В мгновение ока этим туманов накрыло вс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 виде этого закричал и метнул в Юань Яо свой лет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Юань Яо просто рассмеялась и молча исчезла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при виде этого. Затем на его лице появилось презрительное выражение, он крепко сжал руки и направил свой летающий меч на туман: «Ха, ты думаешь, эта пустяшная иллюзия спасё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звонко зазвенел и закрутился в небе с невероятной скоростью. В одно мгновение он превратился в десятиметровый диск вихревого света, который пронесся мимо горы и начисто рассеял туман. Через секунду каменные ворота появили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с дьявольский внешностью увидел это, он без малейшего колебания увеличил свою алебарду в несколько раз и метну в каменные ворота. Каменные ворота от каждого удара алебарды испускали вспышки желтого и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который был рядом с Хань Ли, хотел было тоже послать своё магическое сокровище атаковать ворота, но внезапно вскрикнул: «Чёрт! Эта ведьма сбежала с горы. Быстрее, в погоню!» - сказав это, он превратился в полоску белого света и быстро полетел вокруг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в его глазах мелькнуло странное выражение, но он не собирался двига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ужчина с дьявольской внешностью, казалось, не сомневался в словах мужчины в чёрном. Он сразу же прекратил атаковать ворота, услышав его слова, и отправился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это, он с сомнениями в голосе обратился к Хань Ли: «Господин Даоссист, насколько его слова верны? Я ничего не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е изменилось, когда он услышал слова старика. Однако в его глазах мелькнуло странное выражение, и он спокойно проговорил: «Тот господин сказал правду, она бежала с другого выхода из горы. Эти двое уже сражаются с ней с другой стороны», - Хань Ли сложил руки за спину и устави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достно проговорил: «Как здорово! Если мы придем им на помощь, мы, безусловно, сможем схватить эту ведь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старику и с особым выражением посмотрел на него, а затем неторопливо проговорил: «Да, если мы придём им на помощь, мы легко поймаем эту женщину. Однако я хотел бы кое-что попросить 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ин озадаченно взглянул на него и спросил: «Попросить?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такого… Только твою голову!» - с ухмылкой проговорил Хань Ли. Прежде чем старик успел что-либо ответить, Хань Ли выплюнул изо рта яркую полоску лазурного света, которая в мгновение ока снесла голову старика с его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ыстрелил из ладони лазурной полоской, обернул её вокруг головы старика и подтащил её к себе. Прищурившись, он окутал лазурным светом голов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йствовал так быстро, что на лице старика замерло удивлё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робормотал: «Не вини меня. Вини удачу, которая оказалась на моей стороне, когда я добрался до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э Юй из Секты Лазурного Ян увидел это, он тут же испугался и поспешил выпустить свои магические инструменты. Но Хань Ли уничтожил их одним взмахом своей руки, выпустив два лазурных меча, которые тут же пробили его грудь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и повернулся к направлению горы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щелкнул языком и произнес: «Не ожидал, что культивация Юань Яо достигнет такого высокого уровня!» - затем он улетел полос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ражении, женщина постоянно отступала и пыталась придумать план бежать. Поскольку ее противники были с богатым боевым опытом, их атаки были согласованы, поэтому ей было сложнее защищаться от 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 дьявольской внешностью и мужчина в чёрном увидели, что Хань Ли пролетел над ними, они были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оказался рядом с боем, его свет исчез, и мужчина с дьявольской внешностью с недовольством позвал Хань Ли: «Господин, скорее помогите нам! Если мы будем сражаться вместе, то сможет захватить женщину. Подождите, а где находится Господин Даоссист Дин? Это же касается его собственной секты, как он задержаться в та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ждать его, Дин прямо здесь!» - Ханб Ли бесцеремонно потянулся к нему и бросил голову стар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4: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он Хань Ли внезапно стал суровым, мужчина с дьявольской внешностью заподозрил что-то неладное. При виде того, как Хань Ли бросил отрубленную голову старика Дина, он почувствовал, как его сердце ушло в пятки. Он бессознательно метнулся вперёд, чтобы поймать её. В тот же миг, когда он двинулся вперед, он отчетливо увидел лицо отрубленной головы. Он почувствовал, как его сердце задрожало, осознав, что отрубленная голова принадлежит старику Д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тоже был ошеломлен при виде этого. Он мгновенно подлетел ко второму мужчине, обнаружив, что ситуация пошла не по плану. Затем они приказали своим магическим сокровищам вернуться к ним и пристально устав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культиватором на поздней стадии Формирования Ядра, объединившись, они смогли бы сравниться с ним. Вот почему они совершенно не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еку от них, Юань Яо наблюдала за происходящим в полном замешательстве. Хотя она и не стала пользоваться этой возможностью, чтобы сбежать, она все равно поддерживала дьявольскую технику, которая окутала всё её тело. Наблюдая за ними, вокруг её тела вращался странный красный мо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Юань Яо, а затем перевёл свой взгляд на двоих мужчин перед собой. Без каких-либо дальнейших объяснений, он взмахнул своими обеими руками и выпустил из рукавов 12 маленьких лазурных мечей. Маленькие мечи внезапно вспыхнули лазурным светом и метнулись к пар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чёрном и мужчина с дьявольской внешностью увидели это, они не по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культиваторам Формирования Ядра потребовалось бы огромное количество духовной сущности, чтобы усовершенствовать одно волшебное сокровище, а этот бывший союзник только что вынул более двадцати летающих мечей. Это дало им понять, что Хань Ли был необычный культиваторам на поздней стадии Формирования Ядра, и что у них не было шансов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ужчины в чёрном побледнело, и он внезапно закричал: «Врассыпную! Каждый сам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ричав это, он превратился в полоску чёрного света и улетел. Услышав это, мужчина с дьявольской внешностью тут же метнулся в противоположном направлении. Его скорость была не намного медленнее, чем у его партнера. Казалось, он отлично справляется с по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стало торжественным при виде этого. Он быстро сделал руками жест заклинания и направил на них свои лазурные летающие мечи. Мечи затем засветились лазурным светом, и каждый из них разделился на трое, в результате чего мечей стало девяносто шесть. Хань Ли взмахнул рукой и произнес: «Раз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мечи разделились на 2 группы. В мгновение ока каждая группа мечей отправилась в пре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Хань Ли Божественной Способности Призрачных Мечей [1] мгновенно достигло мужчину в чёрном и мужчину с дьявольской внешностью. Когда они повернулись, их лица были смертельно бледными. Они тут же выпустили всю свою магическую силу, опасаясь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и жалостно взглянул на них. Рой мечей летел с такой скоростью, с которой обычные культиваторы не могли сравниться. Без древних сокровищ, которыми обладал Хань Ли, таких как, кроваво-красный плащ или Грозовые крылья, у тех двоих не было ни единого шанса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рой мечей пролетел несколько километров и догнал мужчину в чёрном и мужчину с дьявольской внешностью. Им ничего не оставалось, кроме как высвободить свои защитные сокровища, пытаясь заблокировать мечи. Но мечи атаковали их так стремительно, что беглецов мгновенно разорвало на части. Они успели только издать жалоб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окойно высвободил Технику Призрачных Мечей, и мечи вернулись с сумками для хранения только что убит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влетели в рукава Хань Ли, как птицы, вернувшиеся в своё гнездо. Хань Ли повернулся и взглянул на черный туман вдалеке с таинств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Хань Ли, до того, как он успел что-либо сказать, Юань Яо хихикнула и сказала: «Итак, значит, это вы Господин Даоссист Хань. Кто бы мог подумать, что за столько лет ваши способности достигнут таких высот. Я действительно глубоко уважаю вас за это!» - сказав это, черный туман медленно рассеялся, показав невероятно красивую женщину. Затем она молча смотрела на Хань Ли со светящимися глазами и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Госпожа Юань Яо узнает меня. Ты даже слегка напугала меня!» - Хань Ли усмехнулся, а затем, без колебаний, показал ей свой истинны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никогда не поверила, что кто-то другой, кроме Брата Ханя, в Области Моря Рассеянных Звёзд сможет обладать таким огромным количеством летающих магических мечей», - хотя ранее она говорила с улыбкой, она всё равно вздохнула с облегчением, увидев истинный облик Хань Ли. Затем, немного поколебавшись, она не стала спрашивать, что он здесь делает, а вместо этого приблизилась к нему и грациозно приветствовала его, выразив свою искреннюю благодарность: «Благодаря вашему своевременному появлению я смогла избежать 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понимала, что даже если бы Хань Ли замыслил против неё что-то плохое, у неё не было ни единого шанса сбежать от него. Вот почему она решила наладить с ним друж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знал, почему Юань Яо проявляет такое уважение к нему. Он усмехнулся и махнул рукой, а затем сказал: «Я оказался здесь совершенно случайно, а твоё спасение не потребовало от меня никаких усилий. Мы так давно не виделись, а ты, как я вижу, достигла значительных успехов в свои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наклонила голову и взглянула на Хань Ли, а затем проговорила, изображая гнев: «Брат Хань, видно, смеётся надо мной? Вы уже достигли поздней стадии Формирования Ядра, а я всё ещё на ранней. О каком прогрессе мож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Госпожа Юань слишком скромная. Хотя мне удалось достичь этой стадии благодаря большой удаче, я бы хотел кое о чём с тобой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была на мгновение ошеломлен, а затем захихикала, прикрывшись рукой: «Хихи! Я совершенно не против поболтать с вами, но не лучше ли нам пройти в моё скромное жилище?» - очень нежно проговорила женщина, очевидно из-за того, что он только что спас ей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гласился без колебаний: «Тогда прошу прово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Юань Яо вспыхнул, и она спустилась на остров с улыбкой на лице, а Хань Ли последовал за ней в её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у Юань Яо нельзя было назвать слишком большой, но она была оформлена элегантно и со вкусом. Кроме того, коридоры в резиденции были украшены редкими и красочными растениями, наполняя обычную резиденцию прият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лыбнулся при виде этого. Тем временем, Юань Яо привела его в каменный зал шириной более тридцати метров. После того, как Хань Ли уселся за стол, она принесла ему чайник ароматного чая и села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 довольно известен в Области Моря Рассеянных Звезд; вы приобрели звонкую репутацию. Почти все слышали о том, что высокоранговое секретное сокровище Области Моря Рассеянных Звезд попало в руки культиватора Формирования Ядра по имени Хань. Судя по тому, что вы продвинулись к поздней стадии Формирования Ядра, вы употребили легендарную Небесную Таблетку? Неужели она так чудесна, как говорится о ней в легендах?» - не успела она сесть, как тут же стала задавать эт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молчал и улыбнулся тому, насколько была умна эта женщина. Она явно воспользовалась возможностью, чтобы поднять вопрос о Небесной Котле и Небесной Таблетке, не проявляя враждебных намерений. Хань Ли невольно почувствовал к ней свою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окачал головой: «Раз ты об этом знаешь, нет смысла пытаться тебя обмануть. Небесный Котёл действительно у меня. Однако мой низкий уровень культивации не позволяет мне открыть его до сих пор. Какими бы ни были сокровища в нём, для меня они пока недоступны. Когда мое совершенствование прогрессирует, у меня появится возможность открыть его, Небесная Таблетка будет для меня бесполезна», - поскольку его совершенствование намного превышало ее, он не видел необходимости вр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еще не открыли Небесный Котел?» - Юань Яо, казалось, не поверила своим ушам,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не желал давать женщине дальнейшие объяснения. Вместо этого он несколько раз кашлянул и решил перейти к делу. Он пристально взглянул на Юань Яо и медленно проговорил: «Нет ли у тебя ещё немного Тысячелетнего Духовного Молока? Ты ведь знаешь, что, поскольку Небесный Котёл у меня, меня постоянно разыскивают другие культиваторы. Из-за этого мне пришлось потратить всё моё духовное молоко, которое ты мне дала. Если у тебя есть ещё, я готов заплатить за него высокую цену. Ты определенно ничего не пот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ысячелетнее Духовное Молоко, Хань Ли бы мог умереть уже несколько раз. Поняв, насколько важна эта вещь, Хань Ли, естественно, не хотел отпускать возможность приобрести вторую половину этого молока, которое было в бутылке. В этом случае у него снова появится вещь, которая сможет спасти его в случае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слышала Хань Ли, она остановилась на мгновение, а затем бессознате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она вытащила из-за пояса нефритовую бутылку и поставила её в центра стола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езмятежно посмотрела на Хань Ли и сказала: «Я не использовала даже каплю Тысячелетнего Духовного Молока за все эти годы. Брат Хань может взять его в качестве подарка, нет необходимости давать мне какие-либо духовные камни или предметы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1] [Впервые представлена в главе 217. Это метод, который позволяет мечам создавать иллюзорную копию самих себя. При его нынешней силе каждый из иллюзий меча способен удержать одну треть силы оригинального оруж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5: Другая сторона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ришь мне Тысячелетнее Духовное Молоко?» - Хань Ли был поражен, услыша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Хотя Тысячелетнее Духовное Молоко нельзя назвать чрезвычайно ценным, оно не сравниться с тем, что брат Хань спас мою жизнь. Неужели брат Хань считает, что я такая женщина не знает благодарности?» - проговорила Юань Яо, прикусив губу, и стала накручивать прядь волос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колебался и сказал: «Нет, это просто ...»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ань Яо засверкали, когда она услышала это. Она искренне улыбнулась: «Я смогла выжить в Небесном Зале благодаря вам, а теперь вы снова спасли мою жизнь. Вам не нужно относиться ко мне, как к посторонней и называть меня Госпожой Юань», - усмехнулась Юань Яо. Казалось, она о чём-то подумала, в результате чего её лицо покраснело, подчеркивая ее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ее очаровательное выражение лица, он невольно любовался ей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заметила, что Хань Ли разглядывает её, румянец на её щеках стал ещё ярче, и она отвела глаз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ань Ли глубоко вздохнул и сказал: «Ну раз так, то я больше не буду столь офиц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ял бутылку со стола и открыл её, убедившись, что там на самом деле Тысячелетнее Духовное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стно положил бутылку в сумку для хранения. Затем, немного поколебавшись, он достал две маленькие белые нефритовые бутылки и подтолкнул их к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удивлённо спросил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Эти две бутылки содержат таблетки для медитации улучшения магической силы и, несомненно, помогут тебе в скорейшем продвижении твоей культивации. Смотри на это как на обмен пода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немного помолчала, а затем улыбнулась, глядя на 2 нефритовые бутылки: «Я уже сказала, что духовное молоко мой подарок вам, но вы всё равно предлагаете мне две бутылки лекарственных таблеток. Вы меня смущ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е и улыбнулся: «Мисс Юань, не надо стесняться! Эти две бутылки лекарственных таблеток были приготовлены из ядер демонических зверей 6 ранга. С твоим нынешним уровнем культивации на пике ранней стадии Формирования Ядра они позволят тебе плавно продвинуться к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 лице Юань Яо заменилась шоком: «Лекарственные таблетки, приготовленные из ядер демонических зверей 6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схватила бутылку и открыла крышку. Чистая духовная Ци вырвалась из бутылки, к большому удивлению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крепко сжала бутылку и смущенно проговорила: «Я могла бы отказаться от чего-то ещё, но теперь мне придётся позорно принять эти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утылки лекарственных таблеток сэкономили бы Юань Яо десять лет горькой культивации, поэтому, хотя ей было немного неловко, она все еще была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Бери, не стесняйся. У мне есть к тебе ещё одно дело», - Хань Ли почувствовал облегчение, увидев, что Юань Яо приняла эти лекарственные таблетки. В противном случае ему было бы сложно выдвинуть следующ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тут же убрала бутылки и несколько расслабилась, а затем взглянула на Хань Ли с ещё более прекрасным выражением на лице: «С нынешними способностями Брата Ханя, разве я могу вам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проговорил: «Я был поражён, когда увидел тайную технику Маскировки Духовной Ци Секты Лазурного Ян, которая смогла скрыть духовную Ци, окружающую твою пещерную резиденцию. Может ли мисс Юань дать мне копию этой техники для создания этого ограничительного заклинания? Я был бы чрезвычайно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Маскировки Духовной Ци? Нет проблем», - возможно, желая вернуть Хань Ли долг за лекарственные таблетки, Юань Яо мгновенно согласилась. Она тут же достала чёрную нефритовую пластинку и передала её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сладко улыбнулась и сказала: «Эта неритовая пластинка содержит записи об ограничительных заклинаниях Секты Лазурного Ян. Помимо Формации Маскировки Духовной Ци, там есть ещё множество мощных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стно взял эту пластинку и, произнеся несколько слов благодарности, погрузил в неё своё духовное чутьё. Как Юань Яо и сказала, там было ещё несколько заклинаний, о которых он никогда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смотрев содержимое, Хань Ли убрал своё духовное чутьё из нефритовой пластинки с довольным выражением на лице. Он хотел было что-то сказать, но вдруг заметил лёгкое колебание на лиц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его мелькнуло сомнение, и он спросил: «Мисс Юань хочет меня о чём-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немного поколебалась, а затем собралась с духом и сказала: «Поскольку Брат Хань уже знает о Секте Лазурного Ян, думаю, вы также хотите узнать и о моем прошл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мутное выражение появилось на лице Хань Ли при внезапной смене темы. Не зная, почему она подняла этот вопрос, он равнодушно кивнул и угрюмо сказал: «Верно. Когда я проник в их группу, я услышал, что старейшина Секты Лазурного Ян сказал, что ты почти стали наложницей молодого господина, а затем тайно убила его и бежала со всеми его сокровищам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лова Хань Ли, горькая улыбка появилась на прекрасном лице Юань Яо. С насмешливым тоном она сказала: «Да, так и есть. Я действительно почти стала наложницей этого негодяя, и я сделала это с намерением получить себе могущественного покровителя. Вы верите, что мои действия проявили недостаток гордости или чести,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безмолвно сказал: «Ни в коем случае. Мир культивации устроен именно так. Если тебе не повезло родиться в большой секте, и тебе не хватает ресурсов для продвижения культивации, очень сложно продвигаться по пути культивации! В этом случае твои методы соответствуют этому пути. Самые красивые женские культиваторы более чем готовы стать наложницей или слугой высокоранговых культиваторов в надежде получить поддержку. Некоторые женщины даже полностью отказались от культивации и стали сосудами для культивации в надежде на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казалось, заставляли Юань Яо почувствовать себя более непринужденно. Затем она заставила себя улыбнуться и сказала: «Старшая боевая сестра Ян Ли [1] и я родились в небольшой секте. Мало того, что наши способности были средними, но наши техники культивации тоже были посредственными. Мы обе понимали, что если так всё и продолжится, мы даже не сможем войти в стадию Заложения Основ, не говоря уже о стадии Формирования Ядра. В результате мы обе покинули нашу секту в поисках неженатого культиватора с высоким уровнем культивации, чтобы стать его компаньоном Дао. К сожалению, нам на пути так не встретился ни один высокоранговый культиватор или хотя бы культиватор поздней стадии Заложения Основ. Вместо этого наша красота привлекала многих нежелательных людей, но так как их уровень культивации не превосходил наш собственный, мы не хотели посвящать им наши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за нескольких непредвиденных обстоятельств, мне пришлось расстаться с Ян Ли. Несколько лет спустя, когда я снова встретила её, она стала сосудом для культивации молодого мастера Секты Лазурного Ян. В то время я был в шоке и в ярости и хотела убить его, но этот самый молодой мастер Секты стал говорить мне, как я красива, и как бы он хотел, чтобы я стала его наложницей. Я согласилась на его условия в обмен на то, что он отпустит старшую боевую сестру Ян Ли, а также женился на ней как наложнице. Но в те годы я был молода и недальновидна и, несмотря на возражения моей старшей боевой сестры, я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Юань Яо было ошеломленное выражение, как будто она потерялась в своих воспоминаниях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 лоб, но, зная, что она вот-вот продолжит, он молча подо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ань Яо пришла в себя от оцепенения, голос его стал ледяным, и она продолжила: «На обратном пути к Секте Лазурного Ян старшая боевая сестра Ян Ли нашла возможность тайно сказать мне, что она изначально была обманута Молодым Мастером Секты Лазурного Ян. Ей также обещали жениться как наложнице, но через несколько месяцев она превратилась в обычный сосуд для культивации, в результате чего её собственная магическая сила сильно пострадала. Множество сосудов для культивации этого молодого мастера были обмануты таким образом. После того, как они вошли в Секту Лазурного Ян, вольные культиваторши, которых обещали сделать наложницами, потеряли свободу. Услышав это, я испугалась и решила придумать план, как поквитаться с негодяем. Нам ничего не оставалось, кроме как ждать подходящ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наш план удался. Однако моя старшая боевая сестра Ян Ли была серьёзно ранена и потеряла свое тело. Все, что я мог для нее сделать, это взять ее первородную душу и временно разместить ее в магическом инструменте, но обычные магические инструменты призрачной магии заставляли душу распадаться в течение нескольких дней. Позже я использовала все методы, которые только могла, чтобы замедлить эту деградацию, но я никогда не могла ее остановить. Вскоре первородная душа старшей боевой сестры Янь Ли была на грани потери разума и способности связываться с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Хань Ли просветлели, вспомнив вопрос о Духовном Дереве. «Значит, ты приобрела Духовное Дерево, чтобы защитить душу Ян Ли?» </w:t>
      </w:r>
    </w:p>
    <w:p>
      <w:pPr>
        <w:pStyle w:val="Normal"/>
        <w:bidi w:val="0"/>
        <w:jc w:val="left"/>
        <w:rPr/>
      </w:pPr>
      <w:r>
        <w:rPr/>
      </w:r>
    </w:p>
    <w:p>
      <w:pPr>
        <w:pStyle w:val="Normal"/>
        <w:bidi w:val="0"/>
        <w:jc w:val="left"/>
        <w:rPr/>
      </w:pPr>
      <w:r>
        <w:rPr>
          <w:rFonts w:eastAsia="Consolas" w:cs="Consolas" w:ascii="Consolas" w:hAnsi="Consolas"/>
          <w:b w:val="false"/>
          <w:sz w:val="28"/>
        </w:rPr>
        <w:t xml:space="preserve">[1] Ян Ли впервые появился в главе 375. Она была изящной женщиной, которая сопровождала Юань Я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6: Техника Возобнов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вопрос Хань Ли, на лице Юань Яо появилось обнадеживающее выражение: «Верно. Я забрала нефритовую пластинку у Молодого Мастера Секты Лазурного Ян, где говорилось о Духовном Дереве, которое находится в Небесном Зале. Я готовилась отправиться в Небесный Зал, чтобы заполучить божественное дерево. Однако я не ожидала, что там будет намного опаснее, чем говорилось в легендах. Без вашей помощи я бы не смогла выбраться из Небесного Зала, поскольку тогда я только-только вошла в стадии Формирования Ядра. С тех пор прошло много лет, и Первородная Душа Старшей боевой сестры Ян Ли восстановила свою силу, питаясь Духовным Деревом. Хотя она не может владеть телом по своему усмотрению, она может обладать телами других с помощью Техники Возобнов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легка изменилось, когда он услышал это: «Техника Возобновления Души? Эта техника втягивает душу в новый труп и возвращает е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женщину и сказал: «Мисс Юань, ты знаешь, что ты пытаешься сделать? Не говоря уже об опасности при использовании этой техники, плата за её использование слишком высока. Чтобы использовать эту технику, уровень культивации должен быть как минимум на поздней стадии Формирования Ядра, но кроме того, она так же подвергает твою культивацию невыносимому напряжению. Будучи культиватором на ранней стадии Формирования Ядра, используя эту технику, ты разрушишь своё ядро и опустишься на стадию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слышала предупреждение Хань Ли, она замолчала на мгновение, а затем проговорила: «Конечно, я знаю все это. Когда обладаешь телом живого человека, до тех пор, пока не нарушаешь три незыблемых закона, это относительно безопасною Поскольку Техника Возобновления Души отличается от овладения телом и вызывает оживление нового трупа, цена за её использование, естествен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ся странный след: «С помощью Духовного Дерева, почему твоя старшая боевая сестра не может взять на себя инициативу, чтобы обладать телом? Разве вы не можете подождать, пока ты не достигнешь хотя бы средней стадии Формирования Ядра, прежде чем использовать Технику Возобновления Души на твоей старшей боевой сестре? Если ты попытаешься сформировать другое ядро после разрушения этого, это настолько невероятно сложно, что его можно считать почти не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спокойно ответила: «Старшая боевая сестра слишком сильно пострадала и пробыла в состоянии первородной души слишком долго. Ее сознание уже стало тусклым, поэтому даже Духовное Дерево уже стало бессильно. У неё есть всего год или два, прежде чем она потеряет себя. Если я буду ждать, от неё ничего не останется. К счастью, недавно я наткнулась на очень подходящий свежий труп и уже потратила немало усилий на создание заклинания для Техники Возобновления Души. Если бы никто не потревожил меня, я бы начал ритуал в следующем месяце», - хотя на ее лице была видна небольшая скорбь, она выглядела довольно реш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лазах Хань Ли вспыхнула странная эмоция. Через мгновение он выдохнул и спросил: «Неужели мисс Юань рассказывает мне всё это для того, чтобы я ей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решительно проговорила: «Брат Хань спас меня минуту назад, поэтому мне было бы неправильно спросить вас о помощи. Однако, Техника Возобновления Души требует места с глубокой Инь и будет создавать эффекты, которые не могут скрыть ограничительные заклинания. Поскольку я был заклеймена преступницей Секты Лазурного Ян, у меня нет возможности связаться с другими культиваторами высокого ранга, кроме вас. Я могу только надеяться, что вы останетесь здесь в течение следующих нескольких дней и защитите меня, пока я буду готовить ритуал. Поскольку этот вопрос жизни и смерти моей старшей боевой сестры Ян Ли, я соглашусь на любые условия, если вы согласитес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замолчал, у него на лице появилась задумчивость. Согласно его планам, он даже не думал, чтобы здесь оставаться. У него и своих врагов было по горло, он не мог взять на себя проблемы другого человека. Тем не менее, Юань Яо была готова без колебаний разрушить собственное ядро, чтобы спасти свою подругу. Этот поступок тронул серд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пришел к выводу, что до тех пор, пока он не столкнется с культиваторами средней стадии Зарождающейся Души, ему не грозит никакая опасность с его нынешним уровнем культивации. Поскольку единственное, что ему было нужно сделать, - защищать женщину ближайшие несколько дней, это бы не доставило ему большого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ринял решение и потер нос. Он криво улыбнулся и сказал: «Кажется, я буду совсем бессердечным, если откажусь тебе помочь. Раз ты готова разрушить своё собственное ядро, я помогу тебе и буду защищать тебя в этот раз! Я не собираюсь выдвигать тебе какие-либо условия, кроме одного: ты должна сказать мне, что не так с Жемчужиной Плачущей Души? Я хочу её усовершенствовать с тех пор, как заполучил её. Кроме того, место глубокого Инь ведь не на этом острове, да? Это место уже раскрыли, поэтому было бы неплохо провести ритуал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слышала ответ Хань Ли, она буквально расцвела перед ним от благодарности. Затем она достала зеленый нефрит и передала его Хань Ли со словами: «Я искренне благодарна за вашу помощь, брат Хань! Однако, пожалуйста, не волнуйтесь. Место глубокого Инь здесь не здесь, оно находится на другом острове. Хотя ритуал займёт всего несколько дней, мы должны быть в безопасности от преследования Секты Лазурного Ян в течение всего этого времени. Что касается вопроса о Жемчужине Плачущей Души, то тут всё просто. Молодой Мастер Секты Лазурного Ян не успел полностью её доработать. Вот почему Жемчужина Плачущей Души, предназначенная для контроля, не работает. После её создания, она стала вызывать головные боли. Кроме того, чем больше её пытались усовершенствовать, тем более сильными становились головные боли. Я закончила её практически наполовину, чтобы разобраться с первым испытанием в Небесном Зале - призрачный туман, но она все равно доставила мне кучу проблем. У меня также есть техника усовершенствования для самой Жемчужины Плачущей Души. Хотя я считаю, что вы не сможете завершить его самостоятельно, я всё равно дам вам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осознал, почему сила Плачущей Души была не такой, как говорилось в легендах. Оказалось, что его Плачущая Душа была наполовину готовым проду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легким разочарованием взял нефритовую пластину и мельком взглянул на неё, а затем бросил её к себ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казал: «Мисс Юань, поскольку это место уже раскрыто, мы должны немедленно отправиться на место глубокого Инь, чтобы избавиться от любых потенциальных неприятностей, которые могут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омолчала, а затем согласилась: «Да! Я хотела предложить то же самое. Я быстро соберу свои вещи, а затем мы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Хань Ли глядел на маленький, бесплодн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подбородок, повернулся к красивой женщине рядом с ним и спросил: «Иньская Ци действительно плотная на этом острове, поэтому тебе, должно быть, было довольно сложно найти его. Возможно, опираясь на поддержку огромной Иньской Ци, мисс Юань не будет испытывать большой резонанс при использовани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с легкой улыбкой взглянула на остров и сказала: «Конечно. Мне удалось найти этот безымянный остров, отыскав записи о близлежащих морях. Давным-давно этот остров был кладбищем демонов. Прежде чем люди установили власть в Области Моря Рассеянных Звезд, низкоранговые демоны приходили на этот остров, чтобы умереть. Спустя множество лет на этом острове развилось удивительное количество Иньской Ци, но мало кто знает об этом, поскольку этот остров далеко от общедоступных маршрутов и довольно 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полетела на остров без каких-либо дальнейших колебаний, а Хань Ли спокойно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остров, Юань Яо привела Хань Ли в небольшую пустую долину, где были забиты черные камни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прибыла к краю долины, она обеими руками сделала жест заклинания и выстрелила красным светом. Долина внезапно засверкала красным светом, являя чрезвычайно сложное заклинание, которое охватывало более тридцати метров. Чтобы понять, насколько сложным было это заклинание, достаточно было взглянуть на магические иероглифы, начертанные на чёрных кам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больше всего удивило не это, а полупрозрачный гроб из белого нефрита в центре. Он был два метра в длину, метр в ширину и метр в высоту. Более того, вокруг него вращались полоски белой дымки, а сам гроб был сделан из ледяного нефрита! Вероятно, он стоил огромн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мневался, что этот ледяной гробы был подготовлен Юань Яо для Я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Техника Возобновления Души требовала нескольких конкретных условий. Она не только нуждалась в трупе с теми же духовными корнями и возрастом, что и душа умершего, но владелец трупа должен был умереть точно также, как и душа умершего. Даже их обиды на жизнь и Ци должны были идеально сочетаться! Без соблюдения даже одного из условий было невозможно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ссматривал ледяно гроб, Юань Яо с особой тщательностью достал черную деревянную коробку из своего халата и положила ее на гроб, а затем сделала несколько шагов наза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7: Небесное Предзнаме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осмотрела на небо, а затем наклонила голову к Хань Ли и сказала: «Через четыре часа Иньская Ци достигнет пика, и тогда я начну использовать Технику Возобновления Души. Весь процесс займёт три дня, вам придётся охранять меня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огляделся по сторонам. Затем он нахмурился и спросил: «Здесь никаких защитных формаций, только иллюзорная. Разве это не опасно, если сильный противник отвлечёт меня, оставляя тебя совершенно уяз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прикусила губу и проговорила с беспомощным выражением на лице: «Я знаю, но у меня нет более мощных инструментов для создания заклинаний, и у меня было мало времени на подготовку. Так что мне придётся пойти на этот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подбородок, а затем сказал: «Тогда оставь ограничительные заклинания на меня! У меня еще есть несколько наборов инструментов для создания заклинаний, которые обладают приличной силой. Хотя в них нет ничего особенного, но это лучше, чем оставлять тебя без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уже решил помочь, он хотел сделать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слышала его, её глаза загорелись от восторга. Она сказала: «Брат Хань, вы владеете Дао Формирования Заклинаний? Раз так, я буду у чувствовать себя более свободно и полностью сосредоточусь на ритуале! Больш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лыбнулся в ответ, а затем поднялся на небо и стал осматривать окрестност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медленно опустился на остров и подумал: «Времени мало, мне надо немедленно установить свои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Хань Ли взмахнул рукой, выпустив из сумки для хранения дюжину огромных марионеточных обезьян. Затем он достал множество наборов инструментов для создания заклинаний и передал их марионеткам. Хань Ли стоял на месте и управлял марионетками с помощью своего духовного чутья, чтобы те установили формации вокруг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несколько секунд с любопытством наблюдала за движениями марионеток, а потом стала торопливо проводить свои приготовления. Техника Возобновления Души была не каким-то там обычным делом! Использование этой техники требовало тщательной подготовки. Кроме того, нужно было протестировать платформу на земле во избежание каких-либо сторонних оши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на острове Хань Ли сумел разместить за 2 часа пять умеренно мощных заклинаний с помощью своих марионеток. Хотя они не могли противостоять постоянным атакам культиватора Формирования Ядра, их было бы более чем достаточно, чтобы задержать любого культиватора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долины Юань Яо закончила устанавливать духовные камни для магической формации и ударила по кругу платформы с помощью заклинания, активируя магическую формацию. Магическая формация в ответ стала гудеть и сверкать черным струящимся светом. Плотные нити черной ци внезапно начали появляться вокруг платформы и сходится к ледяному гробу в её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была довольна этим и поспешно выпустила поток пламени, используя другое заклинание, остановив магическ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вышла из магической формации и повернулась к Хань Ли, с радостно сказав: «Кажется, нет никаких проблем. Магическая формация работает как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еселую улыбку, Хань Ли сказал: «Госпожа Юань! Ты точно понимаешь, что собираешься сделать? После того, как ты разрушишь своё ядро, путь к бессмертию тебе будет закрыт. Вероятность того, что ты снова сможешь прорваться к стадии Формирования Ядра, практически равно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Юань Яо, но, немного помолчав, она спокойно проговорила: «Будь, что будет. Если я смогла дожить до этого момента, значит, мне всё по плечу». Затем она убрала с лица прядь волос и добавила: «Брат Хань не знает, какие отношения у меня были с моей старшей боевой сестрой. Я выросла вместе с ней, долгие годы мы культивировали вместе в нашей родной секте. Она мне была как настоящая сестра! Когда мы убили Молодого Мастера Секты Лазурного Ян, она заблокировала атаку, направленную на меня и в результате погибла. Так что ничего страшного, если я пострадаю от техники Возобновления Души. Если первородная душа сестры не погибнет, и она восстановит свое плотское тело, разрушение моего ядра - сущие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на мгновение мелькнуло на лице Хань Ли. Немного помолчав, он кивнул головой и больше не пытался отго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Яо вернулась в центр магической формации и села перед ледяным гробом в ожидании оптимального времени для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она вдруг посмотрела в небо и тут 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Начинаем! Неважно, удастся ли мне успешно использовать технику Возобновления Души, я никогда не забуду вашу доброту, брат Хань, и всегда буду вам благодарна», - Юань Яо изящно поблагодарила Хань Ли, а затем активировала магическую формацию без дальнейших промед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медленно вышел из долины. Через мгновение окружающая Иньская Ци начала стекаться к формации. Даже с его нынешнем уровнем культивации не хотел быть рядом с таким огромным количеством Ин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долину, Хань Ли остановился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Иньской Ци стали собираться вокруг магической формации и стали обволакивать собой всю область, где находилась формация. Оттуда стали доноситься вопли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сел за пределами входа в долину и начал медленно высвобождать своё духовное чутьё, отслеживая им весь остров и близлежащее море. Внезапно на его лице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нял, почему Юань Яо попросила его действовать в качестве ее защитника. То, как она раньше описала внешнее воздействие Техники Возобновления Души во время ритуала было огромным преумень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головную боль. Потоки Иньской Ци уже накрыли большую часть долины, поднимая за собой песок и камень в воздух. Крики призраков стали разноситься по всей долине. Формация в самом центре сверкала ослепляющим черным светом и была окружена настолько плотной Иньской Ци, что от одного её вида захватывало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что удивило Хань Ли ещё больше. В нескольких километрах над долиной появилось странное чёрное облако. Оно полностью состояло из Иньской Ци и беспрерывно громыхало, постепенно приобретая форму конуса, направленного вершино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бесное Предзнаменование. Все культиваторы, живущие поблизости, наверняка были шокированы. В конце концов, эта удивительная сцена не только обозначала человека, совершившего еретический акт, который бросил вызов Небесам, но и напоминала появление сокровища. Такая сцена вызвала бы большое любопытство у всех, кто е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то знал, кого она могла привлеч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уставился вдаль, его лиц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строва с юго-запада приближались восемь полос света. В одно мгновение они остановились в пяти километрах от острова, показывая группу из мужчин и женщин культиваторов. Их возглавил старик на средней стадии Заложения Основ, остальные были молодыми людьми, которые были только на восьмом сло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и были одеты в одну и ту же одежду, казалось, они были из од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мотрел на Небесное Предзнаменование с сомнитель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культиватор, лет 20, при виде того, что старик остановился и молча уставился на остров, быстро проговорила: «Боевой дядя Чжао, давайте посмотрим, что происходит на острове. Возможно, появилос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глянул на женщину и упрекнул ее: «Хуэй Лин, ты слишком опрометчива. Посмотри на знак. Даже если здесь возникло сокровище, оно дьявольское и проклятое. Более того, вполне возможно, что эксперт либо культивирует, либо использует дьявольскую технику. Если мы отправимся туда сейчас, мы только напрасно потревожим его и наткнёмся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недовольна таким ответом, но больш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ших учеников-мужчин взглянул на черные облака над маленьким островом и спросил: «Боевой дядя! Чего мы 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ее. Мы будем действовать только тогда, когда ситуация полностью прояснится. Запомните, что наша Секта Великого Солнца смогла просуществовать до сих пор благодаря своей осторожности. Мы никогда не предпринимаем опрометчивых решений! Даже если переел нами такая потенциально-огромная прибыль, наша жизнь всегда на первом месте», - старик прочитал нотации ученикам позади него, глядя на маленьк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лодые ученики, естественно,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старик сказал это, к острову приблизились зеленая и желтая полоса света с другого направления. Они заметили группу старика и остановились примерно в трехстах 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гас, являя человека в чёрной одежде. На вид ему было лет сорок. Рядом с ним была красивая женщина лет 20. Женщина проговорила приятным тоном: «Итак, ты ученик Секты Великого Солнца, даоссист Чжао. Ты знаешь, что происходит на острове? Почему появился небесный зн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8: Страшн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 имени Чжао, казалось, узнал тех двоих, сразу же улыбнулся им и ответил: «Так и есть, брат и сестра Мэй! Я путешествовал с учениками своей секты, как вдруг увидел издалека, что на этом острове происходит что-то странное. Вот почему мы здесь. Кажется, у вас больше боевого опыта, вы видите что-нибудь странное в этом небесном предзнаме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ежливо ответила: «Брат Чжао, должно быть, шутит. Если ты не знаешь о небесном предзнаменовании, то откуда нам с братом знать об этом? Однако, похоже, что в нём скопилось довольно много Иньской Ци. Я подозреваю, что в этот мир спускает чрезвычайно злобное сокровище!». Мужчина рядом с ней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обратил внимания на то, как вел себя мужчина. Вместо этого он слегка кашлянул и собирался было что-то сказать, как вдруг издалека послышались мелодичные звуки флейты. Зеленая полоска света замерцала вдалеке и постепенно стала приближать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женщины несколько раз изменилось, когда она услышала звуки флейты, но тут ж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ао сначала был ошеломлен, но потом что-то вспомнил и удивлённо взгляну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окойном до этого момента выражении лица мужчины появились следы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 ним приблизилась зеленая полоска света, в которой показался молодой мужчина, летевший на флейте. Он был одет в белый халат, и у него было красивое лицо, и он казался довольно уверенным в себе и рас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м подлетел к группе людей и громко проговорил, глядя на женщину: «Кто бы мог подумать, что мисс Мей тоже окаж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охотно ответила: «Господин Фу, вы тоже здесь». Казалось, она была не особо рада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женщины проговорил хриплым холодным голосом: «Почему вы здесь? Моя младшая сестра уже сказала, что она не желает стать вашим компаньоном Дао. Почему вы продолжаете преследовать её? Неужели вы думаете, что я боюсь вас, потому что ваш мастер культиватор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осхищён вашей младшей сестрой. Пока она не замужем, я всегда буду ее преследовать. Мисс Мей украла моё сердце и преданность!» - мужчина в белом пристально взглянул на женщину по фамилии М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слышала это, ее щеки покраснели, и она отвернулась, не желая больше обращать на него никакого внимания. На лице её брата появилось серьёзное выражение. В сочетании с его непривлекательной внешностью он выглядел действительно устраш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ужчина в белом продолжал смотреть на женщину, не обращая ни на 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ао закатил глаза и решил расслабить обстановку, сменив тему. «Кхэ-кхэ. Не стоит так нервничать по пустякам. Боюсь, что скоро к острову могут собраться намного больше культиваторов, поэтому если на острове действительно появится сокровище, тогда нам лучше действовать быстро. В противном случае могут прибыть и старшие, тогда мы останемся не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 трое были шокированы,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м одеянии случайно повернулся и взглянул на него. Выражение его лица изменилось. «Эй, Небесное предзнаменование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брат и сестра Мэй удивились,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Непрерывно вращающееся черное облако начало вращаться вокруг центральной точки, и огромное облако Иньской Ци, которое скопилось у подножия острова, внезапно стало расширяться, как будто там должен был появиться чер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Неужели сокровище уже вошло в наш мир?» - спросила женщина с бледным от изумлени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оявилось на лице ее брата, когда он смотрел на остров и сказал: «Пойдем, посмотрим. Возможно, нам представится возможность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слышала своего брата, она замялась: «А что, если это не сокровище? Что, если это высокоранговый эксперт, который совершенствует свою технику? Как мы позволить себе спровоцировать та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ат нетерпеливо сказал холодным голосом: «Приобретение сокровищ всегда связано с определённым риском. Кроме того, если на острове действительно есть старший, мы просто извинимся перед ним», - сказав это, мужчина, не обращая внимания на других, ударил по своему магическому инструменту и метнулся в направлении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медлила, а затем бросилась за ним с обеспокоенным выражением на лице. Мужчина в белой одежде немного поколебался и взглянул на старика. Увидев, что старик еще не решился действовать, на его лице появилось сомнение. Он нахмурился и спросил: «Господин Чжао не хочет узнать, что происходит? Вы первый, кто предложил последовать на остров. Вы, кажется, пере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закрутил пальцами бороду и спокойно сказал: «Я просто предложил отравиться на остров, но я не говорил, что сам собираюсь отправляться туда. Более того, со мной младшие ученики, и я несу ответственность за их безопасность. Если вы хотите получить сокровище, то вам лучше объединиться с те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Гм! Брат Чжао хорошо говорит, но мне кажется, что вы просто выжидаете подходящий момент!» - мужчина в белом презрительно взглянул на старика, а затем метнулся за братом и сестрой Мей,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блюдал за тем, как мужчина в белом удаляется, а затем слегка покачал головой и пробормотал: «Красивые женщины всегда приносят несчастья! Эмоции не сулят ничего, кроме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услышали это, они смущё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культиватора направились к острову, они тут попали в район под небесным предзнаменованием. Решительность старика дрогнула, и он нервно уставился на остров. Внезапно позади него раздался холодный голос: «Хитро, очень хитро. Вы не осмелились бросить вызов опасности, а остались наблюдать со стороны, даже если там сокровище, которое вы могли разделить со сво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Чжао услышал это, его сердце дрогнуло. Он и его ученики поспешно развернулись, но никого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ердился, не заметив никого, но он поспешно проговорил: «Я не знаю, кто из старших оказал нам честь своим присутствием, но я, Чжао Цяо из Секты Великого Солнца, выражаю вам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раздался голос, но было непонятно, откуда он исходит: «Секта Великого Солнца? Кто для тебя Бу Дяньку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рогнул и поспешно ответил: «Это Мастер Секты, мой старший боевой дядя. Старший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голос ответил с тёплой интонацией: «Хе-хе! Однажды я встретил его. Сначала я хотел убить вас, но поскольку вы ученики секты моего знакомого, я пощажу вас! Однако, если вы достаточно глупы и посмеете полететь на остров, вините себя в моей жесто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совершенно не собираемся создавать неприятности для старшего!» - лицо старика побледнело, когда он услышал это. Однако он почувствовал облегчение и внутренне поблагодарил своей старшего за поддержание дружественных отношений с другими стар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в белом догнал брата и сестру Мей, и вместе они приблизились к долине, как вдруг всё вокруг них задрожало. Казалось, они внезапно наткнулись на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одновременно услышали спокойный голос человека: «Уходите, если вы продолжите свой путь, мне придётся уб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Заложения Основ переглянулись между собой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фамилии Мей, казалось, не хотел так легко отступать и поэтому спросил: «Могу ли я спросить, кто этот господин и что привело его на этот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читаю до десяти. Если вы не уйдёте, ваши тела останутся здесь навсегда! Десять, девять, восемь ...»- Хань Ли проигнорировал свой вопрос и просто стал считать холо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троих появились сомнения. Судя по его тону, они не могли понять, блефовал он или был на самом деле культиватором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омневались, Хань Ли подсчитал до пяти, и по вспышке белого света из барьера выскочило более десяти огромных марионеточных обезьян. Они выстроились в форме полумесяца и направились к трё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Быстрее, уходим! Это марионетки высокого ранга. Мы не в состоянии бороться с ними», - женщина, казалось, первая поняла всю серьёзность ситуации, и ее лицо быстр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хватила руку брата и улетела без каких-либо дальнейших объяснений. Мужчина в белом также почувствовал то, какими ужасающими были эти марионетки. По спине у него пробежал холодный пот, и он тут же помч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три культиватора бежали, поджав хвост, Хань Ли перестал считать и убрал марионеток обратно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е еще сидел скрестив ноги у входа в долину. Он медленно открыл глаза с торжествующим выражением на лице. Помимо нескольких низкоранговых культиваторов он также заметил присутствие культиватора Формирования Ядра. Хотя технику маскировки культиватора можно было считать удивительной, она была ничем перед духовным чутьё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отпугнув их троих, они сообщат остальным культиваторам на стадии Заложения Основ, и вместе покинут это место. Хотя он и не боялся таким низкоранговых культиваторов, он предпочитал избегать ненужной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настоящие проблемы, скорее всего, начнутся в последний день ритуала техники Возобновления Души. В конце концов, с таким большим количеством времени, близлежащие высокорангвоые культиваторы должны будут получить информацию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69: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кинул, что в последний день ритуала может появится околох культиваторов Формирования Ядра. Также была вероятность, что поблизости мог находиться культиватор Зарождающейся Души, в конце концов, это была Область Внутренних Морей. В таком обширном пространстве океана, как правило, легко можно было встретить несколько культиваторов Формирования Ядра в лучшем случае. Но с нынешним уровнем культивации Хань Ли не боялся их. Хотя он не хотел привлекать к себе внимания, если бы эти культиваторы не захотели отступать, ему бы пришлось сражаться с ними в полную силу. Придя к такому выводу, лицо Хань Ли стало мрачным, и он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Заложения Основ вернулись туда, где остался старик Чжао. Он выглядел несколько озадаченным при виде их столь быстро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удивлением спросил: «Что случилось? Вы уже осмотрели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говорила со страхом на лице: «Мы опоздали. Другой культиватор уже установил свои ограничительные заклинания вблизи области небесного предзнаменования. Культиватор контролирует несколько высокоранговых марионеток и говорит властным тоном. Я считаю, что он культиватор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много помолчал и сказал: «Культиватор Формирования Ядра? Кажется, за этим небесным предзнаменованием стоит нечто большее, чем может показаться на первый взгляд. Кажется, оно появилось неестественным способом. Неужели там действительн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м погладил рукой свою флейту и сказал: «Кто знает, но мне кажется, что мы первыми прибыли на этот остров. Полагаю, этот культиватор Формирования Ядра уже был на острове до того, как появилось небесное предзнаменование, и заранее поставил ограничительные заклинания. Кажется, тут всё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жао что-то пробормотал про себя и спросил: «Как выглядел культиватор Формирования Ядра? Возможно, мы сможем узна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Мэй и мужчина в белом с тревогой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и подозрительно взглянул на них: «Вы что, не видели, как он выгля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белом увидел выражение старика, он вспомнил об этом, и его лицо стало угрюмым. Он проговорил с явной досадой: «Если брат Чжао сомневается в наших словах, тогда вы можете сами пойти и проверить, будет ли этот старший будет относиться к вам снисходительно. Я не верю, что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и ответил: «Вы меня неправильно поняли, я всего лишь импульсивно спросил об этом. Поскольку на острове уже есть старший, там не место для людей с таким низким уровнем культивации, как у нас, и неважно, появится ли там сокровищ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фамилии Мей скривил губы и с негодованием сказал: «Это не так! Даже если он является культиватором Формирования Ядра, если мы объединим наши усилия вместе с дюжиной других культиваторов стадии Заложения Основ, возможно, мы сможем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м покачал головой и сказал: «Брат Мэй, должно быть, шутит. Не говоря уже о том, что у нас нет такого количество культиваторов стадии Заложения Основ, мы не знаем точно, есть ли на этом острове сокровище. Кто согласится оскорбить культиватора Формирования Ядра ради потенциальног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т Мей услышал его слова, он нахмурился и хотел было что-то сказать, но ничего не смог придумать, чтобы возразить ему. В результате он глубоко вздохнул и молча за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Мей обратилась к брату со словами: «Старший брат, поскольку здесь слишком много неопределённости, нам лучше уйти! Нам здесь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брат явно колебался. Хотя он знал, что культиватор Формирования Ядра уже принял меры и что из-за этого было невозможно получить какие-либо выгоды, сокровище было большой редкостью в этом мире. Вот почему он не хотел уходить. В конце концов, для таких бродячих культиваторов, как он и его сестра, это была очень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ть? Размечтались! Никто не уйдёт, пока я не дам вам разрешения!»- прежде чем брат Мей смог закончить свои размышления, из различных направлений раздался холод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и сестра Мэй и мужчина в белом испугались и невольно схватились за свои сумки для хранения, бдительно оглядываясь по сторонам. Однако они не смогли обнаружить источник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Мей вдруг спросил старика холодным голосом: «Господин Чжа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о улыбнулся и проговорил: «Не спрашивайте меня, мне тоже не разрешено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трое услышали это, они мгновенно задумались над тем, верить старику или нет. Однако их размышления были прерваны вспышкой желтого света в тридцати метрах от них, внутри которой показался белый силуэт. Белая Ци стала вращаться вокруг фигуры, пока не появилось нечто наподобие мираж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увидели это, они сразу же рефлекторно выпустили свои магические инструменты перед собой, бдительно наблюдая за сил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фигура проговорила раздраженным тоном: «Ха! Неужели вы хотите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стра Мей не могла видеть истинный облик белого силуэта, благодаря силе духовных колебаний его Ци она поняла, что он был культиватором Формирования Ядра. Ее лицо побледнело, и она тактично объяснила: «Ни в коем случае! Мы просто не знаем, чем мы обидели старшего, и почему он не разрешает н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идели меня? Нет, я просто не хочу, чтобы вы рассказали кому-нибудь о небесном предзнаменовании. И пока я не выясню, появилось ли на том острове сокровище, никто не смеет двигаться ни на шаг. В противном случае, я немедленно закончу вас», - высокомерно проговорил бел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услышали это, они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белом глубоко вздохнул и медленно спросил: «Раз так, значит, вы хотите прямо сейчас пойти и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фыркнул и сказал: «Расслабьтесь, сейчас я уйду, но сначала расскажите мне обо всём, что вы видели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услышали это, они невольно переглянулись между собой. Женщина нахмурилась и спокойно сказала: «На самом деле нам нечего сказать. Мы бежали после того, как на нас напали много марионеток. В то время ... »- затем женщина подробно рассказала о том, что произошло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белый силуэт усмехнулся и сказал: «Контролировать множество высокоранговых марионеток, да, это за пределами возможностей культиваторов Заложения Основ. Вы хорошо соображаете! Если бы вы решили остаться, то наверняка бы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елый силуэт размылся и метнулся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брадовались, увидев потенциальную возможность побега. Тем не менее, они тут же услышали голос силуэта: «Я же только что сказал вам, что если вы попытаетесь покинуть это место, я убью вас!» - его слова постепенно становились всё тише, поскольку он, похоже, отд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силуэт стал удаляться, они хотели было сбежать, но теперь никто из них не осмеливался спровоцировать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самый момент Хань Ли открыл глаза с угрюм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робормотал раздраженным голосом: «Я думал, что он придет завтра. Я не ожидал, что он будет таким нетерпе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цо Хань Ли дрогнуло, и он задумчиво взгляну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к небу и вздохнул: «Еще один. Кажется, мне придется по очереди разобраться с ними. Культиваторов Формирования Ядра моими марионетками уже не напугать», - сказав это, Хань Ли погладил сумку для хранения духовных зверей и выпустил большое облако жужжащих золотисто-чёрных жуков. В мгновение око они сгустились в огромное трехцветн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ам пришёл сюда, не обвиняй меня в том, что ты убил тебя!» - Хань Ли на мгновение уставился на копье и крикнул: «Вперёд!». Копьё мгновенно дрогнуло и выстрелило вперёд. Хань Ли с намерением убивать в глазах смотрел в след огромному копь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приблизился к маленькому острову и остановился на его краю. Когда белая ци исчезла, показался культиватор среднего возраста, чьё лицо было соверше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взгляд к небесному предзнаменованием, и странное выражение промелькнуло в его глазах. Затем он снова обернул белой и своё тело,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использовал тайную технику передвижения, желая проникнуть на остров и исследовать его. В этот момент более 10 полос красного света перелетели с другой стороны острова, запряжённых в великолепную летающ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ая колесница была двадцать семь метров в длину и была изготовлена из неизвестного типа ароматной древесины. Она была покрыта слоем с талисманных иероглифов и сияла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яску тянули три лазурных демонических птицы. Эти свирепые птицы были длиной три метра, с шестью глазами и четырьмя крыльями. Они летели очень быстро, и мгновенно доставили колесницу на маленький ос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0: Появление мощ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 из-за колесницы раздался мужской голос. Как только он сказал это, колесница мгновенно остановилась вместе с полосами красного света, которые сопровожд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лучи рассеялись, и можно было увидеть красивую молодую женщину, одетую в светло-зеленую мантию. У неё были черные волосы, свернутые в пучок, а за спиной пара мечей. Она была культиватором стадии Заложения Основ и стояла с краю колесницы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лесницы раздался изумленный голос: «Как странно! Неужели кто-то использует еретическую, небесную технику? Судя по количеству Иньской Ци, это Техника Возобновления Души, а не Техника Солнечного Форм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голос молодой женщины: «Но разве это небесное предзнаменование не означает появление магического сокровища?» - хотя тон её был несколько напуганным, он всё равно источал сладк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олос засмеялся и с уверенностью сказал: «Ты думаешь, что я не могу различать еретическую технику и внешний вид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женщина фыркнула холодным голосом: «Возможно то, что вы говорите, так и есть. В любом случае, я не могу видеть разницы между этими я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знать, правда ли это, тогда пойдём и посмотрим! как насчет взгляда! Вне зависимости от того, какая это техника, в обоих случаях нужен культиватор Формирования Ядра. Кроме того, после выполнения такой техники значительно страдает уровень культивации. Мне очень любопытно узнать, кто выполняет эту технику. Если их уровень культивации достаточно высокий, можно взять их с собой. В нашем Мирном Божественном Зале сейчас как раз не хватает мощных культиваторов!» - снисходительным тоном проговор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колебалась, а затем сказал: «Было бы не плохо. Мы летели целый месяц, так что было бы неплохо пройти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олько отключу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сказал это, колесница вспыхнула белым светом, и сияние медленно исчезло, показывая мужчину и женщин, сидевш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был одет в пеньковый халат, и на вид ему было лет 20. Его лицо также было довольно красивым, что придавало ему элегантный и изысканный вид. Его лоб светился слабым золотым светом, очевидно, из-за какого неизвестного искусств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идела молодая женщина, на вид которой было лет 18. Она была одета в белую муслимовую мантию. У неё была гладкая кожа и длинные черные сатиновые волосы. Однако её лицо было смертельно бледным, и она выглядела так, как будто была Бессмертной из потусторон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рислонилась к краю колесницы и нахмурилась, как будто она была недовольна, но, увидев, что светлый барьер растворился. В её глазах дрогнул странный свет, она встала и вышла из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ежно наблюдал за женщиной и с легкой улыбкой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зглянула на остров и бесцеремонно сказала: «Господин Вэнь, как вы думаете, какова вероятность того, что здесь поблизости может появиться Призрачный Туман? Насколько мне известно, это самое таинственное стихийное бедствие, и у него нет чётко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ший к ее странному поведению, мужчина крепко обнял его за спину и улыбнулся: «Да, нет точного местоположения Призрачного Тумана. Но я потратил немало усилий на сбор данных о призрачных туманах, которые произошли за последние несколько сотен лет, и обнаружил нечто интересное. Призрачные Туманы часто появляются сразу же после извержения вулкана поблизости. Хотя это случается не всегда, но примерно в 1/3 случаев. В этой местности за последнее время произошло несколько извержений вулканов, так что я считаю, что вероятность появления призрачного тумана дово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глазах молодой женщины вспыхнуло странное выражение, и она тут же спросила: «Неужели Господин Вэнь так долго путешествовал со мной, чтобы увидеть призрачный туман? Когда обычные культиваторы сталкиваются с призрачным туманом, они погибают. Почему же вы разыскиваете призрач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и нет? Я хочу проверить свою гипотезу. Ты хочешь сказать, что если здесь появится призрачный туман, я не смогу бежать?», - юноша по имени Вэнь махнул рукой с равнодуш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слышала его, она немного промолчала, а затем указала на небесное предзнаменование над островом и спокойно спросила: «Так мы идем сейчас? Кажется, что культиватор уже провёл половину ритуала, разве мы не побеспоко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легантного человека появилось высокомерное выражение, и он прямо сказал: «Я? Побеспокою кого-то? Я, Вэнь Тяньжень, хочу пообщаться с культиватором Формирования Ядра. Если он посмеет грубить мне, тогда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олча смотрела на юношу. Она знала, что способности этого человека были поистине ужасающими. Хотя он еще не сконденсировал Зарождающуюся Душу, он был несравненным среди культиваторов его же ранга. Он был известен как самый сильный культиватор Формирования Ядра во всей Области Моря Рассеянных Звезд, и, вероятн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 - выражение лица мужчины внезапно дрогнуло, когда он удивленно взглянул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хотя молодой женщине было любопытно, она постаралась спросить с максимально отстранё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ноши стало серьёзным: «Хм, на этом острове три культиватора Формирования Ядра. Двое из них находятся на ранней стадии Формирования Ядра, и один из них использует впечатляющий метод маскировки. Однако для меня раскрыть его местоположение не проблема. Но третий культиватор находится на поздней стадии Формирования Ядра, обладает совершенно ненормальным духовным чутьём, и он заметил меня. Возможно, его духовное чутьё даже сильне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слышала это, она была в шоке. Она лично была свидетелем силы духовного чутья этого юноши, которое могло сравниться с эксцентриком Зарождающейся Души. Но теперь появился культиватор на стадии Формирования Ядра, чьё духовное чутьё было сильнее. Ей было трудно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одая женщина знала, что, хотя этот человек казался нежным и утонченным, его нельзя было назвать великодушным. Скорее, он был хитрым, злобным, непостоянным и темпераментным человеком, который убивал бы других ради собственной прихоти, демонстрируя ужасающую силу. К счастью, этот юноша считал её интересной личностью и, кажется, не собирался её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лицо выглядело спокойным, она считала, что он уже решил убить того культиватора. В конце концов, его духовное чутьё было тем, чем он всегда гордился. Как он мог допустить, чтобы культиватор, который стоял ниже его по рангу, обладал более сильным духовным чутьём и продолжал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здохнула и почувствовала жалость к культиватору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острове раздался пронзительный свист в нескольких километрах от долины. Затем с юга появилось огромное трехцветноё копьё, которое мгновенно пронеслось через этот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пьё сверкнуло белым светом и врезалось в туман белой Ци. Человек внутри барьера Ци немного поколебался, а на его лице появи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рогнул от ужаса и тут же выплюнул фиолетовую нефритовую дубинку. В это же мгновение его барьер Ци был сломан. Перед тем, как белый силуэт успел что-либо предпринять со своим магическим сокровищем, в его теле уже стала зиять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аны полилась кровь, а труп рухнул на землю, окропляя кровью скалы. Затем копье снова превратилось в рой насекомых, которые теперь окутали его сумку для хранения и фиолетовую нефритовую дубинку, а затем без промедлений вернулись в долину с громким жужж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схватил сумку для хранения убитого и осмотрел её своим духовным чутьём. В другой руке он рассеянно крутил фиолетовую нефритовую дубинку. Через мгновение Хань Ли убрал предметы к себе в сумку для хранения и повернул голову, уставившись вдаль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выпустил своих Золотых Прожорливых Жуков, он почувствовал, что чьё-то скрытое духовное чутьё пронеслось мимо его тела, заставив его дрогнуть от испуга. Было очень похоже, что действовал эксцентрик Зарождающейся Души. Он тщательно отследил и был потрясен тем, что это мощное духовное чутьё принадлежало культиватору на поздней стадии Формирования Ядра с молодой внешностью. Кажется, он был таким же, ка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ошеломлен! В тот момент, когда он выпустил своё духовное чутьё, чтобы осмотрел культиватора внимательнее, он обнаружил, что тот использовал какое-то ограничение, чтобы отразить духовное чутьё Хань Ли. Хань Ли нахмурился: он не мог наблюдать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1: Ученик Священной Арки Шести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уховное чутьё было заблокировано, Хань Ли сразу же понял, что прибывшие были не обычными культиваторами. Расправившись с хитрым белым силуэтом с помощью Золотых Прожорливых Жуков, Хань Ли теперь мог сосредоточить своё внимание на только что прибывшем культиваторе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на долину и увидел, что магическую формацию накрыло непроницаемым барьером черной Иньской Ци. Казалось, Юань Яо перешла к заключительному этапу Техники Возобновления Души. Если бы кто-то помешал ей в этот момент, то Ян Ли была бы навсегда остаться бестелесной душой, а Юань Яо получила бы серьёзн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задумчиво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откуда появился этот юноша, он не смел его недооценивать. Конечно, Хань Ли тоже не боялся его. Уверенный в своих фантастических магических сокровищах, Хань Ли не считал культиватора Формирования Ядра потенциальной угроз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думался над тем, следует ли ему атаковать первым. В конце концов, появление ещё одного культиватора могло стать большой проблемой, поскольку он мог присоединиться к другим. Внезапно выражение на лице Хань Л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шел из кареты и направился прямо к Хань Ли вместе с красив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торжественным. Он тут же поднял руки и выпустил своих гигантских марионеточных обезьян, чтобы те защищали долину, пока его не будет. После этого Хань Ли без дальнейших колебаний метнулся в направлении мужчины и женщины,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ражался с культиваторами в долине, это могло помешать ритуалу Юань Яо. Поскольку он знал, насколько силён его враг, он считал, что потребуется какое-то время, чтобы избавиться от него. Поэтому он воспользовался возможностью приблизиться к врагу и увести его подальше от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а и не летел слишком быстро, через мгновение Хань Ли встретил его на краю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Хань Ли прибыл на остров, он уже изменил свою внешность, поэтому он не боялся, что его узнает кто-то, кто ищет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Хань Ли и элегантным мужчиной было расстояние около 400 м. Когда он увидел их, в его глазах мельк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ой свет, светившейся во лбу юноши, был просто ради красоты, он всё равно давал представление о том, что его искусство культивации было своеобразным. Однако Хань Ли невольно взглянул на женщину позади мужчины, в его глазах мелькну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Хань Ли почувствовал, что уже где-то видел её раньше, хотя он и был уверен, что видит её впервые. Если бы он видел её раньше, то определённо бы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оба взгляну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держал руки за спиной, а в его глазах мелькнуло странное выражение. Затем он улыбнулся и сказал: «Могу я узнать ваше имя, высокоуважаемый? Тот, кто исполняет еретическую технику ваш компаньон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дрогнуло. Очевидно, этот юноша знал происхождение небесного предзнаменования, что делало его ещё более опасным,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Моё имя важно. Однако я должен вас попросить покинуть это место! Раз вы двое уже знаете, что это небесное предзнаменование не является признаком появления сокровища, почему вы двое пришли на этот остров?» - спросил Хань Ли серьё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равнодушно ответил: «Я прибыл не из-за небесного предзнаменования, а из-з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еня?» - Хань Ли нахмурился. Он этого совсем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энь Тяньжэня мелькнули следы враждебности, но он продолжил говорить равнодушным тоном: «Верно! Раз вы, высокоуважаемый, не желаете называть своё имя, я не буду настаивать. Однако я знаю обо всех культиваторах Формирования Ядра в каждой секте, и ваше лицо мне незнакомо. Кажется, вы бродячий культиватор. В этом случае я хочу предложить вам и вашей два варианта. Вы либо вступаете в нашу коалицию, становитесь Исполнителем моего Мирного Божественного Зала, следуя всем моим приказам, либо вы умрёте сегодня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ться вашим приказам? Присоединиться к коалиции? Вы член Коалиции Звездопада?» - Хань Ли был ошеломлён,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роговорила нейтральным тоном: «Молодой мастер Вэнь - блестящий ученик Священной Арки Шести Путей Коалиции Звездопада. Если вы станете подчиняться ему и поклянётесь ему в верности, это не будет позором для вашей чести. Кроме того, с вашим уровнем культивации вы сможете занять высок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ченик Священной Арки Шести Путей?» - лицо Хань Ли слегка дрогнуло. Хотя Хань Ли и предполагал, что личность этого человека была необычной, он и представить себе не мог, что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Тяньжень увидел шок Хань Ли, хотя выражение на его лице оставалось неизменным, в его глазах мелькнул след самодовольства. Он был доволен тем, что Хань Ли знал о его личности. Он не чувствовал никакого стыда в том, что называл себя учеником Священной Арки Шести Путей, поскольку считал свою личность ресу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увство гордости собой мгновенно исчезло, когда на лице Хань Ли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говорил, усмехнувшись: «Значит вы молодой мастер Коалиции Звездопада. Прошу прощения за отсутствие манер! Однако у меня нет ни малейшего желания присоединиться к вам, но и умирать я сегодня не собираюсь. У меня есть к вам встречное предложение. Может, я тогда заберу ваш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тут же понял то тону, с которым говорил Хань Ли, что у этого человека совершенно не было благосклонности к Коалиции Звездопада. Более того, он почувствовал своих духовных чутьём кровожадность, которая исходила от этого культиватора, независимо от того, сдался бы он или нет. Поскольку Хань Ли собирался сразиться с ним в любом случае, он не собирался быть вежливым. Другие могли бояться Коалиции Звездопада, но Хань Ли это не особо волновало. В конце концов, поскольку у него был Небесный Котёл, за ним и так охотились все культиваторы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очень хорошо!» - Вэнь Тяньжень яростно улыбнулся и уставился на Хань Ли пронзительным взглядом. Сказав это, он тут же выплюнул полоску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бессознательно взмахнул нефритовым скипетром, мгновенно окутав себя барьером красного и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явился барьер, полоска синего света врезалась в него с приглушен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легка изменилось, его отбросило на 10 метров из-за эт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ясно видел, что синяя полоска света была своеобразным шилом, длина которого составляла всего несколько дюймов. Она потрескивала синим светом, в котором вращалось несколько талисманных иерогл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промедлений Хань Ли щелкнул пальцами и выпустил десять полос лазурного меча Ци в сторону голубого шила. В следующий момент Хань Ли хлопнул рукой по своей сумке для хранения и достал пятиэлементный браслет. Он тут же засверкал радужным светом и завис в воздухе, издавая еле слышное гудение. Другой рукой Хань Ли выпустил более двадцати летающих мечей в направлении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был не удивлён, что его атака была заблокирована. Вместо этого он спокойно сжал руки и вызвал маленький флаг. Флаг длиной в четыре дюйма засверкал фиолетовым светом и стал испускать удивитель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Вэнь Тяньжень увидел перед собой рой летающих мечей, и на его лице мелькнуло удивление. Он тут же взмахнул фиолетовым флагом в руке, в результате чего из него вырвалось бесчисленное количество пурпурных облаков. Облака тут же полностью окутали его, скрыва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 раздражён этим, поскольку хотел использовать свой Пятиэлементный Браслет, чтобы схватить Вэнь Тяньженя. Теперь он объединил свой браслет в одно огромное кольцо и защитил своё тело. В этот же момент он сделал руками жест заклинании, активируя Технику Призрач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етыре лазурных меча внезапно размылись и превратились в рой из девяносто шести лазурных полос, которые тут же пронзили пурпур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это издалека, она была удивлена так, что её лицо побледнело от увиденного. Вскоре на ее лице мелькнуло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полосы света напоминали рой ос, который непрерывно пронзал лазурное облако. Однако их бесчисленное количество атак проходили облако насквозь, как будт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бессознательно нахмурился, и выражение его лица стало мрачным. Хотя он знал, что будет не так просто избавиться от Вэнь Тяньженя, это превзошло всего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указал на свои летающие мечи, которые тут же трансформировались десятиметровые мечи, испускающие удушающ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Хань Ли похлопал по сумке для хранения духовных зверей на его поя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2: Ожесточё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Золотых Прожорливых Жуков вылетело из мешка для хранения Хань Ли, а затем превратилось в огромное трехцветное облако. Рой был около ста метров в диаметре, яростно гудел, испуская жут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испуганный голос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сверкнул холодный свет, и он перевёл взгляд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крыла рукой свой изящный ротик, в то время как ее глазах было изумление. Хань Ли был удивлен, заметив, что ее выражение. Казалось, в нём был отголосок необъясним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отвлёкся на это, как вдруг ужасающих грохот прямо прядом с ним привёл его в чувства. Он с тревогой взглянул на фиолетовое облако перед ним. Древний медный щит, сверкающий белым светом, вылетел из фиолетового облака и заблокировал удары двух его огром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но ещё пока не собирался убирать свои летающие мечи. Изначально он надеялся на материал, из которого были изготовлены его летающие мечи, который мог сокрушить магические сокровища обычных культиваторов. Но теперь, когда он достиг поздней стадии Формирования Ядра, мощь его магических сокровищ явно отставала от сил культиваторов того же ранга. Даже когда мечи сливались вместе, они не представляли большой угрозы для культиватора того же ранга, что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б этом, два летающих меча продолжали наносить удары по фиолетовому облаку, но древний щит мог легко блокировать кажд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змахнул ещё двумя сумками для хранения, выпуская наружу группу Золотых Прожорливых Жуков, которые в мгновение ока наполнили собой воздух и метнулись в фиолетовому облаку. Хотя он и не знал, из чего состояло фиолетовое облако, Хань Ли был уверен, что оно не будет помехой для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незапного появление огромного облака насекомых, Вэнь Тяньжень холодно фыркнул: «Ха! Техника насекомых? Да ты сам напро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слышав его слова. Кажется, Вэнь Тяньжень рассматривал его Золотых Прожорливых Жуков как обычных насекомых. В этом случае, его смерть была практически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хмыльнулся, когда его жуки достигли фиолетового облака Вэнь Тяньженя. Внезапно из облака раздался крик: «Провал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а неч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фиолетового облака внезапно вспыхнул золотой свет, а затем вырвалось бесчисленное количество золотых нитей. Золотые нити выстрелили в рой Золотых Прожорливых Жуков, пробивая их насквозь. Мёртвые жуки стали сыпаться с неба, как золот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ити действительно подавили Золотых Прожорливых Жуков. Жуки были очень устойчивы к атакам магических сокровищ, но против этих золотых нитей они были совершенно беззащит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охватила тревога и ярость. Он поспешно просвистел своим жукам, чтобы они вернулись к нему. Однако золотые нити не собирались позволять жукам так легко ускользнуть. Они выстрелили в жуков, когда те улетали, и продолжили истре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тут же хлопнул по своей сумке для хранения и достал древнюю цветочную корзину, поспешно выбросив её в воздух. Цветочная корзина превратилась в облако белого Ци в мгновение ока, которое тут же поплыло в направлении золот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лако белого Ци накрыло рой насекомых и очутилось рядом с золотыми нитями, Хань Ли сформировал руками жест заклинания. Облако белого ци тут же стало вращаться и сверкать бел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ити окутало белым сиянием, в котором они тут же застряли, без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й жуков воспользовался этим и поспешно вернулся в сумки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ражение на лице Хань Ли всё ещё было крайне неприглядным. За несколько секунд боя он потерял почти десять тысяч своих Черно-золотых Прожорливых Жуков. Если бы он не использовал древнюю цветочную корзину, потерь было бы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странным магическим сокровищем были эти нити, что обладали такой ужасающ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полном недоумении от произошедшего. Его жуки потерпели поражение, прежде чем успели проявить свою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стал подавленным, а затем заметил, что золотые нити стали претерпевать трансформацию, находясь в белом Ци. Постепенно они стали тускнеть, являя свою истинную форму. Это были тонкие золотыми иглы, толщиной около дюй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был действительно потрясен. Вэнь Тяньжень фактически использовал летающие иглы, самое сложное в создании магическое сокровище, и их было не меньш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казалось, что-то внезапн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олотые иглы одновременно выпустили ослепительный блеск и трансформировались в огромный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меч слегка дрогнул, развеял ограничения цветочной корзины и метнулся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Он тут же достал из своей сумки для хранения искрящийся лазурный талисман. Это был талисманное сокровище, который Лаумань Цинь-И дал ему в Небесном Зале. Поскольку это сокровище было создано из летающих игл, Хань Ли решил, что они должны быть равным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олотой меч двинулся на Хань Ли, он снова раскололся на бесчисленное количество золот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Хань Ли сплел облако лазурной Ци из талисманного сокровища. Сверкнув лазурным светом, талисманное сокровище превратило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зурный свет покинул световой барьер Хань Ли, он мгновенно превратился в массивное число лазурных потоков света. На первый взгляд они ничем не отличались от золотых нитей, за исключением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Вэнь Тяньжень был ошеломлен,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ити уже достигли Хань Ли и столкнулись с лазурными нитями, покрывая всё небо пульсирующими световыми всп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взволнованно крикнул и холодно спросил: «Ночнолазурные Иглы! В каких ты состоишь отношениях с Лаумань Цинь-И? Это его талисманное сокровище. Этот старый призрак всегда был раздражающе скупым и дорожил этими иглами, как собственной жизнью! Неужели ты его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что Вэнь Тяньжень раскрыл тайну Ночнолазурных Нитей, его сердце дрогнуло, но он тут ж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тория с Небесным Котлом получила широкое распространение, конкретных деталей никто не знал. В противном случае он наверняка бы выдал свою личность из-за этих иг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ань Ли проигнорировал этот вопрос. Вместо этого, он распространил всю магическую силу по всему телу и воспользовался замешательством Вэнь Тяньженя, оттолкнул потоки золотого света, перевесив преимущество на св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ый голос Вэнь Тяньженя снова раздался из фиолетового облака: «Ты сам напросился! Раз ты не хочешь объяснять, я не собираюсь проявлять к старику Цинь-И должного уважения. Я хочу, чтобы ты лично стал свидетелем самого грозного Дьявольского Искусства культивации во всей Области Моря Рассеянных Звёзд - Дьяволы Шести Путей. Теперь пеняй на себя!» - сказав это, он тут же возвратил золотые нити в своё фиолето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вокруг вдруг стало тихо. Без дальнейших размышлений он направил лазурные полосы в фиолетовое облако, мгновенно пронзив его. Однако воз был и ныне там: это не произвело никакого эффекта. Лазурные полосы прошли насквозь через фиолето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тельно возвратил своих иглы в талисман и убрал в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очнолазурные Иглы были чрезвычайно мощными, он не собирался распылять мощь талисманного сокровища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фиолетовое облако в нерешительности. У него было такое выражение, будто он хотел действовать, но сомневался в необходимост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фиолетовое облако внезапно дрогнуло и вызвало шторм, активируя духовную Ци в радиусе несколько десятков километров, которые тут же стали вливаться в фиолетовое облако, как реки в океан. , Затем облако стало дико расширяться, а его цвет стал светло-серым. Кроме того, из облака начали выходить странные звуки. Сначала они были мягкими, а затем стали оглушительными, вызывая тревогу у тех, кто слыш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ерестал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схватил правую руку левой рукой и направил их на светло-серое облако. Его рука стала собирать холодную, злове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природная Ци продолжали дико вливаться в светло-серое облако, звуки, доносившиеся из облака, стали всё громче, наполняя ужасом сердца низкоранговых культив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3: Иньское Дьявольское Опустошение против Дьяволов Шести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контрастируя с постепенным расширением серого облака, Хань Ли протянул правую руку, и на неё стал конденсироваться еле заметный слой чёрной ци. Чёрная Ци стала пульсировала и постепенно становиться всё темнее, пока, наконец, не стал того же цвета, как чернила. У Хань Ли стало мрач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авая рука быстро стала набухать и в мгновение ока стала плотнее в 3 раза. Даже из-под чёрной обволакивающей ци было видно, как вены на руке Хань Ли набу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днял голову и взглянул на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рого облака всё громче стали доноситься грозовые раскаты, а само облако увеличилось в диаметре до 10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мелькнула кровожадность, и он вдруг вскрикнул: «Уничтожить!». Его набухшая рука внезапно сжалась, и из его ладони врывался луч черно-красного света. Луч был длиной десять метров, и мгновенно появился перед облаком, оставляя после себя длинную прядь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понимал, что нельзя недооценивать эту технику, и тут же воспользовался своим древним медным щитом, чтобы закрыться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луч не удалось заблокировать медным щитом, и он проник сквозь него, как нож в масло. Эта попытка воспользоваться лучом, чтобы заблокировать неизвестную технику, превратила меч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ерого облака раздался приглушенный стон, когда луч прошел сквозь облако. В одно мгновение в нем образовалась расщелина чёрного цвета, разделив облако на 2 части. Разделив облако на части, луч света пролетел ещё 10 метров, а затем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 одной части облака раздался гневный голос Вэнь Тяньжэня: «Да как ты посмел отрубить мне руку? Ты заплатишь за этой своей жизнью!». Вслед за его гневным голосом другое облако исчезло, раскрывая отрубленную руку, плавающую в воздухе. Судя по куску ткани, что на ней висела, это была левая рука Вэнь Тяньми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вольно прищурился, и тут же вспомнил название легендарной Техники Дьявольского Дао – Дьявольский Транспланта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ехнике использовала заранее изготовленная конечность в качестве замены, чтобы блокировать нападение на своё тело. Одной мысли было достаточно, чтобы заменить конечность на трансплантат. Особенно эффективна эта техника была при культивации любой еретическ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эта легендарная тайная Техника Дьявольского Дао может быть усовершенствована только культиваторами Зарождающейся Души. Хань Ли и представить себе не мог, что Вэнь Тяньжэнь может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рашной атаки, которую только что использовал Хань Ли, это была секретная техника Глубокого Иньского Искусства - Дьявольское Иньское Опустошение. Она было таким же свирепым, как и Кровавая Духовная Дрель. Обе эти техники использовали часть своей первородной сущности, чтобы создать огромную, непреодолимую силу, которая израсходовалась после одно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человека, использовавшего эту технику, влиял на то, сколько раз он мог использовать свою первородную сущность для создания этой техники. В легенде говорилось, что если сконденсировать его до самой плотной форму, то можно разорваться пространство и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ве был кто-то, захотел бы тратить сколько времени на подготовку такой техники. Хань Ли смог сконденсировать атаку в достаточно степени, но это потребовало для него больших усилий. При виде того, что последние 2 атаки были неэффективными, Хань Ли предположил, что облако обладает чудесным эффектом сдвига местоположения хозяина. Вот почему он решил использовать Иньское Дьявольское Опустошение. Хотя эта атака бы и не смогла прорваться через космос, она смогла нарушить технику сдвига Вэнь Тянь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нь Тяньжень, возможно, избежал атаки с помощью Дьявольского Трансплантата, но его Первородная Ци, очевидно, сильно пострадала. Более того, судя по кровавому запаху, стоявшему в воздухе, ему не удалось хорошо справиться с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хмыльнулся, как вдруг услышал хорош, и облако выпустило поток золотого света к его руке, который окут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но не успел он подумать об этом, как из серого облака Вэнь Тяньжэня раздался странный свист. Внезапно облако рассеялось, показывая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холодным выражением на лице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с нескрываемой злобой уставился на него. Рядом с ним было 6 огромных злобных призраков, у каждого из которых была пара рог на голове, бивни во рту и чешуя, полностью покрывавшая их тело. Более того, вокруг их тела вращалась дьявольская ци, так что казалось, что это на самом деле были живые дьяволы, прибывшие в наш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рачно пробормотал: «Дьяволы Шести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холодно фыркнул и взглянул на свою отрубленную руку, а затем с кровожадностью взглянул на Хань Ли: «Сейчас ты познаешь весь ужас Священной Арки Шести Путей! Хотя это всего лишь призраки, их будет более, чем достаточно, чтобы разобраться с культиватором Формирования Ядра, таким,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Вэнь Тяньжень достиг своего нынешнего уровня культивации, он еще не получал такую тяжелую травму. Если прибавить к этому мощные магические сокровища Хань Ли, он возжелал убить его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взмахнул рукой, и один из рогатых призраков позади него выплюнул светло-красный туман. Спустя мгновение туман обернулся вокруг плеча Вэнь Тяньженя, туман рассеялся, а на месте оторванной руки была новая. Вэнь Тяньжень пошевелил пальцами и взмахнул рукой 2 раза, словно поправля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в изумлени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с насмешкой взглянул на Хань Ли. Затем он хлопнул в ладоши, и призраки за ним увеличились в размере. Затем их тела стали постепенно растворяться, как будто они готовили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но отреагировал, подняв руку и указывая на голову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огромных лазурных меча внезапно вспыхнули сиянием и метнулись в направлении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энь Тяньжень просто продолжил холодно смотреть на Хань Ли, словно игнорируя атаку мечей. Самый высокий из дьявольских призраков взлетел и схватил огромные мечи, заблокировав их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торжественно, и он тут же сделал жест заклинания руками. Огромные мечи начали светиться лазурным светом, но, поскольку они были схвачены призраком, они не могли пошевелиться. Глаза призрака сверкнули холодным светом, казалось, он прищурился. В следующее мгновение он яростно выплюнул из своего рта серое дьявольское пламя на меч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Сила дьявола захватила твои магические сокровища. Ты всё ещё думаешь, что они смогут вырваться?» - Вэнь Тяньжень взвыл от смеха при виде того, как летающие мечи Хань Ли покрылись яростным дьявольским пламенем. Затем он без колебаний указал на Хань Ли, заставив остальных пяти демонов размыться и исчезнуть. Через мгновение они появились прямо снаружи барьер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казалось, был абсолютно уверен в своей победе и ждал, пока призраки уничтожа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иле Дьяволов Шести Путей он был уверен, что перед ним не смогут выстоять даже культиваторы на ранней стадии Зарождающейся Души. Искусство Дьяволов Шести Путей действительно заслужило свою репутацию, как одного из самых мощных Дьявольских Искусств во всей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лица Хань Ли стало холодным. Затем он поднял руки, и по всему его телу пробежали раскаты молнии, поразив приближающихся к нему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не поверил своим глазам. Призраки не смогли выдержать атаку молнии ни секунды, треснули на несколько частей, вспыхнули серым светом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А!» - Вэнь Тяньжень был потрясен увиденным и до последнего считал, что всё это было какой-то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ми ещё, по его телу снова прошли раскаты молнии, и он уничтожил ещё двои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нь Тяньжень наконец пришёл в себя! Он громко закричал и выплюнул шар серебряного света, одновременно отдав приказ своему последнему призраку бежать. Хотя эти призрачные дьявола были сформированы из близлежащей духовной Ци, в них также была часть духовной силы его собственного тела. Если бы все призраки погибли, то уровень его культивации бы также уменьшилась. Хотя он смог бы восстановить его позже, но, находясь в бою, он был бы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шар серебряного света достиг Хань Ли, он услышал над собой вспышку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Вэнь Тяньженя побледнел, когда он поспешно поднял голову и увидел, что последний дьявольский призрак превратился в пепел. По двум мечам скользили вспышки молнии, которые направлялись прямо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неосознанно отпрыгнул, прежде чем мечи могли ударить его. В следующий момент Вэнь Тяньжень оказался в сотне метров и уставился на Хань Ли с пепельным лицом. Обе его ноги теперь были охвачены малиновым пламенем. Внутри этого пламени можно было разглядеть вспыш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настоящее время не мог контролировать свои летающие мечи, чтобы продолжить погоню за Вэнь Тяньженем. В этот момент перед ним появился шар серебряного света Вэнь Тяньженя, который превратился в огромный серебряный колокол и неожиданно ударил в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4: Золотые Зеркала Восьми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ромный колокол, Хань Ли указал на древнюю цветочную корзину перед ним и превратил ее в белую Ци, а затем метнул в верхнюю часть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колокол издал глухой звук. Хотя звук не был громким, но Хань Ли почувствовал, как его мозг дрогнул от звука, и он чуть н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навидел этот типа атаки больше всего - это была звуков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ыругался, но тут же отреагировал. Цветочная корзина вспыхнула белым светом и вернулась в первоначальную форму. Вскоре она начала вращаться и испускать белое сияние, охватившее серебряный колокол, пытаясь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ребряный колокол не собирался просто послушно подчиняться. Он засиял ослепительным серебряным светом и стал беспрестанно звенеть, но, поскольку он был окружен слоями белого ци, его атаки были притуплены. Тем не менее, Хань Ли всё ещё чувствовал дискомфорт от его зв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перевёл свой взгляд с двух древних сокровищ на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ьявольская Молния! У тебя есть магическое сокровище из Золотого Молниеносного Бамбука!». Помимо легендарной Божественной Дьявольской Молнии, которая специализировалась на подчинении злых и дьявольских искусств, Вэнь Тяньжень не знал нидругой молнии с такой же невероятной силой, которая была способна уничтожить его дьявольских призраков. В прошлом, когда Золотой Молниеносный Бамбук последний раз появлялся, он стал причиной кровавой резни в охоте за ним. А теперь прямо перед Вэнь Тяньженем было магическое сокровище из Золотого Молниеносного Бамбука! Осознание этого шокировало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слегка изменилось после того, как Вэнь Тяньжень произнёс название молнии. Однако Хань Ли лишь слегка ухмыльнулся, а затем его лицо снова потеряло всякие эмоции. Он просто управлял цветочной корзиной и собирался захватить серебряный колокол, прежде чем предпринимать что-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естественно, знал, что он правильно догадался, увидев реакцию Хань Ли, и его лицо побледнело. Несмотря на то, что он был лучшим учеником Дьявольского Дао, он теперь понял, что он столкнулся с необычным культиватором, который обладал Божественной Дьявольской Молнией.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призрачные дьяволы были с лёгкостью уничтожены Божественной Дьявольской Молнией, он понял, что легенды о её невероятном могуществе были правдой. Поскольку Хань Ли использовал эту молнию, подавляющее большинство его техник было бесполезно. Вэнь Тяньжень глубоко вздохнул и пристально устав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энь Тяньженя стало мрачным, а его сердце ушло в пятки от осознания того, что Хань Ли неизбежно станет врагом. Магические сокровища и уровень культивации Хань Ли были равны его собственным, но у Хань Ли также была Божественная Дьявольская Молния, которая могла подавить подавляющее большинство его техник. Это был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взглянул на Хань Ли и принял жёсткое решение: «Неважно, какую цену мне придётся заплатить, но ты не покинешь этот остров живым. Одной Божественной Золотой Молнии не достаточно, чтобы побе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ая женщина, которая держалась на расстоянии от битвы, была ошеломлена таки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видела, что Хань Ли контролирует Золотых Прожорливых Жуков, она уже догадалась о его истинной личности. Это шокиро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о-настоящему трудно поверить, что всего за несколько десятков лет уровень культивации Хань Ли сможет продвинуться с ранней стадии до поздней стадии Формирования Ядра. Но, вспомнив, что в распоряжении Хань Ли бы легендарный Небесный Котёл, она тут ж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момента молодая женщина не была очень уверена, что Хань Ли сможет выиграть битву. Она считала, что бой продлиться недолго, прежде чем Вэнь Тяньжень сможет победить Хань Ли, однако она не ожидала, что Хань Ли сохранит преимущество. Но то, что Хань Ли вдруг использовал золотую молнию, ошеломило её. При виде того, как Хань Ли в мгновение ока уничтожил призрачных дьяволов Вэнь Тяньженя, её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жественная Дьявольская Молния! Она узнала её раньше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она дала Хань Ли стебель Тысячелетней Небесного Молниеносного Бамбука. Но теперь он стал Золотым Молниеносным Бамбуков! Женщина предположила, что Хань Ли во время его путешествий удалось раздобыть его каким-то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олодая женщина была, очевидно, Фиолетовой Духовной Феей, которая последний раз видела Хань Ли в Небесном Зале. Внешность этой женщины сильно изменилась, и, похоже, она поневоле путешествовала вместе с Вэнь Тяньженем. Казалось, у неё была какая-то история, связанная с этими обстоя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стиснула зубы и продолжила наблюдать за битвой издалека, предчувствуя, что битва вот-вот возоб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Тяньжень увидел, что цветочная корзина Хань Ли вот-вот захватит его серебряный колокол, выражение на его лице изменилось. Внезапно золотое сияние у него во лбу стало сильнее светиться. Вскоре свет сконденсировался в небольшой изящный рог. Рог засиял золотым светом, а затем покрылся различными талисманными иероглифами. Этот рог был наполнен не только Дьявольской Ци, но и также чист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глядя на этот рог, а его сердце дрогнуло. Мгновенно указал на своих два лазурных меча и дезактивир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лазурные мечи загудели. Один из мечей разделился на двадцать четыре меча, а другой меч растворился по вспышке света. Затем Хань Ли воспользовался Техникой Призрачных Теневых Мечей и создал три копии мечей, которые тут же подлетели к нему. Затем они стали вращаться вокруг него с невероятной скоростью, образуя вокруг него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не обращал внимания на действия Хань Ли, а спокойно проговорил: «Хорошо, очень хорошо! Я не ожидал, что ты окажешься настолько сильным противником. Сначала я считал, что мне будет достаточно призрачных дьяволов, чтобы победить тебя. Я был слишком высокомерен. Это большая удача, что я встретил тебя здесь. Когда ты войдёшь в стадию Зарождающейся Души, убить тебя станет намного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золотого рога, казалось, Вэнь Тяньжень стал более уверенным в себе. Все следы паники исчезли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эмоций Хань Ли тайно окинул Вэнь Тяньженя своим духовным чутьём, но обнаружил, что помимо странного рога в его теле не было никаких других очевидны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в его сердце мелькнуло подозрение, в результате чего он стал еще более бдительным. Однако он считал, что Вэнь Тяньжень просто блефует, а золотой рог – всего лишь ул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тут же развеял все сомнения Хань Ли: он развёл руки, и из его рукавов вылетело восемь шаров золотого пламени. Эти шары были размером с кулак и тут же начали быстро вращ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Вэнь Тяньжень выпустил какой-то странный предмет, Хань Ли глубоко вздохнул и почувствовал себя раздосад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хотя он обладал множеством магических сокровищ, с которым немногие могли сравниться, Вэнь Тяньжень был, вероятно, одним из тех немногих. В конце концов, он был молодым мастером Коалиции Звездопада и верховным учеником Дьявольского Дао. Ему определёно было очень легко заполучить необычные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продолжать сражаться, полагаясь на свои магические сокровища, ему нужен был другой метод, с помощью которого он бы смог либо заманить его в ловушку, либ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е знал об этом, но Вэнь Тяньжень думал точно так же. Столкнувшись с бесчисленным количеством мощных техник Хань Ли, в его сердце зародилось сомнение. В результате он прекратил использовать какие-либо магические сокровища и решил использовать свое последнее средство - восемь шаров золо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пламя исчезло, а на его месте 8 октагональных зеркал, размером с ладонь, которые, казалось, были сделаны из чистого золота. Поверхность зеркал была такой же гладкой, как вода, и все они сверкали золотым светом. Между тем, обратная сторона зеркал была неровной и шероховатой и выглядела совершенно непригля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в его глазах мелькнуло странное выражение. Он вдруг вспомнил, что когда-то слышал об этих зеркалах, но не мог вспомнить их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оявшая за Вэнь Тяньженем, внезапно вскрикнула: «Золотые Зеркала Восьми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угался и взглянул на красивую женщину. Она тревожно уставилась на зеркала и вдруг закрыла рот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Зеркала Восьми Врат?» - Хань Ли показалось это название очень знакомым. Но, вспомнив о происхождении зеркал,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пристально взглянул на Фиолетовую Духовную Фею, а затем снова перевёл взгляд на Хань Ли и произнёс ледяным голосом: «Поскольку моя спутница уже выкрикнула название этих зеркал, то, конечно же, ты теперь прекрасно понимаешь, насколько они сильны. Тебе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рог на лбу начал мерцать золотым сиянием, и тонкий золотой свет внезапно выстрелил из него, попав в одно из зеркал. Затем луч отразился в других зеркалах, каждый раз слегка увеличиваясь. К тому времени, когда он проник во все 8 зеркал, он стал таким же толстым, как маленькая бутыл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5: Божественное Золо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идел, как луч света увеличивался с каждым отражением, он нахмурил лоб, глядя на каждое движение Вэнь Цзянэна. Его рука крепко схватила красно-желтый нефритовый скипетр, и из его спины мелькнуло серебряное свечение, а затем появилось два серебряных 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Зеркала Восьми Врат! Откуда у него может небесное сокровище!»- Хань Ли невольно горько улыбнулся от осознания этого. Вспомнив происхождение сокровища, первая мысль, которая мелькнула у него в голове была о том, что он не сможет выдержать атаку этого магического сокровища. Судя по описанию в легенде, ему стоило забыть о попытке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Зеркала Восьми Врат были высокоранговым магическим сокровищем, которое уничтожило целое поколение Мастеров Дворца Звезд. Когда-то им обладал культиватор с невероятными способностями, чьё имя гремело по всей Области Моря Рассеянных Звёзд в течение нескольких сотен лет. Этот одинокий культиватор мог противостоять всем силам Дворца Звёзд, сохраняя преимущество. Тогда этот культиватор был действительно высшей фигурой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вной причиной славы Бродяги С Небесными Зеркалами был его высокий уровень культивации, который затмил всех остальных в Области Моря Рассеянных Звёзд. Его магическое сокровище, Золотые Зеркала Восьми Врат, было широко известно как высокоранговое атакующее магическое сокровище даже во время его существования. Огромное количество культиваторов погибли из-за них, включая, по крайней мере, шесть культиваторов Зарождающейся Души. Это только подчёркивало ужасающую мощь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еркала Вэнь Тяньженя были просто копией тех золотых зеркал, поскольку с его нынешней культивацией он не мог контролировать такое могущественное магическое сокровище. От одной попытки его тело бы разорвал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если бы Хань Ли думал, что это настоящее магическое сокровище, он бы тут же сбежал, не собираясь продолжать сражаться. Но даже в этом случае, Хань Ли не желал попасть даже под одну атаку. В конце концов, репутация оригинала была слишком ужасающей. Он даже подготовил Грозовые Крылья, чтобы избежать атаки, если возникнет такая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веренным в своих Грозовых Крыльях, Хань Ли смог подавить панику и нервозност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олотой свет уже отразился на последнем зеркале и стал толщиной в человеческую голову. Он плыл впереди Вэнь Тяньженя и непрерывно пульсировал, как будто вот-вот должен был ло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колебаний Вэнь Тяньжень взмахнул рукой и приманил световой шар, который тут же прилетел ему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ржень схватил световой шар и уставился на Хань Ли. В его глазах мелькнуло странное выражение, когда он увидел крылья на спине Хань Ли, но оно вскор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Духовная Фея взглянула на золотой рог Вэнь Тяньженя, а затем перевела взгляд на крылья на спине Хань Ли. Она почувствовала, что у неё во рту пересохло, а на лице появилось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которая должна была вот-вот начаться, выходила за рамки того, на что были способны обычные культиваторы. Для обеих сторон это была последняя попытка, это бой бы не на жизнь, а насмерть. Она могла только молча наблюдать и надеяться, что выиграет тот культиватор, которог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сделал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ёс шар к своей груди, ударил по нему рукой, заставив шар рассыпаться на множество световых шаров размером с большой палец и выстрелить их в разные направления. Хань Ли никак не ожидал, что эти световые шары, снова проскользнут восьмиугольные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а сразу же засветились ярким светом и задрожали, а затем выпустили восемь лучей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ак лучи света выстрелили из зеркал, они мгновенно достигли Хань Ли. Выражение лица Хань Ли иск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дальний слой его теневых мечей мгновенно исчез при контакте с лучом света. Даже настоящие Облачные Бамбуковые Мечи распылись на множество искр. Они не смогли продержаться и доли секунды при контакте со световыми лу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ятиэлементный браслет вспыхнул радужным светом и смог заблокировать атаку лучей всего лишь мгновение, а затем издал жалостливый вопль и вспыхнул фиолетовой вспышкой света, а затем рассыпался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ударом и почувствовал боль от их потери. Пятиэлементный браслет был не очень полезен для культиваторов более высокого ранга, но он хорошо действовал в битве против культиватора того же ранга. Эта потеря действительно была для него ощут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ые световые полосы разрушили Пятиэлементный Браслет, они врезались в барьер красно-желтого света нефритового скип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у него за спиной грянул гром. В мгновения ока он исчез из поля зрения, и восемь полос света промахнулись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снова появился в сотне метров от того места, где находился раньше. Гром грянул снова, и он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был поражен, увидев это. Его выражение лица изменилось, но, казалось, он тут же что-то понял. Его ноги загорелись алым пламенем, и он тут же переместился. В тот момент, когда он переместился, Хань Ли появился на том месте, где только что был Вэнь Тяньжэнь. Хань Ли был удивлён, но тут же снова исчез во вспышке серебряного света, оставляя после себя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раз Вэнь Тяньжень не двигался. Вместо этого он выстрелил из рога еще одну полоску золотого света. Его зеркала взлетели вверх и наклонились вниз. Как только золотой свет вошел в зеркала, они стали гудеть и трансформироваться в бесчисленные лучи света, наполняя воздух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нова появился примерно в тридцати метрах от Вэнь Тяньженя, и лучи света мгновенно приблизились к Хань Ли. Выражение лица Хань Ли сильно изменилось, и он поспешно взмахнул крыльями. Но под атакой золотого света он не мог с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взмахнул руками и выплюнул два летающих меча прямо в окруживший его золотой свет, а затем приказал им разорвать его. К великому сожалению Хань Ли, это никак не подействовало ни золотой свет, и он продолжил приближа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он поспешно открыл рот, высвободив из себя плотный поток золотой молнии. Золотой свет на мгновение замерцал, но никакого урона по-прежнему не было. В этот момент золотой свет переплелся с его красно-желтым световым барьером. Барьер начал раскачиваться, как будто золотой свет вот-вот проникнет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бледнело. Он взмахнул своим нефритовым скипетром и стал безумно вливать в него духовную силу. Желто-красный световой барьер замерцал светом, и его цвет вскоре стал светло-серебряным, в результате чего он смог отразить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Вэнь Тяньженя появилось удивление, но вскоре оно тут же заменилось враждебностью. Он сделал жест заклинания руками, а его маленькие зеркала внезапно направились на голову Хань Ли, золотой свет нацелился на Хань Ли и начал превращаться в шары золо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энь Тяньженя стало торжественным. Его руки беспрестанно формировали различные сложные жесты, пока бормот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ткрыл рот и выплюнул несколько шаров сущности крови. С каждым шаром крови его лицо становилось бледнее. Однако, когда шар сущности крови вошёл в золотое пламя, его лицо стало совершенно бледным. Восемь золотых огней мгновенно вспыхнули ярким светом, увеличив давление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холодно взглянул на Хань Ли и устрашающе проговорил: «Ты достоин умереть от Божественного Золотого Пламени. Удивительно, что с твоим уровнем культивации ты смог продержаться больш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колебаний он указал на восемь золотых шаров пламени, которые были над Хань Ли, и заставил их опус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погрузился в золот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Вэнь Тяньженя размылось, а затем он появился над золотым пламенем в медитативной позе. В следующий момент он начал создавать чрезвычайно странные жесты заклинаний, в то время, как из его рога вышла тонкая золотая нить, которая проникла в огонь. В тот же момент, когда Хань Ли окутало пламенем, Вэнь Тяньжень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й Вэнь Тяньженя, Хань Ли оставался спокойным и смотрел на золотой огонь, окружавший его торжеств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явления золотого пламени он заставил циркулировать свою духовную силу по всему его телу, увеличив силу серебряного светового барьера в 6 раз. В противном случае барьер бы давно рассеялся под натиск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энь Тяньжэнь хотел использовать золотое пламя, чтобы истощить духовную силу Хань Ли, а затем сжечь его дотла. Всего минуту назад он проверил, насколько силён барьер Хань Ли, поэтому он не боялся, что не сможет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Золотое Пламя было действительно необычным. Хотя оно было не таким мощным, как Небесное Ледяное Пламя, не говоря уже о Священном Пламени Асуры, но оно было на том же уровне, что и Небесный Всепоглощающий Огонь Цзень И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анализировал, насколько мощным было золотое пла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6: Появление Призрач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бычный культиватор на поздней стадии Формирования Ядра, он бы не смог продержаться под натиском Золотого Пламени и четверть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был обыч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тально уставился на Золотое Пламя с мрачным выражением лица и похлопал по своей сумке для хранения, выну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бутылку и глубоко вздохнул. Это было Тысячелетнее Духовное Молоко, которое он только что приобрел, однако он уже был вынужден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ирония! Если бы Юань Яо не подарила ему духовное молоко, он бы оказался в тупике. Но в то же время, если бы не это духовное молоко, он бы не столкнулся с Вэнь Тяньженем, учеником Священной Арки Шести Путей, и не оказался бы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крайне обеспокоенно из-за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нынешнему положению, он проигрывал, но, пока у него было Тысячелетнее Духовное Молоко, он чувствовал себя в полной безопасности. Неважно, какими методами Вэнь Тяньжень атаковал его, сам он платил за это жестокую цену. Если Вэнь Тяньжень захотел соревноваться в битве на выживание, то победа была бы на стороне Хань Ли. Собственные действия Вэнь Тяньженя вышли бы ему б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 лице Хань Ли на мгновение появилась насмешка. Затем он спокойно сел внутри светового барьера, готовясь к встречной атаке, как только Вэнь Тяньжень бы исчерп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затруднительное положение Хань Ли разрешилось. Воздух, который ещё совсем недавно был наполнен грохотами и вспышками ослепительного света, внезапно стал спокойным и мирным. Вэнь Тяньжень и Хань Ли сидели, сжимая собственные жестовые заклинания. Десятиметровое золотое пламя продолжало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Духовная Фея увидела это, в её глазах загорелся странный свет, и она внутренне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а видела, у Хань Ли не было шансов на победу, поскольку он был пойман в ловушку Золотого Пламени. Хотя у Хань Ли в настоящее время был защитный барьер, она считала, что это обеспечит только временную защиту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там, со сложным выражением на лице, но совершенно не собиралась действовать. Казалось, она не собирается ничего делать, пока битва н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ат и сестра Мэй, Старик Чжао и другие низкоранговые культиваторы находились примерно в пятидесяти километрах от острова. Хотя они были слишком далеко, чтобы видеть битву Хань Ли и Вэнь Тяньженя, они видели яркие вспышки света издалека и слышали оглушительные взрывы. Одно это уже встревож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шибочно полагали, что это была битва между культиватором Формирования Ядра с острова и белым силуэтом. Вот почему они не осмеливались покидать это место, но теперь, когда все признаки битвы исчезли, они были в смятении. Они не знали, кто победил или произошло что-то неожиданное. Поскольку они все еще не решались уйти, им ничего не оставалось, кроме как заставить себя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строва, красивые женщины-культиваторы, которые сопровождали экипаж, перешёпт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они были личными девицами Вэнь Тяньженя, они ничем не отличались от настоящих наложниц, хотя он и относился к ним благосклонно. Если с Вэнь Тяньжэнем что-то случиться, их судьба уже будет решена по возв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Вэнь Тяньжень дал им распоряжение оставаться на карете, когда он приблизился к острову, наложницы не осмеливались что-либо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пока противостояние Хань Ли и Вэнь Тяньженя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подошёл к концу и превратился в ночь, которая затем сменилась утром. Весь следующий день прошёл в полной тишине, как будто вчерашней битвы не было во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е группы культиваторов по обе стороны острова стали терять терпение. В их головах стали возникать сомнения по мере того, как рядом стали появляться друг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д островом целый день висело Небесное Предзнаменование, по окрестностям быстро распространились слухи, что на этом маленьком острове появилось своеобразное сокровище. Естественно, рядом начали появляться культиваторы. Подавляющее большинство этих культиваторов находилось на стадии Заложения Основа, но были также несколько чрезмерно уверенных в себе культиваторов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стали прибывать на остров со всех сторон. Приблизившись, они тут же наткнулись группу Старика Чжао и группу женщин-культиваторов рядом с кар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стречал Старика Чжао и брата и сестру Мей, повезло больше. Поскольку они были знакомы с многими культиваторами, те подходили к ним, чтобы узнать,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ти культиваторы слышали, что на острове уже есть культиваторы Формирования Ядра, они отбрасывали в сторону все мысли, чтобы самоуверенно броситься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оторые прибыли с той стороны острове, где были женщины-культиваторы с каретой, решались заговорить с ними, но главная среди тех женщин тут же поднимала знамя Коалиции Звездопада и начинала угрожать им. Каждый из этих культиваторов прекрасно понимал, что раз Коалиция Звездопада участвовала в том, что происходило на острове, ловить им здесь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ий промежуток времени в конечном итоге прибыли два культиватора Формирования Ядра. Они путешествовали вместе, и один из них был заместителем Лорда Яркого Императорского Острова. Эти культиваторы прибыли со стороны наложниц Вэнь Тяньжэня и, конечно, расспросили их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и культиваторы Формирования Ядра, женщины не осмеливались угрожать им. Главная ответила, что здесь находится Вэнь Тяньжэ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Формирования Ядра были потрясены, услышав его имя. Хотя Яркий Императорский Остров считался нейтральной территорией, они не осмеливались спровоцировать первого ученика Дьявольского Дао из Коалиции Звездопада. Они тут же нашли какие-то оправдания и улетели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Шутка ли! Хотя они и не знали, было ли там на самом деле сокровище, они не собирались провоцировать ученика Священной Арки Шести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ольшую часть культиваторов удалось отпугнуть благодаря репутации Коалиции Звездопада, около сорока культиваторов скопилось вокруг острова с других направлений. Поскольку они не чувствовали присутствия культиватора Формирования Ядра, они бросились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культиваторов были злобные намерения, и они совершенно не собирались покидать остров с пустыми руками. Они планировали воспользоваться нынешним хаосом для сво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черное облако над островом продолжало завихряться, оно уже покрыло весь остров, блокируя весь свет от сияния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луч света внезапно взлетел с острова к Иньским облакам. Облака сначала стали яростно вздыматься, а затем медленно опускаться и оставались на расстоянии около четырехсот метров над островом, прежде чем стали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этих смоляных облаков выглядело так, как будто приближает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жение Небесного Предзнаменования потрясли сердца культиваторов, которые были поблизости. Однако некоторые чувствовали восторг, поскольку они полагали, что зеленый луч света является признаком появления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ов захлестнула жадность, они переглянулись с собой и тут же метнулись к острову, группами по 10 человек. Они полагали, если они объединятся, то с таким большим количеством культиваторов Заложения Основ, они смогут победить даже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ультиваторы, которые не стали участвовать в альянсе, продолжали со спокойным выражениям на лицах наблюдать за происходящим. Хотя они и хотели ринуться вперёд за сокровищем, они предпочитали сначала сесть и посмотреть, прежде чем предпринима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аложницы Вэнь Тяньжэня потеряли терпение и решили приблизиться к острову вместе с карет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глубине океанов у небольшого острова тонкой полоской засверкал странный черный свет. Постепенно тонкая полоска стала разветвляться бесчисленными нитями тонкой ци, которая постепенно стала превращаться в пурпу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начально пурпурный туман был всего около десяти метров в ширину, но он быстро стал расширяться. Всего за мгновение он распространился на пятьсот метров и продолжал расти. Мало того, что из тумана стали доноситься призрачные вопли, так в нём ещё и стали появляться вспышки странной черной молнии. Еще более странным было то, как морские существа, которые были поблизости, стали лететь в этот туман, как мотыльки н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 близлежащих морях не осталось живых существ, а туман продолжал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илометр, два километра ...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стало видно из-за горизонта. Когда все увидели его, они онем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уман должен был скоро приблизиться к маленькому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 острове, включая Хань Ли, были в растерянности, наблюдая за продвижением ту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7: Неописуема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еребряного светового барьера Хань Ли отхлебнул каплю духовного молока и взглянул на бутылку с задумч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 утро следующего дня. Сейчас он уже выпил пятую каплю духовного молока, но золотой свет снаружи светового барьера совершенно не ослабился. Пламя, однако, начало уменьшаться. Казалось, Вэнь Тяньжень вскоре потеряет возможность поддерживать технику, и Хань Ли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так, рука Хань Ли вспыхнула белым светом, и он спокойно положил бутылку обратно в сумку для хранения. Затем он взглянул на Иньские облака в небе и бессознате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видел, как луч зеленого света выстрелил в небо со стороны долины. Казалось, это было вызвано ритуалом Юань Яо. Хотя он и не знал, что конкретно произошло, на основе спустившихся вниз черных облаков он сделал вывод, что техника Возобновления Души ещё не за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ут же отбросил эти мысли в сторону. Пока он находился в плену золотого света, он не мог себе позволить беспокоиться ни о чё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 почувствовал, что его магические сокровища стали дрожать от напряжения. В тот же момент у него за спиной показались серебр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ая над золотым пламенем, Вэнь Тяньжень больше не казался таким же гордым, как когда он поймал Хан Ли. Вместо этого его лицо стало бледным, а на нём появился налёт слабой черной ци. Золотой рог на лбу уменьшился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нахмурился, стараясь подавить яростную тревогу в его сердце. Казалось, ещё немного, и он не сможет сдерживать св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смехался над Хань Ли, говоря, что тот не продержится дольше часа, он преувеличивал. Зная, насколько мощным является Божественное Золотое Пламя, он на самом деле верил, что Хань Ли не сможет продержаться и полчаса. Вот почему он был готов потратить немного своей Первородной Ци, чтобы устранить Хань Ли и помешать ему стать еще более серьезной проблемой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час Хань Ли был всё также спокоен, что несколько удивило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Вэнь Тяньжень был встревожен, обнаружив, что Хань Ли всё еще не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Вэнь Тяньжень почувствовал волнение, поскольку Хань Ли всё ещё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чувствовать, что его решение использовать эту технику, было ошибочным, поскольку Хань Ли не проявил никакого страха перед перспективой соревноваться с ним в магической силе. Было ясно, что Хань Ли либо обладал каким-то предметом, который позволял ему быстро пополнять магическую силу, или же он обладал какими-то другими таинственными способностями. Единственный способ быстрого пополнения магической силы, который он знал, было чрезвычайно редкое Тысячелетнее Духовное Молоко. Неужели у Хань Ли оно действитель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быстро пришёл к выводу, что его догадк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йдя так далеко, он уже не мог остановиться. Поскольку его техника Дьяволов Шести Путей потерпела поражение, а использование Золотых Зеркал Восьми Врат значительно истощило его культивацию, он не мог позволить Хань Ли уйти, хотя и понимал, что вряд ли ему удастся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энь Тяньжэнь знал, насколько редким было Тысячелетнее Духовное Молоко, обычные, в особенности бродячие, культиваторы не могли обладать им. Вот почему он продолжал истощать свою Первородную Сущность и продолжать свою попытку сжечь Хань Ли Божественным Золот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ущерб, нанесенный его Первородной Сущности, требовал, по крайней мере, тридцати лет уединенного культивирования для восста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мгновением цвет лица Вэнь Тяньжена становился всё бледнее, а серебряный световой барьер казался всё таким же плотным. Вэнь Тяньжень не мог продолжать упор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сколько у Хань Ли осталось духовного молока, поэтому он был в тупике. Пока он отчаянно искал выход из своего положения, внезапно кое-что пришло ему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поджал свои сухие губы и холодно приказал: «Фиолетовый Дух! Иди туда, откуда он пришёл, и захвати её напарницу по культивации. Сейчас она находится на решающем этапе ритуала и не сможет оказать тебе должное сопротивление», - он проговорил это с нескрываемой злобой, а его изящные манеры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Духовная Фея услышала это, ее лицо изменилось. Эта битва действительно выходила за грани разумного. Изначально она считала, что Хань Ли не сможет продержаться так долго, но он оставался невредимым на протяжении всей ночи. Вопреки её ожиданиям, Вэнь Тяньжень оказался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приказ, она на мгновение испугалась, а затем поняла его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Коалиции Звездопада хотел использовать женщину, проводящую ритуал, чтобы заставить Хань Ли подчиниться! Поскольку Хань Ли согласился выступать в роли ее защитника, между ними была крепкая дружба. Поскольку ученик Священной Арки Шести Путей решил использовать этот презренный метод, это показывало, что он достиг своего абсолютног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стро восстановило свое ледяное выражение на лице, но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ах Вэнь Тяньженя, и он проговорил злобным тоном: «Что? Неужели ты считаешь, что из-за того, насколько повреждена моя культивация, я не смогу убить тебя? Или ты всегда мечтала сбежать с тех пор, как была вынуждена присоединиться? Не забывай, что Коалиция Звездопада управляет более чем половиной Области Моря Рассеянных Звезд, а ты всего лишь культиватор на ранней стадии Формирования Ядра, куда ты собираешься бежать? Выполни мой приказ, и я закрою глаза за твоё нелояльное без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иолетовой Духовной Феи несколько раз изменилось, пока её глаза блуждали по золотому пламени в нерешительности. Пока она пребывала в нерешительности, издалека показались полосы света. По мере их приближения стало видно, что это карета с женщина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Тяньжень увидел это, он обрадовался, в то время, как Фиолетовая Духовная Фея усмехнула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женщины – культиваторы на стадии Заложения Основ и представить себе не могли, что сыграют решающ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Фиолетовая Духовная Фея усмехнулась, она заметила их пани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изумлением взглянули на эту сцену, а затем быстро приветствовали Вэнь Тяньженя. Они выглядели очень обеспокоенными, но не решали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пристально взглянул на них с враждебным выражением на лице. Он холодно усмехнулся и хотел было что-то сказать, как вдруг его лицо исказилось, гляд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это, они были сбиты с толку и с любопытством повернули головы в направлении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выкрикнула одна из них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видели, что клочья черного тумана с пугающей скоростью приближаются к ост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Туман?» - через мгновение одна из женщин в ужасе закричала и тут же полетела глубже на остров. В тот момент другие ясно увидели черные клочья тумана. Из моря выскочил черный туман и бросился к ним, как будто он был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стальные культиваторы Заложения Основ были потрясены и принялись разлетаться в полной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и Фиолетовая Духовная Фея были ошеломл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тут же окутала себя красным светом и тут же умча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энь Тяньжень нервно уставился на золотое пламя, не зная, что делать. Внезапно в его глазах появилась холодная вспышка, он стиснул зубы и выплюнул в пламя глоток кровавой сущности, мгновенно заставляя его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летел вдаль вспышкой золотого света, а его многочисленные наложницы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 его глазах произошло нечто немыслимое: все культиваторы, находившиеся поблизости к призрачному туману, попадали на остров, как сбитые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со всеми культиваторами, которые были слишком близко к призрачному туману. Они внезапно потеряли ориентацию во время полёта и попадали с побледневшими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х магические инструменты были полностью лишены свое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и Вэнь Тяньжень смогли пролететь чуть дольше тех культиваторов, еда дотянув до другого края острова, пока их огни не исчезли, и они не упали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Золотое Пламя, которое всё ещё продолжало гореть, наконец, иссякло. Восемь маленьких зеркал также вернулись к своим первоначальным формам, открывая серебряный барьер света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етовой барьер раскрылся, он рассеялся в пятнышки звездного света, открывая изнутри изумленно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видел, что случилось с другими, но прежде чем он смог преодолеть свой шок и придумать контрмеры, он почувствовал, что магическая сила в его теле стала уменьшаться, и он начал беспомощно падать с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8: Встреча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когда он упал на скалы за сотни метров под собой. Он резко повернул свое тело и согнулся в талии под странным углом, оттолкнувшись ногами сзади. В результате этого он метнулся к дереву, которое было поблизости, и встал одну из его вет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Хань Ли градом лил холодный пот после такого внезапно падения. К счастью, Дымчатые Скользящие Шаги не нуждались ни в какой духовной силе. В противном случае, он только что разбился насмерть. Если бы культиватор Формирования Ядра погиб от падения на землю, то он бы стал настоящим посмешищем! Конечно, вряд ли культиваторам Заложения Основ так же повезло, как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конец восстановил свои позиции, он услышал клацанье вдалеке. Он быстро повернул голову в этом направлении, изменившись в лице. Это было клацанье двух комплектов Облачных Бамбуковых Мечей, которые он не стал помещать в своё тело. Недалеко от них были восемь односторонних зеркал, древняя цветочная корзинка и маленький серебряный колокольчик. В настоящий момент все они были совершенно лишены духовной силы, словная она вовс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Он поспешно попытался выпустить нить духовного чутья, чтобы осмотреть сокровища, однако его сердце тут же похолодело. Как он ни старался, он не мог использовать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в жилах застыла кровь, поскольку он не мог использовать не только его магическую силу, но и духовное чутьё. Теперь он ничем не отличался от обычного смертного. Не говоря уже о его магических способностях, его сумка для хранения и сумка для хранения духовных зверей тоже были бес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побледнел, увидев, что черный туман уже заполнил соседние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ей скоростью, как у смертного, у него не было ни единого шанса сбежать от призрачного тумана. Оглядевшись по сторонам с мрачным выражением на лице, он размылся, стиснув зубы. Затем он появился рядом с безжизненными сокровищами и отчаянно схватил их себе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в настоящее время не было способа использовать его сумку для хранения, он мог только держать предметы руками. К счастью, они были не слишком большими, иначе бы Хань Ли не смог унести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обирал сокровища, бесконечный черный туман внезапно опустился на маленьк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невероятную втягивающую силу со стороны тумана. Прежде чем он успел понять, что происходит, его уже втя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и попытался переместиться, используя технику движения, но это оказалось совершенно неэффективным. Через мгновение он был поглощен черным туманом и оказался посреди нескольких вспышек черной молнии, которые мгновенно обернули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несколько приглушённым взрывов, и Хань Ли вспыхнул черным светом, а затем бесследно исчез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л поток бесчисленных, странных звуков, которые вливались в его сознание, когда весь окружающий его мир превратился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его тело внезапно замерло, а затем упало на землю с приглушенным ударом. Земля была мягкой, в результате чего он обошёлся без травм, освободив Хань Ли от лишн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осмотреться, но не смог разглядеть ничего, кроме темноты, однако он почувствовал сильный, рыб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ровел руками по его телу и обнаружил, что он стал покрыт чем-то липким и мокрым. Рассмотрев себя поближе, он обнаружил, что он лежал на куче живых, извивающихся рыб и кре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опытался встать, как вдруг его голова вспыхнула от боли. В то же время он почувствовал, как слабость в теле и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ыругался. Без защиты магической силы он почувствовал на себе последствия телепортации. Вероятно, в ближайшее время он сможет даже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кроме как лежать на кучу рыбы и креветок, сохраняя оставшуюся силу, пока он не смог снова двигать конеч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еще один шар черной молнии, который находился на расстоянии около десяти метров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лабая вспышка света позволила Хань Ли увидеть странные острые камни около тридцати метров над ним, в результате чего он понял, что находился в подземной пещере. Между тем, в странной молнии, казалось, что-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когда он посмотрел на неё. Молния вспыхнула ещё раз, а затем исчезла и бросила чёрный объект прямо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е мог сдвинуться, ему ничего не оставалось, как наблюдать за тем, как на него падал этот объ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понял, что на него упала женщина. Казалось, она тоже была телепортирована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арахталась, явно не понимая, что под ней был Хань Ли, ползала по нему, хватаясь за его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жалостно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женщина поняла, что под ней был еще человек, незнакомый человек. Она взволнованно вскрикнула и поспешно попыталась встать, но у неё не было си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а снова упала на Хань Ли, и ее верхняя часть тела упала прямо ему на живот. Судя по её испугу, это бы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спросила женщина дрожащим голосом. В полной тишине темноты было чётко слышен громкий стук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женщины был довольно приятным, но, поскольку он не знал женщину и не мог четко разобрать ее внешность, Хань Ли в шутку ответил: «Обычн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в ее глазах появилось слепое негодование, когда она яростно смотрела на Хань Ли. Но из-за боли в её конечностях, ей удалось только слегка приподнять шею и повернуться в сторону Хань Ли. Казалось, и это действие ей далось с большой тру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е приятный запах дошел до носа Хань Ли, вызвав в нем странное чувство. К тому же, её женские формы прижимались к его телу, в результате чего определенная область тела Хань Ли бессознательно отреаг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женщина сразу же почувствовала изменение в теле Хань Ли и посмотрела на него со стыдливой яростью. Однако Хань Ли это показалось чем-то мил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горько рассмеялся и сказал: «Я не могу это контролировать. Я потерял свою магическую силу и духовное чутьё. Хотя я хотел бы контролировать свое тело своей культивацией, успокоив моего маленького лорда, сейчас я обычный человек. Я беспомощен перед это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Хотя она ничего не сказала, она, казалось, слышала его. К счастью, она не могла двигаться так же, как Хань Ли, и ничего не могла поделать, несмотря на ее рассерженность и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 тьме снова всё затихло, и только дыхание двоих нарушало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этот опыт был абсолютно беспрецедентным. Сначала он упал на бесчисленное множество рыб и креветок, а теперь на нём лежала незнакомая, приятнопахнущая женщина. Эта ситуация была полным абсурд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незапно нарушила молчание и спросила: «Ты был среди тех культиваторов, кто отправился на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на то», - когда Хань Ли услышал ее, он сразу вспомнил десятки культиваторов, которые бросились на маленький остров. Казалось, эта женщина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е мелькнуло в ее глазах, и она фыркнула, прежде чем подозрительно спросила: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решил не отвечать на её вопрос. Внезапно раздались шаги, и вдали появилось несколько факелов. Казалось, рядом с мерцающим факелом были стран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Казалось, здесь есть ещё люди, и они, похоже, не были культиваторами, захваченными призрач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факелы приблизи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мог разглядеть силуэты за пламенем. Это были пять больших мужчин, каждый из которых была, по крайней мере, на одну голову выше Хань Ли. На вид им было лет 40.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зеленых халатах и держали в руках мечеподобное оружие с огромными кожаными сумками за спиной, поспешно продвигаясь вперед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их, его сердце дрогнуло от страха. Казалось, он понял, что это за люди, как вдруг у его лица пронеслась прядь черных волос. Женщина повернула голову, чтобы тоже взглянуть на них, и, казалось, её тело задрожало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опробовал шевельнуть пальцами. Казалось, его сила стала постепенно восстанавл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9: Место без на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осле того, как Хань Ли понял, что к нему возвращается контроль над телом, факелы приблизились настолько, что позволило ему увидеть ситуации достаточно чётко. </w:t>
      </w:r>
    </w:p>
    <w:p>
      <w:pPr>
        <w:pStyle w:val="Normal"/>
        <w:bidi w:val="0"/>
        <w:jc w:val="left"/>
        <w:rPr/>
      </w:pPr>
      <w:r>
        <w:rPr/>
      </w:r>
    </w:p>
    <w:p>
      <w:pPr>
        <w:pStyle w:val="Normal"/>
        <w:bidi w:val="0"/>
        <w:jc w:val="left"/>
        <w:rPr/>
      </w:pPr>
      <w:r>
        <w:rPr>
          <w:rFonts w:eastAsia="Consolas" w:cs="Consolas" w:ascii="Consolas" w:hAnsi="Consolas"/>
          <w:b w:val="false"/>
          <w:sz w:val="28"/>
        </w:rPr>
        <w:t xml:space="preserve">Освещения хватало, чтобы посмотреться вокруг: повсюду была рыба и креветки. Хань Ли и женщина казались там самыми крупными жив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ласти, удаленные от них, все еще были в темноте, и их было невозможно разглядеть, но пещера казалась по-настоящему просторной, поскольку стен её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юди, несущие факелы, оказались примерно в ста метрах от Хань Ли, они остановились и быстро положили свои сумки на землю. За исключением одного человека, который стоял на страже, остальные собирались рыбу и креветки в свои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при виде этого, в то время, как женщина даже ахнула от удивления, но те мужчины не могли её слышать, поскольку её голос был слишком мягким. Хань Ли бессознательно перевёл свой взгляд на женщину и увидел, что у женщины было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азу заметила взгляд Хань Ли и невольно покраснела. Она отвернулась, и ее лицо снова скрылось в темноте. Однако ее застенчивые глаза все еще сверка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залось это довольн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ела себя несколько странной. Когда они еще не видели друг друга, она была откровенной, прямой и даже немного непослушной. Теперь, когда он увидел ее, напускная суровость исчезла, и она сразу стала робкой и застен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слышали тревожные возглас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оторый стоял на страже, обернулся и резко прошептал: «Нехорошо! Разброс! Скоро появится Огненочешучат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которые собирали рыбу, тут же закинули сумки к себе за спину и быстро направились в другом направлении. От них остались только мерцающие факелы, освещающие тем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емноты было послышалось странное шипение, как будто нечто обнаружило людей. Затем раздалось несколько быстр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емно-красных силуэтов длиной в метр выскочили из темноты и быстр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Хань Ли смог увидеть внешность Огненочешучатого Зверя. У зверей был зловещий вид с красными чешуйками по всему телу и ртом, полным острых клыков бр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 пещере снова всё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с облегчением, поскольку, казалось, что эти странные звери не наш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звери исчезли, Хань Ли мог слабо сжать кулак в обеих руках. Вскоре он, наконец, восстановил контроль над своим телом и мог двигаться достаточно хорошо, чтобы поднять женщину и медленн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 него на руках, женщина смущённо прошептала: «Отпусти меня, я скоро сама с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женщину и проговорил равнодушным тоном: «Если тебе нравится валяться с рыбой на земле, я отпущ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слышала это, она опустила голову и взглянула на извивающуюся рыбу на земле. Немного подумав, она предпочла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прыгнул с кучи рыбы с женщиной на руках и пошел в сторону выброшенных факелов. Хотя он не знал, что это за место, оставаться здесь без света было довольно не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устился вниз, поднял факел и задумчиво осмотрел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краснея, женщина прошептала: «Пожалуйста, отпусти меня. Теперь я мог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изящно опустил женщину на ноги. Отряхнув одежду, она подняла факел и осмотр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внезапно отправился в ту сторону, откуда пришли т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видев это, тревожно спросила: «Куда 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не поворачивая головы: «Я не собираюсь ждать, пока эти звери вернутся. Сейчас лучше найти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слышала это, она испугалась и быстро последовала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я и услышал это, но молча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Хань Ли остановился и осветил землю факелом, увидев останк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застигнута врасплох и чуть не столкнулась с Хань Ли. Она озадаченно прошептала: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тветил ей. Вместо этого он присел и приложил к носу горсть песка. Понюхав его, у него на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хнет кровью. Это плохой знак!» - спокойно проговорил Хань Ли, продолжая следовать по следам те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поражена тем, что он сказал, и быстро последовала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надобился, чтобы пообедать, они заметили вдалеке голубое св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ускорил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что этот сверкающий голубой свет был выходом из этого черного пространства. Хотя это он был всего около трех метров в ширину, этого было более чем достаточно, чтобы человек смог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это, они воодушевлённо зашагал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и подошли к выходу, перед Хань Линь вспыхнул белый свет, а к его шее были приставлены восемь безупречных мечей. Раздался холодный хриплый голос: «Кто ты? Где А Ху и другие? Ты новен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когда он увидел, что оказался в окружении более двадцати молодых мужчин и женщин. Каждый из них держал странное сверкающее белое лезвие и носил те же странные зеленые одежды, что и мужчины в пещере. Все они смотрели на Хань Ли с раз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которая следовала за ним, тоже оказалась в окружении и не сме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тёр нос и криво улыбнулся: «Я думаю, что мы - то, что вы считаете новоприбывшими! Посторонние часто появляю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Хань Ли, его выражение смягчилось, но его голос все еще оставался холодным: «Я бы и так догадался, даже если бы ты ничего не сказал, поскольку твоя одежда отличается от нашей. Тем не менее, вам очень повезло встретиться с нами. В конце концов, большинство прибывших погибает в животе теневых зверей, даже не осознавая,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ахнул рукой, и юноши убрали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тер шею и с удивлением взглянул на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клинки касались его шеи, он почувствовал удивительное жжение, как будто все они сделаны из горячего железа. Это было действительно странн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смотрел на него и обнаружил, что они стоят перед небольшой каменной горой. Оказалось, что они только что вышли из самого центра каменной горы. Когда он посмотрел вдаль, там была бесконечная желтая пусты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на небо и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и облака, которые закрывали всё небо. Они были покрыты бесконечными и непрерывными дугами синей молнии, заставляя небо светиться светло-синим синим светом. Хань Ли и представить себе такого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Хань Ли закончил осматриваться, худощавый мужчина средних лет нахмурился и спросил: «Вы видели кого-нибудь по дороге сюда? Они были моими компан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ответил без колебаний: «Я видел группу людей, однако их преследовали несколько зверей. Они убежал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человек занервничал, и он бессознательно сжал хватку на клинке: «Звери? К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как эти люди называли их Огненочешуйчаты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мужчина расслабился и спокойно проговорил: «Огненночешучатые Звери? Это хорошо. У Ху и других не должно быть проблем с ними. Можно быть уверенным, что Фан Ли выведет людей из другого выхода. Надо помоч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темный человек безмолвно ввел группу людей в пещ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0: Высоки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мужчина повернул голову к Хань Ли и женщине и равнодушно сказал: «Не могу сказать, повезло вам или нет, но вы на самом деле столкнулись с Уничтожающим Ци Призраком! Это большое бедствие, от которого даже эксперты не в силах сбежать. Но вам удалось сбежать от Теневого Зверя, которые обычно находятся внутри горного котлована. В противном случае, вас бы мгновенно разорвали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дрогнуло, но выражение его лица оставалось неизменным. «Извините, но я могу поинтересоваться у вас, где мы находимся? Судя по вашему тону, кажется, это место доволь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человек осмотрел одежду их двоих и увидел, что они, похоже, не обычные люди и криво улыбнулись: «Опасно? Хехе! Так и есть. Неважно, кем вы были в том мире и какими статусами обладали, здесь, в Теневой Области, вы все обычные люди, которые должны бороться за свою жизнь. Если вы не сможете двигаться или быть полезными, вы станете едой Тене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хотел задать больше вопросов, но тощий мужчина нетерпеливо махнул рукой: «У нас нет времени на объяснения, тебе придётся подождать, пока мы не вернемся в деревню. Скоро Теневой Зверь вернётся в своё гнездо, поэтому нам надо заблокировать этот секретный вход как можно, чтобы мы смогли использовать его снова в будущем», - сказав это, он повернулся к людям позади него и начал быстро отдавать им ком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ы и женщины начали хватать камни и начали торопливо укладывать их в яму.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человек посмотрел на Иньские в небе, и его лицо потемнело. «Идём. Если все пройдет гладко, А Ху и другие встретит нас по дороге. Но если появится Иньский ветер, мы не сможем вернуться», - после этого он повернулся и ушел, остальные последовали за ним, не говоря ни слова. Никто из них не собирался звать Хань Ли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ри виде этого мелькнуло странное выражение, и он начал размышлять над сложившей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рядом с ним наблюдала за тем, как люди удаляются. Видя, что Хань Ли мешкал, она забеспокоилась: «Разве мы не пойдё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гической силы она превратилась в хрупкого и растерянного смертного. Поскольку Хань Ли все это время казался спокойным, она инстинктивно начала полаг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спокойно проговорил: «Думаю, нам стоит посмотреть на их деревню. Возможно, там мы получим больше информации и сможем восстановить нашу магическую силу», - сказав это, он повернул в том направлении, куда ш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блегченно вздохнула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Я до сих пор не знаю, как тебя зовут. Моя фамилия Хань, я бродяч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Я Мэй Нин. Я была вместе с братом, когда нас втянуло в Призрачный Туман, но теперь его здесь нет», - когда она упомянула брата, на ее лице появ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Этого следовало ожидать. Черная молния, похоже, обладает способностью случайной телепортации. Твой брат, должно быть, телепортировался в другое место. В противном случае, почему только мы вдвоем телепортировались туда, несмотря на множество культиваторов вокруг острова? Я думаю, ты ещё встретишься с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женщина почувствовала облегчение, и между тем в ней разгорелось любопытство к Хань Ли. Его внешность была ей совершенно незнакома, поэтому она решила, что никогда прежде не видела его. Он решила, что он был одним из культиваторов, которые прибыли на остров с друг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ло ещё расспросить Хань Ли, но вдруг вспомнила о том, что между ними нет дружественных отношений, и решила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ледовали за группой людей в зеленой одежде, она задумалась о том, стоит ли продолжать его расспрашивать дальше. Хотя у них не было никакой магической силы, в телах культиваторов была очищенная сущность, поэтому они были гораздо более способными, чем у обычн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то те двое смогли последовать за ними без затруднений, странное выражение появилось в глазах тощего человека, но вместо того, чтобы что-то сказать, он опустил голову и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зади него тоже уск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увидев, что эти люди были гораздо более энергичными, чем обычные смертные. Хотя их тела, казалось, не обладали превосходным уровнем внутренней силы, они явно культивировали мелкие боевые искусства. Казалось, что боевые искусства могут быть здесь весьма 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ь Ли были опасения по поводу Призрачного Тумана, с которым они встретились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ем записям о Призрачном Тумане, которые Хань Ли просматривал ранее, он никогда не был таким же катастрофическим, как тот, что только что произошёл. Ни у кого не было возможности убежать. Его магическая сила оказалась запечатанной, прежде чем он даже коснулся призрачного тумана. 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ждое появление призрачного тумана было катастрофическим, то даже культиваторам Зарождающейся Души не удалось бы сбежать от него. Однако, во время предыдущего появления Призрачного Тумана было много культиваторов, в том числе и низкоранговых, которым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сколько с подозрением отнёсся к тому, что тощий мужчина назвал его Уничтожающим Ци Призраком. Судя по его названию, туман определённо имел какое-то отношение к тому, почему его духовное чутьё и магическая сила сейчас были за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 действительно не повезло, что они столкнулись с таким ужасным призрачным туманом, которому удалось захватить всех присутствующих. Он считал, что те, кто выжил в телепортации, определённо были разбросаны по всей это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тощий мужчина внезапно остановился и повернул голову в другом направлении, остальные сделали то же самое. Недалеко в пустыне, показалась жёлтый дракон, который нёсся в их направлении в облаках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 Ху и другие!» - один из юношей закричал в восторге, другие тоже разволновались. Тощий мужчина кивнул головой с расслабленным выражением на лице, но его лицо тут же замерло, как только он услышал рычание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мужчина тут же яростно закричал: «Все, быстрее, помогите им! Их преследуют теневой зверь». Он тут же достал свой клинок и броси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ут же обнажили свои мечи и бросились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месте и просто смотрел на желтого дракона издалека со стр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тощего мужчины достигла желтого дракона, он резко остановился и заревел, испуская облака жел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группа громко закричала и ринулась в густой туман. Спустя промежуток времени, который бы потребовался на то, чтобы выпить чаю, голоса людей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из желтого тумана раздались аплодисменты, а вслед за этим из тумана показались все мужчины и женщины, которые ранее ринулись в туман, но их одежда была забрызгана кровью. Трудно было сказать, были ли у кого-то травмы, но у каждого из них была прият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вместе с ними были мужчины, которых он видел в пещере. Они все еще несли огромные сумк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заметили Хань Ли и Мэй Нин, они выглядели несколько озадаченными, но после того, как худощавый мужчина что-то сказал им, их выражение просветлело и больше не обращало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быстро отправилась вместе с новоприбывшими. Через два часа они достигли угольно-чёрного камня, который прервал пространство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устыне, Хань Ли не смог увидеть конец этого пространства черного камня. Казалось, эти камни были созданы искусственно, но их цвет несколько напряг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ругие увидели это место, они вздохнули с облегчением, а лица их стали расслаб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ньские облака в небе начали беспокойно двигаться, и синие вспышки молнии стали более частыми. Иногда они даже ударяли по окрестностям, заставляя яму появляться сред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эй Нин были поражены внезапным поворотом событий, но другие, похоже, привыкли к этому. Они быстро вошли в каменисты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удощавый мужчина крикнул: «Давайте быстрее! Деревня собирается закрыть двери. Бежим быстрее, иначе окажемся в ловушке!» - затем группа бросилась вперёд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эй Нин переглянулись между собой. Хотя они не знали, что происходит, они не осмелились от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лидером, они сделали несколько поворотов, прежде чем очутились на открытой площа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высокие каменные стены, которые были чёрными, как смоль. Мало того, что эти каменные стены были вырезаны из массивных валунов шириной не менее трех метров и высотой в десять метров, но они также простирались на несколько километров. Кроме того, примерно каждые десять метров из стены вырвался острый, деревянный шип, что выглядело доволь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руппа людей двигалась в направлении внушительных деревянных ворот, рядом с которыми стояли около 10 мужчин с белыми п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охранники увидели приближение тощего мужчины, они громко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грохотом ворота медленно открылись, позволяя им войти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ы 581: Атака Гигант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Мэй Нин были новоприбывшими, охранники мельком взглянули на них, не задавая никаких вопросов. Вместо этого они окружили возвратившихся и стали взволнованно задавать им вопросы. Возвратившиеся показали им сумки с рыбой и креветками, в результате чего охранники вскр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Казалось, что еда здесь была скудным ресур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пронесся глазами по вс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еревня находилась под защитой высоких каменных стен, а все здания были грубо вырезаны из того же камня, что и стены. В центре деревни была небольшая каменная платформа, которая была в несколько раз выше, чем другие здания. Кроме того, верхняя часть платформы, похоже, испускала слабый пурпурный туман, который пронизывал всю деревню. Казалось, она могла поглощать синюю молнию, которая попадала в деревню. Пурпурный туман был, несомненно, своего рода заклинанием, но Хань Ли не смог ощутить ни намёка на духовную Ци внутри каменных стен. Вместо этого он только ощущал холодную энергию Инь, висевшу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уховное чутьё все еще был в ловушке внутри его тела, он все равно мог остро ощущать духовную Ци. Хань Ли не мог понять, почему э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тощего мужчины вошла в деревню и уже прибыла в большой зал возле платформы. За пределами зала была группа людей, которые перешёптывались с группой тощего мужчины, пока один из них смотрел в сторону Хань Ли приста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дрогнуло. Этот человек обладал самой глубокой внутренней силой среди всех, кто здесь прису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 внешнем мире, Хань Ли бы легко смог легко убить его, не придавая этому большое значение. Но, казалось, теперь Хань Ли придётся не сладко с ним. В этот момент тощий мужчина подошел к группе людей и сказал что-то им, а затем повернулся и указывал на Хань Ли и Мэй Нин. Затем группа людей перевел свои взгляды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и спокойно наблюдал за ними, в то время, как Мэй Нин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щий мужчина подозвал их двоих и сказал: «Вы двое, подойдите. У деревенских старейшин есть к вам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спокойно подошел вместе Мэ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людей, которая стояла снаружи, уже развернулась и вошла в зал, и вскоре послед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старик, который сидел в центре зала, посмотрел на них с добрым выражением и сказал: «Пожалуйста, присаживайтесь. Поскольку все мы -люди, мы, естественно, делаем все возможное, чтобы помогать друг другу. Однако этот мир отличает от внешнего мира. Не хотите ли сначала представиться сами, прежде чем я расскажу про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ели рядом с ним, и тот, кто смотрел на Хань Ли из зала, тоже был среди них. Он смотрел на Хань Ли с враждебным выражением. У него были узкие глаза и бледная кожа. В этот момент его энергичные глаза охватили Хань Ли и красавиц Мэй Нин за ним. Хотя он молчал, в его глазах мелькну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брежно улыбнулся и спокойно ответил: «О нас мало что можно сказать. Мы встретили призрачный туман в море и оказались здесь. Что касается моей личности, то здесь она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услышав неопределенный отве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их, прищурившись, а затем сказал: «Вы двое – были культиваторами, поэтому нет смысла скрывать это», - с этими слова взгляд старика опустился на сумку для хран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неизменным, но он был в шоке. Мэй Нин побледнела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е нужно бояться. Хотя среди нас не так много культиваторов, мы рады, что вы присоединились к нам. Однако вы двое не сможете использовать магическую или духовную силу в Призрачной Области. Единственные силы, которые вы сможете использовать, - это несколько сырых боевых искусств и призрач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энергия?» - удивлё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утил бороду и медленно сказал: «Верно. Она несколько похожа на магическую силу, но ее нельзя использовать для создания магических техник. Однако культиваторы могут использовать внутренние ядра теневых зверей для создания мелких магических формаций. Они очень полезны в нашей деревне. И даже если вы не владеете заклинаниями, тела культиваторов намного сильнее, чем тела обычных людей. Безусловно, нам очень пригодиться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просил: «Достопочтенный старейшина, вы хорошо разбираетесь в культиваторах. Есть ли в деревне друг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старик ухмыльнулся и сказал: «Конечно, есть, но их всего около шести. Я сам один из них. Когда меня затянуло в призрачный туман, я был всего лишь культиватором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удивления мелькнул в глазах Хань Ли, но когда он хотел было задать несколько вопросов, весь зал бушевал. Вдалеке в деревне, казалось, был огромны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я людей в зале сильно изменились, и они больше не обращали внимания на Хань Ли. Они все сразу ушли, и Хань Ли вскоре последовал за ними с выражением нерешительности на лице. Деревенские старейшины командовали несколькими сотнями крепких юношей, чтобы все они бросились высоким стенам с большими каменными пика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выражения были напряженными, они действовали с совершенной дисциплиной, как будто уже много раз проходили через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 голову в ту сторону каменной стены, откуда доносился грохот. Хотя он чувствовал, что толчки стали еще более мощными, пока больше ниче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стал оглядываться по сторонам. Затем он подошел к высокому зданию неподалеку и воспользовался хаосом, чтобы запрыгнуть на стену и подняться на крышу каменного здания. С вершины здания Хань Ли смог у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н увидел, что камень и песок яростно вращаются в воздухе в изумительном черном ветра, а по земле распространяется черный мороз, поглощая всё на своём пути. Он казался поразительн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был иньский ветер, о котором говорил тощий мужчина. Это действительно не то, с чем могли справиться обычные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Иньскому ветру оставалось около трехсот метров до деревни, он начал исчезать. Его исчезновение сопровождалось сильным толчком на землю, и в этот же момент большой объект упал на землю. Хотя это произошло на довольно большом расстоянии от Хань Ли, он всё равно почувствовал странную ауру. Вскоре из ветра появилась сорокаметровая чер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истинную внешность черной фигуры, он почувствовал, что его кровь заледене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черная фигура выглядела как гигантская серая обезьяна, за исключением того, что у зверя было четыре глаза и пара крыльев между его ребрами. В одной руке он держал бревно из черной древесины, в глаза его были налиты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оявилась истинная форма зверя, многие громко закричали: «Это Жестокий Мучитель! Быстрее, выставить великие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громное количество женщин, детей и пожилых людей стали доставлять в стены всевозможные щиты. Но вскоре после того, как они сделали это, огромный зверь метнулся на деревнею. Толчки, вызванные прыжками зверя, поразили Хань Ли. Казалось, что каменные стены рассыплются до того, как зверь врежется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огромные щупальца образовались из нескольких нитей плотного фиолетового тумана и жестко вцепились в ноги огромного зверя. В результате огромный зверь потерял равновесие и упал перед каменной стеной. Люди, стоявшие у стен, тоже невольно потеряли равновесие от толчка, вызванного падением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ознательно посмотрел на высокую платформу и с ужасом обнаружил, что на платформе сидели четыре человека, скрестив ноги. Их тела были покрыты слабым слоем фиолетовой Ци, как если бы они использовали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зрачная энергия?» - сердце Хань Л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раздался приказ: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и на огромного зверя обрушился град из пиков и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блюдал за этим, его сердце стал биться быстрее от вол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2: Призрачная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Зверь, словно понял, что его дела плохи, внезапно заревел и стал испускать изо рта ледяную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большинство стрел смело иньским ветром, так их ещё и покрыло слоем глянцевого черного льда. Все они попадали на землю, даже не коснувшис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яжёлым пикам удалось достать тела огромного зверя. Хотя Иньский ветер значительно уменьшил их силу, они смогли нанести зверю несколько неглубоких ран. Все, чего им удалось добиться, так это еще больше разозлить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глаза зверя побагровели от злости. Внезапно мех на его шее стал затвердевать и увеличиваться прямо на глазах, в результате чего зверь стал выглядеть ещё уж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растерялся. Огромный зверь опустил голову, и его затвердевший мех превратился в бесчисленное количество полос света, которые выстреляли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Гарнизон стены, казалось, уже знал, что это произойдет. Хотя на их лицах всё ещё было волнение, они одновременно вскрикнули и подняли щиты, чтобы встрет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треск, когда черные полосы ударили по щи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рные полосы смогли глубоко проникнуть в щиты, большинству из них удалось успешно блокировать атаку. Несколько членов гарнизона были ранены и упали со стены. Неизвестно, выжили ли он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йся гарнизон был слишком занят, чтобы следить за ранеными. Вместо этого раздался еще один приказ о нападении, за которым тут же последовал дождь из пик и стрел. Но точно так же, как и в предыдущий раз, огромному зверю удалось отбить большую часть снарядов Иньским ветром. Тем не менее, казалось, что зверь мех зверя затвердел только на шее, поэтому, хотя он продолжал громко реветь в ответ на атаки, ему ничего не оставалось, кроме как продолжать ползти вперёд. У него больше не было методов для атаки. Между тем, шупальцы из пурпурного тумана продолжали всё также крепко сдер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ло ещё 6 атак со стороны людей, в результате чего, казалось, зверь, конце концов, исчерпал свою Инь и не мог продолжить его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го момента стрелы и пики попадать чаще, пробиваясь в тело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должалось, зверь получил незначительные травмы, и его яростный рев стал более энергичным. Он продолжал колотить землю, в результате чего вся она стала покрыта я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громную силу зверя, в сердце Хань Ли бессознательно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ловно это было запланировано заранее, группа мощных мужчины метнулась к стене. У них в руках были 12 метровые пики. Эти мужчины подняли пики и с силой запустили их в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мощные выстрелы сотрясли воздух. Хань Ли бы поражён, насколько мощный ветер смогли создать эти вы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этих людей должен обладать мощной внутренней силой, чтобы быть в состоянии бросить пики с такой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о всему телу зверя начали появляться брызги крови размером с чашу. Поскольку все удары были мощные, они прибыли зверя к земле. От изначальной жестокости и свирепости зверя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ен раздались радостные возгласы людей, а на их лицах появилось облегчение. Клубы фиолетового дыма исчезли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ппа людей бросилась к деревянным воротам с лопатами в руках, очевидно, намереваясь прикончить зверя. Остальные направились к ран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деревянные ворота полностью открылись, громадный зверь внезапно взревел и, собрав последние силы, метнул в небо огромное тридцатиметровое бревно. Бревно летело в сторон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громный зверь был при смерти, несколько жителей деревни радостно выбежали. Однако, все они удивлённо вскликнули при виде того, что в их сторону летит огромное бревно. Внезапно взревев, один из мужчин жестоко ударил в центр бревна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евно отскочило в другом направлении и упало там, где не бы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тот человек упал не землю без сил. Это был мужчина среднего возраста с суровым выражением на побледневш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ённые жители деревни, вздохнули с облегчением и немедленно отблагодарили своего спасителя. Побледневший мужчина просто махнул рукой с равнодушным выражением, а затем вернулся в ис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вспыхнуло удивление. После того, как побледневший мужчина спас этих людей, он бросил на него Хань Ли холодный, небрежный взгляд. Хотя Хань Ли не знал, что мужчина имел в виду этим взглядом, он явно не значил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задумался над тем, что мог иметь в виду этот мужчина. В этот момент внезапно открылись деревянные ворота, и несколько десятков крепких мужчин вышли из деревни, чтобы доби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не остановились даже после того, как зверь умер. Они продолжили резать его тело, размозжив ему череп, а затем вытащили зеленый драгоценный камень большого размера. Все обрадовалис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внезапно почувствовав, что зеленый драгоценный камень выглядит несколько знакомым. Немного подумав, он вдруг вспомн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утешествия в Небесном Зале он находил много подобных среди останков гигантских марионеток. Неужели они были из одного и того же матер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ядев на него ещё немного, Хань Ли молча спрыгнул с камен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старик и другие старейшины уже вернулись в зал, и у Хань Ли все еще были вопросы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видела, что Хань Ли вернулся в зал, она последовала за ним с опущенной головой. Став свидетелем этой ожесточённой битвы, она осознала всю опасность этого места и стала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ел в зал, старейшины уже вернулись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хлый старик увидел Хань Ли, он улыбнулся и хотел было что-то сказать, как вдруг в зал вошёл высокий, крепкий мужчина с зеленым драгоценным камне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й мужчина положил драгоценный камень на стол перед старейшинами и с уважением сказал: «Великие старейшины, это драгоценный камень зверя Жестого Мучителя. Пожалуйста, взглянит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глянул на драгоценный камень и с радостью сказал: «Мы причинили вам массу неприятностей. До этого мы отправили вас всех, чтобы воспользоваться Уничтожающим Ци Призраком, чтобы принести рыбу. Вы не останетесь без достойной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ейшины!» - высокий мужчина пришёл в восторг от слов старейшины и с довольным выражением на лице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в стороне и наблюдал за всем этим с отстран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зверь, которого вы видели, был Теневой Зверь, известный, как Жестокий Мучитель. Должно быть, это было для вас шоком! Хотя Призрачная Область простирается всего около ста километров, в нем есть демонические звери, люди и всевозможные тенев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удивлённо спросил: «Здесь есть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о улыбнулся и замолчал, а затем сказал: «Конечно. Сюда попадают не только культиваторы, но и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монические звери и не могут здесь использовать свои демонические техники, у них у всех развитые тела, поэтому они обладают невероятной силой. К счастью, они находятся в нескольких конкретных областях и питаются только теневые зверьми. Они не представляют для нас большой угрозы, так как они вряд ли здесь появятся. Однако, призрачные звери бывают разные. Они рождаются из призрачной Ци этого места и с рождения любят есть людей. Иногда мощные теневые звери атакуют человеческие деревни. Хотя большинство деревень способны противостоять им, некоторые, более мелкие деревни часто бывают подвержены полному уничтожению. Между тем, в этой Теневой Области теневым зверям нет конца. Как только погибает один Жестокий Мучитель, через какое-то время конденсируется н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спросил: «Судя по тому, что вы сказали, есть и другие человечески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тя их мало, всего около восьми других деревень, разбросанных по всей территории Призрачной Области. Пищи здесь мало, поскольку кроме нескольких кусочков плодородной земли, остальная земля бесплодна из-за тяжёлой призрачной ци. Хотя демонических зверей тоже можно употреблять в пищу, большинство людей погибают при охоте на них. Таким образом, люди могут выжить только в эти деревнях. Любой, кто бесполезен и слаб, не сможет тут выжить!» - последние слова старик проговорил ледяным голо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3: Желудок Ра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глубоко вздохнул, а затем спросил: «Вы назвали это место Призрачной Областью. Не имеет ли это место какое-либо отношение к Потустороннему Миру из легенд? Есть ли способ восстановить магическую силу? Ну и самое главное, я хочу вернуться во внешний мир. Я не собираюсь оставаться здесь. Знаете ли вы об этом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старик покачал головой и вздохнул: «Большинство людей родилось здесь, а большинство людей, которых сюда приносит призрачный туман, в конце концов пожирают теневые звери. Вам очень повезло, что вы смогли добраться до деревни. Все мои близкие и друзья находятся во внешнем мире. Если бы вернуться назад было так легко, стал бы я жить здесь так долго, изо дня в день на пороге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имеет ли это место какое-либо отношение к Потустороннему Миру, кто знает. Однако есть старейшина, который здесь дольше меня, и он считает, что эта область является щелью между человеческим миром и Потусторонним Миром. Вот почему здесь такая плотная концентрация призрачной ци, но зверей, которые могут принять физическую форму н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реди культиваторов ходят слухи, что этот мир не имеет ничего общего с Потусторонним Миром. Эти культиваторы считают, что этот мир на самом деле является желудком легендарного дьявольского зверя, Раху. Легенда гласит, что Раху способен как пожирать звезды, так и разрывать пространство, и что он любит скрываться на морском дне и всплывает на поверхность, чтобы прокормить себя. Вот как можно объяснить появление призрачного тумана у море и его связь с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Хань Ли сильно изменилось: «Раху? Это звучит не так убедительно по сравнению с Потусторонним Миром. Я не верю, что весь этот мир находится внутри дьяволь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торопливо проговорил: «Верно, когда я впервые услышал об этом, я тоже был потрясен. Хотя в это трудно поверить, с какой-то вероятностью это может быть правдой. Однако в этом случае люди бы были из одного места. Но всякий раз, когда появляются новые люди, все они приходят из тех мест, о которых другие даже не слышали. Например, я прибыл с небольшого острова в Провинции Южного Залива Великого Королевства Цзинь. Остальные культиваторы тоже прибыли с разных мест – из Моря Пяти Драконов, Небесного Песчаного Континента, Моря Рассеянных Звёзд. Хотя все мы из разных мест, но все мы здесь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Государство Цзинь? Ты - культиватор государства Цзинь?» - в глазах Хань Линь мелькнуло удивление. Когда он был в Небесном Южном регионе, он много слышал о уважаемом государстве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широко распахнул глаза: «Неужели ты тоже из Великого Государств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Нет, но я слышал о нём. Я знаю, что это огромная страна, и я всегда хотел ее посетить, но у меня никогда не был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появился след разочарования: «Жаль. Но как я сам желаю туд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усмехнулся: «Господин культиватор, если вы хотите узнать, что такое Настоящий Мир культивации, вам надо обязательно посетить Великое Государство Цзинь. Насколько мне известно, нет другого мира культиваторов, который бы сравнивался с ним. Не совру, если скажу, что Великое Государство Цзинь является священным местом дл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нос, но, несмотря на горькую улыбку на лице, его сердце разволновалось от слов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нова усмехнулся и продолжил: «Эх, ну да ладно, я отошёл от темы. Что касается вашего предыдущего вопроса о том, есть ли способ восстановления магической силы, я могу сказать только одна: пока вы в Призрачной Области, вам придётся забыть об этом. Несмотря на то, что в воздухе есть Призрачная Ци, периодически появляется Призрачная Поглощающая Ци*. Она периодически высвобождается из самых глубин этого места и распространяется по всему небу. Пока культиваторы находятся в пределах его диапазона, их магическая сила и способности остаются полностью запечатанными. Вам очень не повезло, что вас забросило сюда во время Призрачной Поглощаю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очувствовал себя мрачным, услышав все это. Если бы не извержение Призрачной Поглощающей Ци, его бы даже не занесло сюда каким-то пустяковым призрач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проговорил: «Там, где есть вход, всегда есть и выход. Я отказываюсь верить, что выход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утил бороду и неторопливо сказал: «Ну, технически есть выход, но нам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ань Ли мелькнула радость, и он поспешно спросил: «К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слышала это, в её глазах мелькнул радост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казалось, старик не решался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а в его глазах мелькнула странная эмоция: «Неужели вам неудоб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морщился, глядя на этих двоих. Затем он прищурился и продолжил грубым тоном: «Пожалуйста, не поймите меня неправильно. Нет смысла скрывать это. Хотя я хочу, чтобы еще два культиватора присоединились к деревне, я не собираюсь намеренно создавать вам трудности. Я просто боюсь, что вы двое просто броситесь навстречу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слышал это, он тут же усмехнулся, но его улыбка вскоре исчезла, когда он торжественно сказал: «Будьте спокойны. Хотя я выгляжу молодым, я много лет культивировался и не склонен совершать какие-либо опрометчивые действия. Если это действительно невозможно, я не буду бесцельно рисковать своей жизнью. Однако я все равно хотел бы услышать об этом спосо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пухлый старик ответил: «Раз так, тогда я не буду скрывать», - затем он подошел к входу в коридор и поднял голову в небо с задумчив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прикусила красные губы и спросила: «Брат Хань, что нам делать? Неужели вы действительно хотите подняться на Гору Штормового Ветра?»- её лицо было очень бледным. После того, как она услышала о способе возвращения, она впала в отчаяние, считая, что это было невоз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 небо и безразлично проговорил: «Я еще не думал об этом, но я знаю одно: я в любом случае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слышала это, ее выражение изменилось. Она хотела было что-то сказать, но вдруг кто-то подошёл к ним. возбудилось. Это был шестнадцатилетний, темнокожий юноша с любопыт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тавился на них и вежливо проговорил: «Итак, вы - два новоприбывших. Я получил приказ от старейшин, чтобы проводить вас в ваши резиденции. Поскольку вы только что прибыли, вам будет бесплатно выдано еды на три дня. Однако позже вам придется выполнять задания, иначе вы будете изгнаны из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заботно проговорил: «Все в порядке. Прово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головой и молча направился вперёд. Вскоре после этого он привёл их в аккуратное каменное здание в угл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вошла в комнату и увидела, что была только одна широкая кровать,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решительно спросила юношу: «Здесь только од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моргал глазами и с любопытством спросил: «Если мужчина и женщина вместе, то разве они не захотят спать на одной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эй Нин покраснела ещё сильнее. Она хотела попытаться объяснить, но пока не смогла подобрать никак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закончил осматривать комнату и равнодушно сказал: «Мы будем спать раздельно. Пожалуйста, принеси нам еще одну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кривил губы. Хотя он не ожидал этого, но всё же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оша вышел, Хань Ли быстро проговорил: «Ложись и отдыхай пока, а я собираюсь осмотреть деревню!» -когда Мэй Нин услышала его, на её лице появилось безучастное выражение, и она молч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колебаний Хань Ли вышел из здания и огляделся, а затем направился к центральной платформе. Он был очень заинтересован в методах управления Призрач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аменной платформой не было охраны, поэтому Хань Ли легко смог подойти к ней. Вблизи платформа выглядела ещё вы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колько раз обошёл вокруг каменной платформе и легко поднялс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ющий Ци Призрак изменено на Призрачную Поглощающую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4: Каменные талисманы и Звери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шёлся по платформе, с любопытством изучая каменн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Диск был помещен на платформу и был более трех метров в ширину. На нём было много странных декоративных узоров, а также множество глубоких талисманных символов. Хотя сейчас никто не использовал платформу, она продолжала излучать пурпурный туман, который закручивался в небе над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ыл опытным ученым в Дао Создания Заклинаний, он стал пристально осматривать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лицо дрогнуло. Казалось, он что-то понял. Хань Л нахмурился и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олностью в своих мыслях, Хань Ли вдруг услышал незнакомый голос позади него: «Вы думаете о чём-то серьёзном, господин Даос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Он внутренне выругался из-за того, что кто-то подкрался к нему. Получить ранение в таком состоянии было бы очень опасно. Однако дело было не в небрежности Хань Ли. Он всё ещё не приспособился к тому, что у него нет ни магической силы, ни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сторожился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был белововолосый старик с длинными волосами. Его лицо было всё морщинах, а глаза были наполнены мудростью. Старик широко улыб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спросил: «Вы культиватор?». Сейчас он не мог знать об этом наверняка, из-за потери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и ответил: «Я Бао Хуанцзы, старый культиватор с Моря Пяти Драконов. Вы, вероятно, один из новоприбывш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яти Драконов?» - Хань Ли очень заинтересовало это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расслабился и спросил: «Да, так и есть, господин Даоссист Бао. Моя фамилия - Хань, я - бродячий культиватор с Области Моря Рассеян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Рассеянных Звезд? Раньше здесь был даоссист с Моря Рассеянных Звёзд, но, к сожалению, он погиб во время миссии, столкнувшись с ужасным призрачным зверем. К несчастью, здесь действительно мало даоссистов, владеющих Дао талисманов. Судя по тому, как вы пристально рассматривали каменный талисман, вы, очевидно, разбираетесь в этом!» - старик вздохнул и быстро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талисман? Вы говорите о диске?» - с озадаченным выражением лица проговорил Хань Ли. Он первый раз слыш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старик прищурился и гордо проговорил: «Хе-хе! Неудивительно, что вы не знаете об этом. Каменные и нефритовые талисманы почти исчезли в других землях. Только несколько сект в нашем Море Пяти Драконов ещё могут создавать древни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озадаченное выражение сменилось на хмурое. Он взглянул на старика и сказал: «Я никогда не слышал о каменных или нефритовых талисманах. Я потратил довольно много времени на изучение Дао талисманов, а узоры на каменном диске привели меня в изумление. Ваше объяснение развеяло мое замешательство, но я не ошибусь, если скажу, что эта ограничительная формация основа на этих талис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в шоке, услышав это. Затем он потёр рука об руку и проговорил с улыбкой на лице: «Я действительно не ожидал, что этот господин Даоссист знает и о талисманах, и об ограничительных заклинаниях. Вы заслужили мое уважение! Вы не ошиблись, этот фиолетовый облачный каменный талисман немного отличается от настоящих каменных талисманов. Чтобы использовать призрачную энергию, пришлось кое-что изменить в ней, в результате этот каменный талисман теперь нечто среднее между талисманом и ограничительным заклинанием. Однако в результате этой модификации ее сила также значительно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задумчиво взглянул на каменный диск. В глазах Хань Ли мелькнуло замешательство: «Исходя из того, что вы сказали, вы можете использовать призрачную энергию для создания магических техник, используя драгоценные камни из призрачных зверей и заклинания. Тем не менее, я не вижу, чтобы в этот диск были встроены драгоценные камни. Возможно, для этого каменного талисмана характерно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осподин Даоссист ещё много чего не знает. Конечно, вы видели, как мы убили Жестокого Мучителя сегодня днём. Хотя большинство людей в деревне культивируют боевые искусства и приобрели физическую силу, превосходящую обычных людей, невозможно, чтобы один человек бросил вызов великим призрачным зверям в схватке один на один. Мы не можем идти на бой против призрачного зверя, опираясь только на физическую силу. Вот почему мы используем призрачную энергию, чтобы задержать врага. Однако это также поглощает запас драгоценных камней деревни, поэтому сначала нужно учитывать, сможет ли деревня оставаться б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и остановился на мгновение, а затем продолжил: «Несмотря на это, эти драгоценные камни невероятно сложно приобрести. Как правило, чем больше демон, тем вероятнее, что в их черепе есть такой драгоценный камень, но гарантии в этом нет. Было несколько случаев, когда потратили огромные усилия и ресурсы, чтобы убить огромного призрачного зверя, но, распотрошив весь его труп, так и не нашли ни одного драгоценного камня. Кроме того, некоторым жителям удавалось найти драгоценный камень после убийства Огненночешуйчатых Зверей, но это скорее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спрос на драгоценные камни призрачного зверя поразительно высок из-за постоянных нападений призрачных зверей. Однако за все эти годы нам удалось насобирать около десяти драгоценных камней, которые мы используем только в случае крайней необходимости. Как только битва завершена, мы их немедленно возвращаем. Каменные талисманы мы устанавливаем на несколько дней, пока не закончится сила в них. В них мы можем установить драгоценные камни, которые были выточены специально для них», - казалось, старик был слегка недоволен методами деревенских старейшин и протер квадратную борозду сбоку каменного диска с раздраж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лыбнулся в ответ. Он считал, что старик сказал ему всё это, чтобы вовлечь его в борьбу за власть в деревне. Однако Хань Ли это совершенно н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тарик начал вести себя как смертный после того, как временно сошёл с пути культивации, и вовлёк себя в борьбу за политическую власть. Хань Ли вздохнул и почувствовал, что это довольно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разочарования появился в глазах старика, когда он увидел, что Хань Ли промолчал. Но вскоре выражение его лица пришло в норму, и он начал спокойно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Неизвестно, сколько лет уже существует эта заброшенная земля. Хотя пока здесь очень мало культиваторов, я считаю, что со временем здесь будут сотни культиваторов. Я слышал, что культиваторы Формирования Ядра и культиваторы Зарождающейся Души прожили здесь до конца сво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Здесь были культиваторы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Верно. Хотя я не знаю, сколько лет назад это произошло, но когда-то этот эксперт был втянут на эту землю и даже был старейшиной этой деревни. Я предполагаю, что с ним случилось то же, что и с вами: его затянуло в Призрачный Туман, когда произошло извержение Призрачной Поглощающей Ци. Обычно странный туман был бы неспособен захватить такого эксп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 так и есть. Однако Призрачная Поглощающая Ци очень мощная. Я предполагаю, что только культиваторы стадии Преобразования Божества из легенды смогут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Преобразования Божества! Хе-хе, кругозор Господина Даоссиста очень широк. Что касается того культиватора Зарождающейся Души, хотя он уже умер в этом месте, он оставил несколько записей, некоторые из них детализируют его опыт культивации. Снаружи эти предметы были бы невероятно ценными, но здесь? Хех ...» -старик покачал головой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говорил: «Его опыт культивации! Я очень заинтересован. Вы знаете, 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опыта культивации культиватора Зарождающейся Души чрезвычайно ценные, естественно, что Хань Ли хотел их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тер морщины на лице и небрежно сказал: «Хе-хе! Я был взволнован так же, как и вы, когда впервые услышал об этом. Однако, оставаясь в этом месте так долго, я полностью потерял к ним интерес. Без какой-либо магической силы эти записи – просто ерунда. Если вы все еще заинтересованы в том, чтобы взглянуть на них, то все оставшиеся вещи культиваторов хранятся на складе», - старик указал на потрёпанное каменное здание в угл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два смог подавить своё волнение, спокойно проговорив старику несколько слов благодарности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ещё немного поболтал с Хань Ли,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уходящей фигурой старика, поджав губы. Немного подумав, он покачал головой и спустился с каменной платформы. Затем он быстро направился к складу с вещами, которые остались после культив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5: Появление Демонических Надпис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шёл к складу, многие жители деревни с любопытством смотрели на него, но ни один из них не подошёл к нему с расспр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смог спокойно дойти до довольно обшарпанного, черного каменного здания. Немного поколебавшись, он толкнул дверь, но она не отк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этим и решил, что с дверью что-то не так. Сделав глубокий вздох, он приложил всю силу к ней. Хотя он и не культивировал боевые искусства, благодаря очищению сущности в стадии Заложения Основ и Формирования Ядра, ему удалось собрать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скрипом дверь стала медленно поддаваться, дюйм за дюймом. Хань Ли пришёл в восторг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обнаружил, что по какой-то причине дверь была в два раза толще обычной двери. Не удивительно, что дверь было так трудно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вошел в комнату и тут же почуял влажных запах распада. Он поморщился и затаил дыхание, пока свежий воздух не ворвался в комнату и не очистил большую часть неприятного запаха. Затем он вдохнул свежий воздух и стал осматривать комнату при свете от дверного про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довольно простой. Помимо рядов каменных табличек, которые занимали большую часть комнаты, также было несколько каменных столов. Каменные таблички были около трех метров в высоту и шириной в шесть метров. Это очень удивило Хань Ли. На каменных столах лежали различные свитки, а также какие-то предметы, которые напоминали магические инструменты без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ишёл в себя от удивления и вдруг рассмеялся, о чём-т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найти дерево или бамбук, чтобы сделать бумагу в этой области? Нефритовые таблички было невозможно использовать без магической силы. Таким образом, каменные таблички были бы единственным способом записать что-то, а эти каменные таблички были записями, оставленными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агические инструменты, лежащие на столе, напоминали его собственные летающие мечи. Сумок для хранения в комнате не было. Очевидно, даже здесь их не выставляли напо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комнату, Хань Ли подошёл к каменной табличке, покрытой толстым слоем пыли. Слой пыли был такой толстый, что даже не было видно, что под ним. Хань Ли оторвал кусок ткани со своего халата и стал протирать табли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смог увидеть, что было вырезано на таблич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мволы редко использовались в Мире Культивации, а скорее использовались в каких-то древних письменах. К счастью для Хань Ли, он был культиватором со большим опытом и знаниями, поэтому с лёгкостью смог их пр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ь Ли взглянул на эту табличку, его интерес сразу исчез. Это был просто дневник культиватора стадии Заложения Основ. Хань Ли тут же отложил её в сторону и стал рассматривать другие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было около двадцати. Когда Хань Ли достиг 6 каменной таблички, он наконец нашёл то, что искал! Это были записи культиватора Зарождающейся Души! Хань Ли пришёл в восхищение от этой каменной таблички, а затем глубоко вздохнул со слож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Получается, что конденсация Зарождающейся Души такое страшное дело. Даже с помощью Девятицветного Женьшеня шансы сконденсировать Зарождающуюся Душу все еще не очень высоки. Кажется, мне повезло, что я попал в Призрач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 табличке не описывался какой-либо конкретный метод культивации, безымянный культиватор Зарождающейся Души записывал свой опыт со стадии Заложения Основ до того момента, как смог сконденсировать Зарождающуюся Душу. Хань Ли почувствовал восторг, читая это. Благодаря этим записям опыта культиватора Зарождающейся Души, Хань Ли сможет совершить гораздо меньше ошибок из-за неправильных представлений, когда будет конденсировать Зарождающа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каменную табличку несколько раз, чтобы убедиться, что он ничего не пропустил, Хань Ли отложил её в сторону и стал просматривать оставшиеся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хотел уйти, но потом всё же решил остаться и прочитать их все, раз уж он был там. Так что Хань Ли мельком просмотрел все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 остальных табличках не было ничего интересного или полезного. Хотя в некоторых из них были искусства культивации, они не могли сравниться с Глубоким Иньск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чтобы закончить еду, Хань Ли добрался до последней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еянно смахнул пыль с таблички, он просмотрел её и пришёл в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ичка полностью отличалась от остальных. Вся табличка была заполнена символами размером с рисинку, что было значительно меньше, чем на остальных табличках. Кроме того, когда Хань Ли взглянул на них, он обнаружил, что на табличке было 2 разных типа символов. Одни принадлежали к распространённому древнему языку, а другие – символы языка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был несколько разочарован, но, как только он присмотрелся повнимательнее, эта табличка взбудоражила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табличка была пособием, предназначенным специально для обучения демонических зверей. Кроме того, оно было чрезвычайно подробным. Культиватор, который вырезал её, определённо был знаком с языком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смог сразу понять этих записей, он был уверен, что если бы он переписал его и читал изо дня в день, он бы смог изучить его. Таким образом, он смог бы четко понять демонические техники, записанные в старой книге и на медной демонической плас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не размышлял сильно над тем, могут ли люди культивировать демонические техники. Даже если эти техники были бесполезны для него, можно было извлечь пользу от изучения языка демонических зверей. Кто знал, возможно, это пригодит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невероятно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довольно продолжительный период времени, Хань Ли сумел использовать свою эйдетическую память и безоговорочно запомнить каждый символ на табличке. Затем он глубоко вздохнул и вышел из комнаты, даже не потрудившись еще раз взглянуть на магические инструменты на сто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менного здания, Хань Ли начал бродить по деревне и осмотрел несколько своеобразных зданий. Он внимательно их изучал окружение и поговорил с несколькими жителями. К счастью для него, эти жители были довольно простодушными. Хотя он был незнакомцем, они любезно отвечали на все его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Хань Ли быстро начал понимать некоторые основные вещи о Призрач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скольку у них не было месторождений железной руды, они могли изготавливать оружие из костей определённых призрачных зверей. Разумеется, оружие нельзя было изготовить из самих костей. Их погружали в жидкость под названием «тёмная вода», что упрочняло оружие. Кроме того, дополнительный эффект прочности можно было получить от Иньского пламени. В этом случае они становились достаточно прочными, чтобы сражаться с призрачными зверьми. Но поскольку дополнительный эффект Иньского пламени быстро проходил, оружие нужно было повторно погружать в темную воду очень часто, чтобы сохранить его прочность. Хань Ли показалось это очень любопы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дые несколько месяцев случалась буря Иньских ветров, которая длилась несколько дней. В течение этого времени большинство зон Призрачной Области было покрыто черными Иньскими ветрами. В течение этого периода времени люди не могли покидать деревню, поскольку от соприкосновения с Иньским ветром они превращались в черные ледяные скульптуры. Только благодаря защите ограничительной формации деревни люди оставались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юдей, призрачные звери были намного более активными в этот период времени и часто нападали на людей в деревнях, что вызывало большое беспокойство 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риобрел довольно много информации, он расспросил о узкоглазом, белолицем мужчине, который, казалось, был им недоволен. Они сказали ему, что он также был новоприбывшим, который появился здесь несколько лет назад. Его звали Фен. С тех пор он много раз убивал могущественных призрачных зверей и был довольно известен в деревне. В результате он стал старейшиной, несмотря на свой юный возраст, и отвечал за обучение молодежи в деревне боевым искусств, завоевав большой авторитет среди деревенской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слушал их с равнодушным выражением лица, но внутренне нахмурился и почувствовал, что с этим человеком у него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явшись по деревне еще некоторое время и просмотрев всё, что там можно посмотреть, он направился в свои апарт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прибыл, Хань Ли вдруг услышал мужской голос, исходящий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се, что я только что сказал, было правдой. Если Леди Мей выйдет за меня, вам не придётся рисковать своей жизнью, чтобы выполнять миссии. Я был один в течение многих лет не потому, что я непостоянный человек, а потому, что Леди Мэй - первая, которая действительно смог коснуться мо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не было, мужчина средних лет по имени Фен прибыл в его апартаменты комна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6: Глаз з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ошеломлен и не знал, должен ли он смеяться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онял, что тот, кто говорил, был тот самый мужчина средних лет по имени Фэн. Теперь Хань Ли понял причину, по которой он был так враждебно настроен к нему. Мужчина ошибочно полагал, что у Хань Ли и Мэй Нин были близкие отношения, потому что они при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этот старейшина Фен влюбился в Мей Нин, не было неожиданностью для Хань Ли. Женщины в деревне, которые он видел, были совершенно не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й Нин не была такой же красавицей, как Юань Яо или Фиолетовая Духовная Фея, но она всё равно была очень красивой. Ко всему прочему, благодаря её многолетней культивации, у неё была привлекательная аура, с которой не могли сравниться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притвориться, что не слышала этого. Я культиватор, я не могу выйти замуж за смертного. Пожалуйста, уходи», - Хань Ли был удивлён непоколебимым ответом Ме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разгневался на отказ Мэй Нин, и его тон стал злобным: «Ха! Кажется, леди Мей все еще не понимает, в какой ситуации она находится. Это Призрачная Область, и твой статус культиватора здесь не имеет значения. Возможно, простолюдины будут относиться к тебе с некоторым почтением, но в моих глазах, без призрачных драгоценных камней, ты просто обычная смертная. Неужели ты действительно веришь, что твой компаньон сможет драться со мной? Мои боевые искусства были непревзойденными во всех четырех кратерных морях. Если я захочу убить его, кто меня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и представить себе такого не могла, что смертный осмелился бы угрожать ей. Её голос задрожал: «Как ты смеешь угрож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я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амерен ...»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сделает этот человек, Мей Нин внезапно закричала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отер нос и горько усмехнулся. Хотя можно было сказать, что у него не было близких отношений с женщиной, она все еще была его знакомой, поскольку они были пойманы в ловушке Призрачной Области вместе с ним. Он не был бессердечным, поэтому не мог игнорировать эту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улыбнулся. Ба-бах! Прежде чем Мэй Нин закричала во второй раз, он открыл дверь и с уверенностью в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забилась в угол комнаты, а напротив неё стоял мужчина по имени Фэн. Когда он услышал, как дверь распахнулась, его злая улыбка сменилась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вошёл Хань Ли, его выражение быстро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видела Хань Ли, ее бледное выражение сразу же налилось румянцем, и она тут же помч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успокоившись, Мей Нин проговорила: «Господин Даоссист Хань, будь осторожны. Этот человек хочет причинить тебе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одя голову от мужчина по имени Фэн, Хань Ли спокойно сказал: «Расслабься, я слышал всё, что он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лодно уставился на Хань Ли и спросил с резким тоном: «Когда ты вернулся? Я не слышал твоего приближения», - он был чрезвычайно уверен в своей внутренней силе. С её помощью он слышал шелест листьев и травы за сорок метров. Однако он был озадачен тем фактом, что не смог обнаруж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ниво повернул голову к мужчине по имени Фан и спокойно сказал: «Ты слишком самоуверен в своих боевых искусствах. Однако с твоей стороны было довольно глупо нацелиться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это, в его взгляд стал злобным: «Глупо? Давненько никто так меня на называл. Кажется, мне придётся преподать тебе урок и сломать тебе руку, чтобы ты знал своё место», - сказа это, он метнулся в сторону Хань Ли. В тот момент, когда его ладонь яростно ударила в правое предплечье Хань Ли, она увеличилась в несколько раз и создала мощны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действительно хотел сломать предплечь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его быстрым и сильным ударом, фигура Хань Ли мгновенно вспыхнула, оставляя после себя остаточные изображения, на которые и приземлил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сильно потрясен и рефлекторно развернул ладонь на полпути, чтобы ударить перед силуэтом. Однако этот силуэт был лишь иллюзией, и его ладонь ударила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перед тем, как мужчина средних лет понял, что случилось, маленький лазурный кинжал молча прижался к его горл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чувствовал, как холод пробежался по его телу, а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слышал, как Хань Ли проговорил из-за его спины спокойным тоном: «Лучше тебе не глупить. Я не хочу покидать деревню, если ты заставишь мою руку дрогнуть и случайно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тотчас же застыл, поскольку кинжал у его горла был невероятно острым. Он ничуть не сомневался, что Хань Ли будет колебаться, если он пошевелится. Однако страх на его лице сопровождался полным недоверием. Он не верил, что это Хань Ли был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хотел сломать мне руку, вполне справедливо, что я отплачу тебе тем же», - не дожидаясь ответа, Хань Ли быстро схватил его предплечье и внезапно с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Кости предплечья мужчины сломались в мгновень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Аа!» Хотя мужчина средних лет был чрезвычайно вынослив, он все равно почувствовал невероятную боль в руке и застонал от боли. Однако он не был обычным человеком и сумел насильно подавить свой стон, несмотря на то, что холодный пот выступил у него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ржался и не стал его добивать. Тело Хань Ли размылось. Со спокойным выражением он предупредил: «Запомни, если ты снова придёшь сюда, я не стану ограничиться твоей рукой. Я заберу т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г подавить мужчину, используя чудесные эффекты Сдвигающихся Дымчатых Шагов, но он действительно не собирался убивать его, если тот оставит его в покое. Он не хотел внезапно стать объектом преследования сразу после прихода на эту незнаком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мав руку мужчины среднего возраста, он дал себе полумесячную передышку, прежде чем тот восстановит свои силы. Это дало бы Хань Ли достаточно времени, чтобы он смог придумать, что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такое незначительное наказание является лишь временной мерой, и если он отпустит его, он обязательно причинит ему больше неприятностей. Если в будущем возникнет такая возможность, Хань Ли не побоится тайно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ошибся. Я не ожидал, что вы окажетесь экспертом по боевым искусствам высшего ранга. Я признаю поражение», - сказав это с горьким выражением на лице, мужчина по имени Фен покинул здание. Он уходил, словно пёс, поджавш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видела, что мужчина средних лет вышел из здания, она облегченно вздохнула. Затем она поприветствовала Хань Ли с легким румянцем и сказала: «Большое спасибо за помощь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учайно покрутил в руке свой некогда летающий меч, а затем положил его к себе за пазуху и сказал: «Да, ничего. Если тебя действительно не интересует этот мужчина, тогда ты должна избегать его. Однако, если леди Мей намерена остаться в этой деревне, было бы неплохой идеей стать его неве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покачала головой и прямо сказала: «Выйти за него замуж!? Ни за что. С тех пор, как я ступила на путь бессмертного, я дала себе обещание связать свою судьбу только с культиватором высокого ранга. Как я могу стать женой смертного без каких-либо духовных ко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неизменным, когда он услышал женщину. Он молча подошел к стулу и спокойно сел, а затем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могла быть также спокойна, как Хань Ли, после того, что только что испытала. Она подошла к каменной кровати и села на неё. Немного поколебавшись, она спросила: «Господин Даоссист Хань, у тебя есть хороший план, как сбежат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открыл глаза и невнятно пробормотал: «Ты же слышала о том способе, как нам покинуть это место. Как я могу ещё что-то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слышала его ответ, она явно не поверила ему, и ее глаза быстро покраснели: «Господин Даоссист Хань, не обманывай меня. Когда я услышал метод старшего, я поверила, что это невозможно. Хотя ты молчал, ты казался спокойным и уверенным. У тебя точно есть план, как выбраться отсюда. Неужели ты считаешь меня помехой и хочешь сбежать 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7: Временная Духов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нахмурился, а затем спокойно сказал: «Госпожа Мей, поскольку мы попали сюда вместе, можно считать, что нас связала судьба. Раз ты сказала об этом, то я больше не буду скрывать. Я считаю, что смогу подняться на Гору Штормового Ветра. Неважно, будут там летающие змеи или галлюциногенный туман, я знаю, как с этим справиться. Однако эти методы будут работать только на мне. У меня нет навыков, чтобы взять с собой кого-то еще и позаботиться о нём в случае опасности. Ты наверняка умрёшь. Ты ещё так молода, так что лучше тебе остаться здесь. Возможно, в будущем будет еще одна возможност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ложение должно было утешить её, но Хань Ли и сам слышал, насколько оно прозвучало ненатурально. Однако он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эй Нин мгновенно побледнело, и она прикусила губ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женщина замолчала, он вздохнул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Хань Ли было плохое впечатление от Мей Нин. Если бы она была достаточно способна, он бы согласился ей помочь. Но сейчас она была для него обузой, поэтому у него не было другого выхода, кроме как оставить её здесь. К счастью, даже если бы она осталась в Призрачной Области, ещё жизнь не была бы слишком сложной. В худшем случае ее Путь Бессмертной закончился. Он тут был не прич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воцарилась тишина. Спустя неизвестный промежуток времени Хань Ли начал дремать, как вдруг женщина заговорила с ним: «Если я смогу временно восстановить немного твоей магической силы, ты сможешь взять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ань Ли широко распахнул глаза, не веря её словам. Его сонливость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сидела на кровати, обняв руками колени. Она говорила, не глядя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омневался, верить ей или нет, женщина вытянулась и подняла на него ясные глаза: «У меня есть способ временно восстановить немного магической силы Брату Ханю. Хотя это продлиться недолго, это можем помочь, когда ты отправишься в гору. Но, кроме того, что ты возьмёшь меня с собой, у меня есть ещё одно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ыражение лица Мей Нин изменилось, это заставило Хань Ли засомневаться в её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женщину и проговорил мрачным тоном: «Не то, что бы я тебе не верю, но даже культиватор Зарождающейся Души оказался здесь в ловушке без возможности восстановить свои магические способности. Если ты так шутишь, то это плох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выражение было наполнено сомнениями, в которых всё же были следы надежды. Если бы он смог временно восстановить свою магическую силу, его шансы на побег были бы почти 100%. Даже если бы это было всего лишь небольшая часть магической силы на короткий промежуток времени, этого было бы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умке для хранения было несколько нитей, которые не нуждались в духовной энергии для активации. Благодаря их чудесным способностям его безопасность была бы гарант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использовать сумку для хранения, да и Золотых Прожорливых Жуков и Кровавого Паука, потому что они нуждались в духовном чутье для контроля. Возможно, он сможет использовать Плачущую Душу. Хотя эти призрачные звери не были злыми духами, они были сконденсированы из призрачной ци, что напоминала иньскую ци. По крайней мере, Плачущая Душа могла остановить их, не представляя для Хань Ли 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ра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прошептала в нерешительности: «Хотя у меня нет мутированных духовных корней или небесных духовных корней, я обладаю Сущностью Временного Нефритового Феникса. Ты должен знать, что это значит. С помощью секретной техники я смогу дать Брату Ханю мою Временную Духовную Ци. Временная Духовная Ци - чрезвычайно чистая духовная сила, которая сможет мгновенно отразить Призрачную Поглощающую Ци. Однако Временная Духовная Ци, в конце концов, рассеется, и ты снова останешься без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Временного Нефритового Феникса!» - Хань Ли был ошеломлен на мгновение, но затем он стал пристально оглядывать женщину странным взглядом. Казалось, на его лице появились следы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медленно проговорила: «Верно. Если ты сомневаешься, можешь проверить меня. Я тебе не вру», - на её лице появился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 меня, но я должен убедиться», - немного поколебавшись Хань Ли встал и подошёл к ней. Это было настолько важно, что он должен был убедитьс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эй Нин заставила себя успокоиться, подвернула рукав и обнажила руку. Там на самом деле было изображено пятно в форме геккона цвета киновари. </w:t>
      </w:r>
    </w:p>
    <w:p>
      <w:pPr>
        <w:pStyle w:val="Normal"/>
        <w:bidi w:val="0"/>
        <w:jc w:val="left"/>
        <w:rPr/>
      </w:pPr>
      <w:r>
        <w:rPr/>
      </w:r>
    </w:p>
    <w:p>
      <w:pPr>
        <w:pStyle w:val="Normal"/>
        <w:bidi w:val="0"/>
        <w:jc w:val="left"/>
        <w:rPr/>
      </w:pPr>
      <w:r>
        <w:rPr>
          <w:rFonts w:eastAsia="Consolas" w:cs="Consolas" w:ascii="Consolas" w:hAnsi="Consolas"/>
          <w:b w:val="false"/>
          <w:sz w:val="28"/>
        </w:rPr>
        <w:t xml:space="preserve">[TL: пятно в форме геккона цвета киновари обозначает девстве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тил, что женщина стиснула зубы и слегка надавила большой палец на пятно, а затем быстро опус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глядя на это. Он увидел, как это пятно геккона постепенно исчезло, являя узор серебристого феникса, который ярко св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в восторге от удивления: «Это на самом деле Временный Нефритовый Духовны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веришь, что я говорю правду», - Мей Нин взглянула на Хань Ли, чтобы убедиться в том, что он увидел это, и поспешно развернула рукав с покрасневши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молча сел на своё место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нельзя сравнивать с людьми с необычайными духовными корнями, она все равно обладала редкой конституцией, которая встречалась раз в сотни лет. Новость об этом сразу же распространялась во всём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женщины-культиваторы могли обладать этой конституцией, и, хотя она не оказывала никакой помощи на пути культивации, эти женщины были востребованы мужчинами-культиваторами. Причина этого заключалась в том, что как только женщина входила в стадию Заложения Основа, её тело могло создавать нить чистой Времен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ременная Духовная Ци была известна как одна из семи чистых духовных сил в мире. Хотя это было бесполезно для женщины, это могло бы легко очистить сущность мужчины и позволить его культивации значительно продви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тя этот эффект очищения сущности имел меньшую ценность для культиваторов более высокого ранга, его всё равно можно было сравнить с древними лекарствен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у Временную Духовную Ци можно было передать только мужчине по собственному желанию. Её невозможно было извлечь насильственным способом. Более того, за всю свою жизнь она могла передать Временную Духовную Ци только раз. Всю оставшуюся жизнь она не сможет больше Временную Духовную Ци. Кроме того, если бы она потеряла девственность до того, как передала Временную Духовную Ци, она бы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Хань Ли просматривал записи, связанные с этим вопросом. Вспоминая об этом, он подумал, что если сможет получить эту Временную Духовную Ци, ему удастся использовать немного магический силы. В конце концов, Временная Духовная Ци была одной из семи чистых духов Ци в мире. По крайней мере, это должно было позволить ему получить доступ к его сумка для хранения и сумках для хранения духовных зверей. Подумав об этом, Хань Ли поднял голову и взглянул на красивую женщину, спокойно спросив: «Леди Мэй, назови мне своё усло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ей Нин решительно ответила: «Всё просто. Я хочу, чтобы Брат Хань нашёл моего старшего брата и вывел его из Призрачн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покачал головой и сказал: «Боюсь, что я смогу выполнить это условие только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половину?» - на лице Мэй Нин появилось странное выражение. Очевидно, она не понимала,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Есть причина, по которой я не могу долго оставаться в Призрачной Области. Умбра. Таким образом, я могу только согласиться сделать все возможное и потратить три месяца на поиски твоего брата. Если я не смогу найти его в течение этого времени, тогда мне придется немедленно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и почувствовав, что Хань Ли решил, что не уступит ей. К его удивлению, женщина кивнула головой и согласилась: «Три месяца! Это место не так уж и много. Ты должен успеть найти моего брата за это время. Ладно,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ее откровенному признанию. Затем Мэй Нин уставилась на Хань Ли и медленно проговорила: «Хотя я знаю тебя очень недолго, я верю тебе. Я готова выполнить свою часть договора в любое время, как только скажешь. Если ты хочешь получить Временную Духовную Ци прямо сейчас, я гот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8: Чувствен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удивился, что женщина заговорила с ним так грубо, но выражение его лица тут же пришло в норму. «Призрачная Область чрезвычайно опасна. Здесь наверняка множество неприятных сюрпризов. Было бы лучше, если бы я немедленно восстановил магическую силу, чтобы получить возможность использовать магические сокровища. Без подготовки мы умрё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услышав слова Хань Ли, без малейшего удивления кивнула, но вскоре подумала о чем-то, и на ее лице появился румянец. Она прошептала: «Если бы у меня все была магическая сила, я могла передать её тебе простым прикосновением руки. Но в нынешних обстоятельствах я могу передать её тебе только … рот в рот». Сказав «рот в рот», Мей Нин смущённо опустила голову, а её голос прозвучал почти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но, увидев ее душераздирающую застенчивость, его сердцебиение участилось. Чтобы восстановить свою магическую силу, ему нужно было поцеловать эту женщину. Это было очень заманчиво предложение. Хань Ли бы никогда не подумал, что оно пробудет в его сердце такие странные ощущения. В комнате стало как-то душ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Мэй Нин молча опустила голову, Хань Ли понял, что она не станет проявлять инициативу. Хотя у него не было опыта в подобных делах, об это было не трудно догадаться, ведь между ними не было близ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езмолвно встал и подошел к каменной кровати, а затем сел рядом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неосознанно отодвинулась, но Хань Ли обнял её за талию, удерживая ее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женщины забилось быстрее, она подняла голову. Когда она увидела таинственную улыбку Хань Ли, она снова склонила голову, покраснев. Однако Хань Ли удержал её голову за подбородок свободной рукой, не позволяя ей отвернуться. Мей Нин почувствовала, что ее разум стал совершенно пустым, а сердце затрепетало. Хань Ли глубоко вздохнул и почувствовал слабый запах. Затем, когда он увидел застенчивое очарование в её глазах, его сердце запылало. Он больше не мог сдерживаться. Он опустил голову и отчаянно прижал свои губы к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теплыми, ароматными и даже немного сладковатыми, вызывающими чувство экстаза. В этот самый момент глаза Мей Нин потускнели, но через мгновение она пришла в себя и попыталась оттолкну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астраивалась на поцелуй, она не смогла побороть застенчивость и разволновалась. Хотя у этой женщины было много поклонников, она никогда не была близка ни с ке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ослал волны экстаза по всему телу Хань Ли, передавая ощущени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пыталась оттолкнуть Хань Ли, он нахмурился и прижался к ней сильнее. Воспользовавшись тем, что они были на кровати, он с жадностью схватил ее губы, словно они были амбро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была слабее, поэтому она потеряла надежду на высвобождение, когда она оказалась в его объятиях. Хотя она несколько мгновений пыталась сопротивляться, в конце концов, она закрыла глаза и поддалась поцелую. Её щёки покраснели, длинные ресницы, а ум её затум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женщина совершенно забыла о том, что должна передать ему Времен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 помощью своей силы воли пришёл в себя и очнулся от безумной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двинул губы Мэй Нин на время и приложил рот к её изящным ушкам. Он усмехнулся и прошептал: «Леди Мэй, хотя ощущение поцелуя действительно замечательно, не забывай передавать мне Временн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это, ее тело задрожало, а лицо покраснел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с ней нежнее. Он мягко прижал губы к ее и почувствовал, как холодок медленно выходит из губ женщины и проникает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ел мешкать и тут же отпустил Мей Нин, отодвинулся и сел, скрестив ноги, начав распространять духовную Ци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эй Нин села прямо и смутно поправила растрёпанную одежду. Её лицо всё ещё было красным от смущения. Она всё ещё не могла прийти в себя. Женщина мельком взглянула на него и увидела, что его глаза закрыты. Она неосознанно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стала с кровати и подошла к стулу, на котором ранее сидел Хань Ли. Сложное выражение появилось на ее лице, когда она начала всматриваться в спокойное выраж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Хань Ли открыл глаза и увидел встревоженное выражение в глазах Мэй Нин. В это мгновение она поспешно отвернулась, не смея взглянуть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видев, что женщина была в растерянности. Однако его улыбка сразу же исчезла, и он хлопнул по сумке для хранения. Оттуда стали появляться со вспышками белого света различные предметы. Вскоре их появилась целая куч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предметов были и материалы из демонических зверей. Неизвестно, для чего Хань Ли использ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использовать магическую силу!» - несмотря на то, что Мэй Нин была уверена в своей способности передачи Временной Духовной Ци, она воскликнула от радости при виде того, что Хань Ли действительно мог использовать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У меня нет магической силы, чтобы использовать магические техники, но я могу открыть сумку для хранения», - убедившись, что там было то, что ему нужно, Хань Ли убрал магические сокровища назад, вз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видела это, она была поражена на мгновение. На её лице появилось странное выражение, когда она взглянула на кучу предметов ряд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что-то не так, она спросила в нерешительности: «Брат Хань, я всё не решалась спросить у тебя, ты культиватор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ничего скрывать и открыто ответил: «Конечно, нет. Я - культиватор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отя Мэй Нин подозревала это, но всё равно восклик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больше не обратил внимания на внезапное изменение выражения лица женщины. Он хлопнул по сумке для хранения демонических зверей, и оттуда выскочило странное, обезьяноподобное животное. Удивительно, но, выбравшись наружу, Плачущая Душа была чрезвычайно взволнована. Он несколько раз обнюхала Хань Ли, а затем стала радостно прыгат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не узнала этого зверя и с любопытством следи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эй, побудь здесь. Я хочу воспользоваться оставшейся магической силой, чтобы решить несколько проблем», - спокойно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проблем?» - женщина удивлённ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Хань Ли спрятал в свою мантию несколько предметов и вышел из комнаты, не обращая внимания на оставшиеся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Хань Ли огляделся. Небо выглядело так же, как всегда: нечто среднее между ночью и днём. Однако, в деревне было гораздо меньше движения. Вероятно, большинство людей ус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манил к себе Плачущую Душу, и она быстро вскочил ему в рукав. Затем он улыбнулся Мэй Нин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была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орно прошелся через деревню, избегая взгляда других. Внезапно он остановился перед одним из больших зданий в деревне. Осторожно взглянув на него, он без колебаний открыл дверь и вошел внутрь. На лице Хань Ли появилась радость. Как и ожидалось, это было одно из зданий, в которых хранилась «темная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несколько контейнеров, которые достал только что из своей сумки для хранения, и наполнил их этой водой, а затем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вернув несколько раз за угол, он заметил довольно необычное каменное здание. Его выражение пришло в смятение, он остановился на месте. Не трудно было догадаться, что это была резиденция мужчины средних лет по имени Фэ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что его скудная магическая сила начинает исчез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89: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ся по сторонам. Убедившись, что никого не было рядом, он ударил по своей сумке для хранения духовных зверей и выпустил одного чёрного Золотого Прожорливого Жука. С большим трудом он сумел отдать ему приказ с помощью своего духовного чутья. Насекомое тут же с гулким жужжанием метнулось в каменную комнату и проскользнуло через небольш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е было очень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про себя и направился назад, не оглядываясь. К тому времени, когда он повернул за угол, он услышал жалкий вопль из резиденции мужчины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бесстрастно продолжал свой путь. Однако этот вопль уже стал привлекать внимание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ужчина средних лет всё равно бы отомстил, Хань Ли решил разобраться с ним прямо сейчас, пока у него ещё есть магическая сила и духовное чутье. В противном случае, мужчина бы создал ему уйму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аяся магическая сила, которая была создана Временной Духовной Ци, исчезла к тому времени, когда он вернулся в свою резиденцию. В ту же секунду его духовное чутьё больше не могло покидать его тело. Хань Ли ничего не оставалось, кроме как покачать головой от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в комнату, он увидел, что Мэй Нин лежала на кровати. Судя по мягкому ритму её дыхания, она заснула какое-то врем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её спящую фигуру, он вспомнил об их поцелуе и почувствовал, как его сердце задрожало. Но, увидев, что женщина скрючилась на кровати от холода, он немного поколебался, а затем вытащил большой кусок шкуры демонического зверя из кучи материалов на полу и накры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вскоре неосознанно укуталась в звериную шкуру, продолжая крепк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хмыльнулся,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ён, что она уснула. Хотя у нее было тело, намного превосходящее обычных смертных, она все равно была представительницей слабого пола. Её ум и тело утомились после всего произошедшего, так что не было ничего удивительного в том, что она у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а затем перевёл взгляд на груду материалов, лежавших на полу. На его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эй Нин проснулась. До того, как она полностью проснулась, она услышала спокойный голос, который обращался к ней: «Если Госпожа Мей не спит, прошу тогда тебя встать. В течение следующих двух дней мы займёмся подгот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слышала слова Хань Ли, ее лицо покраснело, и она тут же села кровать. Естественно, она убрала с себя шкуру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ее, и она взглянула в сторону голоса Хань Ли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настоящее время сидел в кресле и обрабатывал большой кусок шкуры демонического зверя. После того, как Мэй Нин встала, он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ей занимается рукоделием? У меня есть несколько шкур высокоранговых демонических зверей огненного элемента. Если это возможно, я бы хотел попросить тебя сделать из них одежду. С её помощью мы сможем сопротивляться иньскому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расслабилась, потому что Хань Ли не стал поднимать разговор об их поцелуе. Но по какой-то неизвестной причине она также чувствовала неописуемое разочарование. Тем не менее, ее лицо слегка покраснело, и она ответила: «Я могу попробовать, но мне потребуются иголки и н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хватил на стол тусклую голубую иглу и протянул ей. «Эта шкура демонического зверя очень хороша. Её могут проткнуть только летающие иглы магические инструменты. Чтобы сшить шкуру, используй звериные сухожилия. Раз мы будем использовать их только ради укрытия от иньских ветром, нет смысла задумываться об внешне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резвычайно острая игла была высокоранговым магическим сокровищем высшего класса. Хань Ли заполучил его от какого-то несчастного культиватора, о котором он уже забыл. Он почувствовал, что это сокровище может окажется весьма полезным в данный момент и вытащил его из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немного прикусила губу, а затем тихо прошептала: «Я сделаю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хотел было что-то сказать, когда снаружи раздались шаги. Вскоре последовал голос старика: «Господа даоссис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 удивлённо спросил Хань Ли. Он почувствовал, что его голос звучал довольно знакомо, и вскоре вспомнил, что он принадлежит длинноволосому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у нас был Даос и у меня был приятный чат вчера на камен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 культиватор, с которым он познакомился вчера, Хань Ли решил, что не открыть ему дверь будет не вежливо. Кроме того, Хань Ли было любопытно, зачем он пришёл. Когда он открыл дверь, он увидел длинноволосого старика, за которым стояло ещё двое. Один был краснолицым и беловолосым, а у другого был горб и жут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ходите!» - Хан Ли уверенно пригласил этих троих, не спрашивая об их намер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 Госпожа Мей тоже здесь!» - увидев женщину, он слегка удивились, но тут же спокойно приветств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поздоровалась с ними в ответ и встала рядом с Хань Ли. Она не решалась заговорить, словно передавая всю ответственнос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задумчиво переглянулись между собой, а затем сели на стул. Хань Ли задумчиво взглянул на двух других мужчин, помимо старейшины, и спросил: «Вы двое тоже ...?»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верно предположил. Эти двое тоже являются культиваторами, которые прибыли из Великого Государства Цзинь. Это господин даоссист Юн из Секты Небесного Талисмана, а это господин даоссист Цзин из Института Четырех Мо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каждому из них, двое улыбнулись ему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просил: «Могу я поинтересоваться,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иков неосознанно переглянулись между собой. Спустя мгновение длинноволосый старейшина сухо кашлянул и сказал: «Господин Даоссист Хань, возможно, вы не знаете, но старейшина Фэн, инструктор деревни по боевым искусствам, внезапно умер. Говорят, что его во мне в шею укусило экзотическое насекомое, из-за чего он и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говорил с равнодушным выражением на лице: «Вот как? Что за экзотическое насекомое могло быть настолько жутким?». Трое стариков начали бормотать между собой, словно не решаясь сказать, как это было связано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старейшина уставился на Хань Ли и сказал: «Не всё так просто. Когда он закричал, он уже был при смерти. Когда жители деревни сбежались к нему, летающее насекомое уже вылетело из его раны. Они тут же атаковали его своим оружием, но, поскольку насекомое было слишком быстрым, они не смогли попасть в него. Насекомое было покрыто кровью, и никто не смог разглядеть его точных деталей». Двое других торжественно устав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изменным выражением лица Хань Ли откинулся на спинку стула и лениво проговорил: «Что? Неужели вы, трое, думаете, что я убил его? Вы пришли наказ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ика слегка изменилось, когда он усмехнулся: «Как это возможно! Мы не верим, что господин даоссист Хань мог это сделать. Даже если бы вы это сделали, мы были бы невероятно счастливы. Этот смертный по имени Фэн всегда с презрением относился к нам только потому, что владел боевыми искусствами. Лучше, чтобы он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молча смотрел на н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линноволосого старейшины переместились, и он сказал: «Тем не менее, я слышал, что вчера утром старейшина Фэн навещал вас, а затем вышел в чрезвычайно подавленном настроении. Кроме того, было обнаружено, что у него была сломана рука до наступления смерти. Кажется, даже без какой-либо магической силы, у господина даоссиста Ханя есть кое-какие мощ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слова, Хань Ли поднял брови. Казалось, эти трое обладали в деревне большим влиянием, раз смогли узнать, что этот мужчина по имени Фен был у нег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голос Хань Ли стал холодным. «Тогда не могли вы, трое, сказать, зачем пожаловали? Если у вас есть ко мне дело, хватит ходить вокруг да око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старики невольно переглянулись между собой в нерешительности при виде того, каким Хань Ли стал прямолине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дить вокруг да около, выражение лица Хань Ли стало нетерпеливым. «Ну раз вы не желаете говорить, я не собираюсь принуждать вас. Может, вы придёте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стрекаемый словами Хань Ли, горбатый старик заговорил: «Господин Даоссист Хань, не желаете ли вы управлять деревней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те в виду?» - Хань Ли нахмурился, уже догадываясь, что он на самом деле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спутник уже изложил суть дела, длинноволосый старик раскрыл все: «Поскольку мы с вами культиваторы, скажу прямо. Разумеется, что господин даоссист Хань заметил, что помимо старейшины, все остальные здесь - смертные. У них больше власти, поскольку они появились в этой деревне до нас. Культиваторы живут так же, как и смертные. Едят и голодают, как смертные. Смертные даже рискуют жизнью, чтобы охотиться на призрачных зверей. Напротив, мы единственные, кто способен использовать заклинания с драгоценными призрачными камнями, но все они держат драгоценные камни в своих руках. Унизительно, что они относятся к нам, как к преступникам. Мы – культиваторы решили объединиться, чтобы заполучить власть в деревне. Господин Даоссист Хань, не желаете ли присоединиться к 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0: Ящик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предложение взять под контроль деревню, Хань Ли равнодушно спросил: «Значит, вы хотите захватить в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заговорил со странными эмоциями, мелькающими в его глазах: «Верно, разве культиваторы, такие, как мы можем служить смертным, называясь старейшинами? Мы должны быть старейшинами деревни, а не те смертные. Я великий культиватор Заложения Основ, мне невыносимо прислуживать смертным. Раньше культиваторов было слишком мало, и мы не осмелились принять меры, но вместе с вами двумя успех нам обесп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троих и брезгливо скаазал: «Меня это не интересует. Пожалуйста, уходите. Я сделаю вид, что этого разговор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Хань Ли ошеломил их. Затем длинноволосый старик улыбнулся и попытался убедить его: «Неужели Господин Даоссист хочет стать обычным жителем этой деревни? Когда мы займём позиции старейшин в деревне, вся власть в деревне будет разделена между нами. Хотя это довольно скудные условия, но мы сможем действовать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вой подбородок и безмятежно проговорил: «Я думаю, что вы, господа, чего-то недопонимаете. Мы никогда не говорили, что хотим оставаться в этой деревне. Мы отправимся в путь через два дня. Таким образом, ваши слова основаны на вашей собственной фантазии. Госпожа Мей и я никак не касается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старик несколько оторопел от слов Хань Ли: «Уходить? Вы двое ищете другую деревню, так как эта вас не устаревает? Вы, возможно, не знаете, но наша деревня является одной из лучших деревень в Призрачной Области. В других деревнях дела обстоят ещё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легка помот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старик был тоже ошеломлён словами Хань Ли, но тут же пришёл в себя: «Неужели вы хотите подняться в Гору Шторм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А что не так? Раз мы не хотим оставаться здесь, что странного в нашем желани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завернул свою бороду и сказал со странным выражением на лице: «Это не просто странно. Разве вы не понимаете, насколько Гора Штормового Ветра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го и прямо сказал: «Хотя я мало знаю об этом, общую ситуацию старейшина мне по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горбатого старика исказилось несколько раз, а затем он бесстрашно сказал: «Ха! Что он знает об ужасе Горы Штормового Ветра? Всё это слухи. Я лично испытал ужас этой горы вместе с культиватором Юнем! Это не то, с чем культиваторы могут столкнуться без магической силы. Огромные мощные звери окружают гору, а если вы их потревожите, то подпишите себе смертный приговор. Даже если вам удастся проскользнуть мимо них, сильные ветры Инь и мистический туман тоже невероятно смертельны. Нет ни малейшего шанса подняться на вершину горы. Более того, возможность покинуть Призрачную Область во время появления щели в пространстве - это только слухи, которые никто не проверял на деле. Бессмысленно даже 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изменилось, и он с большим интересом спросил: «Вы, двое, господа даоссисты, уже поднимались в Гору Штормового Ветра? Не могли бы вы рас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культиватор вздрогнул, но тут же медленно проговорил: «Конечно, господин даоссист Хань. Мы и сами хотим вам рассказать об этом в надежде, что вы передумаете. Сначала я и господин Цзин тоже не хотели оставаться здесь до конца своих дней. Мы решили попытаться покинуть Призрачную Область. Проведя год в подготовке, мы отправились в Гору Штормового Ветра вместе с тремя другими культиваторами. Прежде чем мы достигли вершины, одного из наших товарищей обнаружил призрачный зверь, который и съел его. Остальные, в том числе и мы, старательно продвигались вперед, но двое из нас замёрло насмерть от иньских ветров на четверти пути к вершине горы. Поскольку у меня и даоссиста Цзина было несколько огненных камней, мы смогли продолжать продвига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ы поднялись выше, иньские ветры стали все более мощными, и мы были неспособны поддерживать устойчивую температуру. В конце концов, мы остановились на полпути, даже не дойдя до мистических туманов. Нас снесло ветром на скалы, мы чудом выжили. После этого мы потеряли силу воли, чтобы продвигаться вперёд, и нам ничего не оставалось, кроме как повернуть назад. С горем пополам вернувшись в деревню, мы были прикованы к постели несколько месяцев, поскольку иньские ветры глубоко проникли нам в кости. Восстановив здоровье, мы навсегда отказались от мыслей о восхождении на Гору Шторм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задумчиво пробормотал: «В самом деле, очень жут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скренне проговорил: «Это было намного страшнее, чем я смог рассказать. Вам лучше оставить мысли о восхождении на гору и даже не пытаться забраться на неё. Вам кажется, что это возможно, но гора заберёт вашу жизнь. Вы ещё так молоды, зачем погибать понапрасну? Как только мы достигнем нашей цели, вся власть в деревне перейдёт в наш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аоссисты, пожалуйста, не пытайтесь меня переубедить. Я не успокоюсь, пока сам лично не потерплю неудачу. Конечно, если я не смогу достичь вершины Горы Штормового Ветра, я подумаю над вашим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несколько недовольны его ответом и попытались его убедить. Однако Хань Ли остался абсолютно непрекл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вольно перевели свои взгляды на Мей, словно ожидая поддержки от неё, но она сказала: «Независимо от обстоятельств, я буду следовать за братом Ханем». Их взгляды стали пустым от её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не стал полностью отвергать их. Если его попытка подняться в гору провалится, у них будет еще одна возможность пригласить его. Поскольку они не смогли их убедить, им оставалось только горько улыбнуться и уйти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Отойдя подальше от резиденции Хань Ли, горбатый старик торжественно спросил: «Как вы думаете, они предаду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старик покачал головой. «Предадут нас? Что они получат от этого? Ты же своими глазами видел, этот мальчик, Хань, - умный человек. Он определённо не станет совершать глупых поступков, а женщина подчиняется ему. Мы можем только надеяться, что они всё осознают, когда приблизятся к Горе Штормового Ветра, и вернутся. В конце концов, наше восстание имеет только 50% шансов на успех. Если добавить их двоих, наши шансы значительно увеличатся. К счастью, младший Хань убрал с нашей дороги величайшее препятствие в лице Фэн Тяньцзи. В противном случае его боевые искусства оставались бы для нас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кивнул головой: «Верно. Этот человек по-настоящему осторожен и не будет делать что-то столь бессмысленное. Но на всякий случай, нам лучше стоит приглядывать за ними во избежание любы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 дело говорит. Пожалуйста, сделай это. Однако мы должны быть крайне осторожны. Несмотря на это ...», - на лице длинноволосого старика появилось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старик смутился и спросил: «Несмотря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волосый старик пробормотал: «Возможно, я ошибаюсь, но, кажется, этот мальчик Хань полностью уверен, что сможет покинуть Призрачную Область. Он был совершенно спокоен, когда вы рассказывали об ужасах Горы Штормового Ветра. Неужели у него действительно есть способ подняться на вершину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батый старик покачал головой и с сомнением сказал: «Как это возможно? Иньские ветры невозможно преодолеть. Брат Юн, я, и бесчисленное количество замороженных трупов вокруг горы могут подтвердить это. Мне не верится, что можно действительно сбежать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чевидно, он блефовал!» - проговорил длинноволосый старик, немного подумав, и издевательск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краснолицый старик услышал это, его сердце внезапно дрогнуло, а на ум ему приш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стариков ушли, Хань сказал несколько слов Мэй Нин и вышел из комнаты. Он подошел к резиденции мужчины средних лет по имени Фен и проверил, действительно ли тот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его труп издалека, Хань Ли ушел и продолжил расспрашивать жителей деревни об обстоятельствах земли, местонахождении других деревень и распределении призрачных зверей. В конце концов все эти мелкие детали были собраны в его голове как информация, жизненно важная для побега с этой землей, и он смог обрисовать подробную карту из описаний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Хань Ли закончил большую часть своих приготовлений и отправился проинформировать старшего начальника деревни, что они намеревались подняться на Гору Шторм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ухлый старик, естественно, почувствовал, насколько тщетны их попытки, и попытался отговорить Хань Ли, но, увидев непоколебимую решимость Хань Ли, он не стал настаивать на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ернулся в резиденцию, он и Мэй Нин проспали всю ночь. Рано утром следующего дня кто-то еле слышно постучал в их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видел краснолицего старика, он был в шоке. «Господин Даоссист Ю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буду краток. Хотя я не знаю, действительно ли у вас есть возможность покинуть эту землю, для меня вы последняя надежда. Если вы действительно сможете проскользнуть мимо бедствий Горы Штормового Ветра, я надеюсь, что вы можете доставить этот ящик в мою Секту Небесного Талисмана», - с серьезным выражением он достал грубый ящик из костей и вручил его Хань Ли обеими ру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1: Талисман Подчин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глянул на костяной ящик, но не стал брать его. С равнодушным выражением он спросил: «Что вы имеете в виду?» Он не собирался соглашаться, не зная,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олицый старик глубоко вздохнул и сказал: «Вам не за чем слишком беспокоиться об этом. В этом ящике находится метод создания одного из защитных талисманов нашей секты, Талисман Подчинения Духа. Изначально, только у мастера секты был доступ к нему. Я хочу только одного, чтобы вы, господин Хань вернули от моего имени этот метод создания талисманов. Я не хочу, чтобы он навсегда пропал из моей секты», - сказав это, старик слегка приоткрыл ящ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ось следы колебаний: «Талисман Подчинения Духа? Поскольку этим методом мог обладать только мастер секты, значит ли это, что 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честно признался: «Не буду отрицать, я - пятидесятый седьмой Мастер Секты Небесного Талисмана, маленькой умирающей секты из Провинции Цветочных Облаков Государства Цзинь. Да, это довольно смешно, что культиватор Заложения Основ был Мастером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на мгновение появилось на лице Хань Ли, и он нахмурился. Спустя мгновение он взглянул на старика и медленно проговорил: «Талисман поПчинения Духа, безусловно, должен быть уникальным, учитывая, что только мастер секты мог его изучать. Господин Юн не боится, что я тоже узнаю его? Более того, хотя я наслышан о вашей стране, я никогда раньше там не был и не знаю, смогу ли попасть туда. Не кажется ли вам, что вы слишком 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аснолицый старик услышал вопросы Хань Ли, он совершенно не удивился, а вместо этого ответил с благородным выражением на лице: «Поскольку я даю этот предмет вам, я уже решил, что вы можете изучить этот метод в качестве оплаты за мою просьбу. Честно говоря, я не уверен, что вам будет интересно изучать его. Хотя метод создания Талисмана Подчинения Духа передавался из поколения в поколения, сам талисман изготавливали всего несколько мастеров. Он просто продолжал передаваться, несмотря на то, что никто больше использовал его. Поскольку моя секта уже значительно ослаблена, этот талисман будет только сентименталь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может ли брат Хань прибыть в Государство Цзинь, это не имеет большого значения. Я буду спокоен уже тем, что наследие моей секты не исчезнет из Мира Культивации. Даже если метод создания талисмана так и не удастся вернуть в секту, будет уже лучше, если он сохранится у вас. Когда я встречусь с предыдущими мастерами секты в подземном мире, у меня хотя бы будет одно оправдание», - с горькой улыбкой на лице проговорил краснолиц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нескольк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ебесного Талисмана искал успокоения. Казалось, что обмен был односторонним в пользу Хань Ли, и что он при этом не нёс никаких потерь. Если бы он не смог попасть в Государство Цзинь, то он был не обязан возвращать этот метод. Но если бы он смог посетить эту страну, то доставить его не было бы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залось, что Талисман Подчинения Духа был довольно чудодейственным талисманом, раз его было так трудно сотворить. Это сильно заинтересовало Хань Ли! Согласно его обширному опыту, помимо широко распространённых талисманов пяти элементов, были талисманы с непостижимыми и экстраординарными эффектами, известными как тайн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йные талисманы не трудно было отличить от талисманов пяти элементов. Кроме того, у каждой секты был свой уникальный метод создания собственного тайного талисмана, что чрезвычайно затрудняло их коп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когда старейшины Дворца Звезд чуть не убили его при партизанской атаке Небесного Зала, они использовали Талисман Воплощения. Затем они использовали Талисман Перемещения, чтобы сбежать из Небесного Зала. Разумеется, Талисман Воплощения стоил гораздо больше, чем Талисман Телепортации, несмотря на то, что они оба были тайными талис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зял ящик из костей без каких-либо дальнейших колебаний и торжественно сказал: «Я могу только пообещать, что сделаю всё, что будет в моих силах. Господин Юн не должен ожидать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прекрасно! Я уже благодарен вам, брат Хань», - краснолицый старик несколько раз отблагодарил Хань Ли и, сказав ему ещё несколько слов на прощание, поспеши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у входа в здание, наблюдая, как старик уходил, а затем несколько раз повертел ящик в руках. Казалось, ящик и в самом деле был сделан только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который молча стояла позади него, спросила: «Я первый раз слышу о Талисмане Подчинения Духа, неужели он настолько мощ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Мэй Нин и сказал: «Я не знаю, но я считаю, что он, по крайней мере, необычен!» - сказав это, он закрыл дверь, сел за стол в комнате и стал рассматривать каждую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 - окинув ящик взглядом, Хань Ли воскл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ие-то проблемы с ним?» - Мэй Нин села напротив Хань Ли и с любопытством взглянула на него. С тех пор, как они поцеловались, они стали ближе друг к другу, и их первоначальная неловкост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Просто материалы, необходимые для его создания действительно экстраординарны. Неудивительно, что Секта Небесного Талисмана не решилась создавать этот талисман», - просмотрев все кости, он небрежно закрыл ящик из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полюбопытствовала: «Что же это за материалы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хватила костяной осколок и улыбнулся, сказав: «Большинство из них довольно обычны, хотя их и нельзя заполучить в большом количестве. Но есть один необычный материал, который нельзя купить за духовные камни: это душа демонического зверя стадии метаморфозы. Ну что, достаточ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демонического зверя на стадии метаморфозы?» - Меи Нин ахнула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аинственное выражение Хань Ли, когда он схватил костяной осколок,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ночи Хань Ли и Мэй Нин покинули деревню, не уведомив никого, к большому удивлению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наружил, что стоит на еще одной куче камней, глядя на желтую пустыню перед ним. Поднявшись, Хань Ли и Мэй Нин направились к ближайш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Хань Ли были довольно простыми: найти старшего брата Мэй Нин. Если бы он был жив, его наверняка можно было найти в другой деревне. Затем они могли отправиться в Гору Штормового Ветра. Мэй Нин считала, что этот план был разумным и следовала за ним без жалоб и упрё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мгновение ока они исчезли в бесконечном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сторах кроваво-красной почвы стояла дюжина молодых мужчин и женщин в серой одежде с костяными копьями в руках. Они осторожно поднимались вверх по высокой насыпи и медленно окруж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холма было много зеленых зверей с короткими и толстыми шеями, которые в настоящее время свернулись в клубок и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призрачные звери, которые назывались Нефритовые Иньские Жабы. У них были маленькие тела, покрытые бородавками. Хотя на первый взгляд казалось, что они выглядели как обычные земные жабы, только чуть большего размера, это были одни из немногих призрачных зверей, пригодных в пищу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естественно, охотились на Нефритовых Иньский Жаб, чтобы облегчить нехватку продовольствия в их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группы были проворными и тихими. К тому времени, когда они полностью окружили жаб, те внезапно открыла свои красные глаза и увидели людей примерно в ста метрах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ак только раздался этот крик, в жаб мгновенно метнулось около 10 сверкающих белых костяны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большинство Нефритовых Иньских Жаб отскочили, и только двое попали под шквал копий. Тем не менее, эти двое были самыми энергичными из жаб, и им удалось уклониться, в результате на их спинах остались только царапины от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е Иньские Жабы были одними из самых слабых из призрачных зверей. Помимо того, что они могли выплюнуть несколько глотков Иньской Ци, у них больше не было других мощных атак. Тем не менее, они невероятно хорошо прыгали, что помогало им избегать опасности с поразительной эффект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е Нефритовых Иньских Жабы глубоко вздохнули и выдохнули большие облака черной Иньской Ци. Затем они подпрыгнули на двадцать пять метров вверх и прорвали окружение. Хотя группа продолжала свои копья, они были явно слишком медленными и не могли догнать жаб.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две Нефритовые Иньские Жабы отскочили на некоторое расстояние, в их направлении вспыхнула вспышка лазурного света, в результате чего обе жабы упали на землю, высунув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кровь окропила крас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удивила охот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2: Поглоще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ывами ветра, из трупов призрачных зверей вылетело две лазурные полоски света и выстрелило в сторону. Затем на поверхности холма появились мужчина и женщина, одетые в синюю звери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совершенно обычно, а вот женщина могла своей красотой растопить любой лёд. Этими двумя людьми были Хань Ли и Мэй Нин. Хань Ли держал в руке два кинжала, длиною в несколько дюймов. У них обоих на рукоятках была намотана полупрозрачная нить, которая, казалось, была сделана из тонкого сухожили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шел и взглянул на трупы призрачных зверей, а затем взглянул на толпу молодёжи. Он улыбнулся и любезно проговорил: «Надеюсь, вы не обижаетесь. Я увидел, что две Нефритовых Иньских Жабы собираются сбежать, поэтому я не мог не принять меру. Однако они меня совершенно не интересуют, я бы хотел задать вам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ших членов группы проговорил с подозрением в глазах: «Вам действительно не нужны звериные туши?» - очевидно, он был лидером этой группы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толкнул труп зверя ногой и утвердительно проговорил: «Конечно, нет. У меня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жчина почувствовал, что это было несколько странно, но он решил, что ему нечего терять и, в конце концов, кивнул головой: «Хорошо, спрашив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довольный его тактичным ответом и спокойно спросил: «Вы чужеземц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и ответил: «Верно. Мы жители деревни Красной Поч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Мы прибыли сюда, чтобы расспросить вас. За последнее время были ли в вашей деревне новоприбывшие? Мы ищем кое-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сказал: «Новоприбывшие? Никого. Однако, после появления последней пространственной щели, мы заметили несколько останков мужчин и женщин в логове призрачного зверя. К тому времени, как мы обнаружили их, от них не осталось ничего, кроме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за Хань Ли, Мэй Нин поморщилась и спросила: «Тольк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лый меся они с Хань Ли уже посетили три деревни. Хотя им удалось обнаружить несколько культиваторов, которые едва смогли выжить в пространственной щели, не было никаких следов её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только хотел найти кого-то, мужчина расслабился и открыто проговорил: «Верно. Мы похоронили их останки, но у нас мы сохранили их вещи. Они в деревенском складе. Хотит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молчащую Мэй Нин и кивнул: «Это было бы не плохо. Нам придётся вас побеспокоить. Если там будут вещи её брата, то мы сможем закончить наши поиски. Так что мы должны э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ав остальных, чтобы те разобрались с трупами жаб, он дружелюбно обратился к Хань Ли: «Хе-хе! Судя по вашему тону, вы очень вежливы. По вам сразу видно, что вы не здешние. Вы совсем недавно прибыли на э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вместе с Мей Нин прошли несколько километров за группой, прежде чем оказались в незнаком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евня была намного меньше, чем остальные. Хотя вокруг неё тоже были каменные стены, они были всего лишь около двадцати метров в высоту и выглядели довольно изношенными, словно никто не следил за их сохр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размеру деревни, казалось, что там было всего около ста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деревню, лидер указал на относительно большую каменную комнату и извиняющимся тоном сказал двум культиваторам самим отправиться в здание. Поскольку трупы животных были важнее, жителям деревни нужно было разобраться с ними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возражал против этого и произнес несколько слов благодарности, а затем направился на склад вместе с Мэ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разорванную, окровавленную одежду и с легким удивлением спросил: «Она действительно принадлежала т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йствительно не ожидал, что, как только они войдут, Мей Нин сразу же обнаружит остатки брата. Ее лицо тут же побледнело при виде них, а глаза наполнились гор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уставилась на остатки с красными глазами и пробормотала: «Разве я могу ошибаться? Я сама сшила их ему. На сумке для хранения есть символ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сказать, чтобы утешить её. Он легонько погладил её по плечу и вышел со склада. Он знал, что ей лучше сейчас побы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со склада послышались слабые всхлипывания. Хань Ли глубоко вздохнул и устави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Мэй Нин вышла со склада с опухшими глазами. Она спокойно проговорила: «Идём. Поскольку мы нашли моего брата, нет необходимости посещать другие деревни. Пойдем прямо к Горе Штормового Ветра!» - казалось, она подавила боль от потери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Прежде чем мы отправимся на Гору Штормового Ветра, я должен сделать кое-что. Мне нужно приобрести несколько драгоценных камней из призра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была ошеломлена на мгновение, а затем спросила: «Драгоценные камни из призрачных зверей? Зачем они тебе? Их достать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а это есть свои причины. Я считаю, что во всем мире только в Призрачной Области можно их найти. Даже если их можно найти в другом месте, их вероятно будет очень мало. Достать драгоценные камни из призрачных зверей невероятно сложно, когда мы впервые приехали. Однако мы не будем сами сражаться с призрачными зверьми. Этим займётся она», - Хань Ли внезапно взмахнул рукавом, и оттуда появилась зеленая вспыш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подозрительно взглянула на маленькую обезьяну, которая внезапно появилась перед ней: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уверенностью проговорил Хань Ли сказал: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использовал более безопасные маршруты в своем путешествии, чтобы найти другие деревни, он смог справиться с низкоранговыми животными, используя свои летающие мечи. Однако в результате это ему не удалось заполучить ни одного драгоценного камня. Зная, что они имеют какое-то отношение к марионеткам Небесного Зала, Хань Ли, естественно, хотел собрать несколько так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звал Мэй Нин и заставил Плачущую Душу вернуться в рукав. Он решили провести ночь в Деревне Красной Почвы, а затем отправиться в путь и испытать эффективность Плачущей Души на призрачных з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иметровый когтистый зверь неторопливо вышел из долины. Его огромные когти были ужасающими, а рот был полон злобными клыками. Будучи гегемоном этого района, он не боялся каких-либо высокоранговых призрачных зверей, которые могли внезапно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в его уши внезапно донёсся странный шорок, и он повернул голову со сверкающими злым светом глазами. В сотне метров внезапно появилась обезьяна высотой с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обезьяна с огромным волнением смотрела на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громный зверь увидел маленькую обезьяну, он несколько раз фыркнул, желая отпугнуть её. Но обезьяна внезапно выпустила жёлтый туман, который окутал зверя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уман желтого света окутал зверя, гигантский зверь жалостной заревел, но желтый туман быстро погас и снова выстрелил в большой нос маленькой обезьяны, неся с собой полосы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обезьяна прожевала зверя с большим удовольствием, а затем похлопала себя по полному животу. Её мордочка выглядела очень довольной, от такого сытного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еторопливо вышел из укрытия с непринужденным выражением лица. Мей Нин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верила своим глазам. Она стала свидетелем того, как огромный зверь превратился в сморщенный труп в мгновение ока. Еще одна волна неверия внезапно перешла ей в голову, когда она вдруг вспомнила легенду об одном жутк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пришла в себя от шока, Хань Ли уже подошёл к голове зверя. Взмахнув рукавом, в его руке появился сверкающий серебряны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расколол череп зверя, как арбуз. Вскоре после этого из останков выпал зеленый драгоценный камень,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видев его, и наклонился, чтобы поднять. Затем Хань Ли повернул голову на запад и сказал: «В трех километрах к западу должно быть много более могущественных призрачных зверей. Надо с ними тоже разобр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3: Гора Шторм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Штормового Ветра была огромной горой, расположенной на северо-восточном краю Призрачной Области. Издалека можно было увидеть только её подножие, вершина горы была плотно покрыта иньски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состояла из голого черного камня, на котором не было никакой растительности. Кроме того, на высоте примерно 4 тысячи метров на ней бушевали свирепые иньские ветра. Если бы обычный человек, без какой-либо подготовки решился забраться на неё, он бы превратился в скульптуру из чёрного льда, ставшая украшением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е погодные условия горы также были причиной того, что окрестности стали особенно мрачными. С непрекращающимися раскатами грома и холодным воющим ветром, рассеивающим камень и песок во все стороны, казалось, что область действительно населена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ста с плотной Призрачной Ци были излюбленными местами обитания мощных призрачных зверей, естественно, что вокруг горы обитали ужасающие демонические существа. Но сегодня несколько незваных гостей посетило Гору Шторм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животного, который был более ста метров в длину, рухнул на землю, окружённый вспышкой серебряного света. Затем труп мгновенно сморщился, а серебряный свет улетел вдаль, оставляя после себя чёр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воздухе сотрясший всю землю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оследовали громкие шаги, вслед за которыми появилась гигантская серебряная обезьяна высотой около тридцати метров. Обезьяна выглядела ужасающе, а каждое её движение излучало удивительное давление. У неё на спине сидели Хань Ли и Мэ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кинул взглядом труп зверея, а затем спрыгнул с обезьяны и приземлился на череп трупа. В тот момент, когда он приземлился, в его глазах вспыхнул холодный блеск. Череп трупа раскололся, но внутри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ось разочарование, но вскор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своего путешествия он собрал более сотни драгоценных камней из призрачных зверей. Хотя он знал, что не было никаких гарантий того, что в каждом призрачном звере окажется драгоценный камень, у него не было времени, чтобы охотиться за всеми в поисках камня. Он должен был подняться на Гору Штормового Ветра до появления следующей пространственной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тоже спрыгнула с плеча огромной обезьяны. Спустя секунду огромная обезьяна сверкнула серебряным светом и уменьшилась до размер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чтобы посмотреть на трансформацию Плачущей Души, и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кинул Деревню Красной Почвы, он стал водить Плачущую Душу по разным местам, чтобы уничтожить могущественных призрачных зверей. Поглотив большое количество сущности души призрачных зверей, Плачущая Душа внезапно обрела способность превращаться в огромную обезьяну, и вскоре после этого её мех стал серебрис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еремены стали большим сюрпризом для Хань Ли. Согласно нефритовой пластинке, которую он получил от Юань Яо, Плачущая Душа не могла увеличиваться в размерах, а её мех должен был стать чёрным, а не серебр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а своеобразная эволюция произошла в результате двух аспектов, которые случайно совпали: во-первызх, сущность души призрачных зверей, которая отличалась от обычной сущности душ из внешнего мира; во-вторых, зверь не был полностью усовершенств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трансформация и не была такой удивительной, как у других духовных зверей, но она была уникальной в своё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значила ли эта трансформация увеличение в силе по сравнению с обычной Плачущей Душой, он всё равно был доволен этим изменениям. В конце концов, метод усовершенствования Плачущей Души до истинной форму был кровавым делом. Хотя Хань Ли не был мягким человеком, ему было бы трудно усовершенствовать зверя в соответствии с методами, которые были указаны в нефритовой плас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лачущая Душа выстрелила в рукав Хань Ли, превратившись во вспышку серебряного света, а затем погрузилась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глядя на это, но тут же насторожился, поскольку впереди была Гора Шторм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зверь, которого они только что убили, был последним оставшимся гигантским призрачным зверем возле Горы Штормового Ветра. Теперь они могли свободно подняться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далекую гору и медленно проговорил: «Пойдем! Мы должны подняться на вершину горы, прежде чем появится следующая пространственная щель. В противном случае мы застрянем здесь ещё на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кивнула в ответ: «Конечно! Согласно методу предсказания появления пространственных щелей, следующая слеза должна появиться примерно через две недели. Если бы мы пропустим её, то на придётся ждать ещё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решительно двинулся в сторону огром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они очутились у основания Горы Штормов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ничего не чувствовали с этого расстояния, они уже пришли в ужас, как только увидели гору вблизи. В нескольких километра от них была одинокая, крут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начинать свой подъем. Сначала он повернулся к Мэй Нин и переговорил о том, как им лучше всего подняться на гигантскую гору. Вскоре после этого они превратились в 2 чёрные точки на горизонте, которые вскоре медленно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четыре километра не были особенно напряженными для Хань Ли и Мэй Нин: они пробирались без особых усилий. Но после этого иньские ветры стали дуть с более высокими скоростями и с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 Мэй Нин защитили себя несколькими предметами огненного элемента, которые были у них под одеждой, но даже несмотря на это, их лица всё равно побледнели от ветра, разрывавшего их кожу. Если бы они были обычными смертными, они давно бы умерли от обмор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отню метров Хань Ли внезапно вытащил из его мантии белый камень размером с кулак. Драгоценный камень выпустил слабый белый свет, которые мгновенно оку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зывающие иньские ветры ослабевали, прикасаясь к белому свету, и уже не были достаточно сильными, чтобы нанести им вред. В результате они оба смогли продолжить своё восхождение, полагаясь на свою одежду из демонических зверей, чтобы противостоять ледяному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емля покрылась льдом, и почва под ногами стала скользить, что существенно замедлило их восхождение и заставила продвигаться с осторожностью. Кроме того, изо рта у них стал идти пар, и им стало все труднее дышать. Мей Нин, в частности, стала задыхаться от морозного воздуха с раскрасневш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пока они продолжали свой путь, перед ними появилось огромное пространство чёрного, блестящего льда. Им приходилось быть крайне осторожными, чтобы не поскользнуться и не упасть 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ремя путешествия Хань Ли и Мэй Нин уже надели перламутровые перчатки, однако даже сквозь них всё равно ощущался холод, и они часто скользили на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взглянул на вершину блестящей скалы и вздохнул. Затем он повернул голову к бледной женщине рядом с ним и сказал: «Давай немного передохнем под этим утесом, а затем продолжим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ичего не сказала, Хань Ли с первого взгляда понял, что она практически исчерпала все свои силы. Было бы очень опасно, если бы она продолжила двигать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слышала это, она глубоко вздохнула и кивнула, наигранн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утес, о котором говорил Хань Ли, на самом деле был наклонным. Появление такого хорошего убежища было довольно своевременным, и они поспешно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и воющие ветра дули снаружи, когда Хань Ли и Мэй Нин спряталсиь под ним. С осторожным выражением на лице Хань Ли достал шарик размером с большой палец, который он носил на запястье. Тот сразу же засветился лазурным светом. Как только туман стал к ним приближаться, лазурный свет стал его отражать. Однако туман все равно находился поблизости, словно ожидая возможности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взглянула на туман и сказала: «Похоже, что если бы не Защитная Жемчужина Брата Ханя, мы бы не смогли пройти мимо странного иньск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хотел было что-то сказать, но тут же насторожился и стал внимательно прислу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видела это, она испугалась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проговорил: «Будь осторожна. Кто-то или что-то приближается к нам из тумана. С блеском лазурного света в руке появился лазурный кинжал. Затем он стал молча вглядыватьс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ой уверенностью в словах Хань Ли Мей Нин сразу сделал несколько шагов назад и стала нервно поглядывать нару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4: Искусство Революции Инь Я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эй Нин услышала звук мягких, тяжелых шагов, медленно приближающихся к ним. Она нервно взглянула на Хань Ли, который, казалось, заметил ее взгляд и нежн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неосознанно покраснела и быстро переела взгляд, словно почувствовав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шагов, Хань Ли вдруг услышал вздохи человека. Это очень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в его глазах вспыхнула крово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устой туман расступился и показал молодого человека с высоко поднятой головой. У него было элегантное лицо, а вокруг талии была обмотана нефритовая лента, которая сияла слабы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человек увидел Хань Ли, его лицо сразу же исказилось, и он тревожно закричал: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ученик Священной Арки Шести Путей, Вэнь Тяньж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проговорил: «Да, это я. А ты теперь можешь спать спокойно!» - Хань Ли тут же метнул в грудь Вэнь Тяньженя сверкающий лазурным светом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Дзынь! Кинжал отскочил, как будто врезался в металл. Под разорванной одеждой было еле различимое мерцание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что его удар оказался неэффективным, но он фыркнул и взмахнул другой рукой, выбрасывая еще одну вспышку лазурного света. На этот раз он целился в горло Вэнь Тяньж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нь Тяньжень отреагировал и отшатнулся, его тело уклонилось от кинжала, а кинжал угодил в туман позади него. Оказалось, что его тело было достаточно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щё одной атаки не последовало, Вэнь Тяньжень бросился бежать прочь. Хань Ли наблюдал за ним с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нь Тяньжень внезапно повернул голову и увидел выражение лица Хань Ли, он сразу же почувствовал, что что-то неладно, и тут же повернулся. Но к тому времени уже было слишком поздно. Он почувствовал пронзительный ледяной ветер на затылке, а затем ледяное ощущение, когда кинжал ударил его. Вокруг рукоятки кинжала была обмотана полупрозрачная нить из сухожилия демоническая зверя, которая натянулась с друг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по плечу Вэнь Тяньженя потекла струйка крови. В последние минуты жизни его глаза были широко раскрыты, как будто он не верил, что мог умереть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дёрнул пальцем правой руки, потянув назад тугое сухожилие. Кинжал послушно вылетел с шеи Вэнь Тяньженя и вернулся в ладонь. В этот момент Хань Ли снова посмотрел в плотный туман 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умана медленно показалась стройная фигура молодой женщины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адко улыбнулась Хань Ли и сказала: «Брат Хань! Я не думала, что мы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Фиолетовая Духовная Фея!» - Хань Ли спокойно кивнул в ответ, а его кинжалы исчезли в рукавах его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знал, что Фиолетовая Духовная Фея сильно изменилась, поскольку он слышал её разговор с Вэнь Тяньженем, когда он оказался в ловушке внутри золотого пламени. Увидев ее истинную внешность, Хань Ли ещё раз убедился, что её репутация одной из самых красивых женщин в Области Моря Рассеянных Звезд была заслуженной. Даже великолепная, захватывающая дух красота Юань Яо не могла с ней срав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Фиолетовая Духовная Фея взглянул на труп на земле и вздохнула: «Я действительно не думала, что самопровозглашенный главный культиватор Формирования Ядра, молодой мастер Вэнь, встретит свой конец от рук Даоссиста Ханя. Если бы кто-то мне сказал это, я бы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встретил его здесь, то я не мог оставить его в живых», - спокойно проговорил Хань Ли. Затем он подошел к трупу Вэнь Тяньженя и с пристальным любопытством оглядел нефритовый пояс на тали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с улыбнулась и поспешила объясниться: «Это Четвёртый Небесный Пояс. В него встроены 4 драгоценных камня, которые способны противостоять ветру, огню, воде и земле. Кроме того, пояс пособен сохранять спокойствие ума. Это действительно редкое сокровище. Он использовал этот пояс, чтобы путешествовать по этой земле без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ёртый Небесный Пояс. Кажется, он очень полезный»,- немного поколебавшись, Хань Ли наклонился и снял его с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замедлительно обыскал труп и обнаружил темно-зеленую пластину внутренней брони и несколько друг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кто это?» - яркий взгляд Фиолетовой Духовной Феи был устремлён на Мэй Нин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Это Леди Мэй. Она по воле случая была телепортирована сюда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Леди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Рада знакомству!» - Мэй Нин почувствовала себя немного неловко, с любопытством взглянув на Фиолетовую Духовну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несомненно, заслуживала своей репутации. Даже Мэй Нин какое-то время не могла оторвать взгляд от неё. Ей оставалось только догадываться об отношениях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любезно улыбнулась Мэй Нин и тут же обратилась к Хань Ли: «Господин Хань, пожалуйста, не вините меня за то, что не помогла вам в тот день. Тог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и прервал ее: «Леди Фиолетовой Духовной Фее не стоит извиняться! Хотя я не знаю, почему вы были вместе с Вэнь Тяньженем, я видел, что вы были там не по своей воле. Более того, я прекрасно помню, что вы отказались действовать против моей спутницы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внутренне вздохнула с облегчением, увидев, что Хань Ли не рассердился на нее, и сразу же улыбнулась со словами: «Поскольку брат Хань уже всё понял, я больше не буду поднимать эту тему. Однако, я хочу спросить у вас позволения путешествовать вмест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уже прошли половину пути в тумане, и было бы трудно вернуться назад. Поскольку вы уже оказались здесь, нет смысла тратить сил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 Хань!» - глаза Фиолетовой Духовной Феи стали влажными и засверкали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трое исчезли в тумане, оставив труп Вэнь Тяньженя замер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в другой пещере произошло нечто уди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женщина сидела на земле, скрестив ноги, напротив призрачного образа, окруженного черной ци. Призрак тоже сидел, скрестив ноги. Хотя она выглядела довольно расплывчатой, она напоминала молод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вы действительно решили культивировать Революцию Инь Ян вместе со мной? Кажется, это не очень мудрое решение», - раздался голос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Ян должна знать, что, поскольку мое первородное ядро уже было разрушено от использования техники Возобновления Души, мой путь культивации практически закончен. Кроме того, я не ожидал, что после того, как я заплачу такую суровую цену за использование техники, техника Возобновления Души будет прервана внезапным появлением призрачного тумана. Поскольку душа старшей боевой сестры сильно сжалась, ты больше не сможешь обладать телом. Но, к счастью, есть серебряная выравнивание. Плотная иньская призрачная ци здесь весьма полезно для тех, кто культивирует Техники Призрачного Дао. Что касается Искусств Революции Инь Янь, это редко встречающаяся техника культивации пары человек и призрак. Воспользовавшись призрачной ци, я не только смогу увеличить культивацию своей старшей боевой сестры, но у меня также будет шанс снова прорваться к стадии Формирования Ядра. Даже стадия Зарождающейся Души будет для меня не проблемой», - спокойным голосом проговорила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я больше не буду отговаривать тебя. Однако я всё же должна предупредить тебя, хотя благодаря призрачной ци техника будет невероятно эффективной, ты пострадаешь от тяжёлых побочных эффектов и потеряешь возможность реинкарнации. Ты должна внимательно подумать. Существует причина, по которой никто в Секте Лазурной Ян не стали использовать это искусство культивации», - женщина-призрак, казалось, проговорила последние слова с беспомощ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приняла решение, я ни о чём не пожалею!» - решительно возразила Юань Я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младшая боевая сестра не боится последствий, я тоже больше не буду говорить об этом. Давай культивировать Искусство Революций Инь Ян!» - призрак глубоко вздохнула, а затем её окружила плотная чёр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ань Яо увидела это, она без колебаний подняла руки и закрыла глаза, снова вернувшись на путь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5: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ской скале Горы Штормового Ветра стояла огромная серебряная обезьяна, высотой более сорока метров. Она била себя в грудь, неся на спине Хань Ли, Мэй Нин и Фиолетовую Духовну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небо, в то время, как лица женщин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и кружилось более тысячи призрачных зверей. Звери были в основном длиной более двадцати метров, но были и звери, размером с ногу, чьи крылья росли из рёбер. Но независимо от размера, все они выглядели очень свирепыми. Тем не менее, эти летающие призрачные звери, казалось, опасались чрезмерного давления трансформированной Плачущей Души и не смели приближаться к ним. Они просто кружили над ним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несколько странно. В глазах призрачных зверей была кровожадность. Было не ясно, насколько ещё хватит их терпения, прежде чем они начнут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клинал пухлого старика, который дал ему информацию о горе. Хотя он и говорил, что там есть летающие призрачные звери, он не сказал, что они обитают там в таких больших количествах. Неизвестно, скрыл ли он это намеренно или правда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территорию густого тумана, они думали, что смогут немного расслабиться. Однако, они и представить себе не могли, что их тут же окружат столько летающих призрачных зверей. Хань Ли ничего не оставалось, кроме как высвободить Плачущую Душу и заставить ее трансформ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лностью уверен в способностях Плачущей Души, но призрачных зверей действительно было слишком много. Хань Ли не был уверен, может Плачущая Душа справиться с таким количеством призрачных зверей. Но Хань Ли не мог долго об этом размышлять, а просто решил сделать всё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Хань Ли повернулся и что-то прошептал испуганной Мэй Нин и Фиолетовой Духовной Фее. Затем он протянул им небольшой кусочек нефрита и кусок шкуру демонического зверя. Затем он встряхнул рукавами, и более десяти кинжалов упали на землю ровными р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из кинжалов вокруг рукоятки было обмотано сухожилие, другой конец которого был завязан на пальцах Хань Ли. Тем не менее, Хань Ли мог их всех контролировать одновременно, что не могло не порази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приготовления были завершены, зловещие призрачные звери сверху потеряли терпение и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крупный из них, трехглавый призрачный зверь, внезапно издал ужасающий рёв и бросился вниз, не обращая внимания на силу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наконец,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когда призрачные звери стали атаковать, огромная обезьяна глубоко вздохнула и закрыла рот, а затем выдавила из носа туман серебряного света, обхватив большую часть призрачных зверей в воздухе. Эти звери тут же издали жалкие крики и попадали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вум мелким призрачным зверям удалось избежать от захвата тумана и метнуться к тре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призрачных зверей затем был отбит лапой огромной обезьяны и упал на скалу. Другой зверь – двухметровый орёл воспользовался этой возможностью и напал прямо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вался на месте и не шевелился, но его пальцы сделали ряд быстрых и ловких движений. Вслед за этим десять кинжалов выстрелили в небо и превратились в сетку сверкающих кинжалов на пути призрач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зверь издал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магической силы Облачные Бамбуковые Мечи оставались невероятно острыми. В одно мгновение маленький призрачный зверь был разрублен на куски множеством мечей. Когда кровавые куски плоти заполнили небо, Хань Ли быстро уклонился от них, но некоторые всё же попали на него. На мгновение на лице Хань Ли появилось отвращение, но у него были более важные насущные вопросы: еще одна волна крылатых призрачных зверей направляла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птиц было вдвое больше, чем в первой атаке. Кроме того, к ним приближалось больше зверей с очевидным стремление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напрягся, и он мгновенно взмахнул руками, снова создавая сетку мечей. Теперь сеть покрывала более широкий диапазон, который также защищал Мэй Нин и Фиолетовую Духовную Фею.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туманом серебряного света и лазурного блеска, небо заполнили жалоб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тёмно-синее море ярко сверкало под лучами палящего солнца. Море было невероятно спокойным, и не было даже ни намёка на лёгкий ветерок, словно в этом море совершенно не был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нялась волна и выпустила облако черного тумана. Чёрный туман быстро проник в воздух и мгновенно распространялся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 а из черного тумана вспыхнуло серебристое сияние. Внутри показался широкий силуэт с двумя серебряными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жно было разглядеть эту фигуру, серебристое сияние вспыхнуло ещё несколько раз, а затем полностью исчезло. Спустя секунду, с краю черного тумана показался человек, но он то периодически исчезал, то появлялся снова, наполняя небо мерцанием молнии и раскатами грома. Казалось, что фигуры хотели как можно скорее покинуть это заброшенно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ре вернулось в прежнее состояние. Быстро расширяющийся черный туман остался, продолжая испускать вспышки чер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ятистах километрах от черного тумана серебряный свет исчез, открывая обзору Хань Ли, держащего в одной руке Фиолетовую Духовную Фею, а в другой Мэй Нин. Они так близко прижимались к нему, что это выглядело довольно интим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несколько лучше, чем женщины. Несмотря на то, что чувства переполняли его, он сумел сохранить спокойствие. Однако две женщины в его объятиях покраснели от смущения, являя сердечную н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их и облегчённо вздохнул. Затем он ослабил хватку двух женщин и сказал: «Этого должно быть достаточно. Призрачный туман не может дотянуться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искренне поблагодарить господина Ханя. Если бы не ваша чудесная техника передвижения, вполне вероятно, что мы бы не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Фиолетовая Духовная Фея говорит правду. Если бы не удивительные движения Брата Хань, нас могло опять затянуть в Призрачную Область. Мы очень побеспокоили Брат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олетовая Духовная Фея и Мэй Нин покинули объятия Хань Ли, их тела стали сиять ярким светом, и они стали лететь ряд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до этого трое столкнулись с множеством опасностей, но сумели подняться на вершину Горы Штормового Ветра, с помощью силы Плачущей Души. Пока они ждали открытия пространственной щели, две женщины очень подружились между собой и стали называть друг друга названными сёстрами к больш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после достижения вершины на расстоянии около одного километра от Горы Штормового Ветра появилась пространственная трещина шириной в сто метров. Огромной количество духовной Ци Неба и Земли стало проникать в Призрачную Область, мгновенно восстановив всем троим магическую силу и позволив им снова поднять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действительно не ожидал, что в тот момент, когда он покинет пространственную трещину, огромна сила снова начнёт их втягивать назад без малейшей возможности к сопрот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быстро опомнился и сразу же развернул Грозовые Крылья, а затем тут же схватил двух женщин и вылетел из черного тумана. Вот почему они были так благодарны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Духовная Фея пришла в себя, она небрежно взглянула на океан и нахмурилась: «Где это мы? Здесь так тихо,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эй Нин также появилось удивление, когда она взглянула вниз: «Что? Здесь слишком тихо! Не хорошо. Здесь нет ни малейшего бриза, и моря полностью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рищурился и высвободил своё духовное чутьё. Он начал просматривать глубины близлежащих морей, и через короткое мгновение на лице Хань Ли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также охватила море своим духовным чутьём, и в её глазах отразился шок: «Неужели вы обнаружили что-то? В море так мало рыбы, и все они кажутся чрезвычайно свирепыми морскими зверьми. Тем не менее, ни одна из них не является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 минутку!» - затем Хань Ли глубоко вздохнул и щелкнул пальцем, выстрелив десятимиллиметровой полосой лазурного меча в толщу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ротескный труп морского зверя всплыл на поверхность, что ещё больше шокировало двух женщи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6: Брак на налож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морского зверя перед ними был длиннее дюжины метров. Всё его тело было покрыто лазурными чешуйками и маленькими острыми шипами. У него также были широко расположенные выпуклые глаза. Он выглядел довольно зловеще, но ещё более зловеще он выглядел из-за его торчащих кривых клыков, которые росли с нижней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близился к трупу, тщательно осмотрел его несколько раз и, казалось, что-то понял. Затем он разрезал труп на 2 части одним взмахом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и к нему в ладонь влетел угольно-чёрный предмет. Хань Ли тут же обнаружил, что этот предмет источал необычный острый запах с лёгкой ноткой цветочно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бросил этот предмет и пробормотал со странным выражением на лице: «Итак, это Ароматный Сумереч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роматный Сумеречный Зверь?» - Фиолетовая Духовная Фея ошеломлённо взглянула на Мей Нин. Обе женщины были удивлены, поскольку ранее никогда не слышали про та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вы не знаете этого морского зверя. Они не водятся в Области Моря Рассеянных Звёзд. Они характерны для этих странных глубин».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роговорила серьезным тоном: «Судя по вашему тону, мне кажется, что брат Хань уже знает, что мы больше не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несся мимо тусклого океана и криво кивнул головой: «Верно. Мы больше не в Области Моря Рассеянных Звёзд. Хотя я никогда не был здесь раньше, я много слышал об этом. Если мои догадки верны, это Бесконечное Море», - сказав это, он поднял голову в небо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е Море?» - они явно никогда прежде не слыш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робормотала про себя, а затем улыбнулась и сказала ласковым тоном: «Брат Хань, похоже у вас есть некоторая информация об этом месте. Не могли бы вы рассказать нам с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нулся от своих мыслей и спокойно кивнул головой: «Конечно. Как следует из названия, Бесконечное Море расположено в Небесном Южном Регионе и не имеет конца. Оно…», - Хань Ли начал рассказывать о о легендах и слухах о Бесконечном Море. Пока он говорил, мысль, глубоко погруженная в его сердце, начала высвобождаться наружу после столько долгого зато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удивлённо проговорила: «Судя по вашим словам, Бесконечное Море располагается к северу от Небесного Южного Региона. Здесь не только практически нет морских обитателей, но так же и островов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тер нос и спокойно ответил: «Верно, к большому сожалению, так и есть. Без островов мы никак не сможем определить своё местоположение. Мы никак не можем узнать, насколько мы далеко от Небесного Юж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невольно переглянулись между собой, в их глазах бы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твердо сказал: «Несмотря на это, мы должны двигаться на юг и добраться до материка, пока у нас не закончились духовные камни. Надеюсь, он не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роговорила с интонацией беспомощности: «Раз так, то нам ничего не остаётся, как надеяться, что небеса нам помогут». Мей Нин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все трое отправились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Мэй Нин и Фиолетовая Духовная Фея полностью убедились в словах Хань Ли. В течение всего их путешествия им ни разу не попался остров, а море совершенно не было Ци. Кроме того, в море не было демонических зверей, а только изредка встречались свирепые мор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ы на самом деле столкнулись с этим, они были озад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скольку они уже пережили вместе много несчастий, в течение всего путешествия все трое чувствовали себя вполне гармонично между собой, энергично подшучивая по пути. Хань Ли невольно чувствовал, что присутствие этих женщин пробуждает чувства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перь, когда он очутился в Бесконечном Море, ему вспомнила другая женщина, Нангунь Вань. Неизвестно, что было с этой женщиной-культиватором на стадии Формирования Ядра из Секты Маскирующейся Луны, но, когда он подумал о ней, в его сердце появилось странное чувство. Он не мог сказать, была ли это глупая привязанность, нежная привязанность или раздражение, словно тысячи разных чувств затуманили его разум. Он не понимал, что именно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родолжали своё путешествие в течение четырех месяцев, прежде чем, на горизонте, наконец, не показался зелёный цвет. Они тут же обрадовались увиденному и немного расслабились. Подавив волнение, они отправились на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Си было самой северной страной Небесного Южного Региона. Оно было примерно на треть меньше, чем родная страна Хань Ли, Государство Юэ, и была разделена на семь провинций. Провинция Минь была самой крупной провинцией среди них, а также именная она была окружена Бесконечным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Ли привел Мэй Нин и Фиолетовую Духовную Фею в комнату ресторана в небольшом городе Провинции 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кокетливо взглянула на Хань Ли, притворившись разгневанной, и сказала: «Брат Хань, так значит вы выходец из Небесного Южного Региона. Кажется, здесь нас ждут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этого Хань Ли разгласил несколько мелких деталей о своей личности, поразив двух женщин. Разумеется, они уже догадывались, что Хань Ли как-то связан с этим местом, поскольку он знал о Бесконечном Море столько подробностей, так что это для них не было 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рипло рассмеялся. Казалось, был в хорошем настроении. «Ну что я могу сказать? Я намеренно бежал в Область Моря Рассеянных Звёзд, но я никак не ожидал, что снова верну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улыбнулась и игриво проговорила: «Поскольку Брат Хань знаком с этой землёй, вы должны развлекать нас сестрой!». Попав сюда, Фиолетовая Духовная Фея трансформировала свою внешность, чтобы её красота не привлекала лишнего внимания. Теперь она выглядела так, когда они впервые встретились с Хань Ли. Однако Хань Ли всё ещё был очарован её истинной красотой, словно он мог видеть сквозь её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онечно. Но я потерял всякое отношение к моей секте после того, как бежал в Область Моря Рассеянных Звёзд. Я здесь никто. Но я могу дать вам нефритовую пластинку, которую я сам сделал. С её помощью вы сможете изучить местный язык. Какое-то время вы не сможете вернуться назад, вам лучше выучить язык», - сказав это, Хань Ли достал две нефритовые пластинки, которые он сделал прошлой ночью, и передал их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ольшое спасибо, брат Хань!» - Фиолетовая Духовная Фея была ошеломлена, но тут же поблагодарила его и убрала нефритовую пластинку к себ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тоже взяла нефритовую пластинку и прошептала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полагаю, у вас уже есть планы на будущее. Сам я планирую изучить, что произошло в Небесном Южном Регионе за последние пару сотен лет, а затем найти пещерную резиденцию для уединенного культивирования. Я предчувствую, что достиг пика стадии Формирования Ядра, я хочу подготовиться к формированию Зарождающейся Души», - сказав это, Хань Ли отхлебнул ароматный чай и поджал губу, спокойно наблюдая за реакцией женщин, которые сиде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ого подумав, Фиолетовая Духовная Фея сказала: «Я только недавно сформировала ядро, и всё еще не стабилизировал свою культивацию. Я также хочу найти себе пещерную резиденцию и заняться культивацией, а потом буду думать, что делать дальше. Младшая Сестра Мей, а ты что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а пробормотала: «Я ... я не знаю. Я достигла только средней стадии Заложения Основ. Основываясь на моих способностях, мои надежды на достижение Формирования Ядра довольно не высоки. Помимо поиска духовных лекарственных растений, я хочу найти высокорангового культиватора и выйти за него замуж в качестве наложница. Возможно, так я смогу сформировать ядро в пар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качала головой и стала отговаривать её: «Разве это не будет унижением, если ты выйдешь замуж как наложница? Как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родолжила: «Стать наложницей не сильно отличается от того, чтобы стать сосудом для культивации. Если ты встретишь злобного высокорангового культиватора, он точно сделает из тебя сосуд для культивации. Этот план не надёж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Нин услышала это, она молча поджала губы с груст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ечальное лицо Мэй Нин, Фиолетовая Духовная Фея внезапно подумала о чем-то и с улыбкой проговорила: «Даже если младшая сестра хочет стать наложницей для Техники Парного Культивирования, тебе нужно найти надежного человека, с которым ты знакома. Например, я чувствую, что брат Хань был бы очень надежным и не стал бы плохо обращаться с младш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но вскоре он спокойно потер нос, как будто это не имело к нему никакого отношения. Лицо Мей Нин покраснело, она выглядела довольно очаровательно. Затем она молча опустила голову, как будто не возражала против предложения Фиолетовой Духов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прошёл глубокий путь культивации и уже достиг стадии Формирования Ядра. Хотя он собирался подготовиться к формированию Зарождающейся Души, судя по её общения с ним в Призрачной Области, она уже поняла, что Хань Ли не был коварным или бесчувстве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аже если у нее не было квалификации стать его спутником Дао, она была бы вполне удовлетворена, чтобы стать его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соблазнительной красотой и уровнем культивации ей бы пришлось связать свою судьбу могущественным культиватором. Иначе она столкнётся с большими неприятностями в Мире Культивации либо пострадает от других. Теперь, когда её брат погиб, она могла полагаться только сама на себя, и неприятности становились всё более веро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за их столиком несколько напряглась после слов Фиолетовой Духовной Фе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7: Секта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Хань Ли молчал, Фиолетовая Духовная Фея: «Брат Хань, что вы об этом думаете? Младшая Сестра Мей Нин достаточно красива, чтобы стать вашей наложницей. Неужели вы откажетесь от такой возможности, которая сама постучала к вам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нахмурился и взглянул на красоту Ме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наклонила голову, но даже на её бледной шее были заметны следы румянца. Она выглядела очень трогательно. Казалось, она молчаливо согласилась с предложением Фиолетовой Духов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говорил со спокойным выражением на лице: «Судя по её внешности, она может не просто наложницей высокорангового культиватора, но и даже Компаньоном Дао. Но я отличаюсь от обычных культиваторов. Я посвятил всего себя стремлению к бессмертию и не могу вовлекать себя в отношения между мужчинами и женщинами. Кроме того, я одинокий странник и часто сталкиваюсь с опасными ситуациями. Как я могу взять наложницу? Если Госпожа Мей ко мне присоединиться, так она сделает себе тольк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эй Нин слегка дрогнуло, услышав его слова, а румянец с её лица быстро исчез. Она подняла голову, и у неё было блед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казалось, была недовольна отказом Хань Ли и раздражённо сказала: «Но в конце концов брат Хань все равно отверг её. Излишне говорить, что с вашим уровнем культивации на поздней стадии Формирования Ядра, угрозу для вас представляют только культиваторы Зарождающейся Души. Возможно, вскоре Господин Даоссист Хань прорвётся к стадии Зарождающейся Душе. После этого перед вами будет весь мир. Разве вы не можете защитить Младшую Сестру Ме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Госпожа Фиолетовая Духовная Фея должна знать, что я сильнее культиваторов своего ранга, но мне всегда попадались враги сильнее меня. Пока я не достиг стадии Зарождающейся Души и не могу защитить себя должным образом, я не могу взять себе наложницу. В один момент я не смогу защитить её, и ей придётся столкнуться с горькой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нахмурилась, зная, что Хань Ли говорил правду. Более того, она почувствовала, что Хань Ли была несколько недоволен этим предложением. Она глубоко вздохнула и не стала продолж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в конце концов успокоилась и прикусила губы, глядя на Хань Ли, а затем спросила: «Поскольку Брат Хань отверг меня не из-за недостатка привлекательности, согласны ли вы принять меня после того, как вы войдете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женщину и спокойно ответил: «Стадия Зарождающейся Души? У меня нет уверенности, что я смогу конденсировать Зарождающуюся Душу. Более того, даже если я смогу достичь стадии Зарождающаяся Души, я понятия не имею, сколько лет это займет. Разве может Госпожа Мей ждать сотник, пока я сконденсирую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Я ...» - Мей Нин не знала, что и сказать, когда услышала его слова. Будучи культиватором стадии Заложения Основ, для даже 30 лет было слишком долго, не говоря уже о сотне. Хотя она и была хороша для Хань Ли, у нее не было времени ждать с моря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ир Культивации был поистине жестоким местом. Несмотря на то, что она провела с Хань Ли столь малый промежуток времени и произвела на него благоприятное впечатление, для неё было невозможно влюбиться в него так сильно, чтобы она была готова ждать его в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колебание, Хань Ли только внутренне вздохнул и поставил на стол 2 бутылки, а потом подтолкнул к ней, а затем сказал: «Здесь несколько таблеток для культивации, которые я сделал из демонических зверей. Вместо того, чтобы искать себе защитника, тебе лучше заняться повышением своего уровня культивации. Возможно ты даже сможешь войти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таблетки для культивации предназначались для культиваторов Формирования Ядра, для Хань Ли они совершенно не представляли никакой ценности. Но, поскольку эта женщина передала ему свою Времнную Духовную Ци, Хань Ли решил воспользоваться возможностью и отблагодарить ей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ые таблетки, сделанные из ядра демонического зверя?» - глаза Мей Нин внезапно радостно засверкали, и она потянулась к таблеткам. Открыв крышку бутылки, ароматный запах мгновенно заполнил комнату. «Это высокоранговые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в замешательстве уставилась на Хань Ли. Она совершенно не знала, что и сказать. Хань Ли относился к ней совершенно равнодушно, когда они были в Призрачной Области, а теперь отказался принять ее в качестве наложницы. Сейчас же он подарил ей драгоценные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с изумлением взглянула на лекарственные таблетки и тут же усмехнулась: «Хе-хе! Брат Хань поистине великодушный. Младшая Сестра Мей, ты должна послушать Господина Даоссиста Хань и принять их. Возможно, с помощью этих таблеток ты сможешь прорваться к стадии Формирования Ядра. В этом случае, мы сможем объединиться и путеше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с усмешкой посмотрела на Хань Ли и шёпотом поблагодарила его, а затем убрала бутылки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в ответ и повернулся к окну, взглянув на улицу небольш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довольно шумно. Глядя на это, у Хань Ли в голове всплыли давно забытые воспоминания. Он слегка улыбнулся и испустил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 Хань Ли на лице появилось такое странное выражение, Фиолетовая Духовная Фея и Мей Нин переглянулись между собой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Нань была расположена в западной части штата Си. Рельеф на этой земле был неоднородный: там были и холмистые равнины, и джунгли с ядовитыми болотами. Посреди всего этого было несколько основных дорог, которые соединяли деревни между собой через пустыни. В горных хребтах жили свирепые звери, поэтому в них не жил ник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 этом районе было много редких лекарственных растений и демонических зверей, что радовало многих культиваторов этой страны. Постепенно культиваторы стали стекаться к этой провинции. Некоторые из более мощных сект культиваторов даже монополизировали несколько областей с плот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Хребет назывался Горы Мечтательных Облаков и был самым знаменитым районом в Небесной Южной Регионе, благодаря его священным духовным венам. В богатых духовных венах горы росло легендарное Великолепное Духовное Дерево, последний вид трех божественных деревьев. Духа Духов, конечный тип трех божественных ле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страны почитали это дерево ещё больше, чем Небесный Молниеносный Бамбук и Духовное Дерево. Это было из-за духовного молока производимого этим деревом раз в 200 лет, которое называлось «винный нектар». Хотя жидкость невозможно было использовать в природном виде, из неё можно было приготовить множество мощных духовных лекарственных таблеток. Среди них была легендарная священная лекарственная таблетка, известная как Таблетка Закалив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блетка также была известна как Таблетка Умиротворения Души. Она могла не только увеличить уровень культивации, но также и ожесточить сердце, и успокоить душу, облегчить культивирование любых внутренних демонов, которые могли преследовать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денсация Зарождающейся Души была совсем не похожа на формирование ядра. Помимо необходимости в определенной степени удачи и глубины культивации, конденсация Зарождающейся Души также подвергалось разрешениям иллюзий и внутренних демонов. В конце концов, превращение ядра в Зарождающуюся Душу было страшным испытанием умственной выносливости и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сокровище духовых вен в Горах Мечтательных Облаков вместе с необычайной концентрацией Духовной Ци привлекало огромное количество сект, которые желали улучшить свою базу. В настоящее время, в результате бесконечных битв и захвата территории, это место удерживалось союзом трех сект: Секты Древнего Меча, Секты Дрейфующего Облака и Павильона Сотн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рёх этих мощных сил Государства Си другим сектам ничего не оставалось, кроме как и думать забыть о захвате духовых вен в эт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тупенях одного из вершин Гор Мечтательных Облаков, Хань Ли размышлял над полученной информацией об эти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олодых мужчин и женщин молча прошли по горным тропам, у каждого было взволнованное выражение. Когда Хань Ли увидел это, он слегка улыбнулся. Поскольку в ближайшие дни Великая Секта Дрейфующего Облака собиралась набрать новую группу молодых учеников, все эти молодые люди на стадии Уплотнения Ци были полны предвк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полдня на этом месте, было вполне естественно, что он знал об этом. Их знаменитая техника приготовления таблеток была одной из причин, по которой он решил проникнуть в секту. Однако он не собирался входить туда в качестве культиватора Формирования Ядра, а собирался прикинуться обычным культиватором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культиватора средней стадии Зарождающейся Души, никто бы не смог опознать его благодаря чудесной технике Сдерживания Ци. Вот почему он пошёл на это рискован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о том, что он совсем недавно расстался с Фиолетовой Духовной Феей и Мей Нин, , он горьк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его первоначальным планам, он нашел место для создания пещерной резиденции и употребил несколько лекарственных таблеток, чтобы достичь пика поздней стадии Формирования Ядра. Пока Временная Духовная Ци поддерживала его культивацию, он мог продвинуться к ложн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изошло что-то неожиданное, что полностью изменило его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нял лекарственную таблетку, он с изумлением обнаружил, что она больше не действовала на него. Независимо от того, была ли это таблетка с ядром демонического зверя 6 ранга или 7, она на него не действовала. Хань Ли бы в совершенной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8: Четыре Великие Держа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жидал, что лекарственные таблетки в конечном итоге потеряют свою эффективность на нём. Хотя лекарственные таблетки могли быстро продвигать культивацию, у них были свои недостатки. Когда магическая сила человека достигла определенного уровня, лекарственные таблетки теряли свою эффективность в отношении этого человека. Кроме того, благодаря тому, что его меридианы были усовершенствованы с помощью пролонгированного эффекта радужных бусин и постоянно увеличивали магическую силу, Хань Ли стал способен поглощать больше духовной силы за раз. Он достиг стадии, когда его скорость поглощения Небесной и Земной Духовной Ци была почти такой же, как скорость поглощения духовной силы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ивело к тому, что лекарственные таблетки стали постепенно терять свою первоначальную эффективность. Следовательно, даже если Хань Ли использовал большее количество таблеток Заложения Основ, они бы никак не повлия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текущее затруднительное положение с неэффективностью таблеток было вызвано тем, что он пересек совершенно разные миры. Этого он не мог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фритовых пластинках, так и в записях опыта культиватора Зарождающейся Души, говорилось, что, если лекарственные таблетки из ядра демонического зверя 6 ранга потеряют эффективность, то лекарственные таблетки из ядра демонического зверя 7 ранга должны всё ещё быть эффективными до стадии Зарождающейся Души. Однако теперь и они почти не действова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пришёл к мысли, что лекарственные таблетки раньше потеряли эффективность. Конечно, Хань Ли догадался, что это также может иметь какое-то отношение к Нефритовому Вину Фэн Си или к Временной Духовной Ци Мей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ое Вино – никто никогда из людей не пил, а Временная Духовная Ци – одна из семи чистейших духовных Ци в мире. После их использования, разумеется, должны были проявиться и свои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уже произошло, не было смысла пытаться выяснить настоящую причину потери эффективности лекарственных таблеток, поскольку с этим уже ничего не поделаешь. Он не желала тратить время на пустые сожаления, а вместо этого строил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все еще было ядро демонического дракона 8 ранга. Но, поскольку это был невероятно редкий материал, он не хотел его растратить в неудачной попытке приготовить лекарственную таблетку. Кроме того, его бы хватило только на пару таблеток в лучшем случае, а этого было недостаточно, чтобы он вошёл в ложну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ему ничего не оставалось, кроме как усиленно культивировать, чтобы увеличить свою магическую силу, как и все остальные. Однако из-за этого его прогресс шёл бы слишком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вольно горь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был на небольшом расстоянии от достижения пиковой стадии Формирования Ядра. Он полагал, что, если у него будет достаточно духовной Ци, ему потребуется всего лет десять упорной культивации. Таким образом, он должен был найти место с приемлемыми духовными венами. Если бы он решил культивировать в районе со слабой духовной Ци, это бы потребовало в несколько раз дольше времени, а результата он мог так и не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воря о духовых венах, Небесный Южный Регион совершенно отличался от Области Моря Рассеянных Звёзд. В Области Моря Рассеянных Звёзд было много бесхозных островов и мало людей. Там бесчисленное множество островов с таким же количеством невостребованных духовных вен. Напротив, земля в Небесном Южном Регионе была зафиксирована, но людей был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ощадь можно было считать большой, все районы с хорошими духовными венами были заняты сектами и кланами культиваторов. Даже районы с скудной духовной Ци, были заняты бродячими культиваторами. Не осталось ничего ц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Областью Моря Рассеянных Звёзд, ресурсов для культивации в Небесном Южном Регионе было исключительно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обстоятельствах Хань Ли не оставалось ничего другого, кроме как проникнуть в клан или секту культиватора, если он хотел продолжить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ынешние способности Хань Ли позволяли ему силой захватить любой клан культиваторов или мелкую секту, он опасался, что это привлечёт к нему внимание культиваторов Зарождающейся Души. Хань Ли не хотел себе таких врагов, поскольку его интересовало только одно - спокойно культивировать до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а ум ему пришли кланы культиваторов, Хань Ли немедленно отверг эту иде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какой-то клан культиваторов смог бы занять исключительные духовные вены? Никто из них ему не подходил. Кроме того, посторонних не допускали в кланы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культивации отличались от этого, особенно крупные секты. Они не только занимали лучшие духовые вены, но также имели много культиваторов высокого ранга. Если бы что-то случилось, ему было бы не нужно демонстрировать свой истинный уровень культивации и вмешиваться в их внутренние дела. Он действительно мог скрыться от всех с помощью своей боль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онденсирует свою Зарождающуюся Душу, ему будет нечего бояться. Он считал, что тогда любая секта сделает всё возможное, чтобы привлечь на свою сторону такого культиватора, как он. В конце концов, кто был бы настолько глуп, чтобы стать врагом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тал вспоминать священные духовые вены Горы Мечтательных Облаков, которые были известны в Небесном Южном Регионе. В конце концов, три великие секты культиваторов, которые занимали духовые вены, стали приоритетными задача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хотел войти в одну из сект, Хань Ли, естественно, должен был сравнить их характеристики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начала Хань Ли посетил небольшой город и изучил информацию о том, что произошло в Южном Небесном Регионе за последние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щание Хань Ли поделился информацией со своими бывшими спутницами. Поскольку две женщины были здесь иностранками, они хотели знать гегемонов э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овая структура Небесного Южного Региона сильно изменилась с тех пор, как Хань Ли был зде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девять стран Небесного Южного Региона были разделены между Дьявольским Дао, Праведным Дао, Альянсом Небесного Дао и Союзом Девяти Наций. Больше не было индивидуальных полномочий, контролирующих каждое из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ань Ли знал только о Праведном Дао, Дьявольском Дао и Союзе девяти Наций. После того, как Хань Ли отправился в Область Рассеянных Звёзд, была создана сверхдержава, известная как Альянс Небесного Дао. Она состояла из культиваторов более десяти разных стран, которые объединились, чтобы Праведному и Дьявольскому Дао. Хотя он был больше, чем Праведное и Дьявольское Дао, он бы не сравнился с ними, если бы они решили объ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заключили соглашение, что не будут мешать друг другу, пока они расширяются путем присоединения их соседних стран. Даже в этот короткий промежуток мирного времени они считали себя врагами. Не было никакого возможного способа создания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из-за споров внутри страны по распределению вновь обретенной прибыли, обе стороны погрузились погрязли в междоусобицах. Ни один из них не был заинтересован в том, чтобы противостоять Альянсу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Альянс Небесного Дао был обычным союзом. Они только и хотели, чтобы Праведное и Дьявольское Дао оставили их в покое. Кроме того, вероятно, у них не хватило смелости напас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и сверхдержавы достигли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ричина существования столетнего мира имела много общего с Союзом Дев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Девяти Наций подмял под себя множество сект и бродячих культиваторов, которые некогда принадлежали к Праведному и Дьявольскому Дао, включая Семь Великих Сект Государства Юэ, и в результате были значительно усилены. С таким значительным увеличением власти они полагали, что они смогут подавить воинов заклинаний с Моуланьских равнин [1]. Однако они действительно не ожидали, что в их войне с племенами моуланей, грозные армии двух дополнительных племен придут к ним на помощь, умножив количество воинов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обеими сторонами усилилась и привела к нескольким крупным сражениям, в результате чего погибло много людей с обеих сторон. Несмотря на это, Союз Девяти Наций оказался в невыгодном положении и даже потерял часть сво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безвыходном положении, Союзу Девяти Наций не оставалось ничего другого, кроме как обратиться за помощью Дьявольского Дао, Праведного Дао и Альянса Небесного Дао. Они также пригрозили, что если три державы не захотят помочь им, они просто покинут свою землю, позволяя племенам моуланей ворваться в их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стороны получили эту информацию, все они тут же послали подкрепление, хотя и не очень хотели этого. Все они знали, что, если Союз Девяти Наций покинет свои землю, то жестокие воины заклинаний племени моуланей доставят им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креплениями Союз Девяти Наций смогли добиться решающей победы, убив несколько тысяч культиваторов мертвыми. Они смогли получить устойчивую опору против нападений моуланьских племён и выстоять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Союз Девяти Наций решил просить трех сверхдержав в качестве альтернативы отправить им подкрепления, чтобы противостоять нападениям моуланей. В противном случае, если бы три сверхдержавы предпочли проигнорировать их, то моулани спокойной бы проникли на их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сле длительных переговоров четыре сверхдержавы в конечном итоге достигли соглашения. С Союзом Девяти Наций в качестве лидера и других трех групп в качестве подчиненных они создали совместный пакт против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пакта Праведное и Дьявольское Дао сохраняли мир уже более 100 лет, несмотря на то, что они полностью аннексировали свои массивные области. Под угрозой моуланей, нависшей над ними, они не осмелились начать нов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государства Си и его двух соседних стран, они обе принадлежали к Альянсу Небесного Дао. Секта Древнего Меча, Секта Дрейфующего Облака и Павильон Сотни Возможностей были тремя основными сетами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1] Племена моуланей были представлены в главе 35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99: Проникновение в секту (1)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трех сект, контролирующих священные духовные вены, самым оптимальным выбором для Хань Ли была не Секта Дрейфующего Облака, а Павильон Сотен Возможностей, которая была хорошо известна благодаря её техникам изготовления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секта предоставляла ученикам место для культивации, секта также предоставляла им возможность изучения техник изготовления всех видов магических инструментов, которые также были полезны для культивации. Ходили слухи, что секта обладала даже техниками изготовления изысканных магических сокровищ высш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б этих сокровищах заставляла сердце Хань Ли биться быстрее. Но, к сожалению, что секта набирала учеников так же, как и Семь Великих Сект Государства Юэ: в первую очередь они принимали учеников из кланов культивации и редко принимали посторонн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оюз пяти самых могущественных кланов культивации в секте монополизировал разделенные сектой духовные вены в западной части Горы Мечтательных Облаков. Вот почему Хань Ли пришлось отказаться от мысли о вступлении в эт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азвания Секты Древнего Меча следовало, она была чрезвычайно искусна в техниках владения мечами. Все их магические инструменты и магические сокровища представляли собой мечи различного типа. Искусство, которым владела эта секта, - Искусство Абсолютного Меча было невероятной защитной техникой, широко известной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евнего Меча не только принимала учеников из кланов культиваторов, но и принимала к себе молодых бродячих культиваторов. Главным требованием была способность к их искусству владения мечом. Если способность человека не соответствовала техникам культивации секты, то ему отказывали. Вот почему среди всех трёх сект, у них было меньше всего учеников, несмотря на то, что новеньких они принимали довольно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пираясь на свои мощные атаки, ученики Секты Древнего Меча преобладали над противниками с таким же уровнем культивации, что сделало эту секту самой сильной из трёх. Разумеется, они держали главную духовую вену Горы Мечтатель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й сектой была Секта Дрейфующего Облака. Эта секта прославилась своими методами изготовления духовных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рная Таблетка Закаливания Духа была изобретена в этой секте. Поэтому, несмотря на низкую силу секты по сравнению с двумя другими, ему удалось заполучить восточную часть горной дуги. Кроме того, в Секте Дрейфующего Облака было больше всех учеников и были самые не сложные требования для вступления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у секты было только два требования для приёма новых учеников: во-первых, это достойные духовные корни и способность культивировать. Однако, они были готовы принять любых учеников, даже если у тех были плохие способности, но при этом они уже достигли достаточно высок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кте Дрейфующего Облака было нужно много различных учеников, поскольку они изготавливали множество видов таблеток, помимо своей легендарной таблетки. Всё это требовало большого количества культиваторов низкого уровня для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дячие культиваторы с плохими духовными способностями вступали в секту, они прекрасно понимали, что навсегда останутся там младшими учениками. Несмотря на это, у них были точно такие же мысли, как и у Хань Ли: им было удобно скрываться под защитой секты. Вот почему большое количество бродячих культиваторов беспрерывно стекалось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принужденной политике принятия учеников и из-за наличия в Секте Дрейфующего Облака Таблетки Закаливания Духа, это секта была оптимальным выбором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ещё немного информации об этой секте, Хань Ли отбросил все сомнения в сторону и направился туда. Не говоря своим бывшим спутницам о том, что собирался делать, Хань Ли поспешил расстаться с ними после нескольких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дня вербовки, по дороге в секту Хань Ли стали попадаться множество культиваторов стадии Уплотнения Ци. При виде этого Хань Ли спокойно присоедин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ропясь, он потратил на дорогу около 2х часов. Это было не потому, что дорога была длинной, а потому что ему попадались различные мелкие иллюзорные заклинания. Вероятно, секта так пыталась снизить количество учеников, желающих вступить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блегчённые условия в секты, она всё ещё отбирала культиваторов по пути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которые шли впереди Хань Ли, казалось, обнаружили что-то неладное и тут же стали перешёптываться между собой. Они, казалось, догадались, что происходит, и продолжили идти вперед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руппа культиваторов выглядела для Хань Ли знакомой, однако он проигнорировал их и продолжи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ути по каменной тропе они в конце концов достигли синей лестницы. Группа культиваторов радостно ускорила темп, поднимаясь по лестнице. Хань Ли стал подниматься на лестницу с равнодушным выражением лица, вглядываяс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а огромная, белая платформа шириной более четырехсот метров, с другой сторону была ничем не примечательная конструкция павильона. Вокруг павильона скопилось несколько десятков групп культиваторов, но никто не осмеливался войти туда. Хань Ли и культиваторы, которые шли впереди него, остановились и встали рядом с теми, кто уже там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смехнулся. Естественно, что культиваторы стадии Уплотнения Ци не могли ничего видеть, но Хань Ли мог видеть сквозь иллюзорную формацию с помощью своего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аменный павильон перед ними был фактически огромной белой нефритовой башней. На башне висела вывеска из огромных золотых слов «Иллюзорный Облачный Зал». Под вывеской стояло три человека и наблюдало за ничего неподозревающими культиваторами стадии Уплотнения Ци, которые болтали между собой. Затем они внезапно махнули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воей маскировки они использовали только иллюзорную формацию и совершенно не пыталис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были культиваторами на ранней стадии Заложения Основ, а третий на средней стадии. Очевидно, они отвечали за приём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прошел среди толпы и встал с краю, опустив голову. Хотя он закрыл глаза, его духовное чутьё полностью охватило трех культиваторов Заложения Основа, в результате чего он с лёгкостью смог под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юноша, которому на вид было лет 20, указал на толпу и произнес с недовольным тоном: «Старший боевой брат Цю! Хотя срок ещё не настал, внизу слишком много бродячих культиваторов. Большинство культиваторов здесь даже не пройдут квалификацию и явно находятся только на седьмом уровне стадии Уплотнения Ци. Они думают, что Секта Дрейфующего Облака берёт всех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делать. Три года назад наша Секта приняла большую группу учеников, потому что они были подходящими. И поскольку у старшего боевого дяди Цзин не хватало рабочей силы, было одно исключение из правил, он принял двух культиваторов на 8 уровне стадии Уплотнения Ци. В результате этого пошли слухи, что в нашу секту легко попасть. Вот почему здесь так много бродячих культиваторов», - ответил мужчина по имени Цю. Он был на средней стадии Заложения Основ, а на вид ему было лет 40.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чный юноша с героическим видом засмеялся и добавил: «Конечно, на этот раз мы не будем так снисходительны. В конце концов, недавно принятые низкоранговые ученики смухлевали со своими духовными корнями и уровнем культивации. Кажется, что старейшина обратил на это внимание и уже предупредил Мастера Секты. Вот почему в этот раз мы будем тщательнее проводить отбор».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бледным лицом посмотрел на бродячих культиваторов и проговорил с презрением: «Да, мы будем проводить очень тщательный отбор! В этом случае, мы возьмём только десятку самых лучших, а остальных отправим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Цю взглянул на юношу с бледным лицом и спокойно проговорил: «Младший боевой брат Лю, не стоит недооценивать этих бродячих культиваторов. Среди них могу скрываться гении. Младший боевой брат Сунь Хо был когда-то бродячим культиватором, но ему удалось достичь стадии Заложения Основ всего за 5 лет усердной культивации. Несмотря на то, что он получил подходящую технику культивации и Таблетку Заложения Основ за свои заслуги, это также можно считать частью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с бледным лицом услышал это, он, казалось, о чём-то подумал и сухо кашлянул. Затем он быстро улыбнулся, словно почувствовал страх перед старшим военным братом Цю и сказал: «Старший боевой брат прав. Я погоря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Цю собирался сказать ещё что-то юноше, но Хань Ли это больше не интересовался. Он убрал своё духовное чутьё и ст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сдерживал свою духовную ци, для других культиваторов он был обычным культиватором на 10 уровне стадии Уплотнения Ци. Для него не было никаких проблем с тем, чтобы вступить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дня у каменных ступеней скопилось невероятное количество культиваторов. К заходу солнца, там было около сотни культиваторов Уплотнения Ци. Большинство культиваторов были молодыми, но был также мужчина средних лет с особенно глубоким уровне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каменного павильона внезапно вырвалась полоска красного света, а затем исчезла, показывая башню высотой в сто метров, а также три силуэта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Цю внимательно посмотрел на толпу внизу и спокойно сказал: «Мы приветствуем всех вас, господа культиваторы, в нашей Секте Дрейфующего Облака. Мои Боевые Братья и я будем отвечать за оценку ваших способностей. Внимательно слушайте, что я сейчас скаж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0: Проникновение в секту (2)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оявшие на платформе, были шокированы произошедшими изменениями, услышав голов Старшего Боевого Брата Цю. Все присутствующие культиваторы прекрасно понимали, что им нужно произвести хорошее впечатление на эти троих мужчин, стоявших на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шего Боевого Брата Цю появилось довольное выражение при виде того, что бродячие культиваторы были настолько такт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Цю медленно произнес с торжественным выражением: «Вы, господа даоссисты, должны знать критерии, по которым мы принимаем учеников, поэтому я не буду вдаваться в подробности этого. Культиваторы с тройными атрибутами, двойными или с особыми духовными выйдет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ахнула, услышав это. Через короткое мгновение только четыре человека вышли вперед, трое мужчин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Цю посмотрел на этих четверых и спокойно сказал: «Вы, четверо, следуйте за младшим боевым братом Лю, который будет отвечать за оценку ваших способностей к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ледный юноша шагнул вперед и безмолвно махнул рукой. В следующее мгновение из его рукава вылетела полоска белого света, которая тут же превратилась в огромный расшитый шарф. Расшитый шарф завис в метре над землё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бледным лицом появился на краю магического инструмента и равнодушно сказал: «Поднимайтесь, мы отправимся в специальное место, где я проверю ваши способности. Если они окажутся настоящими, мы приме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о услышали это, они с легким колебанием переглянулись между собой, а затем забрались на шарф. Юноша с бледным лицом сделал жест заклинания рукам, заставив шарф засветиться белым светом. В следующее мгновение он пронесся по небу, превратившись в белую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оша с бледным лицом улетел, старший боевой брат Цю взглянул на оставшихся и продолжил: «Те, кто находится на 9 уровне стадии Уплотнения Ци и выше, выходите вперёд и следуйте за младшим боевым братом Юйем. Если у вас нет проблем с определением личности, вы сможете войти в секту. Что касается оставшихся, если вы хотите войти в секту, вам необходимо пройти тест. Если вы потерпите неудачу, я могу только пожелать вам усердной культивации в течение следующих лет. После того, как вы улучшитесь, вы сможете снова попытаться войти в нашу секту». Как только он сказал это, толпа зашумела. Помимо нескольких странных личностей, на лицах большинства людей бы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тандарты этого отбора были бы намного более строгими, в результате чего некоторые культиваторы совершенно перестали надеяться на удачу. Хотя он и сказал, что они могут участвовать в тесте, чтобы присоединиться к секте, все знали, что это были слова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дя по количеству присутствующих людей, Секта Дрейфующего Облака совершенно не собирается всем им предоставлять шансы на вступление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было говорить, что эти тесты было бы чрезвычайно трудно пройти, если культивация была ниже десятого уровня. Только культиваторы на девятом уровне стадии Уплотнения Ци имела малейшие шансы на успех. Ранее, даже культиваторам девятого уровня едва ли удавалось пройти эти т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этих людей были плохие способности, им удалось добиться успеха, проявив исключительную настойчивость. В результате, несмотря на отсутствие у них будущих перспектив, Секта Дрейфующего Облака приняла их, поскольку они могли внести свой вклад, как неопыт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вистливыми взглядами остальной толпы, Хань Ли и шестеро других культиваторов вышл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Цю взглянул на них и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блестный юноша по имени Юй увидел это, он тут же активировал свой магический инструмент без промедлений. Перед ними предстала огромная бронзовая чаш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культиваторы тут же поднялись на неё, не дожидаясь его указаний. Бронзовая чаша тут же взлетела в воздух и метнулась вглубь Гор Мечтательных Облаков, превратившись в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вшихся бродячих культиваторов, у которых не хватало квалификации, Хань Ли понятия не имел, сможет ли кто-то из них войти в секту, да его это и совершенно не 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ыл поглощен изучением шестерых других, которые были окутаны желтым светом бронзовой чаши. Было четыре мужчины и две женщины. Помимо симпатичной женщины в желтой одеждой, которая выглядела лет на 20, другим, казалось, было лет три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даже пятидесятилетний культиватор. Он обладал самым глубоким уровнем культивации и был на 12 уровне стадии Уплотнения Ци, но Хань Ли, глядя на это, только покачал головой и вздохну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ам с плохими способностями можно было надеяться только на удачу, поскольку им пришлось бы потратить огромное количество времени на культивацию, чтобы достичь хотя бы десятого уровня или выше, в результате чего Хань Ли и женщина в жёлтом обладали самым высоким потенциалом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не наткнулся на таинственную бутылку, то он бы за всю свою жизнь не смог подняться выше 6 уровня. О том, чтобы войти в большую секту не могло быть и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спомнил об этом, он ушёл в некоторую прос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осстановил ясность ума и посмотрел на остальных. Они старались скрывать своё волнение, но его всё равно было видно у них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згляд Хань Ли упал на крупного бородатого человека, он на мгновение прищурился, но вскоре его выражение вернулось к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необычной внешности мужчина, в том, что от него веяло невероятно холодной Иньской Ци. Хотя эта Иньска Ци была тщательно скрыта, Хань Ли мог её почувствовать с помощью своего духовного чутья. Это определенно не было искусством культивации, которое принадлежало пяти элементам. Судя по колебаниям его духовной ци, он явно владел необычными магическ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ь Ли не было сомнений в том, что этот мужчина был на 10 уровне стадии Уплотнения Ци, в результате чего любопытство Хань Ли тольк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погружен в свои мысли, перед огромной бронзовой чашей появилось огромное пространство бесконечного тумана. Этот белый туман был чрезвычайно плотным, и из него эхом доносились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тут же высвободил своё духовное чутьё. Однако что-то блокировало его духовное чутьё в радиусе 30 м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дрогнул, зная, что белый туман был необычным ограничением. Вероятно, это была одна из защитных формаций Секты Дрейфующего Облака. Хань Ли не смел так рисковать, и тут же скрыл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бесконечного тумана на лицах бродячих культиваторов появился страх. Хотя раньше они никогда не сталкивались ограничительными заклинаниями, оно значительно расширяло их перспе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по имени Юй сделал жест заклинания руками, и его летающий магический инструмент медленно остановился. Затем он схватил свою сумку для хранения и достал оттуда фла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что-то пробормотал, в результате чего флаг засветился пронзительным сиянием, которое стало постепенно возра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 закончив свое заклинание, юноша впился взглядом в туман и указал на него огненным флагом. Из кончика флага прямо в туман выскочил лунный луч света, который создал собой неописуемую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тумана расступилась перед ними, раскрывая проход длин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по имени Юй повел группу людей в проход без промедления. В мгновение ока они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коридор закрылся, и снова послышались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ечку чая, группа, в конце концов, прошла сквозь туман и появилась в пределах ранее скрыт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могли даже ясно увидеть сквозь туман, они почувствовали плотную духовную Ци вокруг них. Хань Ли глубоко вздохнул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 огромный зелёный простор с ароматными травами, пением птиц и несколькими горами, протяжённостью в три километра на линии глаз. В окрестностях этих гор находились здания разного размера, в том числе бесчисленное множество дворцовых залов и павильонов, а так же множество культиваторов, спешивших куда-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 имени Юй молча улыбнулся, увидев их удивление и волнение. Затем он указал на ближайший горный пик и сказал: «Взгляните внимательно, это Пик Шести Чудес Секты Дрейфующего Облака. Если вы действительно войдете в нашу секту, он станет вашим домом. Но сначала мы отправимся в Резиденцию Инициации в Горе Рассвета. Вы расскажете нам своё прошлое, а потом мы проверим ваш уровень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1: Проникновение в секту (3)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культиваторы стадии Уплотнения не были удивлены информацией об испытаниях, когда прибыли на Гору Рассвета вместе с юношей по имени 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встречали множество культиваторов, причём все они были на стадии Уплотнения Ци. При виде него все они отдавали ему своё почтение. Похоже, у этого юноши была высокая репутация в Секте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всё время им попался только один культиватор стадии Заложения Основ. Это был мужчина в жёлтой одежде, с худым лицом и острыми ушами. Он взлетел с Горы Рассвета, но, увидев юношу по имени Юй, улыбнулся и обратился к нему: «Младший Боевой Брат Юй, это шестеро - новоприбывшие ученики? Кажется, в этот раз их не так много!». Хотя он вежливо говорил с юношей, было заметно, что скрывал свои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молодой человек неосознанно нахмурился при виде культиватора в жёлтом, однако он спокойно ответил: «Выходит, что так, Старший Боевой Брат Янь! Но сначала этих людей нужно проверить и познакомить с Мастером Секты, прежде чем они станут официальными учениками. Пока они только кандид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жёлтой одежде усмехнулся и сказал: «Вот так. Однако, Младший Боевой Брат, я должен тебе напомнить, что моему отделу создания талисманов нужны ученики. Как ты думаешь, сможешь подобрать мне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глаза сосредоточились на группе за молод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было спокойным, хотя он почувствовал отвращение от его взгляда. Судя по тому, как он смотрел на них, и по тому тону, с которым говорил, он, конечно, хотел, чтобы они впахивали на него до седьмого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слышали его, их выражения слегка изменились. Казалось, что у них тоже не было благоприятного впечатлени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Янь, я не в праве решать таки вопросы. Вы должны знать, что распределением учеников занимается Мастер Секты. Если старший боевой брат считает, что в его отделе недостаточно учеников, вам следует поговорить с Мастером Секты. Прошу прощения, мне больше некогда с вами болтать, поскольку Старший Боевой Брат Мяо все еще ждет меня в приемной резиденции», - сказав это, юноша по имени Юй наигранно улыбнулся и тут же отказался от его просьбы. Проговорив оправдание, он топнул по своему магическому инструменту и полетел с группой в направлении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жёлтом хотел было ещё что-то сказать, но, услышав, как юноша упомянул о Старшем Боевом Брате Мяо, он слегка поколебался и позволил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в взглядом юношу и остальных до павильона, выражение его лица изменилось. Опустив голову на мгновение, он холодно фыркнул и улетел в другом направлении, превратившись в полоску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руппа уже прибыла на первый этаж павильона и встретилась с незнако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ужчина с большим интересом рассматривал бамбуковый свиток, сидя в кресле из песчаного дерева. На вид ему было лет 30, но уже был на поздней стадии Заложения Основ. Хотя он только что достиг этой стадии и ещё не укрепил свою культивацию, он определённо обладал редким талантом. Достигнув такой высокой стадии в столь молодом возрасте, он возлагал большие надежды на то, чтобы прорваться к стадии Формирования Ядра. Неужели это из-за него культиватор в жёлтом больше стал досаждать младшему боевому брату Юй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видели этого молодого мужчину и уровень его культивации, они в шок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уже отложил бамбуковый свиток и взглянул на юношу. Он сказал мягким голосом: «Младший боевой брат Юй, я доставил тебе неприятности. Младший Боевой Брат Янь задержал тебя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боевой брат уже знает об этом, не нужно спрашивать. Однако этот мужчина снова беспокоил старшую боевую сестру Пейлин», - с отвращением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я Младший боевой брат Янь и ведёт себя слишком вызывающе, он по-прежнему является учеником нашей Секты Дрейфующего Облака. Твои слова неуместны. Однако тебе следует приглядывать за ним. Если Мастер Секты узнает об этом, его наказание будет неизбежно в будущем», - хотя слова юноши должны были задеть его, молодой мужчина ответил совершенно спокойно. В его голосе не было ни намёка на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рдце младшего боевого брата Юйя дрогнуло, и он тут же сказал: «Старший боевой брат прав, я буду приглядывать за ним», - увидев, что юноша признал свою ошибку, старший боевой брат Мяо кивнул головой и улыбнулся. Затем он перевёл свой взгляд на Хань Ли и других, словно начав их 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них так, словно изучая с ног до головы. Это значительно разволновало присутствующих. Хань Ли показалось, что его взгляд на мгновение остановился на крупном бородаче, а затем тут же перешёл к другому человеку. Хотя невозможно было понять истинное совершенствование Хань Ли, он всё равно чувствовал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тарший боевой брат Мяо убрал свой взгляд и спокойно похлопал себя по талии, вынув талисман, сверкающий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вас всего 7, а то бы у меня на всех не хватило талисманов Истинного Сердца. Младший Боевой Брат Юй, возьми их и прикрепи к ним на одежду. Как только они будут активированы, приведи их в мой кабинет», - спокойным тоном проговорил Старший Боевой Брат Мяу и передал юноше талисман. Затем он встал со стула и поднялся на второй этаж, не обращая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молодой мужчина повернул за угол, он внезапно наклонился и начал кашлять. Это звучало довольно болезненно, но вскоре ему удалось подавить кашель и направиться к лестнице под изумленными взглядами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мелькнуло удивление, но оно тут ж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Юй с беспокойством вздохнул, а затем повернулся к Хань Ли и остальным. «Это талисманы Истинного Сердца. Я уверен, что вы знаете для чего они, поэтому не буду понапрасну тратить воздух. Если у вас зловещие замыслы, то вам лучше уйти самим. В противном случае, не обвиняйте нашу Секту Дрейфующего Облака за то, что мы безжало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юноша с холодным блеском в глазах взглянул на семеро культиваторов перед ним. Хотя его тон был довольно грозным, никто не осмеливал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юноша кивнул с непринужденным выражением и бросил все 7 серебряных талисманов культиваторам. Все талисманы мгновенно прикрепились на правое плечо каждого. Затем юноша просто сел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 тревогой переглянулись между собой. Хотя все они мыслили одинаково, никто не осмеливался убрать талисман Истинного Сердца. Они могли тольк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клонил голову к плечу и взглянул на серебряный талисман. Спустя мгновение он ухмыльнулся. Вскоре после этого талисман засветился серебряным светом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очувствовала, что это произошло, он открыл глаза и взглянул на Хань Ли, а затем быстро проговорил: «Поднимайся на второй этаж, старший брат Брат Мяо жд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взглянул на талисман и тут же направился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было совершенно пусто кроме двух молитвенных ковриков. Молодой мужчина сидел, скрестив ноги, на одном из них. Когда он увидел, что пришёл Хань Ли, он указал на другой молитвенный коврик и улыбнулся: «Пожалуйста, присаживайся! Не нужно нервничать, всё пройдёт быстро. Техника допроса - это что-то вроде чарующей техники. Она определяет, действительно ли ваши ответы правдивы. Разумеется, она не даёт 100% результата, но верна в большинстве случаев. Я задам тебе всего 10, если на 3 из них ты соврёшь, тебя не примут в секту. Всё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искренне проговорил: «Я всё понял». Затем он сел на молитвенный коврик перед мужчиной и внутренне усмехнулся. Можно подумать, Техника Истинного Сердца могла раскрыть его исти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приступим, где ты родился ...», - видя, что талисман на плече Хань Ли вспыхнул серебряным светом, он начал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вылетели из павильона и направились прямо к самой большой горе. Все культиваторы без проблем справлялись с допросом молодого мужчины. Таким образом, как только Мастер Секты Дрейфующего Облака признает их и запишет имена, они станут официальными учениками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2: Золотая Фальшивая Конституц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пик горы Пика Шести Чудес был протяжённостью более 10 км. Множество других гор окружали Гору Рассвета, словно звёзды луну. Вершина горы была окутана слабым фиолетовым туманом, скрывая все в таинственной дым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ие, напротив, было оживленным. Множество зданий различных размеров покрывали гору – от сырых каменных комнат до обширных стометровых дворцовых залов, между которыми было бесчисленное множество известняковых д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дорог были различные торговые палатки, где продавались различные товары. Там было множество учеников Секты Дрейфующего Облака, которые торговались с владельцами пал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другие культиваторы увидели это, они были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 имени Юй уже привык к этому зрелищу, поэтому не обратил на это никакого внимания, а продолжил двигаться вперёд на своём магическом инструменте. Таким образом они пролетели около километра и попали в кам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зал был сделан из огромных известняковых плит высотой в 100м. Каждая сторона зала была соединена с небольшими боковыми комнатами шириной около двадцати метров. Множество культиваторов сновало туда-сюда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й приземлился на своей летающей чаше перед залом, и все они вышли. Затем он сделал руками жест заклинания, чаша тут же уменьшилась, и он убрал её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дите здесь, сначала я должен отчитаться перед Мастером Секты, а потом вызову вас», - сказав это, юноша вош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и на стадии Уплотнения Ци у дверных проёмов почтительно открыли ему дверь и вежливо поприветствовали, наблюдая, как он входит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юноша исчез из виду, охранники с любопытством взглянули на Хань Ли и остальных. Казалось, они уже догадались, кто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в направлении дворцового зала метнулась полоска белого света, который тут же исчез. Этот свет был от огромного расшитого шара, на котором летел бледный молодой человек по имени Лю. Вместе с ним были 4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бледным лицом посмотрел на группу из семи человек, включая Хань Ли, и на его лице появилось удивление. Но вскоре он приземлился и с гордостью вошел в каменный зал, оставив четырех молодых культиваторов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руппа Хань Ли и группа из четырех молодых талантливых культиваторов взгляну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атмосфера накалилось, несмотря на то, что обе группы должны были войти в секту. Казалось, между ними была неприязнь. Но поскольку они все собирались войти в Секты Дрейфующего Облака, им пришлось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обед, культиватор Юй наконец вышел из зала. Когда он появился, он тут же поманил к группу Хань Ли, а затем повернулся к четырем талантливым культиваторам: «Вы, четверо, пойдёте с нами. Мастер Секты желает принять вас всех одновременно», - сказав это, юноша повернулся и направился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группы не посмели задерживаться и поспешн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юношей, они прошли через короткий коридор, а затем вошли в зал шириной более 100 метров. Там было восемь культиваторов, которые сидели на стульях и перешёптывались между собой. У всех были странные выраж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ученики вошли внутрь, сидевшие культиваторы тут же прекратили разговор и начали рассматривать групп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ыглядел искренним, поскольку он проявил к ним уважение. Но в то же время он высвободил своё духовное чутьё, чтобы осмотреть эт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культиватор на поздней стадии Заложения Основ, 2 культиватора средней стадии Заложения Основ, а остальные были только на ранней стадии Заложения Основ. Среди них сидел старший боевой брат Цю и блед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здней стадии Заложения Основ был в синей одежде, он вдруг махнул рукой юноше и улыбнулся: «Мы побеспокоили младшего боевого брата Юйя! Пожалуйста, садись с нами», - этот человек был Мастером Секты Дрейфующего Облака, Вэй Им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обычная внешность и 2 маленьких глаза. Однако, каждое его движение сопровождалось странной манерой. Казалось, он не был прост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ему Боевому Брату!» - юноша сложил руки и прямо сел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дячие культиваторы закончили изучение группы Хань Ли и, наконец, перешли к четырем талантливым юношам. В глазах каждого из этих юношей горел яркий свет. Они невольно выпрямили свою ос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ён, как вдруг услышал слова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новых учеников, Мастер Секты взглянул на других сидящих культиваторов и медленно сказал: «Да, эти ученики подходят, чтобы войти в нашу секту. В конце концов, нам уже несколько лет не попадались такие ученики, как эти. А вы, младшие боевые братья, что скажете, куда нам их отп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мы искренне согласны с тем, что окончательное решение будет вынесено старшим боевым братом Вэйем», - важным тоном проговорил старик с седыми волосами и закрутил свою короткую бороду. Затем его голос изменился, и он добавил: «На моей Горы Скрытых Мечей не нужные новые внешние ученики. Однако для учеников внутренней секты мы уже отобрали двух учеников в последний раз, и нам не хватает рабочей силы. Так что нам нужны ученики. Мне не нужны никакие другие ученики, кроме ученика с Золотой Фальшивой Конститу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указал на высокого и крепкого молодого человека. Когда юноша услышал его, о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о-бледный мужчина средних лет вдруг сказал: «Хамф! Возможно, вы получили меньше учеников в последний раз, но вы также получили ученика с двойственными атрибутами духовных корней. Излишне говорить, что нашей Горе Огненного Облака должны выделить ученика в аномальной конститу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довласый старик услышал это, он усмехнулся и покачал головой: «Ваша Гора Огненного Облака в основном полагается на искусство культивирования огня, но культиваторы, обладающие Золотой Фальшивой Конституцией, обладают металлическими атрибутами духовных корней. Младший Боевой Брат Ян, твоё замечание неу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ша Гора Скрытых Мечей обладает техникой культивации металлических атрибутов, наше Искусство Закаливания Металла Старшего Боевого Брата Ли известно во всем штате Си. Почему этот ученик не может культивировать свои техники у нас?» - мужчина средних лет не собирался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нахмурился и прервал их: «Достаточно, я услышал ваш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ю улыбнулся и добавил: «Верно. Спору старших боевых братьях не будет конца и края. Лучше, чтобы всё решал Мастер Секты. В конце концов, независимо от того, какая гора примет его, он все равно будет учеником нашей Секты Дрейфующего Облака. Нет смысла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смертельно-бледный мужчина средних лет взглянули друг на друга, но старик поспешил сказать: «Слова младшего боевого брата Цю имеют смысл. Наша Гора Скрытого Меча не будет жаловаться на решение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это, он немного поколебался, а затем утвердитель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стера Секты появилось расслабленное выражение. Немного подумав, он обратился к группе Хань Ли и спокойно сказал: «Эти ученики особенны, поэтому мы распределим их в последнюю очередь. В конце концов, шесть гор нашей Секты Дрейфующего Облака никогда не отказывались от хорошей помощи. Давайте сначала распределим этих 7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Хань Ли и бородатый мужчина стояли на огромной чаше и возвращались на Гору Рассвета вместе с культиватором Юй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надели одежду синего цвета, предназначенную для младших учеников секты, поскольку были распределены на Гору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й забрал из двоих из каменного зала, как только закончилось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высокого и крепкого молодого человека, который пользовался большим спросом, его неожиданно назначили на Гору Иллюзорного Камня. Хотя седовласый старик и мужчина средних лет были огорчены этим, им оставалось только смириться. Но, к счастью, каждому из них достался ученик внутренней секты, поэтому проблем не возник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 только вошли в секту в качестве внешних учеников, вам повезло, что вы были распространены на нашу Гору Рассвета. Наш Боевой Предок добросердечен и не будет относиться к вам жестоко. Вам нужно только выполнять задания в течение заданного времени. В оставшееся время вы будете свободны делать все, что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за ваши заслуги Боевой Предок может наградить вас Таблеткой Заложения Основ. В конце концов, внешние ученики и внутренние получают одинаковое количество заданий. Однако главная задача учеников внешней секты культивировать. Из-за ваших плохих способностей вы назначены на другие различные задачи, такие как сбор духовных лекарственных растений и создание талисманов. Многие Боевые Дяди достигли в этом значительных вершин», - поскольку Хань Ли и бородатый человек уже были учениками Горы Рассвета, культиватор Юнь говорил с ними гораздо более мягким тоном, объясняя им порядки в сек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3: Распре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ознакомление, Боевой Дядя Юй!»- хотя Хань Ли неудобно произносить это, ему пришлось выразить своё почтение, произнося слова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человек рядом с ним просто ухмыльнулся, казалось, будто он не присоединялся к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зная, что с этим человеком было что-то не так, Хань Ли почувствовал себя ошеломленным. Актерские способности этого мужчины достигли совершенства. Неужели он действительно не знал о странностях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тарший Боевой Брат Мяо также заметил что-то странное, Хань Ли был уверен, что культиватор на поздней стадии Заложения Основ не может видеть холодную Ци. Явно что-то был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й, казалось, был доволен, что к нему обратились с таким почтением, сказал им несколько слов и проводил в павильон, расположенный в центре Горы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землились на платформу из известняка, где двое молодых учеников подростков болтали о чем-то. Когда они увидели Культиватора Юйя, они тут же прекратили говорить и направ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 кукольным личиком усмехнулась и спросила: «Как хорошо, что прибыл Боевой Дядя Юй! Вы пришли навестить Боевого Предка?» - зная неукоснительность старшинства в мире культивации, Хань Ли был потрясен таким поведением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й улыбнулся и сказал: «Верно. Эти двое - внешние ученики, которые наша гора получила в этот отборе. Я здесь, чтобы сообщить Боевому Дяде и посмотреть, к какими Старшими Боевым Браться он назначит их», - казалось, он хорошо знаком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вушка повернулась к Хань Ли и большому мужчине. Она сладко улыбнулась и сказала: «Ну, с прибытием новые младшие боевые братья. Если у вас будет возможность в будущем, пожалуйста, навестите меня и младшего боевого брата Синя. Я хочу рассказать немного о мире смертных. Буду 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подросток покорно пробормотал: «Если старшая боевая сестра хочет послушать об этом, то не надо и меня в это втягивать. Я бы предпочел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культивировать в любое время, когда захочешь, но появление новых учеников в Горе Рассвета из мира смертных – происходит не так часто! Так что мы просто должны послушать рассказы извне!» - хотя она была довольно молодой и ласковой, она смело относилась к мальчику, приводя его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й криво усмехнулся и покачала головой, а затем повёл Хань Ли и крупного мужчину во д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шли, Культиватор Юй предупредил: «Обратите внимание на этих двоих. Младшая боевая сестра Ма и младший боевой брат Синь хотя и выглядят молодым и придерживаются того же старшинства, что и вы, но они являются потомками Боевого Предка из мира смертных. Хотя они еще не были приняты в качестве официальных учеников, это произойдёт рано или поздно. Не вздумайте оскорбить их, вас никто не сможет спасти от гнева Боев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лыбкой кивнул головой, услышав это. Большой мужчина только потёр затылок рукой и молча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Юй увидел их реакции, он улыбнулся и утешил их: «Младший боевой брат Синь – очень искренний человек. Он не сделает ничего неуместного. Хотя младшая боевая сестра Ма выглядит несколько озорной, она тоже очень добрая. Не нужно слишком беспокоиться о них, но будьте как можно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и большой человек неоднократно кивали головами в ответ на его слова. Затем они прошли через 3 двора, прежде чем оказались перед уединенным боковым кры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ое появились на боковом крыле, они слабо услышали мужской голос. «Это ты, Цзю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зюнь тут же остановился, услышав это, и торжественно ответил: «Я приветствую в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третий боевой брат и твоя пятая боевая сестра тоже здесь. Иди к нам и возьми тех двоих с собой», - судя по голосу мастера, казалось, он был в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 Юй Цзюнь не осмелился медлить и тут же позвал с собой Хань Ли и большого человека, а затем поспешно вошёл в приоткрытую дверь боков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горшков с неизвестными растениями, в элегантном и изысканном зале был только черный деревянный стол с набором стульев. Мужчина средних лет в одежде конфуцианского ученого сидел сбоку. Он выглядел довольно старомодно: у него были длинные тонкие усы и борода, висевшая на груди. Из-за этого он напоминал человека из потусторон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ку от него стояли старик и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морщинистым лицом и чистыми белыми волосами, безусловно, выглядел так, как будто ему оставалось недолго. Он молча улыбался. Женщине на вид было лет 20, у неё была прекрасн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й Цзюнь поспешно шагнул вперед и глубоко поклонился им в знак приветствия: «Отдаю свое почтение Мастеру! Приветствую вас, третий старший боевой брат, пятая старшая бое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стань. Здесь нет посторонних, так что не обязательно быть таким формальным. Итак, это новоприбывшие ученики?» - мужчина средних лет махнул рукой, и Юй Цзюнь встал. Затем н с интересом осмотрел Хань Ли и больш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этот человек был культиватором на средней стадии Формирования Ядра, он почувствовал себя немного мрачным, но ему ничего не оставалось, кроме как улыбнуться и поклониться ему со словами «Боевой Предок». Большой человек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оевой предок не мог видеть ни особенность тела большого человека, ни настоящий уровень культива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росил их имена и небрежно сказал: «Хорошо, хорошо ...» - после он повернулся к старику и молодой женщине рядом с ним и мягко проинструктировал их: «Поскольку вы двое здесь, мне не придётся беспокоить других. Поскольку вы эксперты по созданию талисманов и таблеток и вам не хватает людей, возьмите этих двух новоприбывших учеников. Естественно, подберите им хорошее искусство культивации. Даже если они являются внешними учениками, если уровень их культивации будет слишком низким, они станут мишенью для насмешек со стороны других членов секты с друг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белыми волосами ответил с широкой улыбкой: «Да, Мастер! Младшая боевая сестра и я возьмем себе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в возрасте 20 лет немного поколебалась, но затем кину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старик предложил: «Поскольку младшая боевая сестра тоже согласна, то что насчет того, чтобы я взял боевого племянника Дю ко мне в подразделение по созданию талисманов? Мне нужны крепкие помощники! А ты возьмёшь себе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в знак согласия, даже не взглянув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видел это, он кивнул головой и обратился к Хань Ли и крупному человеку: «Вы двое можете идти, подождите снаружи. У меня все еще есть вопросы к вашим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большой мужчина переглянулись между собой, а затем поклонились и вышли. Выйдя из комнаты, они отошли метров на 10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большой человек уставился на безоблачное небо вдалеке и остался в таком положении. Хань Ли, тем временем, подслушивал разговор внутри с равнодушным выражением на лице. Благодаря его мощному духовному чутью, он с лёгкостью мог делать это. Хотя его выражение лица не изменилось, его глаза несколько раз сдвинулись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закончить обед, дверь в боковую комнату наконец открылась, и оттуда вышли три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езмолвно поднял руку и опустил тонкий магический инструмент. Попрощавшись с женщиной и Юй Цзюнем, он поднялся в небо вместе с боль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подошла к Хань Ли и холодно взглянула на него. Она сказала равнодушным тоном: «Пойдем. Ты вернешься вместе со мной в м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ая ухмылка мгновенно появилась на лице Хань Ли, а затем он кивнул с равнодуш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красного света туман охватил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Хань Ли появился в незнакомом саду лекарственных растений, который был более трехсот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ду лекарственных растений было много видов духовных лекарственных трав и соломенный дом с тремя комнатами. Когда Хань Ли увидел безымянную маленькую гору неподалеку, он погладил себя по подбородку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олодная и элегантная женщина стадии Заложения Основ использовала красную ленту, чтобы доставить их в ее пещерную резиденцию. Эта «боевая тетя», Му Пейлин, спросила его, чем он хочет заняться: ухаживать за садом лекарственных растений или научиться искусству созда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еломило Хань Ли, но он тут же сделал свой выбор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стала объяснять Хань Ли, как правильно ухаживать за садом лекарственных растений. Уход оказался довольно простым. Он должен был следить за определённым количеством лекарственных ингредиентов, а остальное время он мог тратить на культивацию. Хотя у внешних учеников также была возможность изучать создание лекарственных таблеток, сложность заключалась в том, что они должны были каждый месяц сдавать фиксированное количество таблеток, что значительно сокращало время на их культивацию. В результате каждый из них имел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Хань Ли решил выполнять простейшую задачу и ухаживать за садом. Эта задача была создана специально для него. Так он мог спокойно культивировать, не опасаясь быть рас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думал, что ему нужно будет сбегать с работы, чтобы культивировать. Но, как выяснилось, эта задача в саду лекарственных растений была для него отличным шансом, и очень ему под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ая, элегантная женщина не показала ни малейшего удивления по выбор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 Пейлин привела его сюда, она убрала изначального хранителя сада лекарственных растений и оставила Хань Ли нефритовую пластинку где было описано искусство культивации водного атрибута, Искусство Глубок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ад лекарственных растений теперь стал достоянием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4: Устранение потенциаль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ждал, когда элегантная женщина исчезнет в небе, а затем щелкнул ладонью. Теперь в руке появился синяя нефритовая пластинка, зеленая нефритовая пластинка и желтый команд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ая нефритовой пластинке были указания и рекомендации, как ухаживать за лекарственными растениями, оставленные предыдущим смотрителем. Поскольку класс лекарственных трав здесь был довольно распространенным, а сортов было не так много, то заботиться о них было бы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инего нефритового талисмана, на нём было искусство культивации, которое ему оставила Му Пейлин. Искусство Глубокого Льда и близко не напоминало высокоранговое искусство культивации. Оно было настолько слабым, что его даже нельзя было назвать искусством культивации второго ранга. Его единственное достоинство заключалось в том, что его было легко культивировать и прорываться через уз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дала ему это не из-за плохих намерений. Поскольку Хань Ли был внешним учеником, уровень его культивации должен был быть слабым, поэтому она решила дать ему более легкое искусств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й медальон был предназначен для контроля над заклинанием, которое окружало сад лекарственных растений. Разумеется, Хань Ли просто бросил три этих предмета в свою сумку для хранения безо всякого уважения. Затем он неторопливо подошёл к соломенному дому и прошёл мимо,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взглянул на маленькую гору за садом с лё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закрыл глаза и постепенно высвободил своё духовное чутьё, осмотрев окружающее пространство в радиусе 15 км. Увидев, что в этом районе нет других культиваторов, он небрежно взмахну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дюжины мерцающих лазурных мечей, которые в следующую секунду вылетели из его рукава и метнулись в сторону маленькой горы. Под контролем его духовного чутья его летающие мечи быстро вырезали пещеру в горе, словно она была сделана из тофу. Спустя несколько мгновений в пещере появилась глубок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ознание Хань Ли разделилось на множество нитей, поскольку он контролировал каждый из своих летающих мечей. Каждый из них начал торопливо вырезать каменные комнаты, каждая из которых была уникальна по своим размерам и назначению. Поскольку Хань Ли уже стал невероятно умелым в расщеплении своего сознания, ему для этого не потребовалось много усилий. Примерно через шесть часов в горах появилась новая маленькая пещерн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ась довольная улыбка, как только его пещера была завершена. Затем он достал несколько наборов флагов и дисков. В мгновение ока маленькая гора была окружена несколькими уровнями высокоранговых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и заклинания не смогли бы ускользнуть от острого духовного чутья культиватора Зарождающейся Души, для культиватора Формирования Ядра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Хань Ли решил остановиться. В конце концов, высокоранговому культиватору было нечего делать в таком пустяковом саду лекарственных растений. Кроме того, это были всего лишь временные меры предосторожности. После того, как он усовершенствует и установит Формацию Ограничения Духа, даже культиватор Зарождающейся Души не сможет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станавливать ограничительные заклинания, Хань Ли поместил Девятилистный Духовный Женьшень в маленьком саду лекарственных растений в своей пещере. Установив вокруг него нескольких грозных ограничительных заклинаний, Хань Ли высвободил его. Девятилистный Духовный Женьшень был решающим фактором, с помощью которого он мог сконденсировать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разметил золотисто-серебристых Золотых Прожорливых Жуков в комнату для насекомых. Чёрных Золотых Прожорливых Жуков он убрал в другую комнату, поскольку не мог заставить их начать размножаться даже с помощью Радуж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омнатой насекомых была комната духовных зверей, которую он специально приготовил для Плачущей Души. Поскольку зверь поглотил такое большое количество душ призрачных зверей, он глубоко спал с тех пор, как вернулся в его сумку для хранения. Хань Ли не хотел бу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дположил, что поскольку Плачущая Душа поглотил столько душ, он начал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этого и хотел. Получив безопасное убежище, Хань Ли немедленно принял меры для защиты зверя. В этот момент Хань Ли также решил использовать сон зверя, чтобы доработать Жемчужину Контроля Плачущей Души в его желудке до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емительных достижений Плачущей Души, Хань Ли был немного обеспокоен тем, что не сможет полностью контролировать эволюционировавшего Плачущую Душу. Во время пребывания в Призрачной Области, он почувствовал, как Жемчужина Плачущей Души несколько раз шевелилась в него в животе, когда Плачущая Душа поглотила несколько крупных душ призрач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охранял спокойствие перед Фиолетовой Духовной Феей и Мей Нин, он был очень взволнован. Теперь, когда у него появилась возможность, он решил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объяснениям Юань Яо симптомов Жемчужины Плачущей Души, они не были большой проблемой для Хань Ли, учитывая его превосходную магическую силу и духовное чутьё. Более того, с тех пор, как Плачущая Душа увеличилась в два раза, симптомы, возможно, прошли сами, но Хань Ли не мог так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решил, не будет сразу заниматься усовершенствованием Жемчужины Плачущей Души, а решил заняться другим, более важным вопросом. Это касалось духовной энергии ветра в его теле, которая еще не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Си, Ветровой Зверь девятого ранге, естественно, не мог преследовать его в Южном Небесном Регионе, однако тот факт, что духовная энергия ветра все еще оставалась в его теле, была большой причиной для беспокойства. Возможно, в будущем могло произойти ещё что-то, но сейчас Хань Ли не мог избавиться от этой вред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пытался это сделать. С течением времени у него был только неуклюжий метод использования магической силы, чтобы насильно прогнать её. Хотя это было возможно, требовалось немало времени. Именно по этой причине Хань Ли оставил её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расположился в тихом месте, он решил полностью избавиться от этой опасности в своем теле. Оставив марионеточных обезьян стеречь сад лекарственных растений, он в свою комнату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скрестив ноги, в тихой комнате с торжественным выражением и погрузил своё духовное чутьё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мотрел блестящую сферу золотого света, которая содержалась внутри его Даньтяня, и заметил, что с ней не произош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н решил контролировать Божественную Дьявольскую Молнию, которая окутывала вредную энергию, и сеть молний медленно расслабилась, что привело к взрыву. Изначально спокойная энергия, содержащаяся в молнии, тут же стала беспокойной и тут же вырвала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ток вредной энергии ускорился, духовное чутьё Хань Ли ускорилось, и золотая молния снова окутала духовную энергию ветра, закрыв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что это за хаотичная вредная Ци, в которой содержалась духовная энергия ветра, Хань Ли чувствовал себя очень обеспокоенным тем, что даже тонка нить этой энергии может повредить его мериди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страх, он высвободил всю магическую силу в своем теле и начал насильственно изгнать щепотку этой вред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подвижно сидел в тихой комнате, всё его тело покрылось крупными бусинами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и ока пролетело 4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глаза и энергично огляделся. Затем он махнул рукой и щелкнул пальцами, выбив две капли серой жидкости на каменные стены. Там, куда они ударили, появились два маленьких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с облегчением и вытер холодный пот с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оцесс выдавливания был невероятно болезненным и напряженным, но он работал. Если бы он продолжил в таком духе, он прикинул, что ему понадобиться около полугода на то, чтобы полностью избавить своё тело от этой духовной энергии ветра. Это сильно облегчило ег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отдохнув, Хань Ли спокойно вытащил черный чемодан из своей сумки для хранения и просмотрел метод установления Формации Огранич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гда интересовался этим заклинанием, но у него не было времени, чтобы тщательно изучить его. Теперь он воспользовался возможностью, чтобы вникнуть в его суть, поскольку он не чувствовал бы себя в полной безопасности, пока эта формация не установлена вокруг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Хань Ли разделил своё время на несколько частей. 4 часа в день от тратил на изгнание духовной энергии ветра из своего тела, часть времени на усовершенствование Жемчужины Плачущей Души, остаток времени он изучал Формация Огранич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адом лекарственных растений следили марионеточные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продолжал использовать зеленую жидкость, чтобы вырастить Радужную Траву, чтобы кормить её своих Прожорливых Жуков. Он чувствовал, что жуки снова скоро начнут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онотонно проходил день за днём. В мгновение ока пролетело несколько месяцев в мгновение ока. За это время Му Пейлин посетил его два раза. Однажды увидела, что Хань Ли, занимается уходом за лекарственным садом в соответствии с ее условиями, поэтому она больше не обращала внимания на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интересовалась тем, как Хань Ли культивирует Искусство Глубокого Льда и не собиралась ему ничего объяснять, поскольку он не задавал никаких вопр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5: Техника Кроваво-Теневого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их посещений Мей Пейлин относилась к Хань Ли с совершенным безразличием, как он того и хотел. Было бы лучше, если бы эта женщина вовсе забыла про этот сад лекарственных растений. Если она перестанет посещать его, это будет очень выгодно для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есяц Хань Ли наконец достиг совершенного понимания Формации Ограничения Духа и тут разместил его вокруг своей горы с пещерной резид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аже слабые духовные колебания Ци от ограничительных заклинаний полностью исчезли. Хань Ли был доволен, что с внешней стороны маленькая гора казалась совершенно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трех месяцев Хань Ли полностью усовершенствовал Жемчужину Плачущей Души и устранил духовную энергию ветра намного быстрее, чем он ожидал. Но больше Хань Ли был удивлён тем, что не чувствовал головных болей, соединяя своё духовное чутьё с Жемчужиной Плачущей Души, когда он полностью усовершенствовал ее. Казалось, что неожиданная эволюция Плачущей Души также привела к тому, что Жемчужина Плачущей Души претерпела странную трансформацию. Это было обнаружено опытным путё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бавлять от ядовитой духовной энергии ветра было очень изнурительно, как только он избавился от большей части, сам процесс пошёл быстрее. Мало того, что вредная энергия стала менее болезненной, но также смог избавиться от неё за меньший промежуток времени. Последние несколько нитей энергии были выведены чрезвычай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го осмотрев своё тело, Хань Ли не обнаружил никаких аномалий 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бравшись с самыми важными вопросами, Хань Ли сосредоточился на своей культивации и создании лекарственной таблетки из Девятилистного Духовного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сколько раз размышлял над вопросом о своей культивации, а затем принял решение об одновременной культивации четвертого слоя Техники Великого Развития и Искусства Владения Лазурным Мечом. Согласно его предыдущему опыту во время формирования золотого ядра, мощное духовное чутьё способствовало прорыву через узкие места. Даже если четвертый слой Техники Великого Развития был чрезвычайно сложным, Хань Ли собирался куль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уховное чутьё не оказало бы большой пользы в конденсации Зарождающейся Души, оно всё равно было бы очень полезным против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сколько увеличивало время, необходимое для достижения ложной стадии Зарождающейся Души, Хань Ли верил, что его выбор был правильным, поскольку, в худшем случае, он потерял бы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не мог позволить себе быть небрежным при усовершенствовании Девятилистного Духовного Женьшеня. Хотя другие материалы легко можно было заменить, Девятилистный Духовный Женьшень, Демоническая Эхо-трава 8 класса и Агатовый Рог было невозможно найти в Небесном Южном Регионе. Если бы Хань Ли потерпел неудачу в процессе создания таблетки, заменить их было бы неч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начал изучать формулу для Девятилистного Духовного Женьшеня в перерывах между его культивацией. Он приготовил несколько различных таблеток в соответствии с методами, описанными в формуле, чтобы улучшить свою технику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пока он пробовал создава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н также изучал демонические письмена, чтобы научиться читать старую книгу и медную пластину. Воспользовавшись своей эйдетической памятью, Хань Ли смог легко понять древние письмена и начал просматривать детали старой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ой книге было записано Искусство Демонической Культивации Трансформация Девяти Ветров. Посмотрев его, Хань Ли обнаружил, что эта техника была специализирована для демонических зверей типа птиц. В ней был ряд искусств заклинаний, техники культивации тела и два секретных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 искусстве заклинаний и техники культивации тела не могло быть и речи. Даже если мощный демонический зверь пробовал культивировать его, то его тело разрывалось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секретных методов, то один из них был техникой маскировки, которую он одним использовал все это время, Техника Скрытого Ветра. Однако безымянный метод маскировки был слегка изменен, чтобы человек мог его использовать. В настоящее время он не имел никакой ценности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ая секретная техника, которая была описана, представляла большой интерес для Хань Ли, Техника Кроваво-Теневого Укло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Кроваво-Теневое Уклонение - это техника передвижения, которая использует свою кровавую сущность, что позволяет мгновенно переместиться на пятьдеся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ые приемы, которые использовали кровавую сущность, в основном использовали культиваторы Дьявольского Дао. Однако эта Техника Кроваво-Теневого Уклонение сильно отличалось от секретных техник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человек неспособен был контролировать расстояние, пройденное с помощью этой техники. Когда эта техника была активирована, человек мгновенно превращался в размытое малиновое пятно, которое затем появлялось в пятидесяти километрах от изначально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т секретный метод требовал большого, фиксированного количества кровавой сущности. Как только техника была активирована, кровавой сущность для этой техники тут же воспламенялась. Однако, если у человека было недостаточно кровавой сущности, техника растворяла тело и превращала в кровавое облако. Это была действительно опас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ля активации этой техники требовалась пара крыльев. Поскольку Техника Кроваво-Теневого Уклонения была слишком быстрой, крылья были нужны для поддержания баланса и особой молниеносной техники. Использование этой техники движения могло привести к тому, что можно было убиться об землю или вернуться в изначальное место. В общем, невозможно было использовать эту технику без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прочитал секретную технику несколько раз. Вне зависимости от написанного, он чувствовал, что эта техника очень подходит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 других людей не было крыльев, у Хань Ли были Грозовые Крылья. Духовные крылья из магического сокровища ничем не отличаются от настоящи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ехника Кроваво-Теневого Уклонения была по-настоящему так же удивительна, как описано, то это был оптимальный способ для побега. В конце концов, Грозовые Крылья можно было использовать только молниеносное уклонение, перемещаясь на короткое расстояние. Ему приходилось постоянно мерцать, он не мог тайно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мнив метод культивации Техники Кроваво-Теневого Уклонения, Хань Ли стал изучать медную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в медной пластине не имели названия, а в описании не было никакого смысла. Хань Ли также обнаружил, что странные позы для культивации были невозможно для человека. Просмотрев записанные методы, Хань Ли пришёл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вспомнил слова водяного дракона. Эта Божественная Пластина была повреждена. Неудивительно, что он не мог понять, что там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Хань Ли сильно приуныл и отложил эту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дня Хань Ли добавил Технику Кроваво-Теневого Уклонения к своей процедуре культивации, помимо Техники Великого Развития и Искусства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он почувствовал, что уловил суть техники, он не осмеливался опробовать ее. Значительное снижение кровавой сущности было рискован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ихой комнате, культивируя Технику Великого Развития, Хань Ли вдруг открыл глаза. Странное выражение промелькнуло у него на лице, когда его тело засветилось лазурным светом. В следующее мгновение он выскочил из своей пещерной резиденции и помчался в сад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стоял перед деревянным домом в лекарственных растений, убрав всех сво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чиво взглянул на юго-восток и тут же вошёл в деревянный дом. Затем он сделал себе чашку чая и принял расслабл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наружи сада лекарственных растений раздался вежливый голос: «Простите, вы не подскажете, старшая боевая сестра Юань? Я - Кюй Хуан с Горы Скрытых Мечей», - в голосе юноши звуч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Юань? Это имя смотрителя сада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оставалось спокойным, когда он услышал голос. Он медленно поставил свою чашку и ответил: «Старший боевой брат, нет необходимости кричать. Старшая Боевая Сестра Юань покинула это место полгода назад. За этим садом духовных лекарственных растений слежу я. Если вы хотите её найти, то вам стоит посетить пещерную резиденцию Боевого Дя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ад лекарственных растений сменил смотрителя?» - юноша был поражён. Судя по всему, он пришёл в сад не за тем, чтобы найти кого-то, а каким-то лекарственным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смехнулся и любезно проговорил: «Раз старшей боевой сестры Юань здесь нет, тогда ты, может, сможешь мне помочь? Сними ограничительное заклинание, чтобы я мог побеседова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Судя по тому тону, с которым незнакомец говорил с ним, у Хань Ли не было оснований, чтобы отказ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ышел из дома и достал желтый командный талисман. По вспышке яркого сияния туман, окружающий сад лекарственных растений начал медленн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Востоке от ограничительного заклинания стоял молод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были узкие глаза, густые брови и большой прямой нос. Его голова была также немного меньше, чем у обычного человека. Хотя он и не был уродлив, но выглядел несколько заб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олько на 9 уровне стадии Уплотнения Ци, что несколько уступало Хань Ли. Неизвестно, как этот человек смог войти в Секту Дрейфующе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6: Снежнооблачн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ссматривал внешность молодого человека, тот усмехнулся и вошел в сад лекарственных растений и с энтузиазмом сказал: «Итак, младший боевой брат - ученик Горы Рассвета. Твоё лицо совершенно незнакомо. Очевидно, ты новый ученик? В этом случае я могу считаться вашим старшим боевым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милия - Хань. Я вошел в секту в начале этого года. Старший боевой брат должен быть блестящим учеником с Горы Скрытого Меча!» - Хань Ли отозвал свой взгляд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младший боевой брат Хань. Я – Кюй Хуан с Горы Скрытых Мечей. Я забочусь о поле духовных зверей, которое находится здесь неподалёку, вместе с несколькими другими старшими боевыми братьями. Младшему боевому брату стоит посетить его, если появится такая возможность. Хотя уровень моей культивации не очень высокий, я пробыл в секте восемь лет и знаю много полезной информации о Секте Дрейфующего Облака и обо всех учениках с Шести Великих Гор. Если у тебя есть какие-то вопросы, то, не стесняйся, спрашивай», - проговорил молод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Этот мужчина напомнил ему о Маленьком Абаке из тех лет, когда он был в Секте Семи Чудес. Он был таким же красноречивым и очень много знал. Они были явно людьми с одинаков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ашёл это немного забавным, у него не было плохого отношения к нему. Он скрестил руки на груди и спросил: «Большое спасибо за вашу доброту. Однако могу ли я спросить, вас сюда привело какое-то неотлож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казалось, пришёл в замешательство и немного поколебался. Затем он протёр затылок и сказал: «Нельзя сказать, что это важный вопрос. Я просто хотел попросить старшую боевую сестру Юань помочь мне. Я не думал, что смотритель сада внезапно измениться. Это поставило меня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ам нужна помощь?» - Хань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Разумеется, младший боевой брат знает, что, поскольку у внешних учеников слабые способности, нас особо не ценят. Разумеется, магические инструменты и лекарственные таблетки секты не попадают в наши руки. Заработанных за год духовных камней не хватит, чтобы купить даже несколько лекарственных таблеток. Вот почему я, как и многие другие боевые братья, отправляюсь в близлежащее Болото Зелёного Пути и ловлю мелких животных, которые затем продаю на рынке. Обычно это Снежно-облачные Лисы, которые не являются демоническими зверьми, но благодаря их маленькому телосложению, милому внешнему виду и человекоподобному интеллекту они пользуются спросом у женщин секты. Вот почему мои боевые братья и я охотим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о мы обнаружили странную Снежно-облачную Лису, у которой были следы духовной Ци, словно она трансформировалась в низкорангового демонического зверя. Конечно, мы обрадовались этому. Если бы мы смогли захватить её живьем, она бы стоила более сотни духовных камней. К сожалению, мы были слишком нетерпеливы, и это позволило лисе сбежать. Теперь она сбежала в глубь болота, и её трудно найти. Хотя мы обыскали большую часть, иногда мы замечали её, но нам не удалось к ней приблизиться. Она постоянно сбегала ещё дальше», - с сожалением проговорил Куй Ху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что у Хань Ли было задумчивое выражение, он остановился на мгновение, а затем продолжил: «Позже мы оставили несколько человек, наблюдать за ней, и обнаружили, что Снежно-облачная лисица любит есть хуанцзин [1], особенно хуанцзин, которому более десяти лет. Мы думаем, что смогли бы заманить зверя в ловушку с его использованием. Младший боевой брат должен знать, что любую лекарственную траву, которой более 10 лет, невозможно купить за несколько духовных камней. Она будет стоить несколько десятков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ас были сбережения, мы потратили их, чтобы купить таблетки для культивации. У нас больше нет духовных камней. Делать было нечего, поэтому я прибыл в сад лекарственных растений старшей боевой сестры Юань. Кажется, должно быть два или три стебля хуанцзина, которым около 10 лет. Вот зачем я пришёл, но я никак не ожидал, что теперь здесь окажется младший боевой брат Хань. Господин Хань, мы могли бы одолжить мне хотя бы один стебель хуанцзина?» - почти умоляющим голосом проговор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сам прекрасно понимал, что его просьба была несколько нагл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ришёл в недоумение. Немного помолчав, он сказал: «У меня есть два стебля хуанцзина, которым более пятидес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раз старший боевой брат Куй пришёл за помощью, я, как младший боевой брат, не могу ему отказать. Однако, вы также должны знать, что у меня нет полномочий выдавать кому-либо лекарственные растения. Если чего-то будет не хватать, как я смогу отчитаться перед Боевой Тётей, если она спросит об этом. Боюсь, я был бы наказан. Вот почему я не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говорил это спокойным тоном, но на лице мужчины появи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пожалуйста, успокойся. Я хочу взять эту траву всего на несколько дней, а затем вернуть. Мы также будем очень осторожны при её перемещении. Конечно, мы, Старшие Боевые Братья, проследим, чтобы с духовным растением ничего не случилось. Если всё пройдёт гладко, мы дадим тебе несколько духовных камней. Мы не посмеем огор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шу прощения! Этот вопрос очень важен. Я не могу позволить вам использовать эту лекарственную траву. Однако, если вам не хватает духовных камней, я могу вам одолжить их, чтобы вы могли купить траву», - Хань Ли предложил ему альтернативу, после того, как дал решительный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жчины словно просияло: «Младший Боевой Брат не шутит? Если ты можешь одолжить нам духовных камней, то нам, конечно, не понадобится лекарственная трава из твоего сада. Однако лекарственная трава этого возраста будет стоить не менее тридцати камней. Неужели у младшего боевого брата есть так много?» - восторженное выражение вскоре заменилось рядом сомнений. В конце концов, для культиватора стадии Уплотнения Ци это было большой сум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сказал: «Эти духовные камни были накоплены до того, как я присоединился к секте, и я еще не использовал их. Сейчас я одолжу их старшему боевому брату! Если мне удастся преумножить их, я не хотел бы упускать такую ред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значит, младший боевой брат Хань умеет вести дела. Пожалуйста, не беспокойся об этом, младший боевой брат. Если мы купим хуанцзин, Снежно-Облачная Лисица у нас в руках», - Куй Хуан усмехнулся, узнав, что Хань Ли говори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взял свою сумку для хранения. Затем он передал мужчине тридцать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с радостью принял их и пообещал, что они добьются успеха без проблем. Поболтав ещё немного, он покинул его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уходящего молодого человека, улыбка исчезла с лица Хань Ли, и он покачал головой. Естественно, главное его целью было не то, что он хотел приумножить количество духовных камней, он просто не хотел никого оскорблять, поскольку только недавно вошёл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ланировал оставаться в Секте Дрейфующего Облака довольно долго. Знакомство с таким человеком, как Куй Хуан могло оказаться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новь активировал ограничительное заклинание вокруг сада духовных растений и вернулся в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Хань Ли молча стоял перед смущенным Куи Ху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шёл не ради того, чтобы вернуть духовные камни, а ради того, чтобы попросить Хань Ли помочь ему поймать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с сомнением спросил: «У вас недостаточно людей, чтобы захватить низкоранго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усмехнулся и сказал: «Младший боевой брат не знает, насколько хитрый и быстрый этот зверь. За ним не могут угнаться обычные, магические летающие инструменты. Сначала Старший Боевой Брат из внутренней секты одолжил нам магический инструмент - Формация Запутанного Пути, чтобы поймать лису. Но вчера ему назначили задание, поэтому его сейчас нет в секте. Вот почему нам не хватает человека, чтобы использовать эту формацию. Это стоило бы нам еще нескольких духовных камней, чтобы заменить его. Однако, поскольку нет других желающих, я пришёл к тебе. Естественно, мы дадим младшему боевому брату большую долю духовных камней, когда мы добьем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гладил себя по подбородку и задумался на мгновение. Если бы Куй Хуан пришел просить его помощи в любой другой момент, он бы прямо отказался. Он не хотел тратить время на такое пустяковое дело. Но за несколько дней, пока он культивировал четвертый слой Техники Великого Развития, он почувствовал, что его нервы становятся беспокойными. С тех пор ему не удавалось восстановить своё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 был признак того, что он достиг узкого места в Технике Великого Развития. Вот почему для него этого была хорошая возможность прорваться сквозь узкое место, поскольку это часто происходит совершенно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кивнул и сказал: «Ну раз так, я помогу. Мне очень любопытно, где это Болото Зелёного Пути», - ленив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1] На английском языке эта трава известна как Polygonatum sibiricum или печать Соло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7: Болото Зелё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был в восторге от того, что Хань Ли согласился помочь ему. Договорившись о месте и времени встречи,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ледующего дня Хань Ли активировал ограничения на своей пещерной резиденции и ушел из сада лекарственных растений. Затем он отправился к месту встречи на своём летающе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овольно весело. Он не использовал его с тех пор, как он вошёл в стадию Формирования Ядра. Прошло много лет с тех пор, как он в последний раз использовал его. Хань Ли пришлось хорошенько порыться в своей сумке для хранения, чтобы найти его, и в итоге он нашёл только высокоранговый магический инструмент. Друг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четверть часа, Хань Ли прибыл на место, где он встретится с Куй Хуаном. Это была вершина относительно высокого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обенно удивился, увидев, что здесь ещё никого не было. Он прибыл ран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ёл ровное место и сел, скрестив ноги, а затем начал медитировать и купаться в небес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когда пылающее солнце лениво выкатилось из-за горизонта, в небе по направлению к холму появились несколько чёрных точек. Хань Ли потёр нос и невольно ухмыльнулся,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большой промежуток времени эти люди, наконец, прибыли на холм. Хань Ли считал, что они двигались со скоростью ули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нам очень приятно, что ты прибыли раньше нас», - крикнул Куй Хуан с сияющей улыбкой. В настоящее время его группа летела на низкоранговых магических инструментах, которые выдавала секта. Неудивительно, почему они летели так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й Хуан приземлился на холм, а за ним три других культиватора стадии Уплотнения Ци. Хань Ли встал со скалы и повернулся к остальным. «Да ничего особенного, я только что прибыл на место. Эти трое – остальная часть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да, с пятью людьми мы можем установить Пятиэлементную Формацию Запутанного Пути. Людей много, а духовных камней мало. Эти трое - старшие боевые братья Ма, Си и Ван», - Куй Хуан широко улыбнулся, указав на троих позади него и быстро представ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были не особо старшими. Самый старший среди них был старший боевой брат Ван в возрасте тридцати пяти лет. У этого человека был уверенный взгляд, и он обладал самым высоким уровнем культивации среди всех четверых. Он был на 11 уровн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вух других был низким и толстым, а у другого было желтоватое лицо. Кажется, что им было лет по 20, и у них обоих был уровень культивации на 9 уровн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казалось, был неординарной личностью. Как только его представили, он широко улыбнулся Хань Ли и сказал: «Мы уже слышали о младшем боевом брате Хане. Мы очень благодарны за помощь. Если бы не ты, у нас не было бы средств захватить демоническую лису». Его красноречивые слова произвели на Хань Ли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двое также взглянули на Хань Ли с добрыми выражениями на лицах. Казалось, у них сложилось благоприятное впечатление о Хань Ли, после того, как он дал им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отрицал это из-за вежливости: «Старший боевой брат слишком добр. Я просто хотел заработать больше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Ван покачал головой и искренне проговорил: «Хотя эти духовные камни не очень-то полезны для культиватора Заложения Основ, для нас, культиватор стадии Уплотнения Ци, это очень даже значительная сумма, которую мало кто решится одолжить незнакомцу. Младший Боевой Брат Хань, очевидно, ты тот, с кем стоит д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нутренне кивнул. Манеры поведения и уровень культивации старшего боевого брата Вана были исключительными. Очевидно, он был лидером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улыбнулся и хотел было сказать что-то ещё, как Куй Хуан вдруг посмотрел в небо и напомнил: «Старший боевой брат Ван, младший боевой брат Хань, мы можем поговорить на этом пути. Если мы задержимся, мы не успеем прибыть к Болоту Зелёного Пути вовремя. Нам нельзя надолго покидать секту, а передвигаемся мы не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кивнул головой и сказал: «Младший боевой брат Куй дело говорит. Мы действительно не можем тратить время понапрасну, так что вперёд. Поговорим обо всё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пяти человек тут же выпустила свои магические инструменты и поднялас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О! Младший Боевой Брат Хань использует свой собственный магический инструмент. Он, по крайней мере, среднего класса. Неужели брат Хань пришёл сюда из клана?» - как только они поднялись в небо, они увидели магический инструмент Хань Ли и тут же воскл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это был среднеранговый магический инструмент, он всё равно представлял собой огромное количество духовных камней для внешних учеников, таких как они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Ван увидел это, на его лицо появилось удивление. Хотя он ничего не сказал, странное выражение промелькнуло в его глазах. Другие культиваторы также выглядели довольно ошелом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дполагал, что так будет, поэтому он просто улыбнулся и сказал: «Разве я похож на выходца из клана? Просто за много лет до этого, будучи бродячим культиватором, мне удалось заработать несколько духовных камней, используя свой мелкий навык в создании талисманов. Если бы не это, я бы не смог позволить себе так великодушно предоставить Старшему Боевому Брату Куйю стольк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шок вскоре превратился в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и полный старший боевой брат Ма с любопытством спросил: «Изготавливать талисманы? Я не ожидал, что Младший боевой брат Хань обладает таким навыком. умением. Поскольку тебе удалось заработать столько духовных камней, должно быть, твой уровень мастерства в создании талисманов вполне приемлемый. Талисманы какого класса ты можешь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ответил: «Я в основном создаю низкоранговые элементные талисманы. Хотя мне удалось создать 2 талисмана среднего класса, уровень успеха в этом случае был не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может в самом деле создавать талисманы среднего класса?» -старший боевой брат Ван был шокирован этим заявлением и нево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Верно. Я могу изготовить Талисман Грозового Огня и Талисман Хранителя. К сожалению, я добился успеха только раз из шести попыток. Этого едва хватает, чтобы покрыть расходы на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вздохнул и с сожалением сказал: «Младший боевой брат Хань слишком скромный. Из того, что я знаю, лишь немногие из внешних учеников Горы Огненного Облака могут изготавливать талисманы среднего класса. Если ты сосредоточишься на этой профессии, ты сможешь заработать бесконечное количество духовных камней. В отличие от нас, кому приходится каждый день шевелить мозгами, где раздобыть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выражения на их лицах стали мрачными. Казалось, это была их больная 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старшие боевые братья, переоцениваете мои способности. Это не похоже на то, как продавать высокоранговые талисманы. Мне пришлось бы провести целый день на рынке и продавать низкоранговые талисманы, не зная, купит ли их кто-нибудь вообще. Так что ваше мнение слишком ошибочно. Лично мне кажется, что ваша охота на Снежнооблачных лисиц действительно впечатляет», - Хань Ли поспешил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руппа Куи Хуан переглянулась между собой и вскоре горько улыбнулась. Старший боевой брат Ван сказал: «Младший боевой брат Хань может не знать этого, но этот теневой бизнес является не устойчивым. Мы не сможем вернуться в Болото Зелёного Пути, захватив эту демоническ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 удивлё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объяснил: «Одна из причин заключается в том, что мы выловили почти всех лисиц. Теперь оставшихся найти слишком сложно. Вторая причина заключается в том, что Снежнооблачные Лисицы больше не продаются. В конце концов, они не являются настоящими демоническими животными, поэтому мало кто желает купить их. Старшие боевые сестры с высоким уровнем культивации стремятся найти демонического зверя, чтобы стать его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Кажется, вам, старшим боевым братьям, придется искать другой способ заработка в будущем», - дружелюбным тоном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Ван услышал это, он покачал головой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пятеро вылетели за пределы ограничительных заклинаний Секты Дрейфующего Облака и направились прямо к центру Гор Мечтатель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Болото Зелёного Пути расположено расположен прямо на границе Секты Древнего Меча и нашей. Но поскольку это место располагается довольно далеко, и там множество ядовитых паров, там очень мало учеников. Вот почему мы смогли монополизировать бизнес по захвату лиси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тылка лекарственных таблеток - противоядие от ядовитых паров. Когда мы будем на месте, тебе стоит почаще принимать их. В противном случае тебя будет тошнить или захватит приступ диареи», - по дороге старший боевой брат Ван вручил Хань Ли маленькую нефритов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беспокойство, старший боевой брат Ван», - Хань Ли взял бутылку и убрал в свою сумку для хранения. Но с его нынешним уровнем культивации ему нечего было бояться ядовитых паров. Кто знал, будет ли он использовать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около шести часов, они достигли высокого горного хребта. У них перед глазами предстало огромное пространство зеленой долины с различными деревьями и кустарниками. Однако среди зелени можно увидеть слабый роз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а месте. Будьте осторожны, когда спускаетесь!» - старший боевой брат Ван предупредил всех, а затем стал постепенно спускаться, показывая путь через ядовитые па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8: Появление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следним, кто спустился в долину. Увидев, что все вокруг него начали принимать таблетки против ядовитых паров, он невольно улыбнулся. Поскольку в его теле была очищенная сущность, он мог очищать воздух, просто дыш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летела прямо к центру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ская лиса чрезвычайно умная. У нас будет только один шанс ее захватить. Нам нужно найти большое пространство, чтобы она не могла сбежать из формации. Впереди нас ровное поле без болота. Нам не придется бояться, что он сбежит в болота», - очевидно, старший боевой брат Ван много думал над эти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возражали и последовали за ним. Хань Ли улыбнулся, не сказав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е пятеро прибыли в ровное поле, на котором изредка рос куст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инструкций старшего боевого брата Вана, Куй Хуан и другие высадились на поле и стали осматривать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обсудив, Куй Хуан подошел к центру поля и вырыл небольшую дыру. Затем он осторожно достал хуанцзин, который он купил на рынке, и положил его в лунку. Затем он слегка присыпал его, чтобы он выглядел более естественным. Растение сразу же стало испускать слаб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У Снежнооблачной Лисицы острый нюх. Даже если закопать хуанцзин на три фута, она всё равно почует его запах», - Куй Хуан встал и с удовольствием отряхнул руки. Затем он вспомнил что-то и достал белый флаг. «Хорошо, младший боевой брат, возьми это. Это флаг Формации Запутан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спокойно взял маленький флаг. В этот момент старший боевой брат Ван начал рассказыва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жественно проговорил: «Через мгновение все займут свои позиции. Когда появится демоническая лица, мы одновременно активируем формацию. Я уверен, что, поскольку Снеженооблачная Лиса только эволюционировала в демонического зверя, она не сможет сбежать из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кивнули в знак согласия, а затем встали на свои летающие магические инструменты. Они зависли неподвижно в воздухе на расстоянии около пятидесяти метров от земли с флагами формации. Каждый из них использовал магические методы маскировки, чтобы скрыть себя, пока они ждали появление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ё это включало обошлось им не дёшево, Куй Хуан и остальные заметно нервничали, уставившись вниз и не смея моргать. Даже старший боевой брат Ван был очень сосредоточ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Хань Ли был самым спокойным среди них. Он держал белый флаг формации в одной руке, поглядывая по сторонам. Фактически, Хань Ли уже окутал область в радиусе своим духовным чутьём. Он будет первым, кто узнает, о появлении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2 часа, но всё вокруг было тихо. У Куй Хуана уже стала болеть шея, пока он стоял на своём магическом инструменте и беспрерывно смотрел вниз. На его лице появилось нетерпение. Он взглянул на старшего боевого брата Вана и хотел было что-то сказать, но, немного поколебавшись, промолчал. Жаловаться было нечего, даже если им пришлось подождать еще немного. Это было все, чтобы захватить демоническ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еще один час, большая часть группы начала беспокоиться. Выражение лица Хань Ли внезапно дрогнуло, и он перевёл взгляд в сторону ближайшего куст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й Хуан напрягся. Он облизнул губы и собирался что-то сказать, когда услышал холодный голос Хань Ли с помощью передачи голоса: «Тише, демоническая лиса здесь. Он прячется в кустах на западе. Не спугни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также слышали передачу голос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се они с тревогой взглянули на куст на западе, обнаружив, что ничего не было видно. Они скептически отнеслись к словам Хань Ли, но их расслабленные взгляды снова стали бд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доесть обед, они заметили, как из куста показался белоснежный зверь. С каждым шагом он поворачивал голову в стороны и бдительно оглядывался по сторонам. От каждого его движения его усики дёргались, это было невероятн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ые тут же приготовили свои флаги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не взглянула в сторону скрывающейся пятерки. Увидев, что поблизости не было ничего странного, он расслабилась и стала двигаться в направлении хуан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а оказалась в тридцати метрах от хуанцзина, она внезапно остановилась и потянула носом воздух. В её глазах мелькнуло сомнение, будто она что-т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заставила Старшего Боевого Брата Вана потерять спокойствие, и он громко закричал: «Сейчас!» Его флаг формации упал на землю, превратившись в полоску белого света. Когда Хань Ли и другие услышали это, они без колебаний выбросили свои флаги формации, и каждый произнес несколько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формации засветились яркими световыми полосами, как только коснулись земли. Большое пространство желтого тумана тут же окутало поле, запечатывая его со всех сторон. Пятиэлементая Формация Запутанного Пути был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нежнооблачная лисица увидела это, она поняла, что оказалась в ловушке. Он сразу же запаниковала и превратилась в белое пятно, пытаясь сбежать из жёл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с облегчением вздохнула, но всё ещё не смела расслабляться. Иллюзорная формация изменила направление в сторону лисы. Лисица стала бегать кругами внутри формации. Культиваторы, естественно, хотели сначала измотать зверя, а затем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улыбались, словно их план уже полностью был реализован. После того, как маленькая лиса пробежала внутри желтого тумана, она внезапно размылась несколько раз и рухнула на землю. Она больше не вста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это, они тут же испугались и с выражением ужаса на лиц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шего боевого брата Вана стало угрюмым, и он спокойно сказал: «Не дезактивируйте формацию. Младший боевой брат Ма, спустись и посмотри, что происходит. Формация Запутанного Пути представляет собой ловушку не наносящую физического вреда. Мне кажется, что эта лисица только притворяется мё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брадовались, услышав его, а юноша по имени Ма молча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хмыльнулся и с таинственной улыбкой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и полный старший боевой брат Ма был довольно проворным. Через мгновение он вошел в желтый туман и оказался в нескольких шагах от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схватил её за хвост и смело встряхнул его несколько раз. Лисица не реагировала, словно она на самом деле была мё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 имени Ма наклонился к ней и приложил ухо к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тарший боевой брат Ма смущенно крикнул из тумана: «Старший боевой брат, скорее спустись сюда. Тело лисицы демона ледяное. Возможно, её сердце остановило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выражение лица старшего боевого брата Ван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нервно проговорил: «Старший боевой брат, давайте дезактивируем заклинание и посмотрим еще раз. Мы не можем больше удерживать формацию, наша духовная сила на ис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 имени Си молчал, но в его глазах появился след беспокойства. Будучи мёртвым, демонический зверь терял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старший боевой брат Ван кивнул головой и сказал: «Отлично! Убираем формацию, раз младший боевой брат Ма уже схватил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спокойно потер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ультиваторы начали пробормотать заклинания, указывая на землю, в результате чего четыре флага метнулись к ним в руки, высверлившись из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желтый туман рассеялся, низкий, юноша приложил палец к носу зверя, словно пытаясь что-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пустились с угрюмыми выражениями. Однако Хань Ли остался в своем первоначальном положении, пристально глядя на белую лисицу внизу. На его лице было стран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09: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тарший боевой Ван и двое других спустились, юноша по имени Ма приложил палец к носу лисицы и сердито выругался: «Черт! Она ещё дышит! Она только притворилась мё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днял голову к трем и собирался что-то сказать, как вдруг спускающиеся люди изменились в лицах и закричала: «Осторожно! Демоническая лиса ж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рокричали разные слова, но их значения были одинак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толстый юноша был довольно сообразительным, и его выражение внезапно изменилось, услышав их. Его рука мгновенно дрогнула, и между его пальцами появился белый талисман. Он яростно ударил талисманом по хвосту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слишком медленным. Как только он потянулся за талисманом, он почувствовал острую боль из той руки, которая держала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ромко закричал, бессознательно отпустил его хватку. Лиса ускользнула и по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вост лисицы встал дыбом, как и её мех. Рука юноши стала кровоточить от уку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других увидели это, они тут же метнулись в направлении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у оказалось не так-то просто поймать. Она мгновенно преодолела сорок метров в один прыжок. Через несколько прыжков она вернулась в куст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отчаяния старший боевой брат Ван и другие два окружили кустарник, выпустив свои магические инструменты, и стали медленно прочес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на лице всех троих появилось изумление: в кустах ничего не было, кроме кучки камней. Белая лисица словно исчезла бесследно. Трое уныло вернулись на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неосознанно обратил свой взгляд в небо и крикнул: «Эй! Куда это собрался младший боевой брат Хань?» - в тот момент другие также обнаружили, что Хань Ли быстро удалял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послал им голосовую передачу: «Старшие боевые братья, вам не о чём переживать. Эта лиса ускользнула, используя технику обмана зрения, и скрылась под землёй. Я могу отследить её с помощью своего магического инструмента. Я могу поймать её живой», - сказав это, Хань Ли полетел к краю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военный брат Ван услышал его, он обрадовался и позвал других, а затем они все вместе последовали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погоне, старший боевой брат Ван повернул голову и спросил: «Младший боевой брат Ма, как тв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полный юноша был позади всех. Он пробормотал с постыдным выражением: «Нормально. К счастью, лиса не ядовита. Это просто поверхностная рана». В конце концов, в результате его небрежности лисице удалось сбежать. Он чувствовал себя очень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заставил себя улыбнуться и сказал: «Это хорошо. Давайте ускоримся. Хотя я не знаю, какой магический инструмент младший боевой брат Хань использует, чтобы выследить лису под землёй, мы должны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обернулся и несколько раз кивнул головой в знак согласия, а затем сказал: «Очевидно, интеллект этого эволюционировавшей Снежнооблачной Лисицы стал выше. Даже старший боевой брат Ма не мог определить, что лисица только притворялась мёртвой. Это был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шись за раненую руку, культиватор по имени Ма сильно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 этот момент старший боевой брат Ван заговорил вместо него: «Мы не можем обвинять младшего боевого брата Ма. Даже если бы я был на его месте, всё было бы так же. Снежнооблачная Лиса стала слишком хи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ноша по имени Ма бросил взгляд благодарности на старшего боевого брата Ма и почувствовал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ое разговаривали, юноша по имени Си внезапно взглянул вперёд и вдруг закричал: «Все, быстро посмотрите! Младший боевой брат Хань прошёл через гору. Ч-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евожно взглянули вперёд и обнаружили, что впереди был конец болота. В километре от них была такая огромная гора, что ее вершину было невозможно разглядеть. Перед ними была скала, в которой мечом было прорезано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нигде не было найдено. Четверо зависли перед утесом и заглянули в отверстие с ошараше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йствительно ушел внутр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держал нефритовый скипетр с головой волка, который окутывал его тело слабым желтым сиянием. Перед ним стоял волк, длинною в метр, который прорубал путь с техникой движ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х артефакта продвигался, земля расступалась, словно там ничего не было. Хань Ли последовал за волком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го духовного чутья Хань Ли видел, что лисица изо всех сил продолжает двигаться вперед, находясь в сотне метров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мощным духовным способностям для него было естественно наблюдать за продвижением лисицы. Он даже видел, как лиса воспользовалась каменной веной в кустарнике, чтобы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обычный зверёк низшего класса, Хань Ли, естественно, предупредил бы учеников. Но Хань Ли был очень удивлен, увидев, почувствовав, что от неё исходили странные духовные колебания Ци, которые казались ему довольно знако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бнаружил, что такие же духовные колебания ци были у аватара Девятилистного Духовного Женьшеня, белого кролика. Это пораз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полагая, что он обнаружил другое воплощение духовного объекта. Но, взглянув снова на лисицу, он пришёл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олебания ци лисы были слишком малы по сравнению с духовными колебаниями Девятилистного Духовного Женьшеня. Они отличались между собой, как небо и земля. Более того, при более тщательном изучении он обнаружил, что это было настоящее тело Снежнооблачной Лисы, а не духовное воплощение. В противном случае пустяковая Формация Запутанного Пути не смогла бы о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ленькая лиса не была духовным воплощением, Хань Ли все равно заинтересовался ей. Он был уверен, что эта чистая духовная Ци имеет отношение к тому, как этот обычный зверь смог превратиться в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разобраться в этом полностью, он позволил лисе сбежать от культиваторов стадии Уплотнения Ци и тут же последовал за ней, желая выяснить секрет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са появилась перед скалой, она превратилась в шарик белого света и без колебаний размылась в землю. Хань Ли тут же использовал артефакт атрибута земли из нефритового скипетра и заставил волка осторожно прорыть ему путь. Если бы он использовал летающий меч, это бы спугнуло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ыла явно большой. Хань Ли преследовал лису уже, как минимум, километр, прежде чем он остановился, появившись внутри того, что напоминало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и приказал желтому волку расчистить путь как можно скорее. В то же время Хань Ли увеличил силу своего духовного чутья и стал исследовать внутреннюю часть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его духовное чутьё приблизилось к комнате, его оттолкнула стран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й», - удивлённо вскрикнул Хань Ли. Он тут же стал намного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как его тело стало неподвижным и тяжелым, как будто он нес на себе всю гору. Затем он услышал голос: «Поскольку гость пришел, нет необходимости быть слишком осторожным. Только не говори, что ты ждёшь, пока я приглаш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голос раздался, вокруг Хань Ли появились многочисленные желтые огни, сила которых стала подталкивать его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вспышку света, прежде чем он оказался внутри каменной комнаты. Он сильно встревожился и мгновенно взмахнул нефритовым скипетром, покрывая себя красно-желтым световым барьером. В то же время он открыл рот и выплюнул дюжину полос лазурного света, которые стали поспешно вращаться вокруг е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Хань Ли смог наконец почувствовать себя в достаточной безопасности, чтобы осмотре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0: Молодая женщин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собых усилий Хань Ли заметил владельца голоса. В сорока метров от него появилась молодая женщина в чёрной одежде. Она сидела, скрестив ноги на камен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У женщины был изящный вид, но ее цвет лица был смертельно бледным, хотя глаза её ярко сверкали. Хань Ли был потрясен, увидев, что один из ее рукавов пуст. У неё был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Хань Ли успел что-либо сказать, на лице молодой женщины появилось удивление, когда она увидела магические сокровищ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мехнулась, а ее яркие глаза дрогнули. «Значит, вы на самом деле культиватор Формирования Ядра, а не Уплотнения Ци. Ваша техника маскировки действительно впечатляет. Она смогла обмануть на мгновение да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ленях женщины сидела Снежнооблачная Лисица и с любопытством разглядывала Хань Ли ум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её своим духовным чутьём, сердце Хань Ли дрогнуло. «Значит, это пещера для культивации Старшей. Мне действительно не хватает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залась довольно открытой и позволила Хань Ли осмотреть её своим духовным чутьём. Он не смог обнаружить ни малейших духовных колебаний её Ци. Судя по тому, что он знал, это указывало на то, что уровень её культивации был действительно слишком высок, а не на то, что у нее было какое-то магическое сокровище, способное скрыть её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стал очень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тал размышлять над тем, что же ему делать, молодая женщина подняла свою бледную руку и погладила лисицу, а затем проговорила: «Вы довольно молоды, но уже достигли стадии поздней стадии Формирования Ядра. Это очень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спокойно сказал: «Старшая льстит мне. Я смог достичь этой стадии только благодаря удаче. Могу я знать, высокоуважаемая Старшая,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здохнула и сказала: «Неважно, как меня зовут. Моё имя вам всё равно ни о чём не скажет. Даже культиваторы Зарождающейся Души не знаю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очувствовал горький вкус во рту. Неужели эта молодая женщина на самом деле старый эксцентрик, что оставался здесь в уединённой культивации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рдце Хань Ли ушло в пятки, на его лице не было и следа паники. В конце концов, он теперь обладал большим количеством секретных приемов, особенно недавно изученной Техники Кроваво-теневого уклонения. При этом Хань Ли больше не испытывал большого страха перед культиваторами Зарождающейся Души. Конечно, Хань Ли знал, что он в бою им не ровня, но он был уверен, что он сможет сбежать. Однако из-за большого расхода кровавой сущности ему бы пришлось остаться в уединенной культивации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добавить, что Хань Ли и понятия не имел, почему эта таинственная женщина скрывалась от трёх сект. Было ли это потому, что у нее был какой-то план, или она была такой же, как он, и только желала культивировать в месте с плот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каменную комнату и с изумлением обнаружил, что эта комната внутри горы была запечатана. У нее не было ни дверей, ни проходов. Кроме того, помимо каменной платформы, на которой сидела молодая женщина, в ней больше ничего не было. От пустоты в комнате у Хань Ли похолоде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обнаружил, что стены комнаты были чрезвычайно неаккуратными, в отличие от обычных чистых срезов лезвия. Скорее, это была поверхность, вырезанная огромны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увидел это, в его глазах мелькнуло странное выражение. Молодая женщина, словно увидев замешательство Хань Ли, вдруг улыбнулась и сказала: «Поскольку вы так озадачены, господин даоссист, почему бы вам не коснуться каменных стен и не развеять ваш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дрогнуло. Ему было действительно любопытно. Он недавно проверил эту каменную комнату своим духовным чутьём и не обнаружил ничего странного. Стены комнаты не отличались от обычного камня. «Раз вы сами предложили это, тогда я пр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коснулся левой рукой каменной стены. Однако Хань Ли был осторожным и следил за молодой женщиной своим духовным чутьём, опасаясь, что она может напасть на него со спины. Хотя она не проявляла никакой злобы, Хань Ли пережил многолетнюю погоню и стал очен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трогал каменную стену, он не заметил ничего странного. Затем, подумав, он протянул палец, и из кончика его пальца появилась полоска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арил пальцем в стену и с ужасом обнаружил, что каменная стена полностью заблокировала атаку. В тот момент, когда свет коснулся стены, раздался 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арашен, но в то же время в его сознании возникло неверие происходящему. Он внезапно ударил по каменной стене своим длинным мечом, используя полную мощь своей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дара на стене не осталось ни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но на его лице промелькнуло странно выражение. Затем он направил на стену один из своих летающих мечей и ударил её лазурной полоской света. Свет просто отскочил от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атака оставила в стене разрез, глубиной в дюйм, но стена тут же стала выравниваться. Через мгновение разрез исчез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ужасе повернулся и спросил её: «Что это? Как она может восстановить сама себя? Неужели старшая установила такие мощные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равнодушно сказала: «Ограничительные заклинания? Вы обо мне слишком хорошего мнения. высоко думаете обо мне; это просто Ляпистый Лазурит, так же известный как Камень Поглощения Духовной Энергии. Это невероятно редкий материал для изготовления инструментов. Он невосприимчив к духовной силе магических техник и сокровищ, и только физическая сила может нанести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повернулся к каменной стене и сказал: «Ляпистый Лазурит? Я довольно неопытный и невежественный. Раньше я не слышал о таком матер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ебрежно объяснила: «Хе-хе, ну ещё бы, чтобы младший слышал об этом материале. Этот материал был невероятно редок даже в эпоху древности, и мало кто знает о нём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ыл ошеломлен. Он хотел было сказать что-то ещё, но молодая женщина сладко улыбнулась и прервала его: «Несмотря на то, что уровень культивации младшего приближается к ложной стадии Зарождающейся Души, но ваши способности довольно слабые. Нет, правильнее будет сказать, что они ужасные. Кажется, вам пришлось много пережить, чтобы достигнуть этой стадии. В противном случае, вы, даже приложив все усилия, вряд ли бы смогли достичь даже стадии Заложения Основ. Встреча со мной также может считаться волей судьбы. Если вы захотите, у меня есть для вас магическог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услышал это, на его лице появилось странное выражени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идя подозрения Хань Ли, выражение ее лица слегка изменилось, и она холодно сказала: «Конечно, есть свои условия. Во-первых, этот предмет будет предоставлен на время. Вам придется вернуть его. Во-вторых, после того, как вы возьмёте сокровища, вы должны будете кое о чём позаботиться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а порылась в своём халате и достала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коробка была черной, размером с кулак. Внешне она выглядела довольно грубо, но часть чёрной коробки пожелтела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лицо молодой женщины, а затем снова взглянула на чёрную коробку. Он все еще молчал, а мысли его колебались. На мгновение он задумался, а затем серьезно спросил: «Может ли старшая сначала рассказать мне, что находится внутри коробки, прежде чем я приму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уверенность Хань Ли, на лице женщины в чёрном появился след раздражения. Приподняв брови, она указала на черный ящик и сказала: «Конечно, вы должны знать, что такое духовный источник. В этой коробке находится камень духовного источника, известный как нефритовый духовный источник. По крайней мере, его духовная Ци должна позволить вам дальше стабилизировать вашу культивацию на ложной стадии Зарождающейся Души. Он позволит вам с легкостью конденсировать Зарождающуюся Душу. Это сокровище было со мной много лет. Если бы не мой нынешний уровень культивации и моя нынешняя неспособность продолжать его использовать, я бы не стала дари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неохотно погладила черную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уховный Источник!» - выражение Хань Ли несколько раз изменилось. Он мог сократить время, которое потребовалось бы ему, чтобы достичь ложной стадии Зарождающейся Души на две трети! Он полностью проглотил свои первоначальные слова, чтобы отвергнуть е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вздохнул и сказал: «Могу я спросить, что старшая хочет, чтобы я сделал? Если вы не можете что-то сделать с вашим нынешним уровнем культивации, как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ыразила радость, увидев, что Хань Ли согласился. «Будьте спокойны! Я не прошу вас убить кого-то. Я только прошу вас выполнить мои поручения. Хотя мой уровень культивации очень высок, я не могу покинуть эту комнату по определенной причине. Я хочу, чтобы вы доставили моё пис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только хотите, чтобы я доставил письмо?» - Хань Ли никак не ожид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действительно решили, что я собираюсь кого-то убить?» - женщина в чёрном широко улыбнулась и смущённо прикрыла улыбку ру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1: Золото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слегка покрасне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только ради того, чтобы доставить письмо, я готов согласиться». Для него было вполне естественно выполнить такую тривиальную просьбу, учитывая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ыглядела довольной его ответом и тут же подняла руку, не сказав ни слова. Коробку окутало зеленым светом, и плавно полетела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чёрную коробку и окутал её своим духовным чутьём. Внутри коробке действительно было изобилие духовной ци, как если бы в ней на самом деле был нефритовый духовный камень. Конечно, будучи осторожным, Хань Ли захотел лично изучить то, что находилось в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и коробка открылась сама по себе. Мгновенно из неё вспыхнул плотный белый туман чрезвычайно чистой духовной Ци, который тут же заполнил всю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с подозрением осмотрел внутреннюю часть я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только нежный белый свет, который исходил из сверкающего белого нефритового камня длиной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поражен не самим камнем, а тем, что внутри прозрачного камня была корова размером с большой палец, которая постоянно виляла хвостом, словно ж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видела шок Хань Ли, в её ярких глазах мелькнуло странное выражение. Она небрежно улыбнулась и спросила: «В чём дело? Нефритовая духовная вена вполне может развить себе воплощение сокровища. Обычные камни духовых камней не сравняться с ним. Если вы будете культивировать вместе с этим, вы добьётесь успехов вдвое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зглянув на нефритовую духовную вену внутри коробки, он закрыл коробку и спокойно поднял голову. «Верно. Благодаря этому предмету мне будет достаточно всего 10 лет, чтобы достичь ложной стадии Зарождающейся Души, а не нескольких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конец понял, что Снежнооблачная Лисица постоянно находилась рядом с нефритовой духовной вены. Вот почему она обладала слабой, чистой духовной Ци. Вполне возможно, что её эволюция в демонического зверя также имела к этому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покоился, чем несколько удивил молодую женщину. Она взглянула на нег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волосы, она небрежно произнесла: «Хорошо, раз я уже дала вам этот предмет, я даю вам нефритовую пластинку, которую нужно доставить. На платформе, на которой я сижу, есть еще одна нефритовая коробка. Оторви талисман, который там запечатан и протяни мне. В коробке есть медальон, который я хочу, чтобы вы до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чтобы я доставил его за вас?» - с подозрение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м! Вы все еще боитесь, что я собираюсь причинить вам вред? Если бы я мог взять его сама, стала бы я просить вас сделать это?»- молодая женщина обиженно улыбнулась и подняла руку, облачённую в длин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ильно изменилось, увидев ее ноги. Они выглядели, как иссохшие дрова. На этой высушенной плоти даже кожи не было видно. Это выглядело очень жутко. Но Хань Ли больше удивило то, что в её ноги были вонзены несколько серебряных сверкающих цепочек, прикованных к каменной плат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поднял голову, взглянув на молодую женщину. Хотя он был совершенно сбит с толку, он больше стал ничего спрашивать. Он знал, что женщина сама объяснит ему всё, если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стало ледяным, она опустила мантию и сухо проговорила: «Я сама заточила себя в ловушке этой каменной горы из Ляпистого Лазурита, а затем приковала себя этим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заточили себя в ловушку?» - Хань Ли совершенно ошеломлё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ое искусство культивации - Искусство Потусторонней Резни. Хотя с его помощью уровень культивации продвигается крайне быстро, а его мощь невероятна, у него есть фатальный недостаток. Как только искусство завершено, культиватор теряет свою человеческую природу и становится кровожадным. Когда я нашла это искусство, я решила его культивировать, несмотря на советы других; Я был чрезвычайно уверена в своем исключительном духовном чутье. После того, как я последовательно культивировала эту технику и вошла в стадию Зарождающейся Души, я больше не могла сдерживать свое желание убивать и уничтожить весь мир культивации. В результате я ввязалась в бой с несколькими культиваторами Зарождающейся Души, что привело к потере мо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есцеремонно взглянула на пустой рукав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эту травму, я думала долго и упорно. Раз у меня нет возможности контролировать себя, значит, я умру рано или поздно. Вот почему я решилась на это и попросила моих друзей, чтобы они изготовили Цепи Небесного Божественного Огня, а затем посадили в комнату Ляпистого Лазурита. Из-за страха, что я не вытерплю одиночество и стану сожалеть об этом, я дала ключ к цепям своему лучшему другу. Он дал обещание, что будут приходить ко мне регулярно, чтобы посмотреть, не стало ли м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ражение молодой женщины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е ожидала, что мой друг придёт только несколько, а затем исчезнет без следа. Я не знаю, был ли он слишком нетерпелив или с ним что-то случилось. Вот почему я до сих пор нахожусь в этой тюрьме. Поскольку эта комната была создана из Ляпистого Лазурита, моё духовное чутьё ограничено в радиусе километра, несмотря на то, что он уже достигла средней стадии Зарождающейся Души. Я хотела обратиться за помощью, но у меня не было возможности сделать это. Эти Цепи Небесного Божественного Огня были изготовлены с помощью своеобразного метода, связавшего их с моей первородной душой. Хотя уровень моей культивации значительно увеличился, и я могу разбить цепи, я мгновенно умру после этого. Теперь, когда судьба свела меня с вами, мне кажется, что небеса услышали мои молитвы. Мне больше не придётся проводить остатки моей жизни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рассказала всё о своём прошлом, чтобы развеять подозр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история ещё больше ошеломила Хань Ли. Если она говорила правду, то её прошлое сложно был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нерешительно спросил: «Неужели старшая хочет, чтобы доставил письмо вашему лучшему другу? Прошло так много лет, я не уверен, что он может быть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здохнула и горько улыбнулась: «Верно. Даже если это так, не нужно беспокоиться. Я просто прошу вас принести ключ для этих цепей. Мы были в хороших отношениях. Даже если что-то случилось, то он обязательно передал ключ потомкам на хранение. Вам просто нужно найти его пот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чел это разумным. Затем он шагнул вперед, не говоря ни слова, и обошёл вокруг каменной платформы, обнаружи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щательно исследовал её своим духовным чутьём и вскинул брови от удивления. Он нашёл ещё одну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коробка выглядела довольно древней, на ней было выгравировано бледно-желтое пламя, внутри которого можно было разгляде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фритовой коробке был мерцающий золотой талисман, который излучал слабую ауру, от которой Хань Ли почувствовал себя неловко. Он бессознате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взволнованно проговорила: «Это она! Господин Даоссист, оторвите талисман и позвольте мне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оложил руку на нефритовую коробку и собрался было оторвать талисман. Однако, когда голос молодой женщины задрожал от волнения, и Хань Ли почувствовал неописуемое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убрал руку с коробки и поднял голову. Сердце Хань Ли дрогнуло от вида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тали тёмно-зеленого света, а внешность стала пугающей. Страшный, угрожающий облик полностью заменил ее ранее достой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видела, что Хань Ли поднял голову, она была поражена и тут же пришла в себя. Ее пугающая внешность и зеленые глаза исчезли в одно мгновение. Она сказала расслабленным тоном: «Господин Даоссист, почему вы так смотрите на меня? Почему вы не сорвали этот талисман? Не забывайте, что нефритовая духовная вена - это редко сокровище мира культивации, которое я уже отдала вам. Почему вы всё ещё бездей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женщину в чёрном и посмотрел на золотой талисман, плотно запечатывающий нефритовую коробку. Не сказав ни слова, он прищурился и направился к ней с нефритовой коробк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что вы собираетесь сделать? СТОЙ! Не приближайся!» - когда женщина увидела, как Хань Ли приближался к ней с золотым талисманом, который все еще был на нефритовой коробке, ее выражение мгновенно изменилось. Она закричала в па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2: Труп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реакцию молодой женщины, его лицо тут же стало мрачным, а в глазах появился холодный блеск. Приближаясь к ней, он безмолвно подня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почему она так боялась этого талисмана, он знал, что она явно скрывает свой злой умысел, вот почему он решил больше с ней не церемо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 чёрном так запаниковала, что попыталась слезть со своей платформы. Однако это действие активировало какое-то ограничительное заклинание, и она даже не успела сдвинуться с места, как оно вернуло её в исход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нефритовой коробки в руках Хань Ли вылетело несколько световых колец, которые метнулись к голове женщины. Золотой талисман на коробке засверкал ярким сиянием и выпустил бесчисленное количество странных золотых иероглифов, которые направились к молод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в отчаянии закричала женщина в черном. Ее красивая внешность тут же исказилась. Она мгновенно использовала единственную руку, чтобы закрыть лицо, наклонив голову к груди, отчаянно пытаясь отвести лицо от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ые иероглифы талисмана, наконец, коснулись её плеча, золотой свет заискрился и стал испускать зелен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лодой женщины задрожало, и она издала чудовищный вопль. Вопль был настолько ужасающим, что на доли секунды даже оглушил Хань Ли. Он бессознательно сделал несколько шагов назад, чувствуя, как холодный пот стал стекать по его спине. Одной рукой он тут же хлопнул по своей сумке для хранения духовных зверей и тут же выпустил Золотых Прожорливых Жуков, а другой рукой он крепко сжимал нефритовый скипетр, и торжественно уставился на каменную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ругие иероглифы стали опускаться на женщину в чёрном, из её тела стало всё больше выходить зелёного дыма. Через мгновение зеленый дым окутал ее полностью. Ее тело скрылось в дыме, но вспышки света и вопли всё ещё не прекращались. Ещё через мгновение вопли стали звучать иначе: голос стал хриплым. Постоянно меняющиеся вопли звучали доволь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происходящим в страхе, затаив дыхание. Запах ржавчины заполнил комнату, как только появился зеленый дым. Каждый вздох начал вызывать у него головокружение и тошноту. Казалось, дым был ядови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зелёном дыме появился про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Прежде чем он понял, что это за звуки, он услышал свист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ый коготь, скованный серебряными цепями, внезапно вырвался из тумана со скоростью молнии и яростно скользнул в направлении Хань Ли. Коготь был невероятно гибким, словно змея, и вытянулся на 10 метров, пытаясь схват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рогнул и ещё сильнее сжал нефритовый скипетр. Он собирался было применить технику, как вдруг с серебряных цепей посыпалась буря искр, заполняя всю комнату запахом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раздалось жалобное стенание, и коготь быстро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глядывался в туман, выражение на его лице постоянно колебалось. Внезапно оно стало угрюмым, и он отступил назад ещё на 2 шага. Когда стена Ляпистого Лазурита упёрлась ему в спину, он влил огромную духовную энергию в свой нефритовый скипетр, уплотнив красно-желтый световой барьер вокруг своего тела, в результате чего он почувствовал себя более расслаб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ось, чтобы заварить чашечку чая, из тумана раздался ещё один жуткий крик. Сияние золотого талисмана нефритовой коробки постепенно стало тусклее. Постепенно количество иероглифов, которые он испускал, тоже начал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Хань Ли видел, он подумал: «Кажется, золотой талисман способен сдерживать либо призраков, либо демонов, но он обладает ограниченным количеством духовной Ци. В конце концов, она закончится и больше не сможет сдерж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еспокойство Хань Ли было не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раздался последний крик, и дым застыл. Однако свет золотого талисмана еще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золотой талисман и не стал сразу же приближать к нему. Вместо этого он подождал еще. После того, как золотой свет исчез, а нефритовая коробка упала в густой дым, выражение лица Хань Л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и отложил сумку для хранения с духовным зверем. Затем он сделал жест заклинания и начал тихо бормотать что-то. В следующее мгновение перед ним появляется красный огненный шар размером с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огненный шар, Хань Ли указал на дым, и огненный шар влетел в зеленый дым, превратившись в полоску красного света. Он нахмурился и закричал: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Дым рассеялся через мгновение, и комнату наполнило затхлое злово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ехники огненных атрибутов были наиболее эффективным средством борьбы с ядовитыми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почувствовал, что в него дует поток горячего ветра. В его глазах мелькнуло странное выражение, когда он смотрел на каменную платформу, когда дым не исчез. Когда он, в конце концов, увидел, что там было, его сердце дрогнуло. Он сглотнул слюну, пытаясь сдержать дрожь во всём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лежала человекоподобная фигура, и было неизвестно, жива ли он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лько фигура напоминала человека, поскольку всё тело покрывал плотный зеленый мех. Кроме того, фигура пахла, как гниющ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онимал, что это было на самом деле, это совершенно не было похоже н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человеческой формы, у этого существа была только одна рука, но эта рука была намного длиннее и имела черные когти. Было очевидно, что эта рука и напала на Хань Л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ё более удивительным было то, что вокруг тела этого существа было обвито множество цепей. Они сковывали не только руки и ноги, а также грудь и спину. Существо было совершенно обездви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Хань Ли направил на существо свои летающие мечи и вонзил их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вон, мечи отскочили от зелёного меха, не оставив на нём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но он не особенно удивился. Учитывая тяжелые ограничения, которым подвергался монстр, Хань Ли бы скорее удивился, если бы его мечам удалось пронзить мех. Всё было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заставив вернуться мечи к себе. Затем он сделал несколько шагов вперёд и взмахнул рукой в сторону монстра. В этот момент лазурный туман света выстрелил из рукава Хань Ли и мягко окутал монстра, в результате чего на пол упал истинный вид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выглядел как высушенный скелет - кожа да кости. Из его приоткрытого рта торчала пара клыков длиною в дюйм. Выглядело это довольн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ь Ли взглянул на зеленый мех на теле и снова взглянул на лицо монстра. Ему показалось, будто он видел это существо ранее в нефритовой плас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и погрузившись на какое-то время в созерцание, в его голове возникло название монстра. Он тут же поднял голову и испуганно проговорил: «Трупный Демон!». Внезапно он вспомнил название этого древнего демона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ые Демоны были разновидностью Цзянси. Однако они сильно отличались от культиваторов, усовершенствующих трупы и обычных Цзянси, которые, естественно, поднимались из глубины земли. Они появлялись только в чрезвычайно редких, конкрет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не знал о методе, с помощью которого этот страшный дух принимал форму, существовали два основных условия, которые требовались для появление Труп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о крайней мере, это должен был быть труп культиватора стадии Зарождающейся Души. Трупы смертных и низкоранговых культиваторов не подходили для создания Трупного Демона. Во-вторых, труп должен был обладать небесными духовными корнями с атрибутами дерева либо земли. В противном случае он не смог бы получить поддержку от природы, чтобы воз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этому, культиватор должен был умереть, храня в своей душе огромные обиды. Когда душа не хочет возвращаться на путь реинкарнации, ее удерживает труп. По прошествии времени с некоторыми другими неизвестными условиями душа и труп слились бы вместе, формируя монстра, известного как Труп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сказать, что монстр был на 1/3 человек, на 1/3 Цзянси и на 1/3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онстра не было слабости перед солнечным светом, которая была у призрачных демонов и Цзянси, но он также обладал большинством своих воспоминаний и техник, которые использовал при жизни. Поскольку он умер, скрывая обиды, этот страшный дух был, несомненно, кровожадным. Трупные Демоны любили охотиться на культиваторов и медленно пытали их, а затем пож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много времени с тех пор, как в мире культивации появился последний Трупный Дем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3: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истории о невероятно прочном теле Трупного Демона, Хань Ли почувствовал легкое уныние. Согласно слухам, только Истинный Огонь мог сжечь его труп или вытащить душу, а затем запечат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ый Демон явно не умер. На данный момент его сдерживал неизвестный золотой талисман. Хань Ли решил, что Трупному Демону потребовалось бы довольно много времени, прежде чем он сможет восстанови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згляд Хань Ли упал на нефритовую коробку рядом с Трупным Демоном. Поскольку она подавила Трупного Демона, это должно быть была какая-то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насколько была тесно связана нефритовая коробка с Трупным Демоном и золотым талисманом, который запечатал его, разумно предположить, что в коробке была душа Труп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аком случае, почему Трупный Демон мог контролировать свое тело? Ему также почти удалось обмануть Хань Ли, заставив его открыть нефритовую коробку, несмотря на большой интеллект Хань Ли. Может быть, извлечение души было неполным, и часть души осталась внутри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очему у Трупного Демона была в его распоряжении нефритовая пластинка? Неужели он заполучил её после того, как оказался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задаченным этим, Хань Ли глубокого погрузился в свои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отбросил этот ненужный вопрос и стал озираться по сторонам, чтобы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быть, по крайней мере, на стадии Зарождающейся Души, чтобы сжечь Трупный Демон Истинным Огнём. Кроме того, это бы всё равно заняло несколько месяцев. Даже если бы у Хань Ли был такой уровень культивации, он не стал бы тратить время или усилия на такое бесполезное зан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чел бы убраться отсюда как можно дальше, оставив Трупного Демона в 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другие культиваторы могли случайно попасть сюда, это его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рупный Демон сбежал, великие секты поблизости смогли справиться с этим вмест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взгляд Хань Ли снова опустился на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взглянув на нефритовую коробку золотым талисманом, он немного поколебался, а затем взял её. Затем он положил её в сумку для хранения с равнодуш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талисман на нефритовой коробке испускал поистине странные иероглифы. В дальнейшем Хань Ли хотел тщательно изуч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н решил, что откроет эту коробку, когда сконденсирует Зарождающуюся Душу. Тогда он будет полностью в безопасности от любого вредного духа, который там может быть. С Божественной Дьявольской Молнией, Плачущей Душой и стадией Зарождающейся Души ему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нефритовым скипетром в руке, и световой барьер вокруг него внезапно исчез, обнажив желтого волка. Он хотел, чтобы тот использовал технику движения земли, чтобы открыть ему проход из каменную комнату. В конце концов, Ляпистый Лазурит был всего лишь камнем, хотя и довольно редким. Таким образом, на него все еще должна была действовать техника движ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был готов к тому, чтобы использовать волка, как вдруг его выражение внезапно изменилось. Он повернулся и взглянул на Труп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здохнул и шагнул к нему. Он поднял ногу Трупного Демона и увидел там яму. Внутри ямы была Снежнооблачная Лисица, которая смотрела на Хань Ли жалостл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хмыльнулся и пробормотал: «А ты довольна умна, раз спрятала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взмахнул рукой, и лазурный свет приблизился к маленькой лисе.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прекрасно поняла, что её ничего хорошего в этом не ждёт и тут же отпрыгнула, пытаясь убежать. Тем не менее, лазурный свет Хань Ли был невероятно быстрым и поймал её в воздухе. Лазурный свет мгновенно обернулся вокруг лисы, а затем приблизил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хватил лисицу и повернулся, чтобы покинуть каме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Хань Ли бессознательно пробормотал: «Ты очень упорная. Мало того, что тебе удалось сохранить свою жизнь благодаря этому, тебе даже удалось прожить в компании Трупного Демона. Поистине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 непостижимо ... » - внезапно в голове Хань Ли мелькнула странн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выражение на лице изменилось, он тут же взмахнул рукой и безжалостно швырнул лисицу о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лазах демона лисы появилось слепое негодование. Её маленькие конечности резко увеличивались в длину, а на лапах появились огромн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лязг встряхну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гнева Хань Ли, белый силуэт размылся, когда его отбросило к стене. Чтобы уклониться от удара об стену, маленькая лисица ловко перевернулась несколько раз в воздухе и исказила своё тело, чтобы упасть на пол в угл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глазах появился ледяной взгляд. Лисица осталась невредимой и гневно уставилась на Хань Ли. В её зелёных глазах появился след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от страха, Хань Ли взглянул на большую дыру, оставленную на его одежде, обнаружив искры зеленого света. Это была внутренняя броня, которую он украл у Вэнь 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оролевская Чешуйчатая Пластина была разрушена, Хань Ли решил заменить её на эту внутреннюю броню. Несмотря на то, что он не знал их названия, Хань Ли мог сказать, что она нисколько не уступала королевской Чешуйчатой Пла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итрое и ожесточенное нападение застало Хань Ли врасплох, оно, естественно, не могло пробивать его доспехи, поскольку даже обычные магические сокровища не могли навред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Хань Ли мрачно взглянул на лисицу и спросил холодным голосом: «Кто ты? Эта атака напоминала атаку демонического зверя низкого ранга, на которую ты не способна». В тот же момент он взмахнул нефритовым скипетром и попытался выпустить легкий барьер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ыл потрясен, обнаружив, что нефритовый скипетр совершенно не реагировал. Хань Ли с недоумением взглянул на желтого волка, обнаружив, что он стоял на месте без каких-либо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перед могущественным врагом, у Хань Ли не было времени на размышления, и он тут же приказал летающим мечам сформировать перед собой занавес.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загудели, защищая его, и Хань Ли смог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Хань Ли был потрясен, услышав, что Снежнооблачная Личица заговорила человече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я? Я тот, на кого ты только что напал. Не говори мне, что ты уже забыл обо мне!» - в знакомом голосе женщины звучала насмешка, и она тут же встала на задн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емонический зверь начал трансформироваться прямо на глаз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секунда лисица увеличилась в размерах и сбросила с себя всю шерсть. Она превратился в великолепную молодую женщину с хвостом лисы. Хань Ли поджал губы и не мог прийти в себя. На его лице было нескрываем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выглядела точно так же, как женщина в черной одежде, за исключением того, что она была обнаженной. Она уверенно взглянула на Хань Ли и кокетливо сказала: «Ну? Мое воплощение демонической лисицы весьма не плохо!» - однако в глубине ее ярких глаз не было ни намёка на доброжел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глубоко вздохнул, он успокоился и холодно сказал: «Это ты?» - он бессознательно взглянул на каменную платформу и увидел, что Трупный Демон был полностью неподв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легчением он снова перевёл взгляд на только что трансформирова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любой демонический зверь, который мог бы принять человеческую форму, был, по крайней мере, восьмого ранга. Однако, когда он рассматривал воплощение Белоснежной Лисицы в руках Трупного Зверя, он видел, что она была только 7 ранга. Хань Ли почувствовал удивление, но не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полностью доверять своему духовному чутью. С торжественным выражением на лице он вспомнил, что читал о высокоранговых демонических лис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се демонически лисицы этого уровня смогли использовать иллюзии. Многие из них даже были способны сражаться с культиваторами своего ранга так, что те даже не подозревали, что перед ними был не человек. Их способность маскировки была одной из лучших среди все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Хань Ли немного сомневался в этом. Он с легкостью осмотрел женщину своим мощны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у Трупного Демона была способность трансформировать и сохранять своё уровень культивации, почему он не смог снять золотой талисман с нефритовой коробки? Неужели, демон все еще боялся золотого талисмана. Даже в этом случае, с ее уровнем культивации, она могла захватить низкорангового культиватора и заставить его сня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езмолвно обдумывал всё это, он почувствовал, что демоническая лиса не просто воплощение Трупного Демона. Казалось, за этим скрывалось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снова успокоился и взглянул на обнаженную молодую женщину перед ним. В его глазах было мрач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4: Появлени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даже если ты воплощение Трупного Демона, только один из нас сегодня выйдет живым отсюда», - сказав это, Хань Ли без колебаний выпустил свои летающие мечи, и они вспыхнули лазурным светом. Затем он превратился в туман, который тут же охватил угол комнаты, где была демоническ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женщина увидела атаку Хань Ли, она ухмыльнулась и облизала свои сочные розовые губы. В следующее мгновение она исчезла, превратившись во вспыш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туман врезался в стену из Ляпистого Лазурита, в результате чего раздался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быстро проверил туман духовным чутьём, но там не было ни следов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спокойным. Он пошарил в своей сумке для хранения и достал маленький серебряны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рикнул Хань Ли. Маленький колокольчик засветился и мгновенно взлетел на метр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промедления Хань Ли сделал жест заклинания рукой и открыл рот, выпустив своим вздохом лазурную ци в маленьки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ее сокровище наполнилось светом, а затем громко прозв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комната была запечатана, звуковые атаки серебряного колокола должны быть значительно эффективными. В следующее мгновение, как раздался этот звон, он тут же стал отражаться от Ляпистого Лазурита, искажая воздух диаметров 20 метров вокруг Хань Ли. Вскоре после этого показалась обнажённая женщина, отшатнувшись от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этому, хотя и был озадачен. Демоническая лиса казалась слабее обычных демонических зверей. Было ли это потому, что Трупный Демон получил урон до того, как воплощение получило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без колебаний взмахнул рукой и выстрелил в лису пятью полосками лазурного меча Ци. Через мгновение в её тело проникало множество полос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здала жалостный крик, а затем рухнула на землю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что всё прошло настолько легко. Пока он был в недоумении, он внезапно почувствовал, что нефритовый скипетр в его руке стал горячим и запульсировал красным светом, в то время, как его тело окружил темно-крас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несколько серебряных нитей атаковали его из, казалось бы, пустого места. Внезапное изменение светового барьера успело заблокировать их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раздался голос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Хань Ли открыл рот и выплюнул пучок лазурного света в направлении от того места, откуда появились серебряные стр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ехидный лисий смех, а в другом конце комнаты появилась вспышка белого света. Голая женщина снова появилась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очень мрачным, и он тут же перевёл взгляд туда, где только что лежал труп молодая женщина. Там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сухие губы и угрюмо сказал: «Иллюзор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широко улыбнулась и ничего ответила. Вместо этого она перевела взгляд на жёлтого волка, и на её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у женщины на лице появилось это выражение, его сердце дрогнуло, и он тоже взглянул на волка. Затем он перевёл взгляд на нефритовый скипетр в руке, и его лиц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заблокировавший хитрый удар лисицы, бы не тем, что активировал Хань Ли. Неужели дух артефакта по своей инициативе спас его? В этот момент в голове Хань Ли всплыла тайна огромного серебряного волка, который являлся объединенной формой красного и жёлтого волков, и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хотела было что-то сказать, как вдруг нефритовый скипетр в руке Хань Ли запульсировал, а затем перед Хань Ли по вспышке красного света появился красный волк. Как только появились оба волка, они мгновенно слились воедино, что было весьма захватыва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лубоко потрясен увиденным и тут же схватил нефритовый скипетр сильнее, не смея делать какие-то неосторожные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округ волка вспыхнуло кольцо серебристого света, а затем из него появился серебряный волк высотой в три метра. Волк завис в воздухе, наблюдая за демонической лис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наженная женщина не знала, что такое серебряный волк, она почему-то почувствовала, как ее сердце ушло в пятки. У неё тут же появилось плохое предчувствие. Под пристальным взглядом огромного волка у неё на лице заст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иг она поняла, что её дела не так хороши, как ей бы того хотелось. Она вскинула брови и выплюнула розовый, ароматный туман с серьёзным выражением на лице, мгновенно скрыв своё вс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й туман быстро распространился по воздуху и мгновенно окутал большую часть комнаты. Хотя Хань Ли не знал, в чем цель этого розового тумана, он не осмелился его вздыхать. Она тут же нахмурился и схватил с пояса сумку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грозной могла быть техника демонической лисы, он не верил, что техника выдержит против десятков тысяч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Хань Ли подумал выпустить жуков, серебряный волк сам принял меры, к его изум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волк внезапно открыл рот и выпустил мощный поток серебристых сфер. Затем волк дрогнул и превратился в полоску серебрис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такой растерянности, что перестал вызывать сво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серебряные сферы, которые вошли в туман, начали ло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переплетался с розовым туманом, заставляя демоническую лису дрожать о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еребряный волк вошел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Невозможно ... Ты ... Нет ...» - закричала лисица от страха, словно увидев что-то невероятное. Мгновение спустя её жалкие вопли исчезли так же быстро, как и поя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выражение лица изменилось. Он прищурился и стал пристально вглядыватьс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уман начал рассеиваться из-за отсутствия духовной силы и показал то, что за ним скры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исказилось от увиденного: на земле лежала лисица и дрожала. Розовый и серебряный свет окутал разные половины её тела огнями, которые переплетались в центре, непрерывно высвобождая искры, словно они сраж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ние?!» - закричал Хань Ли в недоумении. Серебряный свет внезапно получил преимущество и стал медленно накрывать пространство роз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молодая женщина внезапно закрыла голову на руки и закричала от боли. Вскоре после этого ее тело начало дрожать, покрывшись серией белых вспышек. Через несколько секунд женщины снова приняла форму изящной бел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последний остаток розового света был поглощен серебряным свечением, и удивительное совершенство тела исчезло бесследно. Теперь она снова была обычным низкоранговым демонически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неподвижно сидела на земле, как будто она была полностью истощена, но серебряный свет, окутывающий ее тело, стал ещё более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епко держался за нефритовый скипетр в руке, а на его лице появились сомнения. Было ясно, что серебряный волк преуспел в овладении её телом, но он не знал, сможет ли он продолжать ограничивать или управлять серебряным волком, пока он был в теле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ань Ли глубоко выдохнул. Судя по всему, лисица не могла сопротивляться его нынешнему уровню культивации. Вот почему не было необходимости атаковать её раньше времени. Более того, независимо от действий серебряного волка, она никак не реагирова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всегда хотел узнать больше о серебряном волке, но прежде, чем он мог даже спросить, дух артефакта снова среагировал. Было ясно, что у серебряного волка была тяжёлая история, о которой Хань Ли давно догады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погрузился в глубокие размышления, а на его лице стали меняться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сияние белой лисы в конце концов потускнело, и она опустилась на 4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лисица упала на землю. Хань Ли невольно усмехнулся,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елая лиса повернулась к Хань Ли с явным раздр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женский голос: «Что смешного? Я просто обладаю этим телом. Естественно, что я не приспособлен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услышал это, его улыбка замерла, когда он потер нос и пробормотал: «Значит, ты ... тоже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5: Серебрянолун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холодно ответил: «Женщин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криво улыбнулся в ответ и убрал защиту своих магических мечей, а затем спокойно сказал: «Меня не волнует, мужчина ты или женщина. Я хочу узнать твоё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ицаа присела и спокойно взглянула на Хань Ли: «Мое происхождение? Разве я не дух артефакта древнего сокровища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мрачно ответил: «Конечно, я знаю, что ты дух артефакта. Но я никогда не слышал, что дух артефакта способен использовать 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ицаа скривила рот и небрежно сказала: «Что за невежество. Я ведь только продемонстрировала,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замолчал и стал вертеть в руках нефритовый скипетр, внимательно рассматр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насторожилась и спросила: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спокойно спросил: «Ничего особенного. Мне любопытно, насколько бесполезен этот нефритовый скипетр, пока ты обладаешь демонической лисой. Если я сломаю его, что-нибудь случит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изменилась в лице и яростно уставилась на Хань Ли. Она немного подумала о чём-то и робко ответила: «Тебе не нужно меня проверять. Если ты сломаешь нефритовый скипетр, я исчезну. В конце концов, духи артефактов едины с сокровищами, которые содержа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тела лисицы вспыхнул белый свет, и из него высвободилось огром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а сам он тут же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ица взглянула на Хань Ли и сказала: «Не нужно беспокоиться. Мне просто неудобно говорить с тобой в форме зверя, поэтому я превращаюсь в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в это, удивился, но немного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лая лиса засветилась ослепительным серебряным светом, в результате чего Хань Ли бессознательно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сияние исчезло, показав молодую женщину с привлекательной внешностью. Кроме того, что ее сияющие зеленые глаза стали угольно-чёрными, а внешность женщины была такой же, как и до того, как ею овладели. Казалось, что человеческая форма демонического зверя была постоянной, и её невозможно был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ребывал в прострации, молодая женщина бессознательно закрыла свое тело и смущённо спросила: «Есть ли у тебя какая-нибудь одежда? Мне … как-то неловко», - на лице женщины появилась застен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а мгновение, но вскоре достал из своей сумки для хранения несколько вещей и перед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осподин Даоссист!» - молодая женщина взяла одежду и стала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дрогнуло. В каждом движении женщины была неописуемая грациозность. Даже женщины благородного происхождения не могли сравниться с ней. Не верилось, что она на самом деле была серебряным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шись, женщина повернулась к Хань Ли и медленно сказала: «Ты можешь называть меня Серебряной Лукой, но своего происхождения я не помню. Ты должен знать, что когда душа демона превращается в дух артефакта, его сознание исчезнет, вот почему они подчиняются своему хозяину. Но по какой-то неизвестной причине однажды я осознала и вспомнил несколько воспоминаний из жизни. Хотя их было очень мало, я восстановила способность к независимым действиям. Я вспомнила, что когда-то была членом клана Серебряных Волков. Своё настоящее имя я не помню, вот почему я дала себе имя Серебряная Луна», - говоря это, женщина сделала несколько шагов, привыкая в нов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чивое выражение появилось на лице Хань Ли, и он почесал подбородок. «Клан Серебрянолунных Волков? У меня нет записей о таких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ахмурилась и сказала: «Это только часть моих уничтоженных воспоминаний. Возможно, я неправильн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затем спросил: «Хорошо, ты потеряла воспоминания о своем прошлом. Но как такое может быть, что дух артефакта овладел другим телом? Не говорите мне, что все духи артефактов могут это сделать. В этом случае в Мире Культивации давно бы наступи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холодно улыбнулась и возразила: «Ты действительно думаешь, что я могу обладать любым телом, которым по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пристально уставился на женщину: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джала губы и объяснила: «Технику, которую я только что использовала, нельзя считать обычным овладением. Это врожденная способность Клана Серебрянолунных Волков, которая называется Поглощение Души. Используя наши проявленные души, мы можем атаковать душу другого напрямую. Конечно, когда мы съедим их душу, мы можем временно взять под контроль новое тело. Однако это не может длиться долгое время, иначе наши души сольются с одержимым телом, и мы больше не сможем вернуться к своим. Кроме того, эта способность - обоюдоострый меч. Наше духовное чутье не очень сильное, по сравнению с другими кланами демонов. Столкнувшись с противником, у которого сильнее духовное чутьё, нам конец. Вот почему никто не решался использовать эту технику. Однако для того, у кого нет своего тела, это не имеет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дивление Хань Ли, она догадалась, о чём Хань Ли собирается спросить и поспешно продолжила: «Пожалуйста, не спрашивай меня о специфике Техники Поглощения Души. На это у меня только инстинктивное понимание. Тебе не о чём беспокоиться. Техника Поглощения Души обладает множеством ограничений, в результате её не так просто использовать. Я бы не смогла её использовать, будучи духом артефакта, если бы изначально не была из Клана Серебрянолунных Волков. Если бы мне не посчастливилось встретить эту Четырёхзрачковую Лисицу, я бы не смогла использовать ее. Я бы решила остаться внутри нефритового скипетра. Согласно моим воспоминаниям, Четырёхзрачковые Лисицы слабее Серебрянолунных Волков. Поскольку она уже владела телом Трупного Демона, мне не пришлось сражаться с хозяином оригинального тела, вот почему я преуспела в обладании её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нимательно посмотрел ей в глаза и не нашел ничего странного. Он не мог с сомнением спросить: «Четырёхзрачковая Лисица? Разве это Снежнооблачн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чень похожи, врождённые дьявольские зрачки появляются на более поздней стадии культивации. Наша Техника Поглощения Души – просто шутка по сравнению со смертоносной силой их дьявольских глаз. Хотя эта лисица очень похожа на Снежнооблачную, когда он использовала свою технику, я тут же узнала её», - Серебряная Луна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заговорил о том, что его волновало: «Уровень культивации лисы достиг 7 ранга. Разве это не высокий уровень культивации? И почему она была способна принять человеческую форму, хотя ещё не достигла стадии метаморфозы? Более того, как культивация лисицы могла так внезапно измениться? Только не говори, что ты и демоническая лиса скрывали свой настоящ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У тебя столько вопросов! Я уже много лет ни с кем не говорила, так что я не против. Я действительно не знаю, почему демоническая лиса способна трансформироваться. Я считаю, что Трупный Демон увидел безвыходность ситуации и насильно передал часть своей культивации лисице, в результате чего уровень её культивации значительно возрос. Истинный уровень культивации Четырёхзрачковой Лисицы по сравнению со зрелым зверем всё ещё на низком уровне. Кроме того, Трупный Демон не смог отойти слишком далеко от своего тела, как только он привил свой уровень культивации этой лисицы из-за ограничений комнаты. Что касается того, почему я нахожусь в человеческом обличье, это происходит главным образом из-за того, что я увеличиваю свой уровень культивации до демонического зверя 8 ранга, используя секретные методы. Однако мой уровень культивации уменьшится, если я вернусь в форму демонического зверя. При этом, должен будет пройти месяц, прежде чем я снова смогу использова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не стал продолжать допрос. Вместо этого он задумался. Спустя некоторое время он равнодушно сказал: «Хотя это не развеяло всех моих сомнений, у меня появилось общее понимание. Однако я бы хотел узнать, что ты собираешься делать с эт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аинственно улыбнулась и сказала: «А ты не убьёшь меня, если я скажу, что хочу с ним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6: Мастер дух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прямо отвечать на её вопрос, а только вскинул брови и сказал: «Судя по тем техникам и способностям, что ты продемонстрировала сегодня, а также те, что ты продемонстрировала в Небесном Зале, то кажется, ты сознательно позволила мне приобрести нефритовый скипетр.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была ошеломлена таким вопросом, а затем улыбнулась и сказала: «Будучи духом артефакта, у меня не было возможности покинуть Небесный Зал, для этого мне был нужен культиватор. Тогда я не использовала свои способности, чтобы сопротивляться захвату. Высвободившись из Небесного Котла, мой уровень культивации значительно уменьшился, поэтому я не смогла бы остановить культиватора Зарождающейся Души. В конце концов, было бы лучше, если бы я попала в руки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спросил: «Тогда я был не единственным культиватором Формирования Ядра, почему ты выбр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еребряной Луны дрогнуло, и она спросила: «Ты имеешь в виду молодого человека по имени У и культиватора Призрачного Дао, который планировал убить тебя ради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джала губы и сладко улыбнулась: «Они мне не понравились. Один из них был наполнен призрачной ци, а другой сморщенный и отвратительный. Хотя ты не красавчик, но очень приятный на вид. Такие причины подойдут?» - казалось, она пыталась отшутиться, чтобы не отвечать на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стоит ли ему плакать или смеяться от так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е хочешь говорить об этом, я не буду давить на тебя. Кроме того есть другой вопрос, который интересует меня больше. Неужели ты наблюдала за всеми моими действиями на протяжении стольких лет из сумки для хранения?» - внезапно произнёс Хань Ли ледяным тоном. Его голос был таким ледяным, что температура в комнате мгновен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исчезла, и она ответила со всей серьёзностью: «Верно. Я могла наблюдать за всем, что ты делал, будь то, твоя техника или магические сокровища. Я даже знаю о твоей маленькой, небесно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уже догадывался об это, его выражение стало мрачным, когда он услышал это. Он холодно взглянул на молодую женщину, словно думал пред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оигнорировала ледяное выражение Хань Ли и спросила со слабой улыбкой на лице: «Неужели Господин Хань собирается убить меня? В конце концов, если кто-то узнает, каким небесным сокровищем ты обладаешь, тебя ждёт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ее, он взглянул на неё острым, как лезвие, взглядом и сказал: «Ты прекрасно осознаешь это и осмеливаешься нагло напоминать об этом, неужели ты не боишься, что я уничтожу сокровище, с которым связана? Если ты погибнешь, никакие мои секреты не просочатся. Или не веришь, что я могу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качала головой и безмятежно сказала: «Поскольку я знаю уровень твоих нынешних способностей и все твои магические сокровища, то я тебе не соперник. Более того, после использования Техники Поглощения Души уровень моей культивации значительно уменьшился. Если мы будем сражаться, у меня будет только тридцать процентов шанса на победу в лучшем случае. Кроме того, мое сокровище у тебя в руках. Я могу исчезну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но молодая женщина продолжила: «Я очень рада, что ты выслушал все мои объяснения и не убил до сих пор. Хотя тебя нельзя назвать рыцарем или героем, тебе знакомы милосердие и благодарность. Если бы я не защитила тебя от атаки демонической лисы, ты не позволил бы мне так мног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трицал этого, а просто сказал: «Даже если ты попытаешься переубедить меня, я всё равно сделаю это. Я не могу допустить, чтобы кто-то узнал о моей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оговорила с благодарностью: «Я всё понимаю. Мне нравится прямолинейность Брата Ханя. Если бы Господин Хань не был безжалостным и решительным, он бы не смог так далеко зайти на пути культивации, и мне не пришлось бы тебя спасать. В конце концов, я не хочу, чтобы меня сразу отбросили, когда я признала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а мгновение, а затем ухмыльнулся и сказал: «Признала мастера? Что это значит? Ты действительно считаешь, что я поверю тебе на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енщины загорелись ярким светом, и она поспешно объяснила: «Конечно, нет. По моим сведениям, у твоего набора Облачных Бамбуковых Мечей нет духа артефактов. Я способна переместить мою основную душу с нефритового скипетра на твои Облачные Бамбуковые Мечи. При этом твои летающие мечи станут намного сильнее, а ты сможешь уничтожить меня, просто подумав об этом. В конце концов, когда я стану твоим духом артефактов, ты сможешь почувствовать, есть ли у меня к тебе злые намерения. Кроме того, поскольку мое тело не может находиться далеко от моей основной души, ты сможешь не бояться, что я поки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емного подумал и спросил: «Могут ли духи артефактов менять свои основные тела? Если это возможно, то почему ты готова стать моим духом артефакта? Только не говори, что это благодарность за то, что я забрал тебя из Небес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здохнула и медленно произнесла: «Другие духи артефактов не обладают осознанием и, естественно, неспособны изменить свое сокровище. Но я другая. Если ты этого захочешь, то я вполне смогу это сделать. Естественно, если я хочу изменить свое жилье, мне придётся пережить огромную боль, но это того стоит. Что касается моих намерений, я, естественно, не хочу быть духом артефакта на всю оставшуюся вечность. Не думай, что мои взгляды противоречат друг другу. Я готова стать твоим духом артефакта, чтобы я могла обрести истинную свобод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а на его лице появились сомнения: «Расскажи об этом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уверена в этом, но в моих разрозненных воспоминаниях говорится, что если я разучу секретную технику, и мастер моего сокровища достигнет легендарной стадии Божественной Трансформации, тогда ты перейдёшь в следующую область. Но прежде чем это произойдет, я все равно буду под твоим контролем. Если ты умрешь раньше, мне нужно будет найти другого культиватора. Но судя по твоей драгоценной бутылочке, ты сможешь исполнить моё желание. Вот почему я предлагаю стать твоим духом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Хань Ли изменилось, услышав это. Глубоко вздохнув, он сказал: «Независимо от того, говоришь ты правду или нет, у меня действительно нет другого способа контролировать тебя. Раз ты сама предложила это, я не могу тебя отвергнуть. Тем не менее, я должен временно ограничить твоё тело. В конце концов, внезапное перемещение духа артефакта - это не то, что можно проделать за раз. Я должен сначала подготовиться. О, верно, как далеко ты можешь быть от своего сокровища, находясь в эт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еребряной Луны появилось радостное выражение, и она сказала: «Сейчас я могу находиться в пятидесяти километрах от тебя. Но скоро культивация этой демонической лисы увеличиться, а вместе с ней и диап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вслушивался в её ответ. «Что произойдет, если ты превысишь этот диапаз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иапазон будет превышен, мою душу насильно втянет в сокровище, и я не смогу выйти обратно. Однако ты не должен беспокоиться об этом, поскольку меня это устраивает. Я знаю секретный метод, который позволяет моему телу быть надежно запечатанным в сумку для хранения духовного зверя. Если ты освоишь эту технику и дашь мне приказ, я смогу выходить и входить по своему желанию в сумку для хранения духовных зверей. Если ты столкнёшься с врагом, то я могу действовать и как дух артефакта, и как духовным зверь, в зависимости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ен таким ответом и кивнул головой: «Раз так, тогда сначала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еребряной Луны изменилось, и она внезапно прервала его: «Нехорошо, моя духовная сила кончается. Я не могу продолжать поддерживать это тело ».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серебряного света ее тело сжалось прямо на глазах Хань Ли, превратившись в маленькую белую лису. В настоящее время она была закутана в одежд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рассмеялся при виде этого. Затем он без каких-либо колебаний сделал жест заклинания и выстрелил в лису несколько полос лазурного света, поставив на неё свои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нял и сказал: «Как только мы отправимся в путь, я передам тебя ученикам Секты Дрейфующего Облака на время. Затем, после того как мы расстанемся, сбеги от них. Они всего лишь культиваторы стадии Уплотнения Ци, так что для тебя не составит большого труда ускользнуть от них. Встретимся по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7: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делаю, как ты сказал. Но что ты будешь делать с Трупным Демоном?» - сказала лисица Хань Ли, используя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Трупного Демона и небрежно проговорил: «Сначала я проверю, смогут ли Золотые Прожорливые Жуки уничтожить его. Если это невозможно, то я ничего не буду делать. Оставлю всё, как есть. Кроме того, независимо от результата, я заберу его нефритовую коробку, где находится главная душа. В дальнейшем он не сможет вызвать серьез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хлопал по талии и высвободил из сумки для хранения чёрных Золотых Прожорливых Жуков. В мгновение ока они окружили Труп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й комнате вскоре раздался треск. Жуки, которые стали вгрызаться в Трупного Демона, вдруг замертво попадали на землю. Их трехцветная раковина мгновенно превратилась в темно-зелен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ужасный яд!» - пробормотал Хань Ли, слегка рассмеявшись. Немного поколебавшись, он тут же вернул жуков в свою сумку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ица немного подумала и сказала: «Гниющего яд Трупного Демона не входит в число десяти смертоносных ядов на этой земле, но это не то, что способны вынести твои незавершенные Золотые Прожорливые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и нахмурился, уставившись на Трупного Демона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нстра было чрезвычайно прочным, даже прочнее, чем тело Ядовитого Водяного Дракона. Он подумал, что даже если он уничтожит Трупного Демона, большинство его жуков погибнет. Хань Ли не мог так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ора», - без особых колебаний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кивнула головой и сказала: «Кажется, это единственный выход. Возможно, у нас позже появится возможность уничтожить этого Труп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сица засветилась странным светом, и из её тела появилась желтая волчья голова. Как только появился желтый волк, он широко раскрыл рот и окутал и себя, и Хань Ли желтым светом. В следующее мгновение они оба исчезли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и другие три культиватора стадии Уплотнения Ци с тревогой стояли снаружи скалы. Поскольку ни один из них не мог использовать техники движения земли, им ничего не оставалось, кроме как ждать возвращ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начинал терять терпение: «Старший боевой брат, как ты думаешь, младшему боевому брату Ханю удалось поймать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двое его услышали, они пристально взглянули на старшего боевого брата Ванаа. Он криво улыбнулся и сказал: «Трудно сказать. Будучи на 10 уровне стадии Уплотнения Ци, младшему боевому брату Ханю не легко охотиться за демонической лисой. Однако у него есть потрясающий магический инструмент. Возможно, с его помощью он сможет нас приятно уд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трое услышали это, они неволь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толстый юноша вздохнул и сжал раненую руку. Казалось, он хотел было что-то сказать, но в скале внезапно вспыхнул жёлтый свет, вслед за которым показался Хань Ли, держащий в руках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действительно удалось поймать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культиватора обрадовались увид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казал: «Это было нелегко. Лиса была довольно хитрой и несколько раз пыталась скрыть свои следы в горе. Я боялся, что исчерпаю всю духовную силу раньше, чем смогу её поймать», - сказав это, он кинул лису Куй Ху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был ошеломлен на мгновение, но быстро среагировал и поймал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толстый юноша поспешно предупредил: «Младший боевой брат Куй, будь осторожен! Не дай ей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поднял белую лису и ответил: «Не волнуйся! Я буду очень осторожен», - затем он хлопнул по своей сумке для хранения и достал темно-зеленый мешок, в который засунул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быстро завязал сумку и с гордостью сказал: «Хе-хе! Как ты убежишь из этой сумки, а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умку и понял, что это был всего лишь низкоранговый магический инструмент, на который даже не стоило обращать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больше не обращал внимания на маленькую лису, а вместо этого обратился к Хань Ли с сердечной улыбкой на лице: «Мы смогли поймать демоническую лисицу только благодаря тебе, брат Хань. Вот почему мы должны быть честны с тобой. За твою помощь мы дадим тебе треть всей суммы, что принесет нам лиса, а остальные деньги мы разделим между собой.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Он прекрасно понимал, что Старший Боевой Брат Ван хочет наладить с ним отношения. Вот почему Хань Ли кивнул головой и согласился без каких-либо оговорок: «У меня нет претензий к Старшему Боево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трое, казалось, были не в восторге от такого поворота событий, все они прекрасно понимали, что без помощи Хань Ли у них бы не вышло ничего. Вот почему никто не ста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идумал себе срочное дело, в результате чего покинул компанию старшего боевого брата 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тправился обратно в секту, остальные четверо решили ковать железо, пока оно горячо, и тут же направились на рынок в центре Гор Мечтательных Облаков. Обычно именно там собиралось огромное количество учеников всей секты, поэтому они считали, что им с большей вероятностью заплатят там за лисицу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покинули болото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далеко улетать, а вместо этого нашёл небольшую гору неподалеку. Он опустился и сел, скрестив ноги на плоской скале с закрытыми глазами. У него был нефритовый скипетр, позволяющий белой лисе найти его,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ас выражение лица Хань Ли дрогнуло. Почти в то же время из-под земли появился желтый свет, вслед за которым показалась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белую лисицу и равнодушно сказал: «Не слишком ли ты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подняла голову и усмехнулась: «Дело не в том, что я быстро. Просто они недооценили меня, используя низкоранговый магический инструмент, пытаясь сдержать меня. Боюсь, они до сих пор не обнаружили, что я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Теперь все их усилия потрачены впустую. Когда придет время, я должен возместить им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покачала головой и сказала: «В этом случае они даже выиграют от этой небольшой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тбросим посторонние дела в сторону. Уменьшись и спрячься в моём рукаве. Нам пора возвращаться», - затем Хань Ли встряхнул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ая лиса услышала его, она безмолвно уменьшилась в мгновении ока и метнулась в рукав Хань Ли, превратившись в бел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аничительных заклинаний, которые на неё наложил Хань Ли, он не боялся, что лиса может замышлять против него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вернуться в свою пещерную резиденцию, он спустился в рыночный город на главной горе Секты Дрейфующего Облака. У них должны быть необходимые материалы, чтобы переместить дух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поторопиться и подготовиться к своему возвращению. Каждый день, пока Серебряная Луна оставалась свободным духом артефакта, он чувствовал себя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 проблем купил ингредиенты. Он легко нашел магазин, занимающийся такими материалами, и купил всё за раз. Хотя эти материалы были необычными, они не были особенно редкими или драгоценными. В результате никто не спрашивал, для чего он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вернулся в сад духовных растений. Но как только он вернулся в сад духовных растений, снаружи он увидел двои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Куй Хуан, который заметно нервничал. Другой человек был угрюмым Старшим Боевым Братом В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их, он внутренне вздохнул. Он знал, зачем они здесь. Однако Хань Ли приземлился рядом с ними, делая вид, что не понимает,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Хань Ли вернулся, они смущё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агнул вперед и спокойно спросил: «Господа Даоссисты, почему вы так быстро вернулись? Вы уже продали Снежнооблачную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тарший боевой брат Ван с наигранной улыбкой сказала: «Мы ... Боюсь, что мы подвели Брат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и спросил: «О, что случилось? Неужели что-то не так с лис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широко открыл глаза и с недоумением спросил: «Младший боевой брат Хань, как ты узн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8: Испытание Ассамбле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услышав Куй Хуана, и спокойно ответил: «Единственное, что нас связывает, - заинтересованность в демонической лисе. Зачем ещё вы могли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й Хуан услышал это, он открыл рот, но потерял дар речи. Старший боевой брат Ван вздохнул и сказал: «Младший боевой брат Хань, несомненно, умный человек. Да, кое-что произошло со Снежнооблачной Лисицей. Мы хотели как можно скорее продать её и тут же отправились в торговый город. Но вскоре после того, как мы ушли, у меня появилось плохое предчувствие. Младший боевой брат Куй отрыл сумку, чтобы проверить лисицу, но в результ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ший боевой брат Ван сделал паузу, а на его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поспешно закончил для него: «В результате мы обнаружили, что демонической лисе удалось каким-то образом ускользнуть от нас. Это слишком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кользнула от вас?» - Хань Ли нахмурился, словно не верил их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Ван увидел выражение Хань Ли, он выруга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ция Хань Ли была невысокой, он был искусен в создании магических талисманов и обладал мощным магическим инструментом. Вот почему Старший Боевой Брат Ван хотел подружиться с ним. Однако, он никак не ожидал такого поворота событий, прежде чем ему удастся наладить контакт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если бы он был богатым. Он с лёгкостью смог бы разрешить этот вопрос, используя свои собственные магические камни, чтобы компенсировать потери Хань Ли и произвести на него хорошее впечатление. Но сейчас, даже если бы он сложился со своими друзьями, этой суммы было бы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старший боевой брат Ван собрался с силами и со всей решительностью заговорил: «Я знаю, что в это сложно поверить, но всё так и было на самом деле. Поскольку младший боевой брат Хань поймал для нас демоническую лисицу, я лично должен взять ответственность за её исчезновение. Я уже отправил своих младших боевых братьев, чтобы они продали хуанцзин, чтобы вернуть тебе долг. Мы всё сделаем в ближайшее время. Что касается законной доли младшего боевого брата Ханя, мы вернём их тебе, как только будет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й Хуан изменился в лице: «Старший боевой брат, это не маленькая сумма. Даже если бы мы объединим все, что у нас есть, нам потребуется как минимум три года, чтобы собрать эту сумму. Это замедлит наш прогресс в культивации, поскольку всё это время мы не сможем покупать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покачал головой и хотел было что-то сказать, но Хань Ли перебил его с улыбкой на лице: «Старший боевой брат, я верю тебе! Снежнооблачная Лисица отлично владела техникой движения, так что ничего удивительного в том, что она смогла сбежать из магического инструмента. Я хотел было предупредить брата Куйя, что это может быть ненадёжно, но посчитал это неуместным. Более того, вы можете забыть о моей доле от награды за лисицу. Достаточно будет, если вы вернёте мне те духовные камни, что вы у меня за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й Хуан услышал, что ему не нужно будет отдавать какие-либо духовные камни, он так обрадовался, что невольно хлопнул в ладоши, от радости и сказал: «Я знал, что младший боевой брат Хань – великодушный человек. Хотя это была наша вина, у нас нет духовных камней, чтобы компенсировать тебе ущерб. Я очень благодарен младшему боевому брату Ханю, что ты не возражаешь против этого. Теперь ты для меня стал настоящ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Ван услышал Хань Ли, он немного поколебался. Через мгновение он беспомощно улыбнулся и сказал: «От имени моих младших боевых братьев я принимаю щедрость младшего боевого брата Ханя, несмотря на наш позор. Если тебе когда-нибудь понадобится помощь, пожалуйста, не стесняйся. Я выполню любую просьбу, если это будет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чувствовал, что, хотя Хань Ли вежливо разговаривал с ними, у него были совершенно другие мысли на уме. Вот почему он изо всех сил старался как можно тщательнее проверять слова, чтобы произвести на него хорошее впечатление. Сказав это, он особенно обратил внимание на выраж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ший боевой брат Ван внутренне нахмурился, поскольку не смог разобрать эмо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трое болтали за пределами сада лекарственных растений, трое других культиваторов стадии Уплотнения Ци перепродали хуан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учил мешочек с духовыми камнями и проверил его своим духовным чутьём, а потом спокойно у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лучил духовные камни, старший боевой брат Ван внезапно вспомнил что-то и спросил: «Кстати, твой магический инструмент очень впечатляет. Ты будешь участвовать в Испытании Ассамблеи Мечей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изменился в лице: «Испытание Ассамбле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младший боевой брат Хань н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дивило не только старшего боевого брата Вана, но остальны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бормотал про себя и спокойно ответил: «Я должен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моргнул и вдруг вспомнил что-то: «Ах да, это же твой первый год в секте, и ты всё время был в саду лекарственных растений. Не мудрено, почему ты не знаешь об Испытании Ассамблее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переглянулись между собой и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произнёс со странным выражением на лице: «мы очень удивлены, что ты не знаешь об этом. В конце концов, об этом знают даже внешние ученики. Все остальные с нетерпение ждут этого испытания, чтобы проявить на нём своё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толстый юноша с восхищением взглянул на Старшего Боевого Брата Вана и сказал: «Однако, единственный, кто из нас сможет участвовать в этом испытании, это старший боевой брат Ван. Однако, если он столкнётся с внутренним учеником, он, в конце концов, потерпит поражение. Но даже в этом случае старший боевой брат сможет получить хоро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любопытствовал: «О, так это конкурс превосходства в секте. Похоже, что это довольно необычно. Вы можете объяснить мне е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взглянул на Хань Ли и ответил: «Конечно. Испытание Ассамблеи Мечей фактически предназначено для демонстрации недавно присоединившихся учеников. Независимо от личности, если они являются новоприбывшими учениками, которым не исполнилось 30 лет, они могут участвовать. Младшему боевому брату Ханю, очевидно, чуть больше 20 лет, и ты только вошёл в секту, так что ты удовлетворяешь эт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сказал: «Вот как? Кажется, что в конкурсе мало кто может принимать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очень сообразителен, но Испытание Ассамблеи Мечей на самом деле имеет много общего со священным древом, за которым следят тр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древо?» - услышав это, Хань Ли на секунду был ошеломлен, но тут же понял, о Дереве Духовного Источника Горы Мечтательного Облака. Его изначальное неосторожное выражение быстро заменилось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рьезно спросил: «А как Испытание Ассамблеи Мечей связано со священны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ние Ассамблеи Мечей проходит за несколько дней до того, как из священного древа прольётся Винный Нектар. Три секты используют это соревнование, чтобы решить, кто получит половину Винного Нектара, а оставляя оставшуюся половину разделять между двумя другими сектами. В результате, хотя в этом соревновании могут участвовать только новые, молодые ученики, она очень важна среди трех сект. Если человек достигнет больших высот на этом испытании, он привлечет внимание старейшин секты и получит бесчисленны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вздохнул и остановился на мгновение, а затем торжественно продолжил: «Конечно, величина этих преимуществ зависит от того, сколько других учеников они могут подавить. В прошлом только немногие ученики были награждены магическими инструментами высшего ранга, также было несколько учеников, которые были вознаграждены Таблеткой Закаливания Духа. Хотя эта лекарственная таблетка не очень полезна для низкоранговых учеников, есть много экспертов ранга Формирования Ядра, которые более чем готовы обменять её, по крайней мере, на четыре высокоранговых магических инструмента. Тем не менее, на этой сборке почти всегда доминировала Секта Древнего Меча, в результате чего наша Секта и Секция Сотен Возможностей занимали второе и третье места, но это и не удивительно. Благодаря своим умным магическим инструментам и техникам, ученики Секты Древнего Меча становятся невероятно сильными противниками для культиваторов т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старший боевой брат Ван проговорил со следами как восхищения, так и жалости в голо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19: Духовная Вода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просил: «Низкоранговых учеников? Ты имеешь в виду, что могут участвовать как ученики стадии Уплотнения Ци, так и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кивнул головой: «Верно. В Испытании Ассамблеи Мечей нет различия между культиваторами Уплотнения Ци и Заложения Основ. Все они участвуют в этом соревн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говорил сомневающимся тоном: «Разве это справедливо по отношению к культиваторам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Ван слегка улыбнулся и сказал с глубоким тоном: «Испытание Ассамблеи Мечей в первую очередь для сравнения уровня культивации учеников стадии Заложения Основ между сектами. Ученики стадии Уплотнения Ци – дело десятое. Однако секты решили поощрять энтузиазм среди низкоранговых учеников, вот почему они не стали ограничивать участвующих. Хотя ни одному культиватору Уплотнения Ци не удалось занять первое место, были те, кто смог победить культиватора Заложения Основ и войти в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ам Уплотнения Ци удалось пробиться в первую десятку? Неужели их магические инструменты такие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уй Хуан покачал головой и сказал: «Хе-хе, младший боевой брат и правда очень сообразительный. Ты как в воду глядишь. Старейшины секты стадии Формирования Ядра иногда дарят свои потомкам некоторые мощные магические инструменты, чтобы те смогли получить высокий ранг. Так что нет ничего удивительного, что эти ученики могут победить культиватора Заложения Основ с помощью своим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омнения на лице Хань Ли только усилились. Спустя мгновение он сказал: «Судя по вашим словам, есть ещё какие-то награды помимо повышения ранга. Никто бы не стал участвовать в конкурсе только ради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оенный брат Ван ответил: «Это само собой разумеющееся. Фактически, самой главной наградой тех, кто попадёт в десятку на Испытании Ассамблеи Мечей, является возможность очистить глаза с помощью духовной воды. Говорят, что самая первая капля, которая проливается каждый день из святого дерева, особенно ценна и может трансформироваться в легендарную Духовную Воду Просветления. Хотя от неё уровень культивации не увеличиться, оно дает фантастическую способность видеть сквозь туман и камень. Именно по этой причине так много людей, которые стремятся попасть в первую десятку. Если бы в качестве приза было только несколько высокоранговых магических инструментов, это бы совершенно не интересовало старейшин сект больших кланов. В конце концов, для них есть Таблетка Закалив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лоб и пробормотал: «Духовная Вода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 многих записях встречал название этой духовной воды. Однако он не ожидал, что три секты Горы Мечтательных Облаков могут её усовершенствовать. Это было большое искушение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авым тоном Куй Хуан добавил: «Помимо первой капли священного дерева, другие материалы, используемые для создания Духовной Воды Просветления, тоже очень редкие. Говорят, что для неё нужно несколько видов тысячелетних духовных лекарственных растений. Если бы не тот факт, что Духовная Вода Просветления была эффективна только для культиваторов Уплотнения Ци и Заложения Основ, то старейшины секты не стали бы делать из неё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лучил приблизительное представление о Испытании Ассамблеи Мечей. Получив все детали, он решил участвовать. В конце концов, Хань Ли не могу упустить возможность заполучить Таблетку Закаливания Духа и Духовную Воду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четверо ещё немного поболтали об Испытании Ассамблеи Мечей, а затем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ледил за тем, как они улетают на своих магических инструментах, пока они не превратились в чёрные точки на горизонте, а затем задумался с серьез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белой лисицы: «Что? Неужели Брат Хань заинтересовался этим? Ты хочешь заполучить Таблетку Закаливания Духа или Духовную Воду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прямо ответил: «А разве я не могу хотеть и то, и другое?» - сказав это, он тряхнул рукавом, и лисица выпрыгнула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лиса быстро восстановила свой первоначальный размер и подняла голову. Она мягко усмехнулась: «Брат Хань прав. И Таблетка Закаливания Духа, и Духовная Вода Просветления очень полезны. Нельзя упуска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это прекрасно понимаю. Пока что возвращайся со мной в мою пещерную резиденцию. Сначала я займусь своими делами, а об Испытании Ассамблеи Мечей поговорим позже», - сказал Хань Ли с угрюмым голосом. Затем он повернулся и направился к своей резиденции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исицы загорелись от предвкушения, и она безмолв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пещерную резиденцию, Хань Ли занялся переносом духа артефакта на свои Облачные Бамбуковые Мечи. Хань Ли немного взволнован тем, насколько возрастёт сила его мечей с помощью духа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у него было очень мало шансов на то, что магическое сокровище приобретёт дух артефакта, поскольку душа демонического зверя бы стала сопротивляться изо всех сил. Однако, раз Серебряная Луна сама предложила это, у Хань Ли больше не было пробле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предполагал, что могут возникнуть проблемы с основной душой Серебряной Луны в нефритовом скипетре, но Серебряная Луна заявила, что сама справиться с этими приготов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чувствовал себя немного менее напряженным и наложил странное заклинание в тихой комнате в соответствии с инструкциями белой лисы. Затем он положил нефритовый скипетр и белую лисицу в формацию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ихая комната была под воздействием ограничительного заклинания звукоизоляции. Даже если бы при разделении души Серебряной Луны и нефритового скипетра стали доноситься какие-то звуки, Хань Ли не желал их слышать. Он понимал, что не должен ввязываться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не остался без дела. Он вошел в соседнюю тихую комнату и начал свои приготовления к принятию духа артефакта в сво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дня спустя Хань Ли закончил подготовку и направился к комнате с Серебряной Луной, чувствуя, что пришло время начинать. Но как только он вошел в ее комнату, выражение лиа Хань Л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скипетр и белая лиса сидели внутри ограничительного заклинания. Как Хань Ли и ожидал, сияние нефритового скипетра помутнело, а у лисицы был взъерошен мех. В её глазах была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Луна увидела, что вошел Хань Ли, она не сдвинулась с места и ничего не сказала, словно ей не хватал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мягчилось, и он спросил: «Как все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обралась с силами и ответила: «Это было очень больно, но я смогла это вынести. Кажется, ты тоже закончил подготовку. Поскольку у меня нет мастера артефакта, я больше не могу оставаться в теле белой лисы. Мне нужно немедленно присоединиться к твоему магическому сокровищу, иначе моя душа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без колебаний поднял белую лисицу и отнёс в соседню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Хань Ли тут же запечатал её. В резиденции снова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три дня в саду лекарственных растений появился талисман передачи голоса. Влетев в туман, он тут же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туман вспыхнул лазурным светом, в котором бы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взглянул в небо и потёр свой подбородок, а затем встал на свой магический инструмент и направил в Гору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в голове Хань Ли нежный голос Серебряной Луны: «Брат Хань, согласно сообщению, похоже, что собралось множество учеников с Горы Рассвета. Неужели это как-то связано с Испытанием Ассамбле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своим духовным чутьём: «Я не уверен. Но раз я получил сообщение от самого горного лорда, даже если это не связано с Испытанием Ассамблеи Мечей, этот вопрос всё равно очень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мягко напомнила: «Брату Ханю будет очень нелегко занять первое место в конкурсе. Даже если ты не раскроешь свой истинный уровень культивации, это всё равно привлечёт внимание. Возможно, даже культиваторов Зарождающейся Души из трех сект. Если это произойдет, то потери перевесят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ответил: «Я прекрасно это понимаю. Разве я говорил, что собираюсь принять участие? Даже если бы я принимал участие, я бы не стал первым. Я не собираюсь ничем привлекать внимание, пока не стану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смехнулась: «Кажется, я взболтнула лишнего. Разумеется, у брата Ханя богатый жизненный опыт, мне не стоило напоминать о таких тривиальных вещах», - хотя это был только голос, он всё равно звучал с шар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чувствовал это, он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ребряная Луна называла себя волком, он чувствовал, что она больше похожа на лису, учитывая ее изящ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залось, что она знала, что после того, как он стал духом артефакта, Хань Ли ничего ей не сделает. Хотя ему повезло, что Серебряная Луна всецело культивировала, обладая формой лисы. Когда она обладала летающими мечами Хань Ли в качестве духа артефакта, она беспрестанно разговаривала с ним. Казалось, что в нефритовом скипетре ей было очень одиноко, поэтому теперь она стремилась вы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немалую головную боль для Хань Ли. К счастью, он всегда считал ее голос нежным и приятным для слуха! Возможно, она могла бы даже понравиться ему со вре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0: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замолчал, Серебряная Луна задала еще один вопрос: «Я не понимаю, зачем Брат Хань хочет получить Духовную Воду Просветления, ведь она не оказывает эффекта на культиваторов выше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хмыльнулся и сказал: «Культиваторы Горы Скрытых Мечей ошиблись. Дело не в том, что Духовная Вода Просветления не влияет на высокоранговых культиваторов. Просто высокоранговые культиваторы очистили сущность своего тела при Формировании Ядра. Их глаза уже видят сквозь простые методы иллюзий и густой туман, поэтому им не требуется такое очищение. Поскольку количества Духовной Воды Просветления недостаточно для того, чтобы быть эффективным для высокорангового культиватора, лучше использовать его для культиватора низ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дивлённо вскрикнула: «Откуда ты об этом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я был в Области Моря Рассеянных Звёзд, я прочитал это в древней книге. Это похоже на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тебя ес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ланирую воспользоваться возможностью, чтобы приблизиться к Духовному Древу и выкрасть несколько корней. Я смогу вырастить их с помощью моей секретной бутылки и получил бесчисленное количество Таблеток Закаливания Духа и безграничное количество Духовной Воды. Конечно, мне ещё придётся раздобыть рецепты».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теперь всё понятно. Тогда тебе нужно войти в первую десятку. Хотя это тоже привлечёт внимание, но это намного безопаснее, чем занять пер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хотел было что-то сказать, но вдруг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н заметил красную полосу света, которая окутывала красивую женщину с ледяным выражением на лице. Это была женщина по имени Му, которая распределила его присматривать за садом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риблизилась к Хань Ли, на её лице появилось удивление. Заметив Хань Ли, он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получил сообщение, чтобы отправиться на Гору Рассвета?» - равнодушно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Так и есть, боевая тетя Му! Неужели вы что-то знает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связано с Испытанием Ассамблеи Мечей», - быстро ответила Му Пейлин. Затем она взглянула на летающий меч под Хань Ли и нахмурилась: «Хотя твой магический инструмент и достаточно высокого ранга, он не предназначен для полёта. Что скажешь, если я использую Пояс Дневной Звезды, чтобы доставить тебя? Это сэкономит время», - сказав это, женщина окутала Хань Ли красным светом её магического инструмента, не дождавшись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но он не собирался отказываться от её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летели, женщина взглянула на Хань Ли и тихо спросила: «Ты культивировал Искусство Глубокого Льда, которое я тебе дала? Хотя культивирование этой техники не приведет к значительному увеличению твоей базовой культивации, это позволит использовать более мощные магические техники атрибутов воды. Когда ты пробьёшься стадии Заложения Основ, ты сможешь поменять основное искусство культивации без какого-либ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 трудом нашёл ответ. Если бы он сказал, что он уже немного культивировал, она могла бы попросить продемонстировать его. Хотя для него было бы не проблемой сымитировать некоторые из своих методов вод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женщина, казалось, спросила это для приличия и не собиралась углубляться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знала, что сейчас было не время поговорить с Хань Ли, поэтому она не стала беспокоить его в присутствии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к Горе Рассвета, выражение на лице Му Пейлин дрогнуло, и она подня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 неба пронеслась полоска зеленого света, блокируя путь женщины и заставляя их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Му, давно не виделись. Ты была занята? Я отправлял тебе несколько талисманов передачи звука, но не получил ни одно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а лице появилось странное выражение. Зеленый свет погас, и перед ним появился тощий культиватор лет 30. Это был культиватор по имени Янь, который блокировал группу Хань Ли, когда они направлялись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его, её лицо стало угрюмым: «Янь, я следую к Горе Рассвета по приказу Горного Лорда. Как ты смеешь задержи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лова младшей боевой сестры Му довольно грубые. Разве я могу осмелиться задерживать тебя? Я просто хотел спросить, получала ли ты мои сообщения от моего уважаемого отца? Старейшины наших кланов уже согласились на нашу свадьбу. Мы должны обсудить это в ближайшие дни». Взгляд культиватора по имени Янь блуждал по телу женщины, но он тут же нахмурился, когда увиде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Му, казалось, видела его похабные мысли, и в ее глазах появилась враждебность. Она выругала его ледяным голосом: «Что у тебя в голове? Это боевой племянник Хань, которого мой господин дал мне в ученики. Между нами нет ничего другого. Что касается брака, я, естественно, не могу противостоять старейшинам моего клана. Я совершенно не против парной культивации. Однако, приходи ко мне, когда твой уровень культивации достигнет моего а до этого дня-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ненавидела Янь до глубины души, но не могла позволить себе быть с ним не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Янь услышал ее, его выражение лица изменилось. Он хотел было что-то сказать, но у женщины закончилось терпение. Холодно фыркнув, он влила в свой магический инструмент духовную силу и заставила его пролететь над культиваторов Янем, превратившись во вспышку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Янь хотя и был очень взволнован, но не собирался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бернулся, чтобы взглянуть на него, он увидел очень горькое выражение на лице культиватора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спросил: «Боевая тетя Му, вы помолвлены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Янь был на ранней стадии Заложения Основ, в то время, как Му Пейлин была уже на средней стадию. К тому же, их внешность различалась так же, как день и ночь. Хань Ли был полностью озадачен тем, почему клан этой женщины решил её выдать замуж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о любопытно всё это, он решил не углубляться в подробности. По лицу женщины он понял, что тот вопрос лучше не поднимать. Однако Хань Ли всё-таки не удержа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лучше об этом не спрашивать!» - ледяным тоном ответ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тут же закрыл рот со смущённым выражением на лице. Однако в этот момент он услышал, как Серебряная Луна хихикнула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уже достигли большой сцены в центр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цене был установлен большой зал с античным дизайном. На серебряной вывеске здания были написаны слова «Зал Очищени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е черные деревянные двери были плотно закрыты, а множество учеников Горы Рассвета уже столпились перед ними и болтали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около шестисот учеников, которые стояли плотными рядами за пределами Зала Очищения Сердца. Все они перешёптывались между собой в небольших группах. Однако все они были культиваторами стадии Уплотнения Ци. Среди них не было ни одного культиватора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холодным выражением на лице сделал один раз в воздухе, а затем приземлилась перед воротами зала. Когда близлежащие культиваторы заметили ее, все они почтительно приветствова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ахнула рукой и без малейшего колебания подошла к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акой-то неизвестной техники она осторожно приоткрыла в дверь и вошла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тем, как женщина исчезла, и покачал головой. Как только он приблизился к остальным культиваторам, все они начали странно смотреть на него и указывать на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1: Ауди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ёр подбородок и охватил своим духовным чутьём толпу бормочущих культиваторов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ое лицо, он новы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прибыл вместе с Боевой Тётей 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дственник боевой тети Му? Почему еще он прибыл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ётко слышал завистливые разговоры толпы вокруг него и внутренне вздохнул. Вскоре после этого он отошел от входа в зал и смешался с толпой. Даже внутри толпы Хань Ли почувствовал, что все взгляды устремлены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слышал передачу голоса: «Младший боевой брат Хань, не думал, что увидимся так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енно повернул голову и заметил крупного человека, стоящего в десяти метрах позади него. Это был Ду Дун, подозрительный культиватор Уплотнения Ци, который присоединился в Горе Рассвета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широко улыбался, глядя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мелькнуло в глазах Хань Ли, но он улыбнулся и вежливо поприветствовал его: «Рад видеть тебя, старший боевой брат Ду. Как твои успехи с боевым дядей Цзя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Цзян был беловолосым стариком, к которому был назначен Ду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ё хорошо», - крупный мужчина усмехнулся. Кажется, он был простым и искренн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смехнулся и продолжил поддерживать вежливую беседу, поскольку они делились своим опытом друг с другом с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что седовласый старик считает, что Ду Дун обладает талантом в создании талисманов и был очень рад, что тот достался к нему в ученики. Казалось, Ду Дун был очень взволнован, когда говори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его, он почувствовал легкую жалость к беловолосому старику. Ду Дун не был тем, кого стоило обучать. Очевидно, что тот хотел вмешать старика в какие-либо своим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совершенно не собирался предупреждать Боевого Дядю Цзяна и продолжал вести спокойный диалог с круп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крупного человека на лице внезапно появилось таинственное выражение, и он сказал: «Младший боевой брат Хань, ты знаешь, что Боевая Тётя Му – первая красавица на Горе Рассвета. Более того. Она также входит в тройку лучших красавиц в Секты Дрейфующего Облака. Кажется, ты поднял шум тем, что прибыл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я сделал?» - Хань Ли горько рассмеялся 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у Дун сменил тему и небрежно спросил: «Раз вы прибыли вместе, может, Боевая Тётя Му говорила, что это за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кажется, что старший боевой брат Ду знает что-то? Не мог бы ты мне рас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выражение на лице Хань Ли заменилось таинственной улыбкой, и он пристально взглянул на Ду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Хань Ли, честная улыбка крупного замерзла. Ду Дун почувствовал, будто все его секреты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Хань Ли повернул голову, и это чувство исчезло, как будто бы это ему показалось. Однако несмотря на это, большой мужчина, казалось, был в недоумении, и быстро попрощался с ним, а затем подошёл к группе Горы Рассвета, словно не осмеливаясь оставаться в компа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насмешка на мгновение появилась на лице Хань Ли, когда он увидел, как тот уходит. В этот момент в его голове раздался голос: «Брат Хань, ты сознательно напугал его? Я боюсь, что он позже будет подозревать тебя. Разве это не навред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Я не знаю, кто он, но уверен, что от него можно ожидать неприятности. Вот почему я сознательно сделал так, чтобы он держался от меня подальше. Если что-то случится, то он не сможет меня в это втянуть. Если у него и возникнут какие-то подозрения, то мне до них нет дела. Теперь он просто будет с осторожностью относиться ко мне. Я не хочу, чтобы он впутал меня в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ичего не сказала, поскольку теперь прекрасно поняла ход действий Хань Ли. В конце концов, если Ду Дун сговорился с кем-то против секты, любой, кто будет близок с ним, окажется под подозрением верхних эшелонов секты. А это именно то, чего хотел избеж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моменты Хань Ли стал осматривать толпу учеников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и ученики обоих полов и всех возрастов. Были также люди с уровнем культивации, которая не соответствовала их возрасту. Например, молодые культиваторы уже на пик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несколько великолепных молодых женщин, но вокруг всех них стояли поклонники. Кажется, во всех сектах одинаково ценились красивы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 этим, ворота в зал вдруг распахнулись, и оттуда раздался голос, который напугал всех учеников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еники Горы Рассвета должны войт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лос принадлежал Горному Лорду, культиватору на средней стадии Формирования Ядра по имени Синь, которого Хань Ли встретил, когда его только определили на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за пределами зала услышали его, все они опустили головы и проговорили с почтением: «Мы искренне рады выполнить приказы боевого предка!» Затем толпа сразу же вошла в зал, выстроившись в две строгие линии. Поскольку Хань Ли был одним из последних, он увидел, что Ду Дун тоже был одним из тех, кто последним вошёл в Зал Очищени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лощадь в большом зале была огромной, шириной не менее километра, с несколькими десятками возвышенных столбов. На каждом из столбов был аккуратно инкрустирован лунный камень, освещая зал слабым белым свечением. В зале не было ничего, кроме двух тронов, которые были установлены у противоположной от входа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тронов сидел белокожий человек с внешностью учёного и старик в сером с жестокими глазами и гряз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двумя тронами стояли в два ряда более десятка культиваторов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ая красотка по имени Му и юноша по имени Юй, который привёл Хань Ли в секту, стояли во втором ряду. Юноша по имени Мяу, который проводил его допрос при вступлении в секту, стоял в первом ряду и выглядле всё таким же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вошли в зал, все они одновременно опустились на колени и поприветствовали двух сидевших на стульях: «Ученики отдают свое почтение Боевому Предку Синю и Боевому Предку Юйю!»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 проговорил мужчина средних лет. Он поднял руку и с улыбкой взглянул на толпу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еники стадии Уплотнения Ци разделились на два ряда и стояли по обеим сторонам зала. Хань Ли и Ду Дун оказались возле вход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кинул своим духовным чутьём старого человека с яростным выражением и обнаружил, что он был культиватором на ранней стадии Формирования Ядра. Он был заместителем горного лорда, о котором он слышал, но не видел, Боевого Дядю Юй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осмотрел его, он потерял к нему вся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орный Лорд Синь заговорил: «Я уверен, что вы, ученики, уже знаете, почему я созвал вас всех сюда. Вчера наша секта получила официальное письмо от Секты Древнего Меча. Следующее Испытание Ассамблеи Мечей будет через полгода. Поскольку в прошлый раз его проводила наша секта, в этот его оно будет проводиться на в Секте Тысячи Возможностей, на Востоке Гору Мечтательных Облаков. Каждая из трех сект отправит тридцать учеников для участия в этом испытании. Первая десятка получит хорошие призы. Вот почему сначала мы должны выбрать лучших из нашей секты для участия в испы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становился на мгновение, а затем продолжил: «Конечно, каждый из шести Горных Лордов секты сможет назначить одного человека, который сможет участвовать в Испытании Ассамблеи Мечей без проверки их способностей. Остальные 24 будут отобраны в соответствии с правилами. Эти ученики будут выдвинуты старейшинами секты. Вчера у меня была встреча с Мастером Секты и другими горными лордами, где мы решили, что Отбор на Испытание Ассамблеи Мечей состоится через месяц. Но сначала я должен объяснить вам условия отбора для тех, кто не знает. Каждому участнику должно быть менее 30 лет, а минимальный уровень культивации должен быть на 10 уровне стадии Уплотнения Ци. Если вы соответствуете минимальным условиям и хотите попасть на испытание, вы должны решить это, пока горит ладан. Ах да, ученик, которого я выбрал для участия в испытании – ваша боевая тётя Му. Цзюнь-эр, выйди вперёд и зажги л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Мастер», - юноша по имени Юй шагнул вперед и достал из своей сумки для хранения бронзовую чашу. Затем он поставил её в центр зала и положил в неё палочку лад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руке появилась вспышка света, и ароматный дым тут стал подниматься к не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2: Предварительный от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то и не осмеливался сделать заявление, те, у кого была квалификация для участия, забеспокоились, наблюдая за горячей палочкой благов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лочка благовония сгорела наполовину, Серебряная Луна заметила, что на лице у Хань Ли было отстранённое выражение, и спросила: «Разве ты не собирался уча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ираюсь. Но сейчас, пока другие ученики охвачены волнением, это привлечёт слишком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замолчал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мгновений палочка благовоний полностью сгорела, и горный лорд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подходит под вышеперечисленные условия или просто не хочет участвовать, могу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боевой предок!» - с этими словами большинство учеников поклонились и медленно покинули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ультиваторов стадии Заложения Основ, в зале осталось около 40 молод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кинул оставшихся взглядом и удовлетворенно кивнул головой: «Хорошо, все присутствующие ученики удовлетворяют требованиям. Я очень доволен. Хотя никого из вас не выбрали для участия, ваши возможности будут значительно расширены в битвах с вашими боевыми браться с других гор. Это принесет огромную пользу вашему будущему уровню культивации. Теперь ваш боевой дядя объяснит некоторые важные моменты в соревновании. Я и ваш боевой предок Юнь вынуждены покинуть собрание, поскольку у нас есть ещё более ва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Горный Лорд Синь и заместитель Горного Лорда Юнь вышл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болезненным видом по имени Мяо несколько раз кашлянул, а затем спокойно обратился к культиваторам стадии Уплотнения Ци: «Поскольку Горный Лорд поручил мне это дуло, то вы все обязаны меня внимательно слушать, мои боевые племянники. Это соревнование будет проверкой навыков против ваших членов секты, и есть вещи, которые вы делать не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в конкурсе запрещены смертоносные техники и дьявольские магические инструменты. В противном случае вы будете исключены из секты, а ваша культивация будет рассеян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Хань Ли и остальные ученики в холле вышли. Большинство из них покинули зал во взволнованн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фигуры уходящих учеников и покачал головой, а затем метнулся в небо и отправился обратно в свою пещерную резиденцию. Путешествие назад прошло гладк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его пещерной резиденции он начал подготовку к конкурсу секты. Поскольку он не мог проявить свою истинную силу, чтобы войти в группу из 24 кандидатов, он должен был использовать свои старые талисманы и несколько магических инструментов, которые у него ост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более, чем достаточно высокоранговых магических инструментов. Он разграбил десятки из культиваторов Формирования Ядра, которых он лично убил. Но, чтобы не привлечь к себе внимания, ему пришлось тщательно выбирать среди них. И поскольку он не собирался использовать все эти магически инструменты в предварительном отборе, он так же решил создать большое количество среднеранговых элементных талисманов. Он планировал использовать эти талисманы, чтобы победить своих низкоранговых соперников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ими только талисмана он бы не смог победить своих соперников, так что Хань Ли освежил свои знания в Искусстве Управления Огнём, которое он ранее приобрёл у старого даоссиста во дворце Императора Государства Юэ[1]. Хотя это искусство было бесполезно против высокоранговых культиваторов, против культиваторов стадии Уплотнения Ци и Заложения Основ оно было довольно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первые приобрел Искусство Управления Огнём, он смог многого достичь благодаря ему. Но с его нынешним уровнем культивации на поздней стадии Формирования Ядра оно для него не имело никакого значения. В результате ему понадобилось всего несколько дней усилий, чтобы выучить мне методы преобразования пламени. Ему даже удалось получить глубокое понимание этих методов, которое даже превышало то, что было записано в Искусстве Управления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ставшееся время Хань Ли посвящал созданию различн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го золотисто-серебристые Золотые Прожорливые Жуки уже стали поедать друг друга, к его великой радости. Он был уверен, что, хотя его жуки и были далеко от полной эволюции, они достаточно приблизились к легендарной всепожирающ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лачущая Душа в соседней комнате была довольно хлопотной для Хан Ли. Все это время она крепко спала, не подавая никаких признаков пробуждения. К счастью, благодаря Жемчужине Плачущей Души, утонченной в его теле, он знал, что со зверем ничего не случилось. Однако он всё равно беспокоился о том, что зверю требовалось так много времени, чтобы завершить трансформ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на главной Горе Секты Дрейфующего Облака было очень оживлённо. Культиваторы постоянно стекались к вершине горы, чтобы принять участие в соревновании. Более того, приходили даже те, кто просто хочет понаблюдать за соревнованиями. Хотя они и не принимали участие в битвах, наблюдение за мастерством других также было отлич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курс проводился на трех больших, плоских площадках у вершины горы. Каждый из площадки был окружен заклинаниями в диаметре более трехсот метров. Все они составляли огромный световой барьер вокруг сцены, чтобы зрители не получили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судей были выбраны три культиватора на поздней стадии Заложения Основ, которые также могли предотвратить смер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ёл третий день соревнований. Результаты отбора за последние 2 дня привели к тому, что многие культиваторы были опеч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лом, соревнование проводилось между пятьюстами культиваторами. Хотя в нём было три этапа, было очевидно, что процесс займёт много дней, учитывая большое количество уча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с Горы Рассвета было меньше всего претендентов. Их число меркло перед сотней участников с Огн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курсе было всего четыре культиватора стадии Заложения Основ, но было не нужно сражаться до финального раунда. Хотя они не были среди тех, кого выбрали горные лорды, им всё равно удалось пробиться к стадии Заложения Основ до 30 лет. Это доказывало их талант, так что они получали своё место после одной победы над культиватором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молча стоял среди нескольких культиваторов Горы Рассвета. Все они наблюдали за битвой между культиватором Горы Рассвета и Горой Белого Феникса внутри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елого Феникса отличалась от других шести гор. Мало того, у них было два лорда стадии Формирования Ядра, которые были женщинами, они в основном обучали женщин. В результате на их горе было мало учеников, а в этом соревновании участвовал всего десяток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Горы Рассвета выглядел очень взросло, но на самом деле ему было около двадцати. Хотя он был внешним учеником, он родился в авторитетном клане государства Си. Именно поэтому он обладал мощным магическим инструментов, кинжалом из белого золота. Несмотря на то, что он оттеснял женщину-культиватора с Горы Белого Феникса, ее глаза были полны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 Горы Рассвета рядом с Хань Ли были, несомненно, хорошими друзьями культиватора на арене и болел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инжал мужчины метнулся к женщине, она вскинула бровь и высвободила из ладоней поток лазурного света, что заблокировал атаку кинжала. Тело женщины затем размылось, и она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увидел это, он поспешно сделал жест заклинания руками, а выражение его лица сильно изменилось. Пока он готовился атаковать женщину своей магической техникой, внезапно его сзади окутал крас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ученик Горы Рассвета шлёпну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вязый культиватор, который плыл над сценой, объявил: «Чин Жунь из Белого Феникса поб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культиватор услышала это, она с уважением поклонилась судье и достала бутылочку из своей сумки для хранения. Она поднесла её в к носу культиватора, и он стал постепенно приходить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нял, что произошло, культиватор Горы Рассвета покинул сцену с мрачным выражением на лице. Затем женщина-культиватор покинула сцену с гордым видом. Женщины-культиваторы тут же окружили её и стали хвалить, что привлекло внимание нескольк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куполом светового барьера долговязый культиватор равнодушно объявил: «Следующее сражение будет между культиватором Хань Ли с Горы Рассвета и Сюнь Туном с Огненной Горы!». Хотя голос говорившего был не громким, культиваторы могли его отчётлив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улыбнулся и медленно вошел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 другой стороны появился красивый, одетый в белые одежды культиватор. Как только этот человек показалс, среди зрителей поднялся шум. </w:t>
      </w:r>
    </w:p>
    <w:p>
      <w:pPr>
        <w:pStyle w:val="Normal"/>
        <w:bidi w:val="0"/>
        <w:jc w:val="left"/>
        <w:rPr/>
      </w:pPr>
      <w:r>
        <w:rPr/>
      </w:r>
    </w:p>
    <w:p>
      <w:pPr>
        <w:pStyle w:val="Normal"/>
        <w:bidi w:val="0"/>
        <w:jc w:val="left"/>
        <w:rPr/>
      </w:pPr>
      <w:r>
        <w:rPr>
          <w:rFonts w:eastAsia="Consolas" w:cs="Consolas" w:ascii="Consolas" w:hAnsi="Consolas"/>
          <w:b w:val="false"/>
          <w:sz w:val="28"/>
        </w:rPr>
        <w:t xml:space="preserve">[1] В главе 294 Хань Ли приобрел интересную книгу от старого культиватора Ци, которая оказалась на удивление полез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3: Подавляюще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младший боевой брат Сюнь! Он вошел в секту несколько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 него Вены Тёмного Небесного Огня! Интересно,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Сюнь - знаменитый во всё государстве Сюй клан. Естественно, что у него должны быть могущественн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этот младший боевой брат Хан? Я не думаю, что видел его раньше. Он просто вошел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му Хань Ли не повезло. Он встретил мощ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итва ещё не началась, Хань Ли уже услышал оживленную дискуссию за пределами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ны Тёмного Небесного Огня?» - услышав это, лицо Хань Ли дрогнуло. Он с любопытством перевёл взгляд на своего противника. Помимо того, что его противник обладал приятной внешностью, он также был на 12 уровн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был культиватором на 10 уровне стадии Уплотнения Ци, на лице юноши в белом появилось презрение, однако он всё же поклонился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смехнулся при виде этого и равнодушно поздоровался в ответ. На лице юноши в белом мелькнул гнев от такого пренебрежительного отношени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олговязый культиватор над ними равнодушно сказал: «Нач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прозвучали, лицо юноши в белом тут же стало суровым, и он сделал жест заклинания рукой. Вспышка огненного света внезапно стала пульсировать вокруг его тела, окутав его сверкающим световым барьером. Затем он махнул рукой и раскрыл пальцы, выпустив красный шар света размером с яйцо, который выплыл из его рук. Затем юноша в белом начал бормотать заклинание, готовясь к нападению на Хань Ли с помощью маг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вспомнил, что когда-то встречал эту технику, так что он не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светового барьера раздали возглас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ите, младший боевой брат Сюнь окутал себя огненным барьером, без талисмана. У него действительно есть Вены Тёмного Небе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Кажется, сфера в его руке – это знаменитая Огненная Бусина! Тот другой точно проиграет! Возможно, Сюй сможет выиграть бой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хмыльнулся и спокойно взмахнул рукой, вытащив из сумки около сорока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взглянул на юношу и увидел, что тот был полностью сосредоточен на активации своего магического инструмента и совершенно не обращал внимания на Хань Ли. Казалось, он абсолютно уверен в своем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Хань Ли решил отложить в сторону все любезности и тут же сделал жест руками. Из его рук вырвался поток около 40 красных сфер размером с большой палец и тут же врезался в барьер его противника. Эта сцена очень удивила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Огненная Бусина, зависшая на над культиватором в бело, загорелась. Казалось, теперь она была полностью готова к атаке. Он пришёл в восторг, услышав, как зрители закричали от удивления, и тут же поднял голову. Внезапно он заметил несколько десятков огненных шаров, которые одновременно поразили его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ерии громких взрывов и вспышек яркого красного света юноша в белом пришёл в замешательство. Его световой барьер продержался доли секунды и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е сферы неслись прямо на него и были буквально в нескольких сантиметрах от того, чтобы поразить его. Хотя этот молодой талант был одарен Венами Тёмного Небесного Огня, и за ним присматривал старейшина секты, теперь он был на грани смерти. Он вскрикнул с бледным лицом и оцепенел от страха, желая развернуться и бежать. В момент неминуемой опасности юноша почувствовал, что его тело вдруг стало лёгким. Внезапно его тело зависло в воздухе, и огненная атака прошла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сё ещё в панике, культиватор в белом повернулся и увидел, что долговязый судья схватил его за воротник. Он равнодушно пробормотал: «Хань Ли с Горы Рассвета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в белом уже понял, что проиграл. Осознав то, что его победили жалкими низкоранговыми талисманами,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наблюдавшие за боем, в ужасе переглянулись между собой, когда оправились от шока. Все они знали, что талисман огненного шара был простейшим элементным талисманом низкого ранга, который стоил один духовный камень за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использовал сорок таких талисманов за раз. Это было всё равно, что он выкинул 40 духовных камней. За эти деньги можно было купить хороший низкоранговый магический инструмент. Хань Ли буквально спустил деньги на ветер. Неужели он планировал это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и взглядами Секты Дрейфующего Облака Хань Ли поклонился долговязому культиватору Заложения Основ и покинул световой барьер с равнодуш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белом с немой обидой уставился на Хань Ли, глядя на то, как он уходил. Судья кинул на него ледяной взгляд, в результате ему не оставалось ничего другого, кроме как беспомощ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й первый бой, Хань Ли совершенно не собирался наблюдать за битвами других культиваторов. Вместо этого он вернулся в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завершился первый раунд соревнований. В ходе конкурса было много чудесных битв, которые зрители обсуждали с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й Хань Ли тоже не остался незамеченным, поскольку он использовал за раз столько магических камней. Он вызвал большое восхищение. Многие из зрителей сочли, что Хань Ли был учеником большого клана, раз обладал таким количеств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у Хань Ли появилась особая репутация среди некоторых учеников-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м туре соревнований Хань Ли был вызван на бой во второй половине дня в первый же день. Он спокойно остановился в центре сцены. Некоторые из учеников, которые уже видели его предыдущее сражение, стали перешё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т парень с Горы Рассвета. Два дня назад он победил своего противника одним ударом, используя несколько десятков талисманов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авда? Он выглядит совершенно не примечательным. Неужели от этого у него не появилась дыра в кар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жется, в нашем Государстве Сюй нет клана культивации с фамилией Хань. Кажется, он прибыл из друго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лушал все их слова. В настоящее время он смотрел на своего противника со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ужчина лет 25 с приятной внешностью. Он был одет в дорогую лазурную мантию, по отношению к которой сумка для хранения выглядела неуместной. Он наблюдал за Хань Ли с торжественным выражением лица. Казалось, он услышал дискуссии на арене и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те», - как только судья скомандовал, молодой ученик потянулся к сумке для хранения и тут же поднял руки. В мгновение ока две сверкающие сосульки белого света выстрелили в направлении Хань Ли. Его тело сверкнуло лазурным светом, и он тут же метнулся к Хань Ли на беше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этот человек был наслышан о Хань Ли. Он решил взять Хань Ли напором, используя два талисманы с ледяных шипов, и метнулся к Хань Ли, активировав технику освет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и секунды Хань Ли был удивлён, но потом улыбнулся. В следующее мгновение его тело размылось, и две сосульки пролете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видев, что его противник несётся прямо на него с вытянутой рукой, сияющей желтым светом, Хань Ли снова размылся, используя свою технику движения Дымчатых Сдвигающихся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ик снова промахнулся, что удивило. Желтое сияние в руке тоже затуманилось. Это был магический инструмент типа с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молодой ученик смог обнаружить Хань Ли, он внезапно почувствовал острую боль в затылке. У него всё потемнело в глазах, и он тут же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дью мелькнуло удивление, но он спокойно заявил: «Хань Ли с Горы Рассвета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мгновение назад Хань Ли появился за своим противником и выр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ультиваторов бросились на сцену и осмотрели ученика, потерявшего сознание. Они кивнули головой долговязому культиватору, что означало, что с культиватором без сознания всё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снова зашу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видел? Какую магическую технику он использовал, чтобы появиться позади его противником в мгновение ока? Эт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урак, это не магическая техника! Это была явно техника движения из боевых искусств смертного мира, но я никогда не видел, чтобы кто-то использовал на таком уровне мастерства!» - несколько из более опытных учеников сумели распознать движения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4: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инадцатый день соревнований в Секте Дрейфующего Облака Завершился последний раунд от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Павильоне в центре горы 8 культиваторов Формирования Ядра что-то обсуждали между собой. Двое из них были горными лордами Горы Рассвета, мужчина среднего возраста по имени Синь и старик в сером по имени Юй со свиреп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голубой одежде с волнистой бородой и глубокими морщинами нахмурился и спросил: «Кто из младших будет сопровождать учеников на Испытание Ассамбле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ленивым выражением и длинными тонкими усами фыркнул и равнодушно ответил: «Старший боевой брат Фэн, на Испытании Ассамблеи Мечей всегда побеждает Секта Древнего Меча. А этот ядовитый парень Цзян Юнь всегда приводит своих учеников из Секты Древнего Меча. Я не хотел бы попасть в неловкое положение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желтым лицом покачал головой и сказал: «Верно! Я слышал, что в последние несколько лет Секта Древнего Меча взяла ученика с конституцией Девяти Мечей. Мы уверены, что он будет участвовать. Таким образом, у нас нет и шанса на победу в Испытании Ассамблеи Мечей. Хотя у нас есть несколько учеников, обладающих своеобразной конституцией, в сравнении с ним они значительно хуже. Более того, ходят слухи, что Секты Сотен Возможностей заполучила прямого потомка Клана Гуань. Говорят, что, несмотря на то, что он всё ещё на стадии Уплотнения Ци, он уже победил одного из старейшин своего клана с помощью собственных изысканных магических инструментов. Боюсь, это путешествие может быть довольно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оволосый старик услышал это, на его лице появилось недовольство, и он сказал серьёзным тоном: «Младшие боевые братья, всё так, как вы говорите. Секта Древнего Меча уже давно стала абсолютным лидером Испытания Ассамблеи Мечей. И это то, что не зависит от нас. Однако, если наша секта не пошлёт никого из учеников, боюсь, что мы даже купить не и четверть Винного Нектара. Кроме того, это может привести к тому, что Секта Древнего Меча решит, что мы враждебно настроены по отношению к ним. Это может навредить нашей секте. В настоящее время нам стоит больше беспокоиться о других, более важным вещах. Например, несколько кланов с завистью Горы Мечтательных Облаков. Мы не можем показать им свою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говорил старик с квадратным лицом в красной одежде: «Ну раз старший боевой брат Фэн настаивает, то я согласен проводить учеников. К тому же, я давно не видел старейшину Секты Сотни Возможностей, Чан Чжена. Возможность пообщаться с ним довольно при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эн взглянул на него в нерешительности и сказал: «Младший боевой брат Дуань, поскольку ты являешься Горным Лордом Огненной Горы, у тебя в подчинении много учеников. В этом случае было бы неверно покида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красном беззаботно проговорил: «Это неважно. Младший боевой брат Ли останется там и поддержит порядок. Кроме того, я ведь не покидаю Гору Мечтательных Облаков, я просто перемещаюсь в её Западну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едовласый старик не стал настаивать на своих возражениях и кивнул головой. Затем он посмотрел на других культиваторов и остановил свой взгляд на старике в сером: «Младший боевой брат Юй, я знаю, что у тебя нет неотложных дел на Горе Рассвета. Не желаешь ли помочь младшему боевому брату Дуану? Младший боевой брат Синь, у тебя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 имени Синь слегка улыбнулся и сказал: «Конечно, нет. Но я не уверен, что младший боевой брат Юй готов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е выражение на лице старика дрогнуло, и он быстро ответил: «Хорош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улыбнулся и кивнул головой со словами: «Группу учеников возглавит младший боевой брат Дуань. Младший боевой брат Юй и младшая брачная сестра Сун с Горы Белого Феникса будут сопровождать его. Как только окончательный раунд будет завершен, вы встретитесь с тридцатью отобранными учениками и дадите им указания. Возможно, у нашей секты ещё есть шанс. В конце концов, на этот раз у нас есть немало мощных кандидатов. Сейчас мы вполне можем составить конкуренцию Секте Древнего Меча и Секте Тысячи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хитрым лицом, который прятался в углу, вскрикнул от удивления: «Младшая боевая сестра Сун тоже пойдёт? Как я мог не знать об этом? В этом случае я могу занять место младшего боевого брата Юйя», - остальные культиваторы в павильоне услышав его, вдруг на мгновение забеспокоились. У троих из них появилось недовольств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еловолосого старика стало угрюмым, и он фыркнул: «Младший боевой брат Мэн, что это значит? Я тут полдня распинаюсь, но ты не сказал ни слова, а теперь, когда услышал, что младшая боевая сестра Сун тоже хочет пойти, ты вдруг решил воспользоваться этой возможностью. Скажу тебе правду, младшая боевая сестра согласилась сопровождать учеников с условием, что я не скажу об этом в самом начале. В противном случае, учитывая ее характер, разве бы она согласилась покидать Гору Бел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старик уже достиг поздней стадии Формирования Ядра, культиватор с хитрым лицом, который был только на ранней стадии, не осмелился спросить с ним и молча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культиваторы тоже были готовы подласться этому соблазну, они только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послышались шаги, а затем раздался мужской голос: «Сообщаю Мастеру и Боевым Дядям, последний раунд только что закончился. Были выбраны три ученика стадии Заложения Основ вместе с 21 культиватором стадии Уплотнения Ци. Список имён у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беловолосого старика расслабилось, и он сказал: «О! Раз так, тогда входи. Давайте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желаете», - почтительно ответил человек. Затем он открыл дверь и вошел. Это был высокий культиватор с торжественным выражением на лице, на поз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а и характеристики 24 финалистов», - мужчина вытащил из одежды белую нефритовую пластинку и передал его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смотрим!» - старик кивнул головой и взял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А?» - просмотрев его духовным чутьём,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в красном исказилось, и он спросил: «Что-то не так со списком имён?»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странно взглянули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чего, смотрите сами», - сказав это, он спокойно передал желтокожему старику нефритовую пластинку и вста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нефритовую пластинку, на его лице тоже появилось удивление, а затем он передела пластинку другому. Постепенно все просмотрели её, и у каждого из них появлялось удивление на лице после пр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чередь дошла до Лорда Гору Рассвета, Синя, на его лице появилось особ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тонкими усами вздохнул и медленно сказал: «Я действительно не ожидал, что с Гору Рассвета пройдёт 6 учеников. Кажется, младший боевой брат Синь хорошо подготовил своих учеников ».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хитрым лицом с горечью сказал: «Кажется, младший боевой брат Синь решил выиграть это Испытание Ассамблеи Мечей. Кажется, ты потратил немало усилий, чтобы воспитать этих учеников!». С Горы Скрытого Меча отбор прошло только 3 ученика, что заметно огорч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Я сам удивлен, увидев, что с Горы Рассвета прошло столько людей. Более того, двое из них находятся всего на 10м уровне стадии Уплотнения Ци. Это Хань Ли и Ду Дун. Если я не ошибаюсь, эти двое вошли в секту только в прошлом году. Непонятно, как им удалось занять место в списке», - мужчина средних лет по имени Синь что-то пробормотал про себя, а затем спокойно спросил: «Боевой племянник Гао, как им удалось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который только что вошел в комнату, быстро ответил: «У них совершенно обычные техники. Боевой племянник Ду Дун обладает чрезвычайно мощным магическим инструментом элемента льда. Этот инструмент может как защищать своего хозяина, так и нападать на противника. В результате, когда он заморозил землю своим магическим инструментом, все его противники оказались беспомощны против его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длинными усами прервал его и спросил: «О! Что за магический инструмент? Можешь наз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гический инструмент типа колеса. Он имеет диаметр около фута, и на нём выгравирована изогнутой луной. Он сверкает белым светом, когда он активирован, и может мгновенно активировать ледяной барьер, а также может атаковать туманом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ужчины средних лет мелькнул странный свет, и он с удивлением проговорил: «Кажется, у Клана Ду было похоже оружие – Ледяное Колесо. Клан Ду был истреблен двести лет назад. Неужели Ду Дун потомок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скрутил свою бороду и неторопливо проговорил: «Вполне может быть! В конце концов, Клан Ду был маленьким кланом, так что нет ничего удивительного в том, что нескольким прямым потомкам удалось избежать бедствия. Вероятно, теперь они считают, что спустя столько лет их враги забыли о них. Вот почему они решили снова проявить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5: Повторное Появление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говорит разумные вещи. Кроме того, теперь вполне понятно, как Ду Дун сумел одержать победу, но как на счёт Хань Ли? У него тоже есть высокоранговый магический инструмент?» - спросил мужчина с тонкими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есть ли у боевого племянника Хань Ли высокоранговые магические инструменты, те методы, что он использует в бою, обходятся ему не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 полюбопытствовал старик с жел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тадии Заложения Основ поспешил объяснить: «В первом раунде боевой племянник Хань Ли победил своего противника, используя несколько десятков огненных шаров, чтобы прорваться сквозь барьер противника, прежде чем тот смог отреагировать. В других раундах он использовал боевую технику смертных и изобретательную технику манипуляции огнем, торжественно победив противника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угрюмо проговорил: «Техника боевых искусств и техника манипуляции огнём - в этом нет ничего особенного. Однако у него должно быть много духовных камней, чтобы иметь возможность использовать столько талисманов. Для нас эта сумма – пустяки, но для культиватора стадии Уплотнения Ци это довольно экстравагантно. Ты изучал его д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ложения Основ ответил: «Разумеется. Некоторые ученики рассказали мне, что он умеет изготавливать талисман, а также обладает достаточным количеством духовных камней, хотя он и является бродячим культиватором. Вот почему он не гнушается использовать низкоранговые талисманы в так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беловолосого старика смягчилось, и он пробормотал: «Вот как. Значит, с этими двумя проблем нет. Однако, поскольку этот человек способен изготавливать талисманы, не лучше ли, чтобы он присоединился к Огне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инь слабо улыбнулся и сказал: «Старший боевой брат Фэн, ты заблуждаешься. На моей Горе Рассвета тоже есть ученики, специализирующиеся на создании талисманов. Они смогут быть ему хорошими наставниками. Старший боевой брат Дуань, только не говори, что хочешь 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красном махнул рукой и усмехнулся: «Хе-хе! На моей Огненной Горе достаточно учеников, которые специализируются на создании талисманов. Один ученик роли не сыграет. Я не собираюсь оспаривать эт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инь ответил молча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культиваторы Формирования Ядра ещё немного побеседовали о вопросах секты, а затем попрощались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уже вернулся в свою пещерную резиденцию и направился в комнату к духовного зверя. Войдя в комнату, в его глазах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долго до того, как ученики Горы Рассвета поздравили Хань Ли с победой в финальном раунде, Жемчужина Плачущей Души в теле Хань Ли накалилась, что вызвало у него беспокойство. Казалось, что зверь должен был вот-вот проснуться и завершить свою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не себя от радости и поспешил в свою резиденции. Но, когда он вошёл в комнату духовного зверя, он был сильно потряс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в комнате духовного зверя было совершенно темно, а сама она была наполнена клочьями черной призрачной Ци, высвобождая при этом из комнаты Ледяную Ин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ую Душу нигде не было видно. При этом в углу комнаты появился трехметровый кокон. Он излучал потоки чёрного света, высвобождая чёрные мерцания, которые напоминали жив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догадался, что Плачущая Душа была в черном коконе. Это разволновало его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просто взять и войти в комнату. Немного подумав, он решил начать медитировать снаружи комнаты духовного зверя. Из старых записей он узнал, что во время эволюции духовного зверя его хозяину было лучше находиться неподалёку и ждать. Однако духовного зверя нельзя было беспокоить во время эволюции, иначе он мог получить трав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все свои чувства, Хань Ли продолжал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полагал, что трансформация займет всего несколько дней, по крайней мере, до того, как кокон будет сломан. Но утром второго дня черный световой кокон начал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медитации за пределами комнату, Хань Ли услышал треск из комнаты. Хотя он был приглушённым, Хань Ли всё равно услышал и с восхищением открыл глаза. Он заглянул в комнату и увидел, что большинство призрачной Ци было поглощено черным световым ко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ерный свет ослепил Хань Ли, в результате ему пришлось отвести взгляд. В следующий момент Хань Ли почувствовал странную, но знакомую ауру, которая исходи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инув брови, Хань Ли, не долго думая, встал и открыл дверь в комнату духов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он увидел, что черный кокон уже был расколот на 2 части, а внутри никого не было. Однако внутри комнаты больше никого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этим и тут же высвободил своё духовное чутьё, как вдруг пустой угол комнаты стал светиться ярким светом. Внезапно чёрное пятно выстрелило в сторону Хань Ли, издавая низк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хотел было увернуться, но, немного подумав, решил остаться на месте. Когда маленький ледяной объект врезался в грудь Хань Ли, он обнял ег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глядя на маленький предмет в его объятиях, Хань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 его руках была крошечная обезьяна размером с кулак, которая, несомненно, являлась эволюционировавшей Плачущей Душой. Но осмотрев его, Хань Ли заметил, что она сильно отличалась от его прежнего зверя: было всего 2 особенности. У зверя между ноздрями теперь была тонкая по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ая Душа поглощала призраков с помощью отверстия в своём носу. Означало ли появление дополнительного отверстия, что его способность к поглощению призраков стала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стоило ли ему смеяться или плакать, но он стал с нетерпением ждать, когда сможет опробовать новые способности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особенность заключалась в том, что по какой-то неизвестной причине на спине зверя появился малиновый узор с изображением злого духа. У злого духа был один рог и три глаза. На первый взгляд в этом не было ничего особенного, но при дальнейшем рассмотрении от него чувствовалось зоб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дивлённо щелкнула языком, глядя на эволюционировавшую Плачущую Душу, но она не могла объяснить,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доработал Жемчужину Плачущую Душу, зверь с ним стал гораздо более ласковым. Казалось, зверь был в восторге оказаться на руках своего хозяина и тёрся своего пушистой головой об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лыбнулся, глядя на этого зверя. Однако он чувствовал, что обезьяна, казалось, стала обладать человеческ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играв с обезьяной, Хань Ли убрал его в сумку для хранения духовных зверей, поскольку заметил, что зверь стал зевать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Плачущей Души, он пошёл в комнату к Золотым Прожорливым Жукам. Оказалось, что они уже закончили пожирать друг друга и собирались откладывать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ен, увидев, что жуков было немного больше, чем раньше. Затем он покинул комнату насекомых и вернулся в свою тихую комнату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бедил на предварительном отборе, судья сказал ему, что он сможет получить руководство от культиватора Формирования Ядра. Однако, каждый победитель должен был ждать своей очереди, а до этого продолжать культивировать самостоятельно. Когда подойдёт его очередь, ему придёт уведомление с помощью талисмана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вершенно не беспокоился о получении наставлений культиватора Формирования Ядра. Он справился бы с ним, как только его вы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держал в руке нефритовый духовный источник и продолжал культивировать. В это же самое время Серебряная Луна культивировала в соседней комнате внутри тела демоническ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было совершенно не мыслимо, что Серебряная Луна могла культивировать в одержим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еребряной Луны, хотя у неё и был уровень культивации на поздней стадии Формирования Ядра, как только она вошла в тело демонического зверя низкого ранга, её культивация рассеялась до уровня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отя она могла проявлять свой уровень культивации в теле демонической лисы, это было возможно только на короткое время. К счастью Серебряная Луна могла культивировать в теле демонической лисы, взращивая свою культивацию, делая из тела лисы своё буду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дал Серебряной Луне несколько лекарственных таблеток для роста её культив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6: Гармонически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3 месяца. Всё это время Хань Ли усиленно культивировал в своей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группа Куй Хуана приходила к нему чтобы извиниться за то, что сообщили специалистам секты о навыках Хань Ли в создании талисманов, надеясь, что он не обидится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уже спланировал использовать методы создания талисманов в качестве прикрытия, он нисколько не возражал по этому поводу. Приняв их извинения, он выпроводил группу культиваторов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огда Му Пейлин узнала, что Хань Ли прошёл предварительный отбор и попал в группу 24 культиваторов-финалистов, она тут же прибыла в сад духовных растений и подробно объяснила Хань Ли все тонкости Искусства Глубокого Льда. Хань Ли потерял дар речи от такой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двух раз, никто больше не беспокоил Хань Ли во время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когда Хань Ли интенсивно культивировал Искусство Владения Лазурным Мечом, он внезапно нахмурился и встал. К тому моменту, когда он покинул свою пещерную резиденцию и вошел в сад лекарственных растений, в ограничительное заклинание сада вошёл талисман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нял ограничительное заклинание с сада и махнул рукой. Спустя мгновение, талисман передачи голоса влетел в его руку, превратившись в полосу огня, и вско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церемонно пробормотал: «Боевой Предок Сун с Горы Белого Феникса. Кажется, это она красотка номер один в Секте Дрейфующего Облака? Неужели эта женщина будет инструктировать меня? Раз так, то ближайшие дни пройдут довольно интересно!» - затем он выпустил летающий магический инструмент и полетел в направлении Горы Бел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елого Феникса располагалась в самой восточной части Секты Дрейфующего Облака и была значительно отдалена от других пяти гор, как если бы она стояла гордо в одиночестве. Хотя эта гора была самой низкой из Шести Чудесных Гор, она была, безусловно, самой зелёной и крас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покинул сад лекарственных растений, он появился у Горы Бел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горе были в основном женщины-культиваторы, то там было несколько странных правил. Когда любой мужчина-культиватор приближался в горе, он должен был остановиться у подножия горы и получить разрешение на вход. В противном случае они были бы сами виноваты в том, что попали в ограничительное заклинание Горы Бел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собирался нарушать это правило и остановился у подно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ворот в гору оживлённо беседовали три культиватора стадии Уплотнения Ци. Когда они увидели приземление Хань Ли, они стали с любопытством осматривать незнакомого мужчину-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ветствовал трех учениц и сказал: «Я - Хань Ли, пришёл, чтобы получить наставления от Боевого Предка Сун. Надеюсь, старшие боевые сестры смогут доложит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 веснушками улыбнулась и быстро проговорила: «Значит, ты и есть Хань Ли. Боевой Предок Сун уже уведомила нас о твоём скором прибытии, так что ты можешь сразу отправиться в Павильон Горы Белого Феникса на вершине горы. Боевой Предок Сун ждёт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благодарил их и тут же стал набирать высоту по направлению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после того, как он ушел, три женщины стали сплетничать о нём, поскольку были уверены, что Хань Ли не может слыш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ладший боевой брат Хань действительно будет участвовать в Испытании Ассамблеи Мечей? Уровень его культивации такой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ит совершен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а вы ничего не знаете о нём. Я видела все бои с его участием. Так что позвольте ва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се это, Хань Ли убрал своё духовное чутьё с кривой улыбкой на лице. Качая головой, он летел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Белого Феникса была не очень высокой. Через мгновение Хань Ли удалось добраться до вершины горы, на которой простиралось плоское плато, длиной в триста метров. Оно было окружено белыми облаками с обильной духовной Ци, словно это был Потусторон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этого великолепия возвышался Павильон высотой в 60 метров, который был разделён всего на 3 этажа. Здание было построено из неизвестного белого дерева в очень элегантном испол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землился перед павильоном и громко закричал: «Ученик Хань Ли прибыл отдать дань уважения Боевому Предку Сун!» - как только он сказал это, он тут же почувствовал, как по нему прошлось духовное чутьё. Хань Ли стоял с равнодушным выражением на лице, словн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раздался ласковый голос женщины: «Раз ты здесь, проходи на второй этаж павильона. Я буду ждать теб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 сказав это, Хань Ли осторожно открыл деревянные двери, не прилагая особых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не было ничего, кроме ограничительного заклинания. Хань Ли не стал задерживаться здесь, а вместо этого сразу направился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м этаже тоже было довольно пусто. Там были только несколько нефритовых стеллажей с магическими инструментами, короткий маленький стол с несколькими сту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из стульев Хань Ли увидел женщину в синем. Она пристально вглядывалась в потёртую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хотел было заговорить с ней, но женщина подняла голову, являя ему свою невероятную красоту. На вид ей было лет 20, но она уже была культиватором на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ань Ли?» - спокойно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ой предок!» - почтитель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тавилась на Хань Ли своими яркими, ясными глазами и сказала: «Раз ты смог попасть сюда, значит, это судьба. Я буду старательно обучать тебя. Однако ты сможешь находиться в Павильоне Белого Феникса всего 3 дня. То, чему ты научишься за это время, будет зависеть от тебя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культивации этой женщины был не высоким, Хань Ли по какой-то причине почувствовал, что она могла видеть его насквозь. Это вызвало у него небольшое беспокойство. Учитывая мощное духовное чутьё Хань Ли ему было странно чувствовать это. Было очевидно, что она использовала какую-то божественную способность, чтобы считывать 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Хань Ли дал ей вежливый ответ, а затем втайне активировал свою Технику Великого Развития в своём теле, защищая его исти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насторожился, в глазах женщины в синем появилось странное выражение, которое затем сменилось устал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ягко сказала: «Для начала назови мне искусство культивации, которое ты используешь, а затем иди на 1 этаж. Не возвращайся без моей команды. После того, как я получу представление о твоём искусстве, я смогу подробно объяснить тебе любую его тонкость. А теперь,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культивирую технику, которую мне дала Боевая Тетя Му, искусство Глубокого льда. Это искусство культивации…» - Хань Ли начал рассказывать о нём со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который бы потребовалось, чтобы выпить чая, Хань Ли закончил рассказывать от технике. Женщина кивнула головой и махнула рукой, указывая на то, чтобы он спустился вниз. Хань Ли поклонился и безмолвно спустился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инем посмотрела на уходящую фигуру Хань Ли и безмолвно откинулась на сту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достала талисман передачи звука и спокойно произнесла несколько слов. Он превратился в полосу огня и бесследно вылете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лавной Горы Секты Дрейфующего Облака, где ранее встречались культиваторы Формирования Ядра, со спокойным выражением на лице стоял беловолосый старик. Его глаза засияли, когда в его направлении вспыхнула полоска огн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езмолвно поднял руку выпустил туман белого света, поймав огненный свет. Из талисмана передачи голоса раздался голос женщины в синем: «Халь Ли подходит, но у Ду Дуна в сердце есть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дяным выражением, старик холодно пробормотал: «Хмф! Злоба в сердце? Я знал, что здесь что-то не так. У Клана Ду были глубокие отношения с кланом Фу. Если он действительно потомок Клана Ду, то должен был вступить в Секту Сотен Возможностей, а не в наш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подумал еще немного, а затем пробормотал в восхищении: «Однако Гармонический Ум младшей боевой сестры становится действительно ужасающим. Я сам не уверен, могу ли заблокировать его. Но два моих боевых дяди точно способны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в западной части Горы Мечтательных Облаков, в глубокой долине, окруженной горами, собралось несколько тысяч сотен учеников Павильона. Они взволнованно разговаривали друг с другом, их галдёж висе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также много учеников, что с трепетными выражениями на лицах смотрели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7: Соревнования началис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площади напротив нескольких тысяч учеников стояло несколько десятков значимых людей. Восемь из них были культиваторами Формирования Ядра, которые стояли со спокойными выражениями на лицах, а за ними стояли несколько десятков культиваторов стадии Заложения Основ. Они были мастерами и старейшинами Секты Сотни Возможностей, но большинство из них были просто управля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идут!» - закричал ученик, глядя вдаль, с улыбкой на лице. Неожиданно многие низкоранговые культиваторы стали смотреть в небо, словно застыв в ожидании. Вскоре к ним стала приближаться большая группа разноцветных точе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та Древнего Меча. Все они используют магические инструменты –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тут же зашевелилась, услышав это. Многие люди стали указывать на приближающиеся огоньки с оживлё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ы что, хотите выставить нас на посмешище перед другими сектами?»- холодным голосом произнёс высокий старик с угрюмым выражением лица. Его голос резонировал со всеми присутствующими и заставил некоторых из учеников-надзирателей закрыть рот. Все на площади мгновенн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окий старик увидел это, его выражение смягчилось, и другие культиваторы Формирования Ядра с улыбкой переглянулись между собой, хотя они и не были этому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площади появились культиваторы Секты Древнего Меча. Подавляющее большинство из них прилетело на м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орослый старик вылетел из толпы культиваторов Секты Древнего Меча и со смехом опустился. «Я не ожидал, что брат Фу лично придет поприветствовать нас. Я польщё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голубом и женщина в белом с легкой улыбкой подлетели к нему и опустились на землю. Судя по всему, они были же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лодые, низкоранговые культиваторы Секты Древнего Меча начали спускаться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старик спокойно поздоровался с тремя новоприбывшими и сказал: «Значит, в этот раз учеников сопровождает брат Цзян Юнь. Мы рады приветствовать вас. Здесь также знамениты мечники Бай Би, мы также рады приветствовать 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давайте не будем льстить друг другу, иначе ученики будут насмехаться над нами. Похоже, что Секта Дрейфующего Облака ещё не появилась. Они становятся все более бескорыстными в Испытании Ассамблеи Мечей. Неужели они настолько трусливы, что решили вообще не приходить?» - проговорил культиватор по имени Цзян. В его голосе звучало явное пренебрежение к Секте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 имени Фу криво усмехнулся, но ничего не сказал. Секта Сотен Возможностей отличалась от Секты Древнего Меча. Если бы он осмелился сказать нечто подобное, то эти слова могли достигнуть ушей верхнего эшелона власти Секты Дрейфующего Облака, что, несомненно вызвало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старик Фу подумал о том, что ему ответить, как его прервал мужчина в тёмно-зелёном халате, который был позади него. «Нет необходимости, чтобы Господин Даоссист Цзян был так нетерпелив. Я слышал, что в этот раз Фея Белого Феникса, Сун, сопровождает учеников Секты Дрейфующего Облака. Такую красавицу редко встретишь среди наших трёх сект. Жаль, что она всегда скрывала себя. Теперь у нас, наконец, есть возможность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Цзян Юня появилось взволнованное выражение, и он кивнул головой: «Брат Ши сказал о Фее Белого Феникса? Ходят слухи, что эта женщина обладает несравненной красотой. Если она действительно сама лично взялась сопроводить учеников, то я готов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Секты Древнего Меча услышали это, у них на лице появилось удивлённое выражение: «Я слышал, что Фея Белого Феникса обладает Небесными Духовными Корнями, и что она смогла с легкостью войти в стадию Формирования Ядра менее, чем за сто лет. Её вполне можно назвать гениальным культиватором, который встречается раз в тысячу лет. Будет потрясающе, если мы сможем увидеть такую личность на Испытании Ассамбле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женщины в белом было спокойным, она произнесла очаровательным голосом: «Это правда! Хотя я и сама женщина, но мне всё равно любопытно увидеть Фею Сун! Я никогда прежде не видела её. Должно быть она очень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лыбнулся и хотел было что-то сказать, как вдруг взглянул в небо и увидел: «Хм?! Кажется, члены Секты Дрейфующего Облака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посмотрели вверх и увидели, что огромная черная точка постепенно приближается к ним с во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выражение на лице Цзян Юня дрогнуло. Казалось, что он зна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о возможным разглядеть то, что было в небе. Это была огромная птица, которая приближалась к ним с невероятной скоростью. У неё на спине стоял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огромную птицу, Цзян Юнь с горечью проговорил: «Хм, кажется Секта Дрейфующего Облака решила нам продемонстрировать мутированного Лазурного Ястреба. Да, размер его впечатляет, однако это демонический зверь всего лишь п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и другие из Секты Сотен Возможностей притворились, что не услышали его. Однако молодые люди поблизости тихо ахнули, глядя на такого огромного зверя. Все они с трепетом смотрели на удивительную фигуру огром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мах её светящихся лазурных крыльев продвигал её всё ближе, и вскоре она добралась до площади. Огромные крылья закрыли своей тенью всю сцену, окутываю всех присутствующих мощными порывами ветра, в результате чего некоторые низкоранговые ученики потеряли равновесие и по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 внезапно со спины птицы раздался мужской голос. Огромная птица сложила свои крылья и застыла в воздухе, в то время, как культиваторы стали спускаться с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 разве это не Брат Дуань с Огненной Горы? Какой приятный сюрприз!» - когда старик Фу увидел старика в красном, его глаза загорелись ярким светом, и он тут же поспешил к нему на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Действительно. Кажется, мы последний раз виделись в Провинции Юнь», - проговорил старик в красном, поглядывая на людей позади старик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сказал: «Брат Дуань хотел повидать с Чан Чжэнем? Очень жаль, но Младший Боевой Брат Чан сейчас занят делами вне секты. Однако он должен вернуться к концу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в красном появилось разочарование, но от тут же пришёл в себя: «Раз так, тогда ладно. Не будем вспоминать старое. Вернемся к делу! Это младший боевой брат Юй. С ним вы, кажется, уже знакомы. Однако, я думаю мне стоит вам представить Младшую Боевую Сестру Сун», - он указал на женщину в синем с ошеломляюще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прищурившись, взглянул на женщину-культиватора позади него ахнул. «Я наслышан о твоей репутации, госпожа Фея Белого Феникса! Теперь, когда я лично вас увидел, то должен сказать, что ты заслуживаешь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инем нежно улыбнулась и ответила: «Старший военный брат Фу льстит мне. Я вряд ли заслужил титул Феи!» - женщина обладала аурой спокойного очарования, притягивая к себе взгляды всех присутствующи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ьтиваторы Формирования Ядра Секты Дрейфующего Облака поприветствовали Секцию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Цзян Юнь выглядел равнодушным, он обменялся словами вежливости. Тем временем, молодая женщина в белом подошла к Сун и стала беседовать с ней, словно они были сёстрами. Младшая Боевая Сестра Сун вела себя очень элег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сё прошло довольно просто. Секта Павильона Сотен Возможностей завершила официальное приветствие и сопроводила 2 прибывшие секты во внутренние дворы, чтобы те отдохнули в течение дня. На следующее утро конкурс официально начин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летела незаметно. С наступлением нового дня все три секты яростно вступили в сорев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евновании участвовало три группы по 30 человек, причём каждая секта отправляла десять своих учеников в каждую группу. Затем каждая группа сражалась между собой в формате «бои на выбывания», пока не осталось всего четверо. Заключительные двенадцать учеников сражались за первую дес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оперников было не так много, необходимости проводить бои одновременно не было. Бои должны были проводиться последовательно на одной и той же арене. Когда правила были оглашены, выбирался лидер группы. Судьи, между тем, не принадлежали к одной группе конкурсантов, что было впол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Павильона Сотен Возможностей плотно окружили арену. В центре арены стоял лысый мужчина, который медленно объявил: «Первый бой между Хань Ли из Секты Дрейфующего Облакак и Янь Феном из Секты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ъявления конкурсантов, они вышли из своих групп на арену. Сразу после этого зрители стали перешё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дин из них – культиватор стадии Уплотнения Ци, а другой -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ица в их уровне культивации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из Секты Древнего Меча взглянул на своего противника со странным выражением. Вскоре после этого на его лице появилось презрение. Определённо, он решил, что победить такого противника ему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го противник - юноша с обычной внешностью - нахмурился, словно чувствовал недоумение и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ультиваторы Формирования Ядра были отделены от остальных учеников. Они плавали в пустом пространстве над световым барьером и неторопливо бол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уань, неужели Секта Дрейфующего Облака решила не сражаться на Испытании Ассамблеи Мечей? Как ученик на 11 уровне стадии Уплотнения Ци мог пройти предварительный отбор? Неужели вы взяли его только за тем, чтобы добрать нужное число участников?»- рассмеялся Цзян Юнь, увидев ученика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красном спокойно ответил: «А, на 11 уровне стадии Уплотнения Ци? Неплохо! Я помню, что он был только на десятом уровне, когда одержал победу в предварительном отборе. Он очень быстро прогресс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 казалось, не поверил его словам и спросил: «Что? Он прошёл предварительный отбор на 10 уровне? Да 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 в красном ответил молча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ян Юнь увидел это, он тут же насторожился, но ничего не сказал. Вместо этого он стал наблюдать за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йте!» - крикнул лыс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слышал это юноша из Секты Древнего Меча, он тут же достал свой красно-синий меч из ножен на спине. Они зависли над ним, а из его рук стал испускаться зелёный свет. Он устанавливал вокруг себя зеленый световой барьер. Затем юноша быстро сделал жест руками, намереваясь атаковать противника своими лет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сделать это, он внезапно заметил, что к нему летело шестьдесят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вольно закричал от испуга, а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прошёл много битв и тут же восстановил самообладание. Он отказался от использования своих летающих мечей для атаки и тут же упал на землю, окутав себя лёгким барьером. В тот же момент он почувствовал, как его тело покрылось холодным потом. Ярость завладела им, когда волна огненных шаров пронеслась у него над головой. Желая выпендриться перед Хань Ли ради мести, он собирался вскочить, как вдруг черная нога размылась перед ним и наступила ему на голову. Внезапно у него в глазах потем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8: Соревнования начались (2)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светового барьера толпа завы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лысый судья смотрел на юношу со странным выражением. Через мгновение он громко объявил: «Хань Ли из Секты Дрейфующего Облака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клонился судье и вышел из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 сцену выскочили два ученика Секты Древнего Меча и унесли члена их секты, который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старик по имени Цзяном не по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было бы несколько неортодоксальных тактик в соревновании между низкоранговыми учениками, он никак не ожидал, что-то стал бы использовать талисманы таким образом. Он только что дразнил старика в красном, поскольку возлагал большие надежды на этого ученика, он никак не ожидал, что всё обернётся подобным образом. Через мгновение на лице мужчины появилось смущенное выражение, и он мрач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смехнулся, глядя на битву Хань Ли: «Брат Дуань, твой ученик действительно очень интересный. Он много духовных камней потратил на эти талисманы. Хотя это выглядит как уловка, однако нужно много тренироваться, чтобы суметь одновременно активировать столько талисманов. Обычным ученикам было бы трудно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красном явно был доволен тем, что Цзян Юнь из Секты Древнего Меча помрачнел, и с гордостью сказал: «Да это пустяки! Мой ученик – эксперт изготовления талисманов. Так что было вполне естественно, что он смог додуматься до такой атаки. Однако даже я удивлён, что он смог активировать столько талисманов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 возмущенно пробормотал: «Ха! Он способен использовать сразу множество талисманов. Теперь другие узнают о его трюках. В более поздних раундах твой ученик определенно потерпит пораже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красном усмехнулся и сказал: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в лазурной одежде взглянул на Хань Ли внизу и небрежно кивнул головой: «Однако я думаю, что техника движения этого ученика – молниеносная техника из мира смертных. Как еще он так быстро победил моего боевого племянника Я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Бай, я тоже видел это! Наш ученик был когда-то бродячим культиватором и многому научился. Теперь наша секта может горд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лыбнулся и сказал: «Совсем нет. Давным-давно я также интересовался боевыми искусствами смертных и изучал их немного. Хотя эти боевые искусства бесполезны для культиваторов высокого класса, культиваторы стадии Уплотнения Ци могут с их помощью значительно повысить их мощь. Кроме того, этот твой ученик довольно искусен в их использовании, как если бы испытал много сражений. Так что нет ничего удивительного в том, что наш ученик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ксперты трех сект спокойно продолжили обсуждение, лысого судью с Павильона Сотен Возможностей заменил старик из Секты Дрейфующего Облака. Он бесцеремонно сказал: «Второй бой – Тянь Ци из Павильона Сотен Возможностей против Чжо Сюйя из Секты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ба юноши вышли на сцену и поклонились друг другу. Как только старик объявил о начале битвы, каждый из них сделал жест заклинания руками и начал использовать сво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и из трех сект тут же забыли о предыдущем бое и стали пристально наблюдать за н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того, что Хань Ли победил противника слишком быстро, темп второго боя – размеренный и осторожный – вызвал скуку у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еник Секты Древнего Меча сломал оборону противника своим магическим инструментом -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бой продолжался последовательно, и через 2 дня был завершён первый раунд соревн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культиваторов Секты Древнего Меча была такой, как и говори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ань Ли и некоторых других, в большинстве раундов побеждали ученики Секты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чень радовало Цзян Юня, в результате чего мрачное выражение на лице заменилось широк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ультиваторы Павильона Сотен Возможностей и Секты Дрейфующего Облака ожидали такого результата. Хотя это несколько настораживало их, они не подавали виду. Они вели себя так, как будто считали себя побед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торого раунда соревнований противником Хань Ли была женщина из Павильона Сотен Возможностей на стадии Уплотнения Ци с довольно миловид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знала, что её противник Хань Ли, она тут же поднялась в воздух на своём магическом инструменте, как только начался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а считала, что таким образом сможет уклониться от атаки талисманов Хань Ли, а также будет защищена от его техники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Хань Ли вздохнул и без единого слова выбросил стопку талисманов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щина собиралась уклониться от его талисманов, Хань Ли сделал жест заклинания и заставил приближающиеся огненные шары вспыхнуть красным светом. Шторм огненных шаров превратился в маленькую стаю огненных птиц, которые стали приближать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это, она очень испугалась и хотела было использовать свой магический инструмент, чтобы защитить себя. Однако Хань Ли не собирался давать ей такую возможность. Он что-то пробормотал и отдал огненным птицам приказ своим духовным чутьём. Затем стая огненных птиц окружила женщину и стала атаковать её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е удалось окутать себя световым барьером водного элемента с помощью талисмана, она не смогла выдержать такую ожесточенную атаку. Через несколько мгновений барьер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ничего не оставалось, кроме как признать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битвы ученики двух других сект были удивлены, поскольку ранее считали, что Хань Ли просто злоупотреблял своим обилием талисманов, не обладая какими-либо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которые культиваторы Заложения Основ, обладавшие мощными магическими инструментами, стали презирали критические действия Хань Ли. Но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Гор Мечтательных Облаков была мрачная, пустынная долина. Эта долина уже давно покрыта волнами иньским туманов в течение многих лет. Там было темно до такой степени, что ничего не было видно дальше вытянутой руки. Кроме того, в этом тумане жили всевозможные ядовитые змеи и насекомые. Однако долина была небольшой, что позволяло культиваторам обходить её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в долине начался дождь, более плотным, чем обычно, и сам туман пришёл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 вспышке белого света внезапно появились две фигуры рядом с таинственными камням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человек был одет в серую одежду, а на лице у него было яростное выражение. Другой был ученый в лазурной мантии и нефритовым по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мимо этих двоих там никого не было, однако вдруг раздался хриплый мужской голос: «Да это же Брат Бай из Секты Древнего Меча и Господин Даоссист Юй из Секты Дрейфующего Облака! Неужели Испытание Ассамблеи Мечей уж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й сегодня дежурит! Да, Испытание уже закончилась. Мы пришли проверить, готова ли Духовная Вода Просветления. Если она готова, то мы сразу же переместим сюда 10 победителей во избежание каких-либо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стоял в стороне и молчал с равнодуш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едыдущего человека говорил с возражением: «Что-то неожиданное? Это место постоянно охраняется тремя культиваторами Формирования Ядра. Что могут сделать низкоранговые культиваторы? Какие от них могут бы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ай покачал головой и сказал: «Древо Духовного Источника очень важно! Лучше быть осторожным! Кроме того, самый важный шаг – добавить Винный Нектар в Духовную Воду Просветления. Как только это будет сделано, духовную воду нужно немедленно использовать, иначе ее эффективность значительно снизится. Вот зачем нам нужно было привести сюда десять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усмехнулся и с уверенностью сказал: «Хорошо, Духовная Вода Просветления уже готова. Как только они её используют, вам лучше немедля покинуть это места. Поскольку эта область покрыта мощными ограничениями, даже если вы телепортируете их сюда, они не узнают, где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ай кивнул и сказал: «Это к лучшему. Брат Юй, пока оставайся здесь, а я расскажу всё остальным и приведу сюд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олос вдруг что-то подумал и спросил: «Ах, да, я полагаю, победитель Испытания Ассамблеи Мечей из Секты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в лазурной одежде улыбнулся и сказал: «Боюсь, я не разочарую вас. Победителем этого Испытания стал ученик нашей Секты Древнего Меча, боевой племянник Мэн 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мужчины послышалось удовлетворение: «Неудивительно, ведь культиваторы Заложения Основ Секты Древнего Меча сильнее наших. Однако, когда человек достигает стадии Формирования Ядра, трудно сказать, кто слабее или сильнее. Если есть возможность, возьмите с собой старшего боевого брата Сана. Я бы хотел кое-что обсуд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немного помолчал и добавил: «Кажется, Брат Юэ до сих пор размышляет о своем поражении Старшему Боевому Брату Сану. Однако, боюсь, я должен разочаровать Брата Юэ. Старший боевой брат Сан уже приступил к уединённой культивации, пытаясь прорваться на позднюю стадию Формирования Яд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29: Ограничительная 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шёл в уединение, чтобы достичь поздней стадии Формирования Ядра?» - человек был явно удивлен, но вскоре вздохнул и больше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екты Древнего Меча Бай молча поднял руку и ударил по куче камней рядом с собой полоской белого света. Куча камней внезапно вспыхнула, и он исчез. Куча камней была явно хорошо замаскированной транспорт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арика в сером, он опустился на землю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онце транспортной формации была небольшая каменная комната Секты Павильона Сотен Возможностей. В формации по вспышке света появился учёный. Несколько высокоранговых культиваторов из трёх сект окруж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Цзянь спросил: «Ну что? Всё ли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ответил: «Старший боевой брат, расслабьтесь. Все готово, мы можем доставить их в свящ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 имени Фу кивнул головой: «Хорошо! Тогда мы должны побеседовать с братом Дуанем и привести сюда 10 победителей», - как только он сказал это, старик в красном молча толкнул дверь и вышел. Старик Фу продолжил: «3 культиваторы из наших сект будут сопровождать их. Наш Даоссист Юй из Секты Дрейфующего Облака уже там. Брат Цзян, кого ты отпра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Цзян Юнь небрежно ответил: «Я уже бывал там ранее, как на счёт Младшего Боевого Брат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лыбнулся и сказал: «Отлично. Хотя член Даоссист Бай не занимается охраной священного места, он когда-то был одним из десяти финалистов в Испытании Ассамблеи Мечей. Возможно, у него в памяти всплывут приятны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ай спокойно кивнул головой, но ничего не сказал. Молодая женщина в белом очаровательно улыбнулась ему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каменной комнаты послушались шаги, и в неё вошёл старик в красном со спокойным выражением на лице. За ним следовали 10 финал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екта Дрейфующего Облака не заняла первое место, 4 ученика смогли попасть в десятку. Старик Дуань был очень доволен тем, что ученики из его секты заняли большее количество мест среди трё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бессознательно взглянул на четырех учеников. Был Сунь Хо с Огненной Горы, юноша с серьёзным взглядом, Му Пейлин с Горы Рассвета, Хань Ли и Ду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Дуань увидел Ду Дуна, он внутренне фыркнул, и на его лице на мгновение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который занял первое место, был одет в чёрную одежду, а выражение его лица словно было высечено мечом. Это был Мэн Дик из Секты Древнего Меча, обладавший Конституцией Девяти Духов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ституция Девяти Духовных Мечей была одной из трёх великих конституций меча в мире культивации. Это было тем, что встречалось очень редко. Если такой человек использовал высокоранговый магический меч, то никто не мог противостоять его ударам. Всего за несколько минут он мог победить любого противника, кто стоял на его пути к перв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в красном подумал об этом, он позавидовал удаче Секты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зглянул на «Мастеров» Формирования Ядра в этой комнате. Он не чувствовал ни радости, ни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победы в третьем раунде он сознательно проиграл опытному ученику стадии Заложения Основ из Секты Павильона Сотен Возможностей. Затем он участвовал в битве против шести, проигравших за последние четыре позиции в первой десятке. В конце концов, он почти потратил все свои талисманы, чтобы занять девя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действовал по той же схеме, что и Хань Ли. Он также проиграл в четвертом раунде, а затем сознательно потерпел поражение против Хань Ли, заняв при этом 10 место. Это ошараш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из Секты Дрейфующего Облака занял самую высокую позицию среди всех учеников секты. Поскольку уровень его культивации был достаточно высоким, он занял треть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рекрасно видел, что мог бы победить всех остальных, используя свои предыдущие методы, за исключением ученика в чёрном, поскольку его техники соответствовали техник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обрание завершилось, десять лучших учеников получили высокоранговый магический инструмент. Мэн Ди, помимо всего прочего также получил нефритовую коробку, в которой была Таблетка Закалив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в эту коробку, тут же подумал: «Если это пройдет гладко, и я смогу заполучить корень Духовного Дерева, а также формулу этой таблетки. Если что-то пойдёт не так, тогда я заберу Таблетку Закаливания Духа у этого ученика Секты Древнего Меча. В конце концов, эта таблетка поможет мне в конденсац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об этом подумать, старик Фу начал телепортировать собравшихся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ежь из трех сект уже знала, куда их собираются телепортировать, и на их лицах появились радостные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белого света все они телепортировались в священное место вместе с культиватором Байем и культиватор среднего возраста из Секты Павильона Сотен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омпания были ошеломлены после телепортации, поскольку очутились посреди густого тумана и кучи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тут же стал осматривать окружение своим духовным чутьём. Однако его духовное чутьё распространилось только на сто метров, а затем он почувствовал, что его заблокировало ограничительное заклинание. Его сердце задрожало. Обнаружив здесь мощное ограничительное заклинание, Хань Ли не решился продолжить использовать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пришли, старик в сером спокойно встал и поднял руку, выпустив желтую печать заклинаний в плот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й туман поднялся вверх и рассеялся. Неподалеку от них была стена, заросшая густым мхом, как будто здесь давно не ступала ног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ай обратился к финалистам ледяным тоном: «Слушайте внимательно. Вы должны промыть глаза, как только духовная вода будет готова. Вы будете входить в ограничительную зону по одному. Обычно даже мы не имеем права приближаться к этому месту. Войдя в это место, вы можете оставаться здесь в течение дня и немедленно покинуть его на следующий. На этом месте наложены мощные ограничительные заклинания, так что вам не стоит совершать каких-либо опрометчивых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естественно прислушались к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за каменной стены раздался мужской голос: «Хорошо, если вам есть, что сказать, скажете это после того, как войдёте. Я собираюсь открыть проход через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по имени Юэ, сказал это, каменная стена покрылась мелкой рябью и по вспышке зелёного света растворил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менная стена исчезла, перед учениками предстали закрытые каменные ворота. Все ученики были поражены,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е ворота были покрыты различными талисманными иероглифами и пульсировали радужным светом. Неизвестно, насколько мощным было это ограничительное заклинание. Вокруг ворот было также несколько световых барь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воротами высотой тридцать метров появился культиватор в жёлтой одежде, чьи руки были сложены за спиной. На вид ему было лет 40, а его густые брови, сдвинутые друг на друга, делали весь его внешний вид довольно суровым. Если бы обычный человек увидел его, он бы не посмел и мельком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средних лет из Секты Павильона Сотен Возможностей увидел его страшную внешность, у него на лице появилось восхищение. «Хех! Старший боевой брат Юэ, похоже, добился значительного прогресса в культивации своего Искусства Призрачного Демона. Очевидно, что культивация рядом со священным древом значительно улучшила твой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лова не были громкими, они явно достигли ушей Культиватора Юэ. Культиватор в жёлтом мгновенно закатил глаза и фыркнул: «Если бы тебе пришлось находиться здесь в течение 60 лет, ты бы тоже смог усердно культивировать. Хотя мне интересно, смог бы младший боевой брат Пай выдержать это, учитывая тв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Секты Павильона Сотен Возможностей смутился и сказал: «Я не имел в виду ничего такого. Я прекрасно понимаю, что старший боевым братьям Юэ, У и Тяню, должно быть, чрезвычайно сложно охранять это место. Я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Эти ограничения - это то, что установили наши Боевые Предки стадии Зарождающейся Души. Всё, что я могу, это открыть их на короткий промежуток времени.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ьтиватор в жёлтом хлопнул ладонями, в результате чего перед ним появился желтый медальон. Он тут же начал произносить заклинание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андный медальон внезапно засветился желтым светом и стал излучать яркое свечение, мгновенно смывая световые барьеры и открывая проход длин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заходите внутрь!» - проговорил учёный, как только увидел открывшийся проход. Он влетел внутрь первым, превратившись в полос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а культиватора Формирования Ядра сказали то же самое и метнул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компания увидели это, они поспешно последовали за ними на своих магических инструмент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0: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культиваторов вошла за каменные ворота, командный медальон культиватора в жёлтом потускнел, и проход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группу, он равнодушно сказал: «Следуйте за мной», - а затем повернулся и сделал несколько жестов заклинаний. Затем он поднял руки, и из его рук к каменным воротам вырвался красно-жёлт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лисманные иероглифы на плотно закрытых каменных воротах задрожали, в результате чего ворота загудели. Постепенно они стали открываться, показывая позади себя длинны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жёлтом безмолвно вошёл в проход, остальные переглянулись между собой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в центре учеников и, казалось, разглядывал проход внимательнее всех. Но на самом деле он высвободил своё духовное чутьё и охватил им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ямоугольный проход был искусственным туннелем, ведущим в сердце горы. На гладких стенах было изображено множество талисманных иероглифов. Хотя у Хань Ли не было времени, чтобы подробно изучить их, он был уверен, что они там не только для укра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около трехсот метров, вокруг стало посветлее, и они попали в каменный зал шириной около двухсот метров и высотой восемьдеся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аменного зала была известковая платформа высотой метра с десятью линиями, перпендикулярно пересекающимися с каждой стороны. На платформе были расположен набор черно-белых фигур, в результате чего она напоминала шахматную доску в разгаре мат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были старик и мальчик, сидевший скрестив ноги. Старику было лет 50, а мальчику было меньше десяти лет. Судя по его безупречной внешности казалось, что это был идеальный ребенок, который перевопл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Лань! Что здесь делает старший?» - когда культиватор Бай увидел ребенка, он внезапно закричал от неожиданности и поспешно отдал ем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и культиватор Секты Павильона Сотен Возможностей сначала были удивлены, увидев там ребенка. Но после того, как культиватор Бай обратился к нему по имени, их выражения сильно изменились. Когда они увидели конский хвост мальчика, босые ноги и золотую ленту на его руке, они вдруг вспомнили имя легендарн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Ду Бай и Юй Шань-Ань отдают должное старшему Ланю!» - они тут же поспешили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ть. Вы что не видите, что мой матч с боевым племянником Ху в самом разгаре? Поговорим после», - хотя голос мальчика был так же молод, как и его внешность, каждое его слово было наполнено ва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 культиватор Бай и другие два культиватора Формирования Ядра тут же поклонились ему и замолчали, не смея потревожить его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гравший с мальчиком в шахматы, криво улыбнулся им, но промолчал. Культиватор в жёлтом встал позади мальчика, словно ожид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ые культиваторы услышали, как их три боевых предка внезапно обратились к мальчику как к боевому дяде, они забеспокоились. Они мгновенно поняли, что это значит, и тут же с тревогой уставились н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увидел мальчика, он почувствовал, как его сердце ушло в пятки. Это был культиватор на ранней стадии Зарождающейся Души. Откуда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успокоился. Пока его противником не стал культиватор Зарождающейся Души, это не было для него проблемой. Кроме того, он был уверен, что этот культиватор здес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ачал продумывать план действий в случае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льчик и Старик продолжали партию ещё четверть часа, а затем старик сошёл с шахматной доски и с почтением сказал: «Шахматные навыки Старшего Ланя превосходны. Я вам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льчика просияло, а затем он с сомнением сказал: «Боевой племянник Ху, ты же мне не поддавал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его лицо, казалось, вытянулось, и он поспешно сказал: «Младший не осмелился обмануть старшего. Просто ваши шахматные навыки значительно улучш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лыбнулся и сказал: «Хе-хе, я тоже так думаю. Похоже, это стоило того, чтобы практиковаться со смертными мастерами шахмат».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альчика исчезла, и он вдруг сменил тему: «Ладно, в сторону шахматы. Есть и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лицом к культиваторам, которые его ждали. Взглянув взглядом на культиваторов Формирования Ядра, его взгляд остановился на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торопливо спросил: «Боевой племянник Бай, сколько лет прошло с тех пор, как ты вошел в Секту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Байя обнаружило легкое недоумение, но он искренне ответил: «Я вошёл в секту более ста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мелькнуло в глазах мальчика, и он вздохнул: «Сто лет! Кажется, для тебя это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ученого изменилось, он заставил себя улыбнуться: «Боевой дядя,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ставился на учёного сказал ледяным тоном: «Что я имею в виду? Будучи преемником Мастера Секты Ошеломляющего Павильона Праведного Дао, он поддерживал тебя в Секте Древнего Меча. Неужели ты не собирался навестить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Бай услышал мальчика, он тут же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культиватора Формирования Ядра были в шоке, услышав это. В этот момент они невольно отошли на несколько шагов от культиватора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Бай, старший Лань говорит правду?» - спросил культиватор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Бая то краснело, то бледнело. Казалось, он был не способен прояснить ситуацию. «Поскольку боевой дядя уже всё выяснил, нет смысла отрицать это. Однако я не позволю вам захват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тут же метнулся в сторону учеников позади него. Он схватился за культиватора в чёрном, Мэн Ди, который обладал Конституцией Девяти Духов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яростно закричали два культиватора Формирования Ядра. Их тела засверкали ярким светом, и они метнулись, чтобы спасти Мэн Ди,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эн Ди смог отреагировать. Он тут же поднял руку и выпустил плотный поток ци сво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разница в уровне их культивации была слишком большой. Поток Ци от меча не смог повредить Культиватору Баю ни в малейшей степени и мгновенно рассеялся. Но прежде чем Мэн Ди был захвачен им, тело Культиватора Бая внезапно задрожало, и он упал на землю. Свет, исходивший из его руки,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эн Ди был ошеломлё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есцеремонно потер рука об руку и фыркнул: «Да, Великая Кисть Ци твоей секты была завершена. Но не забывай, что я пришёл сюда не только играть в шахм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ань Ли, никто в комнате не заметил, как мальчик удерживал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наблюдая, как ученый упал на пол, а затем взглянул на мальчика с странным выр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ультиватор Бай принял меры, и Хань Ли был поражен, обнаружив, что из мальчика внезапно выстрелила красная нить. Эта нить внезапно выстрелила в тело учёного, и он тут же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решил, что эта нить была магическим сокровищем – летающей иглой, но, проверив её своим духовным чутьём, он обнаружил, что она была сделана их плотной, ледяной Ци. Хань Ли был поражён тем, что эта нить была изготовлена из ледяного меча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помнил, что слышал, что, как только талантливые культиваторы достигали определенной стадии культивации, они могли превратить свой меч Ци в нить по собственному желанию в любой момент! Но теперь, когда Хань Ли лично стал свидетелем этого, он бы совершенно ошеломлён тем, что меч Ци смог достичь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вернулся к старику, с которым он играл в шахматы, и сказал: «Боевой племянник Ху, запри его в пещере дракона, но пусть он останется в живых. Он может быть полезен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увствовал, как его сердце задрожало, но он тут же поспешил выполнить приказ. Он подошел к лежавшему культиватору Байю и отнес его в сторону комнаты, а затем исчез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на Ду Дуна и заметил, что, хотя он внешне выглядел довольно спокойным, он сжал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лабо улыбнулся и больше не стал обращать на него вним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1: Дерево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всё решено, занимайтесь своими делами. Не обращайте на меня никакого внимания, мне все равно нужно проанализировать мои ходы в игре», - мальчик махнул рукой другим культиваторам и опустил голову, начав внимательно изучать шахматную д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Формирования Ядра, услышав это, поспешно вывели всю группу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каменный зал, культиватор Павильона Сотен Возможностей вздохнул с облегчением: «Я на самом деле не знал, что Даоссист Бай был… младший боевой брат Юэ, ты 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Старший Лань сказал, что прибыл сюда по делам. Разве я могу что-то у него спросить?» - с мрачным выражением на лице проговорил старик в жё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культиватор Павильона Сотен Возможностей закрыл рот и больше не стал заводить об этом разговор перед группой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мрачном расположении Духа Хань Ли и остальная часть группы продолжили идти по длинному коридору. После поворота они оказались перед множеством светло-желтых каменных дверей. Перед ними появился мужчина с взъероше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ицо этого человека закрывали волосы, по цвету его белых волос можно было догадаться о ег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жёлтом почтительно поклонился ему, как только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эй, я привел учеников Испытания Ассамблеи Мечей. Они могут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растрёпанными волосами ответил низким голосом: «Раз они уже здесь, то пусть заходят. Однако Винный Нектар бродит медленнее, чем мы ожидали, придётся подождать ещё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взглянул на мужчину, и в его глазах вспыхнул холодный блеск. Этот мужчина был культиватором Формирования Ядра на пике ложной стадии Зарождающейся Души. Хань Ли не мог игнор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в сером услышал его, на его лицо появилось обеспокоенное выражение. Он шагнул вперед и проговорил дрожащим голосом: «Старший боевой брат Вэй, ... ты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культиватором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взъерошенными волосами глубоко вздохнул и медленно проговорил: «Кажется, я уже давно не видел Младшего Боевого Брата Юйя. Ты уже сам стал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почем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ший военный брат Вэй перебил его: «Хватит. Поскольку мы воссоединились, значит, наша совместная судьба вместе не закончена. Давай больше Придя сюда, я дал клятву: либо я сконденсирую Зарождающуюся Душу, либо не покину это место никогда. Кроме того, я также узнал от двух наших Боевых Дядей, что секта в руках Младшего Боевого Брата Фена. Мне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ика в сером потускнело, когда он услышал слова старика с взъерошенными волосами, но больше не стал ни о чём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е боевые братья, подождите немного. Я сниму ограничительные заклинания, чтобы вы смогли войти в священную область», - старик Вей сделал жест руками и выпустил магическое заклинание в сторону жёлтой каменной двери. В следующее мгновение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гновенно почувствовали, как оттуда повеяло чист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именно там было расположено Дерево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эта чистая духовная Ци ничуть не уступала нефритовому духовному источнику. Более того, казалось, что она даже лучше. Эта ци была достойная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тарика Вэйя, Хань Ли и остальные вошли в огромную пещеру через эту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ещера была около километра в ширину и была на сто метров в высоту. Казалось, что они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больше всего удивляло в этой пещере – это сталактиты и сталагмиты всех размеров, который, казалось, образовали собой природный каменный лес. Большая часть пещеры была плотно заполнена ими, образуя небольшой лабири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Хань Ли обнаружил, что между каменными колоннами мерцают бледные огни. Это выглядело так, как будто кто-то установил здесь какие-то ограничитель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Старик Вэй провёл группу к краю каменного леса и вытащил белое зеркало размером с ладонь. Что-то пробормотав себе под нос, он поднял руку, и выпустил в каменный лес из зеркала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о свистом исчез в каменном лесу. Затем он опустил в зеркало и встал на место,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олодые культиваторы были в растерянности от произошедшего, земля внезапно задрожала, и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ый лес засверкал молочно-белым светом. Вскоре после этого свет стал желтым, а каменные столбы стали расступаться. Когда ученики оправились от шока, посреди каменного леса появилс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ри виде это, однако выражение его лица ост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тут же вошли к маленькой тропинке, продвигаясь к центру каменного леса, пока не достигли легендарного Древа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десятиметровый объект перед собой и подумал: «Это действительно Дерево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кт перед ним был толщиной с руку, а цвет его был бледно-зелёным. Он не очень был похож на дерево, а больше напоминал каменны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из-за этого каменного столба действительно исходил невероятный поток плотной ци, а вокруг него был светло-золотой световой барьер, покрывающий даже корни, которые выступали из-под земли. Судя по тому, насколько этот объект был защищён, он на самом деле и был духовным де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молча проклинал всё это, другие культиваторы с восхищением смотрели на дерево. Если бы они культивировали рядом с этим деревом, их культивация бы проходила как по мас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долго разглядывать Древо Духовного Источника. Вскоре он заметил нефритовую бутылку у корней дерева. Бутылка была заполнена наполовину и источала сильный лекарствен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умал: «Неужели это Духовная Вода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Древу на расстоянии 10 метров, они остановились. Только Старик Вэй продолжил идти вперед. Казалось, что барьер не влиял на него, поскольку ему удалось пройти без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подошел к дереву, обошёл вокруг него и прижал руку к стволу дерева. Его пальцы засверкали зеленым светом, когда он высвобождая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это, они не могли не задержать дыхание, опасаясь, что они потревожа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тарик Вэй покачал головой и отдернул руку. Зеленый свет быстр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вернулся и спокойно сказал: «Древо Духовного Источника ещё не достигло оптимального состояния для извлечения винного нектара. Осталось еще восемь часов. Пока что вы можете отдохнуть рядом с деревом. Я уже подготовил Духовную Воду Просветления. Не хватает только Винного Нек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ы так и сделаем», - два культиватора Формирования Ядра кивнули головами. Старик по имени Юй был особенно посл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Хань Ли и компании, то они сели вокруг каменного дерева согласно инструкциям культиваторов Формирования Ядра и стали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Вэй наклонился и взял в руки нефритовую бутылку, которая стояла рядом с деревом. Слабый световой барьер внезапно выпустил ослепительный свет, не позволяя никому виде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увидев, что остальных совершенно не волновало происходящее. Он заговорил с Серебря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ут же отозвалась: «Брат Хань, почему ты по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обко проговорил: «Твоя техника движения земного элемента превосходна. Сможешь ли проникнуть в световой барьер? Мне нужно, чтобы ты заполучила корень духовного дерева и передала ег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подождите немного. Я попробую сделать это в форме духовного инструмента», - сказав это, Серебряная Луна материализовалась в миниатюрного волка и тайно проникла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крыл глаза с равнодушным выражением на лице и погрузился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риподнял брови и приоткрыл глаза, взглянув на Ду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углу группы, тот опустил голову, сложив руки в жесте медитации, словно он куль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ухмыльнулся и внутренне поиздевался над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2: Интрига нара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Хань Ли заметил тайные действия Ду Дуна. Ранее он уже высвободил своё духовное чутьё, чтобы наблюдать за своим окружением в случае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 Дун на первый взгляд, казалось, медитировал, его губы дрожали. Было очевидно, что он использовал передачу голоса, чтобы поговорить со свои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асался, что его заметил, поэтому он не стал подслушивать разговора Ду Дуна. Вместо этого он перепроверил своё окружение духовным чутьём, но так и не обнаружил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окинул взглядом всех присутствующих. Какое-то время он не мог определить, кто был подозреваемым. Внезапно он услышал голос Серебряной Луны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световой барьер вокруг Древа расположен даже под землёй. Хотя у меня есть способ пробиться через него, я не могу гарантировать, что культиватор Формирования Ядра не заметит меня. Должна ли я попробовать?» - проговори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без малейшего размышления: «Не спеши действовать! Силу будем использовать только в случае крайней необходимости. У меня есть предчувствие, что скоро произойдёт ситуация, которой мы сможем воспользоваться.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молча вернулась в тело Хань Ли. Затем Хань Ли просто закрыл глаза, не делая совершенно ничего, кроме как наблюдая за Ду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Ду Дун прекратил говорить и поднял руку, взглянув на неё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Хань Ли уже было подумал, что Ду Дун собирается принять меры, но тот внезапно снова опустил голову. Ничего не произошло. Хань Ли был совершенно сбит с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пещере произошло мощное землетрясение. Все медитирующие культиваторы внезапно открыли глаза и с удивлением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и два других культиватора Формирования Ядра были крайне удивлены, но культиватор в жёлтом просто нахмурился и поспешно пошел к каменным воротам. Однако, прежде чем он подошёл, дверь открылась. Из двери показался длиннолицый культиватор Ху с угрюм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у, что случилось?» - торопливо проговорил старик в жё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лицый старик ответил яростным тоном: «На нас напали! Группа скрывающихся культиваторов атаковала ограничительную формацию за пределами долины. Среди них есть не только культиваторы Формирования Ядра, но и даже эксцентрик Зарождающейся Души. Похоже, что они не из Альянса Праведного Дао, а из Шести Сект Дьявольского Дао. Другие силы не посмели бы атаковать нас. Старший Лань взял на себя ответственность за ограничительную формацию, а ты должен последовать за мной, чтобы укрепить защиту. Оставь здесь старшего боевого брата Вэй. Вопрос с Духовной Водой Просветления пока стоит отложить. Господин Даоссист Юэ, отведите этих учеников в безопасную комнату. Старший боевой брат Вэй, если кто-то посмеет войти в пещеру в это время, убей его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й спокойно ответил: «Всё понял. Брат Ху, иди вперед и забери их с собой. Я останусь охраня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линнолицый старик услышал это, он слегка кивнул головой и тут же вышел из комнаты вместе со стариком в сером и мужчиной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жёлтом тут же подошёл к ученикам и приказал: «Вы все слышали его. Очищение глаз откладывается. Я отведу вас в безопасную комнату», - затем он повернулся и зашагала прочь из пещеры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культиваторы не посмели задерживаться и поспешн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следовал за ними и внутренне ухмыльнулся, увидев, что Ду Дун также спокойно последовал к выходу из пещеры, не предпринимая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у Дуна совершенно не было никаких следов беспокойства. Хань Ли показалось это слишком подозрительным. Он считал, что происходившее определённо было как-то связано с Ду Д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десять учеников вместе с культиватором в жёлтом вошли в просторную каменную комнату. Отдав им несколько приказов, он поспешил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послышался невероятный грохот, в результате чего даже земля у них под ногами задрожала. Очевидно, снаружи развернулась ожесточён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ультиватор в жёлтом ушёл, ученики разделились по сектам и стали перешё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у Дун, Му Пейлин и Сунь Хо стоя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вздохнул и сказал: «Я действительно не ожидал, что Боевой Дядя Бай Секты Древнего Меча на самом деле был шпионом Праведного Дао. Я ведь уважал его, думая, что он бродячий культиватор, которому удалось достичь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холодно взглянула на юношу и сказала: «Младший Боевой Брат Сунь, ты действительно считал, что бродячий культиватор сможет достичь стадии Формирования Ядра? Без чьей-либо помощи это невозможно сделать? Однако, ты, Младший Боевой Брат Сунь - настоящий бродячий культиватор, который отверг множество кланов. Может, тебе было лучше присоединиться к одн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криво усмехнулся и дерзко ответил: «Я не верю, что для того, чтобы войти в стадии Формирования Ядра, нужно обязательно присоединиться к клану. Я не считаю, что присоединиться к клану, достой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затем бессознательно блуждал по красивому лицу женщины. Му Пейлин делала вид, что не замечала этого, и продолжила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вдруг сказал: «Однако, боевой дядя Бай, кажется, жал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удивленно взглянул на крупного человека. Сунь Хо тоже удивился его словам и спросил: «Жалкий? Боевой племянник Ду,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улыбнулся своей обычной улыбкой и не обратил на них никакого внимания. Он перевёл свой взгляд на Хань Ли и таинственно спросил: «Младший Боевой Брат Хань, что ты думаеш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вершенно не удивился, что Ду Дун обратил к нему, и равнодушно ответил: «Мне нечего сказать, ведь я совсем не знаю Боевого Дядю Ба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Однако, я чувствую,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хотел было что-то сказать, но Сунь Хо сердито упрекнул его за то, что он игнорировал его: «Боевой племянник Ду, ты разве не слышал м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ах Ду Дуна, когда он взглянул на юношу. С зловещим выражением он сказал: «Как ты смеешь со мной так разговаривать? Я слышал, но я не хочу отвечать на ту чушь, что ты несё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у Пейлин стало угрюмым. Она тут же заметила, что что-то не так, испуганно положила руку на сумку и спросила: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ченики тоже заметили нечто странное, и тут же уставились на них с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мужской голос. «Хех! Он - ученик Секты Тысячи Иллюзий Дьявольского Дао. Надеюсь, что такой ответ вас удовлет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Двери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были потрясены, услышав это, и поспешно достали свои магические инструменты. Однако знакомый человек вдруг вошёл в их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Бай!» - невольно воскликнул ученик Секты Древнего Меча. Выражение его лиц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ченики увидели, что перед ними появился культиватор в лазурном, они растерялись. Они совсем недавно видели, как его поймали, а теперь он был прямо перед ними. Судя по тому, как он вёл себя, было очевидно, что его магическая сила вовсе не была ограни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ничуть не удивился появлению культиватора Байя. Вместо этого, он холодно спросил: «Почему ты так поздно? Ещё бы чуть-чуть, и мне бы самому пришлось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ай ответил: «Да ты знаешь, как ужасна эта нить старого эксцентрика! Хотя я и был готов к этому, оно всё равно на время ограничило меня. Если бы я не был уверен в том, что он не станет меня убивать, думаешь, я бы стал с тобой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ы не ожидали, что старый эксцентрик придёт сюда лично. Однако в основном всё прошло как по маслу. Боевой Дядя Фен и старший Цинь должны были выиграть нам достаточн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разговор, другие ученики поняли, что их дела были плохи. Один из учеников Секты Древнего Меча мгновенно отреагировал, активировав свой летающий магический инструмент, и по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этот ученик вылетел в сторону Культиватора Байя, на его лице мелькнуло зловещее выражение, и он выпустил ослепительный 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издал жалкий вопль. И он, и его меч были разрублены пополам. Труп вместе с мечом с грохотом рухнули на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3: Техника Великого Миража против Искусства Лисьих Чар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руп убитого ученика, лица остальных культиваторов стали бледными. Они тут же стали активировать свои защитные магические инструменты, глядя на культиватора Бая. Больше никто не сме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у Пейлин сильно изменилось, и она тут же отошла от Ду Дуна, активировав своё магический инструмент. Сунь Хо тоже резко двинулся в сторону, то и дело переводя взгляд то на культиватора Бая, то на Ду Д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скользнул в угол комнаты, и его взгляд мгновенно пронесся по всей комнате. Никто не понимал, что происходит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Ду Дуна внезапно появилась внушительная аура. Внезапно у него на шее вспыхнули 4 талисманных иероглифа, а всё его тело тут же подверглось трансформации. Он вырос до двух метров в высоту, его внешность стала злобной, а уровень его культивации возрос до сре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Бай увидел удивительную трансформацию Ду Дуна, он невольно рассмеялся: «Не удивительно, что Секта Тысячи Иллюзий признана первой в Небесном Южном Регионе в техниках маскировки. Техника Великого Миража достойна считаться ключевой техникой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ированный Ду Дун холодно фыркнул. Затем он пронёсся взглядом мимо присутствующих и остановил его на Хань Ли. В его глазах мелькнуло злоб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Ду Дун исчез и тут же появился рядом с Хань Ли. По взмаху руки он тут же разрушил защитный барьер вокруг Хань Ли и со скоростью молнии пронзил его грудь. Ещё через мгновение он вытащил из груди Хань Ли его окровавлен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Хань Л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Ах!» - другие ученики невольно вскрикнули от ужаса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 - на лице Ду Дуна появилось странное выражение, словно он не верил тому, что Хань Ли так легко умер. Он нахмурился и уставился на свою руку. В его руке было тёплое, окровавленное сердце. Сомнений не было, он действительн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встревожился внезапной атакой Ду Дуна и яростно закричал: «Что ты делаешь!? Ты не можешь бездумно убивать всех этих учеников, у некоторых из них есть влиятельные покровители. Один из них - даже близкий потомок Небесного Эксцентрика. Не смей атаковать, как тебе вздум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равнодушно фыркнул: «Раз ты убил одного, значит, и мне можно. Учитывая то, насколько он был странным, с ним следовало разобраться как можно скорее. Кроме того, он определенно не был потомком Небесного Эксцентрика. Он вошёл в секту одновременно со мной», - сказав это, Ду Дун бросил сердц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ученого смягчилось, и он сказал: «Раз ты всё это понимаешь, тогда всё в порядке! Хотя я не знаю, кто именно является потомком Небесного Эксцентрика, и не знаю, в какую секту он вошёл, все секты должны учитывать его влияние и позволить ему войти в первую десятку, чтобы он смог использовать Духовную Воду Просветления. Так что его смерть определённо может нам принести большие неприятности. Кроме того, я отлично знаю биографию человека, которого я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не трону остальных. Однако мы не можем позволить им причинять нам неприятности, так что я должен их вырубить!» - сказав это, Ду Дун закрутился на месте, и внезапно чёрное сияние охватило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почувствовали некоторое облегчение от их слов, но они тут же потеряли сознание от этого черного сияния, как только оно коснуло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кивнул головой: «Нам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и тут же вышли из комнаты и зашагали прочь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ходя, Ду Дун почувствовал нечто странное и снова взглянул на тру Хань Ли. Хань Ли лежал в луже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сам мысленно подшутил над собой из-за своей излишней подозрительности и последовал за учёным со спокойной душой. Как только они оба ушли, в комнате стало смерте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олос молодой женщины разда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моё Искусство Лисьих Чар несомненно мощнее Техники Великого Миража! Уровень культивации этого человека не был слабым, но он не смог различить, убил он кого-то или нет. Это действитель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труп Хань Ли засветился бледным светом, постепенно становясь ярче, пока не превратился в серебряный и не трансформировался в белоснежн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Хань Ли раздался в нескольких метрах за лисицей: «Это действительно впечатляет. Однако, довольно странно, что ты, волк, можешь быть настолько опытной в лисьих техниках. Но это сработало ещё и потому, что у него был низкий уровень культивации. Будь он культиватором на поздней стадии Формирования Ядра, его было нелегко обмануть. Тем не менее, я должен признать, что его Техника Великого Миража поразительная. Даже я не смог раскрыть его истинный уровень культивации», - по вспышке жёлтого света он вышел из каменной стены, держа в руке нефритовы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е время Хань Ли тайком вошел в стену, и Серебряная Луна заняла его место, используя иллюзорную технику. Хотя она не могла долго поддерживать эту технику, этого было достаточно, чтобы обмануть двух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казалось, не желала верить ему: «Эта техника и правда такая потрясающая? Брат Хань, ты не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брежно ответил: «Благодаря моей Технике Великого Развития, моё духовное чутьё сейчас сравнимо с культиватором Зарождающейся Души. Однако, даже с его помощью, я ничего не заметил. Вполне возможно, что это самая мощная техника маскировки по всём мире, а не только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аклонила голову, но не стала сп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шел к центру комнаты и посмотрел на лежавших без сознания людей. Он тут же перевёл свой взгляд на юношу в чёрном, Мэн 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казалось, догадалась, о чём думал Хань Ли. Она тут же запрыгнула в сумку для хранения этого юноши и выскочила назад, передав ему жел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нял его с легкой улыбкой на лице и проверил своим духовным чутьём. охватил его духовный смысл. Забрав нефритовую коробку с Таблеткой Закаливания Духа, он кинул сумку для хранения на тело эт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таблетка всё равно была бесполезна для этого юноши, Хань Ли не побрезговал забр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нефритовую коробку, он потер подбородок и сказал: «Идём. Эти двое уже должны были до пещеры Древа Духовного Источника. Пойдем и посмотрим», - как только он сказал это, Серебряная Луна запрыгнула ему в рукав халата, и они вместе покинули эту комнату, превратившись в лазурную вспыш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раздались взрывы. Услышав их, на лице Хань Ли немного поколебался, но решил про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ыл в пещеру, каменные ворота были широко раскрыты и на них не было ограничительных заклинаний. Изнутри раздавались тревожн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яростно крикнул: «Брат Вэй, что ты имеешь в виду? Как это ты можешь так внезапно предать нас? Ты забыл о той доброте, которую тебе оказал мастер? Или ты забыл, как ты был учеником Секты Небесного Отчаяния, оставаясь в Секте Дрейфующего Облака в течени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когда он услышал это. Но прежде чем он смог продолжить подслушивать разговор, его выражение внезапно изменилось, и он тут же исчез с того места, где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восьми высокоранговых культиваторов внезапно вошла в пещеру. Среди них даже был культиватор Зарождающейся Души. Все эти культиваторы скрывались под землёй за барьером жёлтого света. Все трое, которые уже были в зале, не знали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ледил за ними и встал в дальнем углу, наблюдая за всем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видел этих культиваторов. Это были те культиваторы, которые должны были защищать формацию снаружи. Среди них был и мальчик-культиватор Зарождающейся Души по имени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ранее обнаружил своим духовным чутьём этих культиваторов за световым барьером. Среди них была женщина-культиватор формирования Ядра, которая была компаньоном дао по культивации Бая. Она держала в руках человека без сознания - старика по имени 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дыхание похолодело при виде их. В то же время в его сердце закралось сомнение. Взрывы снаружи всё еще не прекратились, словно там всё ещё шло сражение. Однако на самом деле не было боя за уничтожение формации. 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с взъерошенными волосами медленно заговорил из-за золотого светового барьера: «Я знаю, что Праведное и Дьявольское Дао обнаружили древнюю Ладонь Богини возле Равнины Моуланей. Хотя это дерево давно сморщилось, до тех пор, пока его питает Винный Нектар из Духовного Источника, оно снова расцветёт и восстановит жизнь. Мы много лет использовали учеников из трёх сект в безрассудной попытке его приобрести. В то время мы даже отказались от наших планов по свержению трех сект. И теперь даже молодой мастер Секты Тысячи Иллюзий осмелился проникнуть сюда, притворившись учеником секты, чтобы выполнить приказы Праведного и Дьявольского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4: Раскрытие за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хмыльнулся и сказал: «Что? Неужели брат Вэй полюбил это место за те сто лет, пока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растрёпанными волосами равнодушно проговорил: «Конечно, нет, но я немного пристрастился к этому месту, проведя здесь столько лет. В конце концов, быть человеком, значит чувствовать. Долгие годы старейшина Юй Секты Дрейфующего Облака относился ко мне, как к своему родственнику. Он не только обучил меня божественным техникам, но и не раз спасал мне жизнь. Я просто не могу игнорировать такую доброту. Я не могу допустить, чтобы вы двое забрали Древо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улыбнулся, но не рассердился. Вместо этого он зловеще проговорил: «Хорошо, хорошо! Значит Брат Вэй на самом деле присоединился к Секте Дрейфующего Облака. Но не забывай, что произойдёт, если мы всем расскажем правду и раскроем твою истинную личность – шпиона Секты Небесного Отчаяния. Думаешь, тебе удастся выжи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взъерошенными волосами спокойно ответил: «Не надо мне напоминать об этом, я и сам прекрасно понимаю. Как вы думаете, почему я здесь? Я уже давно под подозрениями двух Боевых Дядей. У них просто не хватало конкретных доказательств. Вот почему меня насильно удалили от власти в секте и я оказался в ловушке этого ограничительного места. Конечно, я также получил большую доброту от Секты Небесного Отчаяния. Поэтому, раз Даоссист Ду предъявил мне командный медальон Мастера Секты Си, я могу дать вам немного Винного Нектара, но я не могу позволить вам забрать дерево. Этого должно быть достаточно, чтобы отплатить доброту Секты Небес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ать нам только Винный Нектар? 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Ду Дуна стало мягче, и он перебил учёного: «Отлично, тогда дай нам Винный Нектар. Получив его, для нас больше не будет необходимости в Древе Духовного Источника. В конце концов, наши Секты Праведные и Дьявольского Дао обладают бесчисленными сокровищами. Хотя у нас нет чего-то, вроде Древа Духовного Источника, у нас есть много други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Бай услышал это, он удивленно взглянул на Ду Дуна, но промолчал. В конце концов, приказы ему отдавал Молодой Мастер Секты Тысячи Иллюзий. Хотя он не знал, когда Альянс Праведного Дао и Шесть Сект Дьявольского Дао так сблизились, он не желал вмеши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эй холодно сказал: «Поскольку вы, господа даоссисты, согласны на это, я передам вам Винный Нектар. Если вы планируете напасть на меня, когда я открою ограничительные заклинания, не обвиняйте меня в моей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усмехнулся и поклялся со спокойным выражением на лице: «Будь спокоен, мы не станем совершать необдуманные поступки. В конце концов, это Древо Духовного Источника – пустяк, по сравнению с Ладонью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и достал из своего мешка для хранения маленькую бел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ьтесь к…»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иться к чему? Чтобы дать самую ценную вещь трёх наших сект врагам?» - до того, как старик с растрепанными волосами смог закончить, десять нитей меча вырвались из-под земли по вспышке красного света, плотно связ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у входа в пещеру вспыхнул желтый свет, раскрывающий ранее прятавшихся культиваторов. Все они тут же метнулись к Ду Дуну И культиватору Ба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ай и Ду Дун мгновенно изменились в лицах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мальчик по имени Лань появился перед культиватором Вей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уставился на него с ледяным выражением на лице и сказал: «Хорошо, очень хорошо. Мы все давно знали, что Праведное и Дьявольское Дао внедрили к нам много шпионов. Поскольку нас не было доказательств по отношению к тебе, мы не могли расправиться с тобой. В конце концов, понапрасну убить культиватора Формирования Ядра - слишком больная трата. Но теперь, когда ты сам раскрылся, мне больше не нужно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ай изменился в лице, казалось, он пришёл в недоумение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заставил себя улыбнуться, хотя его лицо было бледным: «Лань, почему ты здесь? Вед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не собирался раскрывать свои планы и равнодушно сказал: «Ты действительно решил, что Древнего Дьявольского Пламени и Золотого Зеркала будет достаточно, чтобы отвлечь меня? В этот момент их уже окружили даоссисты из Секты Дрейфующего Облака. Звуки снаружи - не более, чем иллюзия. Поскольку мы хотели нанести удар по Праведному и Дьявольскому Дао, нам пришлось подпустить вас так близко к этому месту, чтобы почистить наши ряды от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даже не выходили наружу?» - на лице культиватора Бая появи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й одеждой не удержалась и обратилась к своем компаньону Дао дрожащим голосом: «Старший боевой брат Бай, ты ... ты действительно был шпионом Праведного Дао?». Ее лицо было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лышал молодую женщину, паника ученого исчезла, и он горько улыбнулся. Он открыл рот, но так и не смог произнести подходящ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льчик поджал губы и настойчиво заявил: «Я не хочу запугивать слабых, поэтому просто предлагаю вам сдаться. Или вы предпочтёте, чтобы я вместе со старейшинами применили к вам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слышали это, выражения на их лицах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наружи пещеры влетела полоска белого свет. Это был старик Цзян, всё его лицо было залито потом. Он закричал: «Боевой Дядя Лань, плохие новости! Старейшина Чен Секты Дрейфующего Облака послал талисман передачи звука с просьбой немедленного подкрепления. Его силы попали в засаду Секты Небесного Отчаяния и Секты Тысячи Иллюзий. Сейчас они сражаются изо всех сил». Кода другие услышали это, на их лицах появился шок. Разве это не три секты Боевого Дяди Ланя должны были заманить их в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был поражен этими словами и, немного подумав, громко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ьявольское отродье! Ты действительно обвёл нас вокруг пальца! Кажется, я больше не могу оставить тебя в живых!» - в следующее мгновение мальчик выпустил изо рта огненный свет, намереваясь поразить 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изначально Культиватор Вэй громко закричал. Его рука увеличилась несколько раз в размере, а его тело засветилось фиолетово-красным светом, и он вырвался из нитей, которые связывали его, атаковав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нушительной ауре мерцающего фиолетового света в руке старика, череп мальчика наверняка был бы раздавлен, если бы рука его к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льчика появилась паника. Он тут же выплюнул магическое сокровище, набрал в грудь воздуха и надул щёки, готовя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его рта вырвался ещё один огненной красный шар и тут же врезался в фиолетовым когтей Культиватора Вэ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культиватора Вея тут же зашипела, как раскалённый металл в воде, и тут же замедлилась, столкнувшись с красным светом. Мальчик воспользовался этой возможностью, чтобы мгновенно вылетел из светового барьера Древа Духовного Источника, превратившись во вспышку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Лорд Небес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мрачно выкрикнул титул Мастера Секты Небесного Отчаяния и безмолвно уставился на Культиватора Вэя. Затем он взмахнул рукой, и его магическое сокровище стало вращаться вокруг него. Вскоре оно превратилось в алого питона с огромными клыками, который выглядел как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культиватора с растрёпанными волосами опустилась, как будто он был без сознания, а из его уст вырвался незнакомый голос: «Хе-хе! Я не ожидал, что Даоссист Лань так быстро узнает меня. Я уже давно наслышан о Ребёнке Огненного Дракона, но сейчас я не могу сраз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тут же вспомнил технику Великого Обладания, которую Цзень Инь использовал на У Чжоу. Хотя она немного отличалась, техника всё равно относилась к методам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знал Хань Ли, эту технику нужно было подготавливать заранее, иначе её было невозможно использовать. Похоже, что Мастер Секты Небесного Отчаяния сделал это в качестве меры предосторожности, прежде чем послать Культиватора Вэйя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от такого неожиданного поворота событий, но тут же вспомнил кое-кто и обратился к лисице: «Серебряная Луна, немедленно вернись в безопасную комнату и превратись в моё мёртвое тело. Мы не можем позволить другим узнать мое отсутствие. Соври что-нибудь по поводу того, как мне удалось выжить. Я скоро вернусь, только не раскрывая им мой настоящий уровень культивации или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она безмолвно проникла в землю и вернулась в безопас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стинный Лорд Небесных Демонов поднял руку и взглянул на маленькую бутылку Винного Нектара, а затем бросил её Ду Дуну. Затем он с сожалением взглянул на Древо Духовного Источника и равнодушно проговорил: «Верните этот предмет назад. Я задержу Ребёнка Огненного Дракона, пока вы будете убегать. Но вам лучше сделать это, как можно скорее, поскольку я не могу долго находиться в этом теле», - сказав это, он внезапно выстрелил в старика Цзяна. Зловеще улыбнувшись, он взмахнул рукой, пылающей фиолетов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5: Захват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ыжий!» - видя, что одержимый Культиватор Вэй посмел попытаться убить кого-то в его присутствии, красный световой питон перед мальчиком дрогнул и разделился на бесчисленное количество полупрозрачных нитей, выстрелив в Истинного Лорда Небес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выражение Старика Цзяна сильно изменилось. Он поспешно выплюнул летающий желтый меч, чтобы защитить себя, и мгновенно отступил назад, словно не решаясь встретить атаку мастер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Лорд Небесных Демоном странно улыбнулся, и его направление внезапно изменилось в направлении женщины в белом. В следующее мгновение он схватил её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была в растерянности, узнав, что ученый был шпионом. В результате этого внезапного нападения Истинного Лорда Небесных Демонов цвете её лица побледнел, и она тут же бросила длиннолицего старика на землю. Затем ее руки сформировали жест заклинания, и из рукава вылетела полоска лазурного света в попытке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Лорд Небесных Демонов дико рассмеялся в ответ и снова размылся, схватив длиннолицего старика, которого женщина отбросила в сторону. Затем он сжал в кулак свою свободную руку, покрыл её фиолетовым светом, отразив приближающиеся огненные красн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ый дьявол всё же отступил под силой удара, издав глухой стон. Тем не менее, он использовал всю свою силу, чтобы вернуть длиннолицего старика на изначальн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залось, длиннолицый старик был разбужен каким-то образом. Он вскочил и сказал: «Большое спасибо за спасение, Истинный Лор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ольщайся! Если бы у нас было достаточно сил, я бы не стал спасать такого, как ты. Ты должен сохранить свою жизнь своим собственным мастерством», - Истинный Лорд Небесных Демонов холодно фыркнул и метнулся в сторону мальчика по имени Л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действительно собирался атаковать Ребёнка Огненного Дракона, чтобы Ду Дун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Я уже снял внешние ограничения! Сейчас у него только 10% силы! Мы сможем легко прорваться», - прокричал длиннолицый старик. После его крика Культиватор Бай и Ду Дун метнулись на культиваторов, которые охраняли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и ученый пришли в восторг от услышанного. Один тут же вынул 2 белых меча, другой окутал тело чёрным сиянием, и все трое, вместе с длиннолицым стариком, метнулись к выходу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трех сект не могли так легко позволить троим избежать. Все они активировали свои волшебные сокровища, чтобы заблокировать их. В пещере внезапно началась битва. Яростные крики и разноцветные огни мгновенно заполнили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понял, что это та самая возможность, которая была ему нужна. Он окутал своё тело жёлтым светом с помощью нефритового скипетра и зарылся в землю, используя технику движения земного элемента, чтобы незаметно приблизиться к корням Древа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заняты битвой, культиваторы не заметили действий Хань Ли. В результате Хань Ли оказался перед слабым золотым барьером, блокирующим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загорелись. Он поднял руки, выпустив из каждого пальца лазурный свет и стал молча приближаться к барьеру. Золотой свет на мгновение переплелся с лазурным светом, и световой барьер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ное время это мерцание барьера бы уже давно заметили, и культиваторы, охранявшие Древо тут же бы среагировали, но в разгар жестокой битвы это небольшое движение не вызвало ни малей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го руки силой пронзили золотой свет, а на его лице появилась радость. Хань Ли руками раздвинул золотой свет, образуя в нём небольшой зазор.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тут же размылось и появилось внутри светового барьера, прежде чем барьер успел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рни Древа, на лице Хань Ли появилась сверкающ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вол Древа отличался от обычных деревьев, его корни были совершенно обычными, за исключением желто-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зрыв раздался снаружи, вслед за которым последовали звуки падающих обломков и череда землетрясений. Кажется, только что была ужасающ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тарик Фу сказал: «В погоню, они не должны сбежать!». Вслед за этим раздался смех Истинного Лорда Небес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Лань, как тебе сила моего Искусства Фиолетового Занавеса? Хотя мне и пришлось использовать сущность крови этого тела, я с лёгкостью смог ограничить в движении тебя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Небесных Демонов, тебя совсем не волнует твой ученик? Даже если он выживет после этого, его совершенствование будет уничтожено», - хотя голос мальчика звучал равнодушно, Хань Ли слышал в нём нотки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ученик? Этот предатель? Судя по тому, что я слышал, он считает себя учеником Секты Дрейфующего Облака! Эй, куда ты собрался?» - изначально голос Истинного Лорда был тихим, но затем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намерен сражаться с твоим воплощением! Я не могу позволить тем дьявольским детям выпить Винный Нектар нашей Горы Мечтательных Облаков», - голос мальчика уже звучал издалека, словно он покинул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я позволю тебе так легко уйти!» - крикнул Лорд и, очевид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 пещере остался только Хань Ли. Теперь он мог спокойно действовать, не опасаясь никого. Он вытянул один из пальцев, сверкнув лучом света. По вспышке белого света часть корня была срезана, в результате чего из отверстия стала вытекать жидкость белого света, наполняя воздух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внимания на разлитую белую жидкость. Его тело вспыхнуло жёлтым светом, он тут же схватил кусок корня и поднял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заметил в пещере десятиметровое отверстие с сверкающими скалами, которые были разбросаны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Истинный Лорд прорвал ограничительные заклинания этой пещеры одним ударом. Эта впечатляющая техника позволила Ду Дуну и други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долго разглядывать это, а тут же достал нефритовую коробку из своего мешка для хранения и тут поместил кусок корн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его, Хань Ли почувствовал удовлетворение, но внезапно он вспомнил о чём-то. Хотя ему удалось заполучить корень Древа Духовного Источника, он не смог заполучить формулу Духовной Воды Просветления. Хотя Истинный Лорд Небесных Демонов обладал телом старика с растрёпанными волосами, его тело не выдержит слишком долго. Очевидно, что мальчик скоро побед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Хань Ли вспыхнули вспышки лазурного света, и он направился к барьеру, как вдруг его лицо дрогнуло. Внезапно он подошёл к задней част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желтый молитвенный коврик и каменная платформа. На каменной платформе сверху лежала нефритовая пластинка, сверкающая слабым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кинул своим духовным чутьём эти предметы и обнаружил, что вокруг не было никаких ограничительных заклинаний. Он поднял руку и выстрелил из ладони лазурным туманом, заставив нефритовую пластинку подплыть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фритовую пластинку и застыл на месте, начав читать его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отозвал своё духовное чутьё, на его лице появилось недоумение. В нем содержались записи о методах культивации культиватора с растрёпанными волосами и несколько техник изготовления таблеток. Примечательно, что среди них была формула Таблетки Закаливания Тела и Духовной Воды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эту нефритовую пластинку, Хань Л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культиватор чувствовал, что срок его службы подходит к концу и подготовил эту нефритовую пластинку? Судя по тому, что нефритовая пластинка была спрятана за Древом Духовного Источника, он подготовил её для Секты Дрейфующего Облака. Какой в этом был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тал долго размышлять над этими вопросами, а просто достал белую нефритовую пластинку из своей сумки для хранения и скопировал туда содержимое пластинк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уровнем культивации для этого Хань Ли потребовалось всего лишь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ложил зеленую нефритовую пластинку на место, а копию – к себе в сумку для хранения и направился к золотому световому барьеру. Так как культиваторы трех сект могли вернуться в любой момент, ему лучше уйти как можно скорее. В любом случае он уже выполнил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том, чтобы его может кто-нибудь заметить, Хань Ли окутал тело своей духовной силой и проделал огромную дыру в световом барьере вспыш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проскользнул через образовавшееся отверстие и покинул барь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6: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ернулся в безопасную комнату, он обнаружил, что остальные ученики были по-прежнему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способности были исключительными, они были все равно были низкоранговыми культиваторами. Неудивительно, что они упустили кульминацию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же превратилась в Хань Ли и лежала на полу в бессознательном состоянии. Увидев его появление, она тут же превратилась и заскочила в рукав Хань Ли. Заскочив в рукав, она тут же спросила: «Ну, как всё прошло? Ты смог заполучить корень? Кстати, сюда никто не приходил. Брат Хань, как всегда, слишком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Все прошло гладко! Но лишняя осторожность никогда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ут же сменила тему и тревожно спросила: «Но как ты объяснишь то, что смог выжить? Кажется, это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это объясню? Просто скажу правду!» - Хань Ли, похоже, не очень серьезно относился к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у?» - удивлённо спроси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Я скажу, что ранее купил высокоранговый магический талисман, с помощью которого мне удалось спасти свою жизнь. Они не практикуют Дао Иллюзий, так что нет смысла пытаться придумывать замудрёные оправ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смехнулась: «Неплохо. Это отличн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е всё прошло довольно гладко. Через полдня с торжественным выражением на лице в комнату вошёл культиватор в жё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ученики были без сознания, он вздохнул и сделал жест заклинания руками. В следующую секунду из его пальца вылетели полоски белого света, которые сверкнули в направлении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техника, которую на них использовали, чтобы они потеряли сознания, не была высокоранговой. Через мгновение каждый из них пришел в сознание и увидел, что культиваторы на месте Ду Дуна и культиватора Бая стоял культиватор в жёлтом. Они мгновенн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они увидели, что Хань Ли был цел и невредим, они испугались, но он тут же достал иллюзорный талисман и дал объяснение, которое он подготов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читывая, что никто не владел Дао Иллюзий, никто из них не смог ничего заподозрить. Культиватор в жёлтом только удивлённо взглянул на Хань Ли и не стал ничего больше рас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видно, что у Сунь Хо и Му Пейлин остались сомнения на этот счёт. Однако то, что Ду Дун напал на Хань Ли в самом начале произвело на них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обо не беспокоился об их сомнениях. У них не было доказательств, так как они могли что-либо сказать против него? Кроме того, внезапная атака Ду Дуна явно не была признаком дружелюб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у того, что культиватор с растрёпанными волосами, который изготавливал Духовную Воду Просветления, пропал, а самого Винного Нектара не было, вопрос о том, чтобы дать ученикам Духовную Воду отпал са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ерхний эшелон трех сект поспешно объявил о завершении Испытания Ассамблеи Мечей, подарив каждому из первой десятки по высокоранговому магическому инструменту в качестве компенсации. Затем все три секты вернулись к своим сектам, совершенно не собираясь путеше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на лицах Старейшин Формирования Ядра были тревожные лица, даже идиот бы понял, что произошло нечто неожиданное, пока 10 финалистов были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бедители не были удовлетворены таким поворотом событий и своими наградами, им ничего не оставалось, как послушно вернуться в сво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и другие вернулись в Секту Дрейфующего Облака, их поспешно вызвал высший эшелон секты на допрос по поводу того, что произошло в запретной зоне. После этого и приказали молчать о случившимся и отправили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нял, что план трех сект по уничтожению шпионов закончился полны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 Дун и остальные не только смогли передать Винный Нектар Праведному и Дьявольскому Дао с помощью воплощения Мастера Небесного Отчаяния, но им также удалось сбежать из государства Си без каких-либо последствий. Однако Культиватор Бай совершил ошибку, в результате чего Старику Фу и остальным удало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у – культиватору Зарождающейся Души удалось захватить воплощение Истинного Лорда Небесных Демонов, и с тех пор о нём никто больше ничег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ейшин Зарождающейся Души Секты Дрейфующего Облака и различные культиваторы Формирования Ядра из трёх сект были безжалостно атакованы из засады Сектой Тысячи Иллюзий Дьявольского Дао и Сектой Небесного Отчаяния. Мало того, что несколько культиваторов Формирования Ядра были убиты, но даже культиватор Зарождающейся Души по имени Чен был серьёзно ранен. Хотя его жизни не угрожала опасность, его первородная Ци была серьёзно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звестие сильно потрясло три секты. Они начали жестоко оказывать давление на Секты Праведного и Дьявольского Дао через Союз Небесного Дао, но эти секты отрицали содеянное. В результате у верхнего эшелона трех сект были связаны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для них, благодаря собственным шпионам Союза Небесного Дао в Праведном и Дьявольском Дао, им удалось выяснить, что Винный Нектар оказался неэффективен. После того, как они использовали на Божественной Пальме*, дерево по-прежнему осталось засохш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нформация принесла большое облегчение в Союзу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обытий три фракции стали более бдительными, а их мирные отношения стали трещать по швам. С течением времени конфликт стал разрастаться вс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разговаривать со старейшинами секты, он тут же вернулся в свою пещерную резиденцию. Вернувшись, он сразу же направился в комнату к Девятилистному Духовному Женьшеню и посадил рядом с ним корень Древа Духовного Источника. Поскольку один из этих растений был рождён небом, а другой - землёй, они могли взаимно питать друг друга, если их посадить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после того, как Хань Ли закончил отвечать на вопросы своих членов секты об Испытании Ассамблеи Мечей, он стал усердно культивировать и, наконец, смог пробить узкое место в Технике Великого Развития. Затем он продолжал культивировать Технику Великого Развития и Искусство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причина, по которой он мог с лёгкостью культивировать Технику Великого Развития, заключалась в бусинах из Духовного Дерева, которые он носил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носил их, его духовное чутьё стало постоянно возрастать несмотря на то, что он не прилагал к этому больших усилий. Это позволило ему беспрепятственно культивировать Технику Великого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дый раз, когда он культивировал Технику Великую Развития, его бусины обновляли его духовное чутьё, позволяя ему добиваться больших результатов с меньшим количеством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Хань Ли начал использовать зеленую жидкость, чтобы как можно скорее вырастить корень Древа Духовного Источника. В результате чего уже через пару месяце корень стал саженцем. Казалось, то, когда саженец станет полноценным деревом, было только вопросом времени. Хань Ли подсчитал, что на это потребуется около двадца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ропится ему было некуда. Ему было нужно ещё много лет, прежде чем он бы смог достичь ложной стадии Зарождающейся Души. Кроме того, у него уже была Таблетка Закаливания Духа, так что он мог подождать чуть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редставил себе лицо юноши в чёрном, когда он обнаружил, что Таблетка Закаливания Духа исчезла. Он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ажная причина, по которой он так старался приобрести Древо Духовного Источника заключалась в Духовной Воде Просветления. В сочетании с мощным духовным чутьём он мог многократно увеличить своим способности, чтобы противостоять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отказываться от практики в изготовлении таблеток. Он все еще готовился к тому, чтобы окончательно усовершенствовать Девятилистный Духовный Женьш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своё время Хань Ли тратил на культивацию и создание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помимо некоторого необходимого социального взаимодействия, Хань Ли не сделал ни единого шага из своей пещерной резиденции. На время решающего момента в его культивации, ему требовалось полное уединении, поэтому Хань Ли оставил вместо себя Серебряную Луну, чтобы она в случае необходимости контактировали с членами секты, которые время от времени посещ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ело лисы, которым обладала Серебряная Луна, так же быстро развивалось благодаря большому количеству лекарственных таблеток. Её иллюзорные техники стали ещё более запутанными, без каких-либ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казалось, какое-то время всё ещё сомневалась в Хань Ли, но в конечном счёте все ещё подозрения исчезли. Она снова стала смотреть на Хань Ли, как на обычного культиватора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тельно, пребывание Хань Ли в Сетке Дрейфующего Облака стало более неприну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провел двадцать лет в Секте Дрейфующего Облака, притворяясь учеником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гда он собирался конденсировать свою Зарождающуюся Душу, был не за г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онь Богини изменена на Божественную Паль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7: Зарождающаяся душа (1)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омнаты для изготовления таблеток в пещерной резиденции маленькой горы, Хань Ли испускал изо рта непрерывный поток голубого ядерного пламени, обернув им серебряный котёл шириной в полфута. На его лице было напряженное выражение, а всё его тело мерцало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тел висел в воздухе и вращался в центре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комната для изготовления таблеток стала наполняться лекарственным ароматом. Когда Хань Ли почувствовал его, на его лице появилась радость, а настроение значитель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карственный аромат стал сильнее, в глазах Хань Ли засверкал яркий свет. Внезапно он сделал руками жест заклинания и направил его в угол ограничительного заклинания, прокричав: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ное заклинение загудело, а затем выпустило в серебряный котел сверкающие полоски красного света. Котёл дрогнул несколько раз, в результате чего с него слетела крышка. В котле лежала лекарственная таблетка молочно-бел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размером с большой палец, была полупрозрачной и сверкала духовным светом. Кроме того, вокруг неё крутились нити молочно-белого дыма. В результате этого таблетка выглядела как предмет из потусторон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блетку, Хань Ли больше не смог сдерживат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таблетка из Девятилистного Духовного Женьшеня была готова. Ранее он уже потерпел неудачу несколько раз, и, если бы в этот раз у него тоже ничего не вышло, ему бы просто не хватило Демонической Эхо-травы и Агатового Рога на ещё одну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не беспокоился о недостатке самого важного ингредиента - Девятилистного Духовного Женьшеня. Оказалось, что Хань Ли было не нужно использовать весь женьшень, а достаточно было всего лишь извлечь немного жидкости из его стебля. Конечно, хотя женьшень бы не умер от этого, но это повредило его первородную Ци. В результате воплощение женьшеня стало тусклым и вял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разместил вокруг женьшеня ещё несколько дополнительных ограничительных заклинаний и капнул на него зелёной жидкостью. Хань Ли был очень осторожным и для начала дал ему несколько капель, чтобы посмотреть, что произойдёт. Духовные объекты неба и земли, особенно те, которые обладают воплощениями, отличались от обыч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зеленая жидкость восстановила первородную ци женьшеня. Хань Ли вздохнул с облегчением, глядя на это, и продолжил использовать зелен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зеленую жидкость, чтобы восстановить первородную ци женьшеня каждый раз, когда он извлекал из него часть жидкости, в результате чего он получил практически нескончаемы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етод был эффективен только для Деавятилистного Духовного Женьшеня. Когда Хань Ли использовал его на других духовных растениях, ничего другого, кроме ускорения их роста,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ь Ли держал молочно-белую таблетку между пальцами и тщательно исследовал ее. Его внешний вид и аромат соответствовали описанию из лекарственной формулы. Между тем, лекарственную эффективность он будет проверять, когда придё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убрал эту лекарственную таблетку, которую ему с таким трудом удалась приобрести, в нефритовую коробку, которую он приготовил ранее. Убрав таблетку, он покинул комнату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шестидесяти лет горькой культивации Хань Ли наконец пробился на четвертый слой Техники Великой Развития, насильно увеличив силу своего духовного чутья. В Искусстве Владения Лазурным Мечом ему удалось пробиться на 9 уровень за несколько месяцев до этого, что позволило ему войти в ложну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Хань Ли подготовил как лекарственные таблетки, так 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всё ещё не спешил начинать конденсировать Зарождающуюся Душу. Вместо этого он покинул свою пещерную резиденцию и отыскал тайное место в Горах Мечтательных Облаков с очаровательным видом. Затем он сел и погрузился в созерцание. Он вспоминал всё, что произошло с ним на протяжении вс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молод, он наслаждался жизнью со своей любящей семьей и младшей сестрой. Когда он стал несколько старше, он вошел в Секцию Семи Мистерий по рекомендации своего третьего дяди и познакомился с множеством людей. Именно здесь он непреднамеренно наткнулся на Доктора Мо и смог культивировать Искусство Вечной Молодости. Затем он попал на Великое Собрание Юга, где познакомился с настоящим Миром Культивации. Затем он вступил в секту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вспоминал всё это, на его лице то и дело изменялись эмоции. Спустя три дня Хань Ли плотно закрыл глаза и успокоился. Он начал осмысливать Дао Мира в состоянии заб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Хань Ли довел свою магическую силу, тело и разум до пикового состояния. Даже его сердце было готово выйти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вершенно спокойным умом Хань Ли вернулся в пещерную резиденцию и активировал все ограничительные заклинания, а затем сказал Серебряной Луне: «Охраняй всё снаружи. Даже в случае возникновения большой проблемы, не смей мне мешать», - сказав это, Хань Ли вошёл в тих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запечатал дверь в комнату плотным слоем талисманов, а затем поставил на дверь ограничительное заклинание, чтобы предотвратить всё, что могло ему помешать конденсировать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ичего не сказал Серебряной Луне, что он собирался делать, она всё прекрасно понимала. На её лице тут же появилось странное выражение. Наконец, увидев, что в комнате Хань Ли всё затихло, она вздохнула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была тесно связана с Хань Ли, она контролировала свои мысли и просто желала успеха Хань Ли в конденсац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пролетала Му Пейлин, казалось, она усердно думала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о старейшинах ее клана, которые требовали, чтобы она вышла замуж за культиватора Яна, и почувствовала, что ее будущие перспективы были довольно мрачными. Старейшины Клана Му сделали это, чтобы расширить своё политическое влияние, а дальнейшая её судьба их не интерес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стала культиватором Формирования Ядра, то старейшины клана не посмели бы критиковать ее. Вместо этого они бы стали относиться к ней с должным уважением. В конце концов, все знали, что культиватор Формирования Ядра означал для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женщина была чрезвычайно сдержанной, её лицо невольно исказилось в гримасе при мысли об этом. Она всегда была хладнокровной и никогда не раскрывала своих истинных мыслей, но сейчас она не могла сдержать своего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лан был довольно приемлемым. Поскольку она не могла противостоять приказу старейшин, она решила продолжать отсрочивать брак, как можно дольше. Если бы она смогла войти в стадию Формирования Ядра, он смогла бы избежать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ее удивительные таланты, войти в стадию Формирования Ядра до 30 лет для неё оказалось практически невозможным. Ей бы пришлось приложить недюжие силы, чтобы достичь хотя бы ложной стадии Формирования Ядра в ближайшие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достно проводила время, старейшины клана Му стали терять терпение и решили унизить ее, нагло приняв решение о дате брака. Ей угрожали, что перестанут давать духовые камни, а так же грозили, что не будут принимать её близких родственников в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умала об этом, Му Пейлинг почувствовала себя совершенно бессильной и в итоге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а Дрейфующего Облака считала её своей гордостью и всячески поддерживала её, они не могли вмешиваться в межклановые взаимоотношения. В результате чего никто не мог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трашнее было то, как старший боевой брат Янь каким-то образом получил информацию о её поездке на Гору Рассвета и продолжал ей докучать. Если бы ее магическая сила не была намного выше его собственной, вполне возможно, что он давно бы попытался схватить её силой. Это разозлило эту гордую женщину, что она была готова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ей предстояло проверить сады лекарственных растений. Она бросилась активно выполнять это задание, чтобы держаться как можно дальше от Старшего Боевого Брата Яня. Сад лекарственных растений Хань Ли был уже третьим садом, который она посещ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Хань Ли, она почувствовала себя немного странно. Сначала она считала его обычным учеником стадии Уплотнения Ци, но теперь, после Испытания Ассамблеи Мечей, она стала догадываться, что рн на самом деле скрывал и уровень своей культивации, и свою личность. Таким образом, она внимательнее относилась к сво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ие годы он неожиданно хорошо себя вел и ничего странного не происходило. Он старательно следил за садом лекарственных растений и периодически общался со своими друзьями. В результате чего он заинтересовал её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казалось, вела себя с ним свободно, на самом деле она тщательно контролировала все свои действия. К сожалению, Хань Ли обладал низким статусом и очень мало участвовал в делах секты. Таким образом, она встречалась с ним всего несколько раз за эти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двадцать лет, и эта женщина, наконец, сдалась, полагая, что ее собственные догадки – лишь дикое воображение. Он был просто затворником. С его способностями, вероятность того, что он смог бы войти даже в стадию Заложения Основ, была крайне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Хань Ли, женщина ускорилась и направилась прямо к саду лекарственных раст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8: Зарождающаяся душа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Пейлин оказалась в пяти километрах, она почувствовала, что духовная ци в воздухе стала очень взбудораженной. В мгновение ока бесчисленное количество нитей духовной Ци сплелись в водоворот, в результате чего она чуть не упала с неба, но её магический инструмент подхват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он она тут же распространила духовную ци в своём теле, чтобы защитить себя. Оглядевшись по сторонам, она заметила то, что шокиров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была воронка из духовной ци около трехсот метров в высоту. Она переплеталась из нитей разноцветной ци, которые пульсировали от яркого до тусклого света. Это было необыкновен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был переполняли эмоции. Она стала оглядываться по сторонам, но, куда бы он не взглянула, повсюду было бесчисленное количество разноцветных вспышек, которым не было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Что происходит?» - Му Пейлин распахнула глаза,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 зрелище окружало весь район в пятидесяти километрах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одна эта женщина обнаружила духовные преобразования Ци. Множество других культиваторов также обнаружили эту аномалию. Те, кто обладал высоким уровнем культивации, обнаружили это, находясь в тысяче километров от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культиваторов никогда прежде не видели этого, они знали, что это было предзнаменование, те немногие, кто знал, наблюдали с чувством зависти и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авном пике Секты Дрейфующего Облака, в пещерной резиденции, которая была расположена на нескольких тысячах километров, сидел седовласый старик, скрестив ноги. У него был пепельный цвет лица, и он тяжело дышал, словно был тяжело болен. Но в тот момент, когда духовные огни появились на расстоянии нескольких сотен километров, его лоб вздрогнул, а в глазах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колебаний прекратил культивировать, а тут же покинул свою пещерную резиденцию, превратившись в полоску белого света. Спустя короткое мгновение седовласый старик появился на вершине глав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л пристально вглядываться в сторону пещерной резиденции Хань Ли , и выражение на его ли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небе пронеслась полоска желтого света в направлении пещерной резиденции седовласого старика. Но, при виде того, что старик уже покинул свою пещерную резиденцию, полоска двинула сразу к нему. Когда свет исчез, перед ним предстал мужчина среднего возраста с бледным цвето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мужчина средних лет, он сразу же обратился к старику: «Старший боевой брат Чен, вы тоже почувствовали это. Если я не ошибаюсь, то кто-то в нашей Секте Дрейфующего Облака конденсирует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прищурился и ответил, не поворачивая головы: «Ошибки быть не может. Мы с тобой уже видели это раньше. Так и есть, в нашей секте кто-то конденсирует Зарождающуюся Душу. Более того, он уже достиг финальной стадии и вот-вот закон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уверенностью пробормотал: «Это озадачивает! Единственные культиваторы на поздней стадии Формирования Ядра - это Боевой Племянник Фен и тот шпион по имени Ху. Боевой племянник Фэн провел последние два года в горькой культивации, но он не смог пробиться даже на ложную стадию. Между тем, уровень культивации шпиона был рассеян, так это тоже не может быть он». </w:t>
      </w:r>
    </w:p>
    <w:p>
      <w:pPr>
        <w:pStyle w:val="Normal"/>
        <w:bidi w:val="0"/>
        <w:jc w:val="left"/>
        <w:rPr/>
      </w:pPr>
      <w:r>
        <w:rPr/>
      </w:r>
    </w:p>
    <w:p>
      <w:pPr>
        <w:pStyle w:val="Normal"/>
        <w:bidi w:val="0"/>
        <w:jc w:val="left"/>
        <w:rPr/>
      </w:pPr>
      <w:r>
        <w:rPr>
          <w:rFonts w:eastAsia="Consolas" w:cs="Consolas" w:ascii="Consolas" w:hAnsi="Consolas"/>
          <w:b w:val="false"/>
          <w:sz w:val="28"/>
        </w:rPr>
        <w:t xml:space="preserve">«Гм! Конечно, я знаю уровни культивации наших боевых племянников. Хотя этот человек конденсирует Зарождающуюся Душу в нашей Секте, это не значит, что он являет членом нашей секты. Возможно, это какой-то смельчак, кто посмел проникнуть в нашу секту. В конце концов, наши горы изобилуют духовной ци и являются оптимальным местом, чтобы сконденсировать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ахмурился и взволнованно сказал: «Старший боевой брат, что нам теперь делать? Кажется, он собирается плавно конденсировать свою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так. Сейчас на лучше ничего не предпринимать. Хотя я не знаю, закончил ли он последний этап, лучше его не беспокоить. Ему всё равно потребуется несколько месяцев, чтобы освоиться с силой, но, на самом деле, это время пролетит в одно мгновение. Младший боевой брат Лу, неужели ты забыл, что у тебя возникли побочные эффекты, во время конденсации твоей Зарождающейся Души?» - цвет лица седовласого старика побледнел, но выражение на лице оставалось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мог забыть! Однако вспоминать об этом не хочется! Если бы ни Таблетка Закаливания Духа, я бы не смог сконденсировать Зарождающуюся Душу», - взволнованно проговорил мужчина средних лет по имени Лу. Его лицо скривилось, когда он вспомнил об этом опы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рно. Этот человек еще не выдержал заключительный этап и еще не закончил конденсировать Зарождающуюся Душу. Нет смысла говорить о том, что нам следует с этим делать. Спешка ни к чему. Но если ему посчастливиться войти в стадию Зарождающейся Души, остановить его мы уже не сможет. Вместо того, чтобы оскорбить его, не лучше ли просто спокойно наблюдать за ним и подождать результата? Кроме того, не так уж и плохо, что он решил сконденсировать Зарождающуюся Душу в нашей Секте Дрейфующего Облака. Возможно, мы сможем подружиться с ним и уговорить присоединиться к наш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чувствовал, как его сердце дрогнуло. «Старший боевой брат, вы хотите сказать, что этот человек - бродяч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мужчина улыбнулся и повернулся к мужчине средних лет: «Да, скорее всего, так. Если бы он был из секты или клана, стал бы он тайком проникать в наши горы, чтобы сконденсировать Зарождающуюся Душу? Было бы лучше, если бы он сконденсировал Зарождающуюся Душу под защитой высокоранговых культиваторов. Вспомни, как секта серьёзно отнеслась к тому, что ты собирался сконденсировать свою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вольно усмехнулся, вспомнив это: «Как я могу забыть такое? Мне потребовалось несколько месяцев, чтобы сконденсировать Зарождающуюся Душу. В это время секта опечатала гору и охраняла меня. Так же было уставлено мощное защитное ограничительное заклинание. Судя по тому, что вы сказали, этот человек на самом деле бродяч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сказал: «Если этот человек действительно бродячий культиватор, мы должны сделать все возможное, чтобы уважить его, а не оскорбить. Поскольку для бродячего культиватора гораздо сложнее сконденсировать Зарождающуюся Душу, чем для культиватора секты, его способности должны быть впечатляющими. Его нельзя недооценивать. Кроме того, этот культиватор не обременен сектой, в отличие от нас. У него намного большая свобода действий, чем у нас. Помнишь Небесного Эксцентрика? Не из-за его ли высокого уровня культивации и превосходных способностей мы не осмеливаемся его оскорбить до сих пор? Неужели его беспощадные и необузданные действия не внушают страха многим сектам в Небесном Южном Регионе?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это, он молча кивнул головой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аза старика загорелись, и он тихо проговорил: «Начинается!» Мужчина средних лет был поражен и поспешно высвободил своё духовное чутьё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ятнышек света, окружающих пещерную резиденцию Хань Ли, стало всё больше, и они стали сгущаться в единую световую массу в небе. Через мгновение небо в радиусе 50 км засверкало плотным слоем радужного света. По всему небу пронесли громовые раскаты. Вскоре свет стал быстро концентрироваться и собираться в центре, прямо над пещерной резиденци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маленькой горой резиденции Хань Ли появилась блестящая световая сфера, шириной полкилометра, которая ослепляла всех, кто осмеливался взгляну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небе раздался такой грохот, что он даже сотряс гору под ней. В этот момент лазурный столб света выстрелил в небо из горы, прорвавшись сквозь световую 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фера света сразу же покрылась темными облаками, вызвав грозовой шторм. Постепенно свет в этом грозовом шторме начал уменьшаться, но яркие вспышки молнии стали более ослеп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облизости уже окружили маленькую гору и пристально наблюдали за удивительным явлением. Они в ужасе стали переглядываться между собой, не зная, что и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под взглядом изумленных прохожих, эта огромная сфера света сгустилась в полупрозрачный шарик размером с кулак, в которой находилась ужасающее количество духовной Ци. Те, кто наблюдал за этим вблизи, наблюдали за происходящим с изумлением на лице, не осмеливаясь опрометчиво предпринять какие-либо дей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39: Зарождающаяся душа (3)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ый шар вспыхнул ярким светом, и вокруг него мгновенно появился туман радужного света шириной в три метра. Он быстро опустился к подножию горы. В тот же самый момент темная буря из облаков исчезла, а небо стало выглядеть совершенно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изменение ещё больше ошеломило культиваторов, которые был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драконоподобный рёв, который сотряс небо и землю. Затем из горы вырвался трехсотметровый силуэ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илуэт искрился четырьмя цветами, но из-за сияния света было невозможно разглядеть, что было за ним. На лицах культиваторов появилось благоговение, и все они тут же отвели свои взгляды. Силуэт в ответ на это кивнул головой и взмахнул двумя лучами плотного света, пропустив их через присутствующих культиваторов, заставляя их мгновенно потерять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и культиваторы почувствовали, что их ноги будто налились свинцом, и они тут же опустились на колени. Они совершенно не могли двигаться, словно сама Гора Тай притягивала их к себе. Хотя некоторым культиватором с более высоким уровнем культивации удалось устоять на ногах, их ноги дрожали, а на лбу выступила пульсирующая вена. Было очевидно, что они прилагали много усилий, чтобы у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культиваторы дрожали от страха и внутренне проклинали его, огромный силуэт улыбнулся и растаял в воздухе, заполнив небо пятнами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оставила наблюдателей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скрестив ноги, в центре тихой комнаты, закрыв глаза. У него на макушке сидел младенец размером с фут и играл с его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ладенца была нежная кожа, которую окружал лазурный световой барьер. Его лицо напоминало Хань Ли. Однако на его лице было радостное волнение, что сильно контрастировало со спокойной манер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цвет лица основного тела Хань Ли был розовым, а выражение на лице было безмятежным, словно он крепк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ладенец, по-видимому, устал от игры и зевнул. По вспышке лазурного цвета он проник в голову Хань Ли и исчез. Лицо Хань Ли дрогнуло, а веки зашевелились. В конце концов, он открыл глаза, в которых сверка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тал сразу же вставать после пробуждения. Вместо на его лице появился неописуемый восторг. Он вытянул ладонь и стал вглядываться в неё, а затем почесал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волнение исчезло с лица Хань Ли, заменив его на обычное выраж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инул взглядом тихую комнату, потянулся и встал. Затем он вытянул палец и выстрелил лучом лазурного света в каменную дверь. По вспышке света дверь отво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яя комнату у Хань Ли, Серебряная Луна приняла форму молодой женщины. Заметив Хань Ли, она сразу же опустила голову и почтительно приветствовала его: «Поздравляю Мастер с конденсацией вашей Зарождающейся Души!» - её осторожное и почтительное отношение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небрежно сказал: «Мастер? Похоже, что ты теперь признала меня своим мастером! Однако в этом нет ничего удивительного. Пока я не сконденсировал Зарождающуюся Душу, у нас был одинаковый уровень культивации. Как ты могла считать меня свои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ответила с большим уважением в голосе: «Мастер верно говорит. Теперь, когда вы сконденсировали Зарождающеюся Душу, вы стали высшим существом в этом мире. Ваша продолжительность жизни увеличена до тысячи лет, но вы уже прожили около двухсот лет. Мне повезло, я поскольку я считаю, что вы сможете продвинуться к стадии Трансформации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спокойно сказал: «Еще слишком рано говорить об этом. Большинство культиваторов Зарождающейся Души, с которыми я сталкивался, были на ранней стадии и не обладали никакой возможностью дальнейшего продвижения. Так что тебе не стоит надеяться слишком на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верю в вас, Мастер», - Серебряная Луна поджала губы и сладко улыбнулась. Однако Хань Ли всё равно не одобрял её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округ его пещерной резиденции собралось уже более тысячи культиваторов. Они окружили горы на своих магических инструментах и перешёптывались межу собой. Из-за своей неопытности они не знали, что означало недавнее предзнаменование. У них было всего несколько предположений. Из-за произошедшего у них голова кружилась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сад лекарственных растений Хань Ли тоже привлёк к себе внимание. Некоторые культиваторы прорвались через ограничения, но обнаружили, что это был обычный сад, в котором не было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была среди тех, кто бросился на место происшествия. Ее выражение дрогнуло, когда она стала свидетелем всего, что произошло. У нее было предчувствие, что это предзнаменование было как-то связано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ожиданно появилось несколько полос разного цвета. Когда сияние погасло, на месте появилось 6 культиваторов Формирования Ядра с мрачными выражениями на лицах. Их возглавлял культиватор поздней стадии Формирования Ядра по имени Фен. Рядом с ним был старик в красном, красивая женщина по имени Сун, а также несколько других незнаком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эн вскинул брови от удивления, глядя на такое большое количество низкоранговых культиваторов, и сказал ледяным голосом: «Вы все, слушайте внимательно. Область, расположенная в пяти километрах от этой горы, временно превратилась в ограниченную зону. Если кто-то нарушит её, они будут строго нака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ки услышал приказ боевого предка, им ничего не оставалось, кроме как подчиниться. Несмотря на их любопытство, они тут же активировали своим магические инструменты и покинули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Формирования Ядра с обычной внешностью внезапно послал Старейшине Фену голосовую передачи и указал на сад лекарственных растений внизу. Выражение старика дрогнуло, он тут же подозвал к себе Му Пейлин: «Боевая племянница Му, оставай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боевой дядя!» - на мгновение она была удивлена, но тут же подлетела к культиватору Формирования Ядра с почт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ейшины Фена смягчилось, и он сказал: «Боевая племянница Му, я слышал, что ты отвечала за этот сад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ейчас за этим садом присматривает культиватор стадии Уплотнения Ци по имени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тадии Уплотнения Ци?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немного поколебалась, а затем ответила: «Не знаю. Несколько старших боевых братьев недавно были в саду, но его нигд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ика в красном дрогнуло, и он удивлённо спросил: «Хань Ли? Неужели это тот ученик, который попал в первую десятку в последнем Испытании Ассамблеи Мечей? Двадцатилетни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Дуань прав. Это он», - женщина не была удивлена этому вопросу, потому что именно он сопровождал их на последнее Испытание Ассамбле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транно, что внешний ученик смог попасть в первую десятку. Неужели это он прорвался к стадии Зарождающейся Души?» - пробормотал Старейшина Фен. На лицах остальных культиваторов Формирования Ядра появилось странное выражение, когда они услыш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Сун особенно изменилась в лице. Неужели это он вошёл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восприняли это достаточно серьёзно, Му Пейлин странно усмехнулась. На самом деле она была совершенно потрясена таким поворотом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красном сказал: «Старший боевой брат Фэн, судя по тому, что произошло, кажется, это и правда он. Как мы должны реагиров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лько сконденсировал свою Зарождающуюся Душу, мы ему не ровня. Скоро сюда прибудут боевые дяди, а до этого момент на лучше не злить его», - не успел он это сказать, как выражение на его лице дрогнуло, и он крикнул: «О! Боевые дяди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его, они почувствовали облегчение и повернули головы к небу, заметив два блика света далеко в небесах. Вскоре вспышки света превратились в полоски белого и желтого света, которые постепенно приближа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Фэн и остальные увидели это, они сразу же расступились перед ними, а на их лицах появились почтитель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едовласый старик и мужчина с желтым лицом среднего возраста предстали перед культиваторами Формирования Ядра, и старик равнодушно сказал: «Теперь мы займёмся этим, а вам лучше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поспешили покинуть окрестности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у Пейлин не посмела здесь оставаться и поспешила покинуть гору, сразу же после того, как отдала своё почтение двум боевым предкам. Она мельком взглянула на сад лекарственных растений и улете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Хань Ли сконденсировал Зарождающуюся Душу?» - сердце женщины дрогнуло, а на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ребряная Луна разговаривала с Хань Ли, снаружи его пещерной резиденции раздался голос: «Поздравляем, что вы успешно вошли в стадию Зарождающейся Души. Я – Чен Тянькун. Можно ли мне и моему младшему боевому брату войти в вашу резиденцию, чтобы по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0: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услышав передачу голоса, но тут же сказал: «Серебряная Луна, убери ограничительные заклинания и проводи двух старейшин Секты Дрейфующего Облака ко мне. Рано или поздно мне придётся поговорить с ними. Однако не показывай себя после того, как снимешь ограничительные заклинания. Хотя ты и являешься экспертом техник маскировки и иллюзий, твоя демоническая Ци не имеет никакого отношения к Зарождающейся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 почтительно ответила Серебряная Луна и зашагала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ейзажи горы внезапно изменились. Обычная маленькая гора стала окутана плотным лазурным туманов. Туман обладал внушительной аурой и содержал в себе плавающие талисманы. Было очевидно, это было очень мощное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Зарождающейся Души переглянулись между собой и невольно улыбнулись. Этот бродячий культиватор установил такие мощные ограничительные заклинания в их Секте Дрейфующего Облака, но они, Мастера Секты, были не в состоянии его обнаружить. Если бы кто-то узнал об этом, это было большой потерей репутация для них. По крайней мере, их за это неизбежно стали бы высмеивать их сверст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из тумана раздался голос Хань Ли: «Я, Хань Ли, заимствовал землю у вашей секты, чтобы культивировать здесь, хотя и не предупреждал об этом. Хотя мои действия были неосмотрительны, я надеюсь, вы двое не обидитесь. Пожалуйста, проходите, я скоро сниму ограничительные заклинания». Слова Хань Ли были произнесены вежливым и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улыбнулся так, словно не считал это чем-то оскорбительным, а просто сказал: «Ха-ха! Что вы такое говорите! Как можно обидеться тем, что вы выбрали нашу секту для конденсации своей Зарождающейся Души? На самом деле мы прибыли сюда в такой спешке, чтобы поздравить вас и вручить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Вы говорите забавные вещи. Я глубоко благодарен, что смог здесь сконденсировать Зарождающуюся Душу»,- сказав это, лазурный туман дрогнул и раскрыл проход ширин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вое вошли внутрь без малейшего колебания. Затем они очутились перед широко раскрытыми каменными воротами, у которых стоял юноша в лазурной одежде с улыбкой на лице. На вид ему было лет 20, а внешность его была совершенно обы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пожалуйста, заходите!» - Хань Ли с улыбкой поприветствовал их в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ите за беспокойство», - двое приветствовали Хань Ли, а затем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ход в тумане затянулся, а ограничительное заклинание восстановилось до его первоначаль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оих культиваторов это не беспокоило, поскольку они всё ещё находились в пределах секты, которую они контролировали. Вместо этого они последовали за Хань Ли по коридору, пока не прибыли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ое сели за стол, Хань Ли приказал своим марионеткам с помощью своего духовного чутья поднести гостям свежего чаю. Затем Хань Ли сказал: «Пожалуйста, попробуйте этот духовный чай. Я сам пригот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в чай, седовласый старик взглянул на марионетку и сказал с удивлением: «Не ожидал, что господин Хань владеет техниками марионеток. Такое не каждый день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Ничего необычного, я просто усовершенствовал несколько марионеток для личного пользования. Они не достойны ва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 имени Лу был очень удивлен марионетками и невольно усмехнулся: «Хе-хе! Господин Хань любит поскромничать. Это не просто марионетка, её духовная ци соответствует культиватору на сре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равнодушно сказал: «Да, эта марионетка имеет силу равную культиватору средней стадии Заложения Основ, но у неё есть только один способ атаки. Кроме того, стоимость материалов для её изготовления слишком дорога. Это эквивалентно стоимости высокорангового маг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марионетки Господина Хань Ли на самом деле имеют не малое значение. Эта марионеточная техника, по-видимому, принадлежит Школе Тысячи Бамбуков с далекого запада. Это откуда вы?» - похвалив марионеток, седовласый старик постарался сменить тему так, чтобы выяснить происхожд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легка прищурился. Он сразу же разгадал его намерения и спокойно ответил: «Я выучил эту технику из безымянного свитка, который приобрёл. Я не знаю, имеет ли это отношение к далекому западу. Однако я знаю, что культиваторы дальнего запада владеют Дао Марионеток. Я планирую отправиться туда, чтобы выяснить о своих марионеточных методах. Что касается моего происхождения, то я культиватор из Небесного Южного Региона. Я родился с Государстве Юэ давным-давно, но мне пришлось бежа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ереглянулись между собой, а затем мужчина средних лет спросил: «Значит, Господин Хань прибыл из Государства Юэ. Это действительно удивительно. Вы, должно быть, уже давно культивируете, но выглядите так молодо. Неужели это результат использования какой-т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выглядел как юноша, чтобы достичь стадии Зарождающейся Души, нужно было культивировать как минимум триста лет. Между тем, культиватору Лу было уже почти 400, когда он смог достичь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внешность связана не с моим искусством культивации. Мне просто повезло заполучить таблетку, с помощью которой я смог сохранить свою внешность такой. На свою культивацию я потратил около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Лу не был удивлен, узнав о лекарственной таблетке, но, когда Хань Ли назвал свой возраст, он был в шоке: «Что? Всего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тоже был крайне потрясён и не мог не спросить: «Господин Хань действительно культивировал всего двес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словам, лишь немногие культиваторы из Небесного Южного Региона смогли сконденсировать Зарождающуюся Душу всего за 200 лет, при этом каждый из них был несравненным гением и просто невероятной личностью в Мире Культивации. Были даже те, кто внезапно прорвался в область Зарождающейся Души, а затем внезапно исчезал и прорывался в легендар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перед ним, который смог достичь стадии Зарождающейся Души всего за 200 лет, определённо мог достичь и поздней стадии Зарождающейся Души, так что седовласый старик действительно считал его важным персон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что-то не так с тем, что я смог сконденсировать Зарождающуюся Душу за двести лет?» - Хань Ли подозрительно взглянул на них. Хотя он знал, что то, что он сконденсировал Зарождающуюся Душу намного быстрее, чем другие культиваторы, он не знал, что это значило. В конце концов, Хань Ли не много знал об этой стадии, поскольку у него не было возможности ознакомиться с этой 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вздохнул, а на его лице появилось восхищение: «Это ничего. Мы были просто потрясены тем, что Господин Хань смог сконденсировать Зарождающуюся Душу в таком молодом возрасте. Похоже, у вас безграничные перспектив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уже решил, что независимо от того, были ли его слова истинными, ему нужно было уговорить этого культиватора Зарождающейся Души вступить в их секту и избежать враждебности с его стороны. Если бы он присоединился к секте, это было просто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ужчины средних лет по имени Лу появилось странное выражение на лице, но он тут же успокоился. Послав друг другу несколько голосовых передач, у двух культиваторов Зарождающейся Души на лице появилось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наблюдал за ними, не выказывая никакого недовольства из-за этого. Вместо этого он мирно потягива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льтиватор Лу и седовласый старик закончили свои обсуждения. Затем старик сказал: «Надеюсь, брат Хань простит мой самонадеянный вопрос, но поскольку Брат Хань - бродячий культиватор, есть ли куда вам пойти, раз вы уже стали культиватор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йти? Я не думал об этом. Государство Юэ теперь находится в руках Дьявола Дао, а как-то давно я оскорбил культиваторов Секты Духовного Призрака, так что этот вариант отпадает», - Хань Ли начал бормотать себе под нос, обдумывая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выражением на лице седовласый старик напряженно сказал: «Не желаете ли вы присоединиться к нашей Секте Дрейфующего Облака? Хотя наша секта и уступает Секте Древнего Меча и даже Секте Павильон Сотен Возможностей, наша секта не специализируется ни на одном методе культивации. Мы никогда не выбирали какую-либо конкретную технику для культивации, а разрабатывали различные техники на протяжении многих лет. Если вы вступите в нашу секту, у вас будет равные с нами условия, вы станете нашим братом, и мы ни в коем случае не будем относиться к вам, как постороннему». Искренность его слов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старейшиной вашей секты?» - Хань Ли неосознанно нахмурился, а на его лице появились сом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1: Небесный котел и маленька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обрадовался, увидев, что Хань Ли не стал отказываться сразу. Он продолжил: «Не беспокойтесь, Господин Хань. Хотя вы и получите титул одного из главных старейшин секты, вы не будете привязаны к каким-либо тривиальным обязанностям и сможете действовать по своему усмотрению. Одного вашего существования будет достаточно. Каждый год ученики наших сект предлагают нам более тысячи духовных камней, которые мы можем использовать для культивации. Если есть какие-то духовные лекарственные растения или материалы, которые нам необходимы, мы можем приказать нашим ученикам найти их для нас, вместо того чтобы тратить свое время. Короче говоря, ваш статус старейшины нашей Секты Дрейфующего Облака будет превосходить ваш статус в других с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Лу добавил: «Старший боевой брат говорит правду. Хотя Брат Хань сконденсировал Зарождающуюся Душу, для вас, должно быть, всё в новинку. Не хочу хвастать, но, проведя несколько сотен лет, застряв на ранней стадии Зарождающейся Души, мы приобрели несколько уникальных навыков культивации. Если вы войдёте в нашу секты, мы с радостью поделимся им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Секту вошёл ещё один культиватор Зарождающейся Души, власть секты бы мгновенно увеличилась. Хотя они вы всё равно не сравнились с Сектой Древнего Меча, они бы стали наравне с Сектой Павильона Сотен Возможностей, чтобы бы значительно стабилизировало положение Секты Дрейфующего Облака в Горах Мечтатель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был готов поддастся на условия Культиватора Лу. Как человек, который только что сконденсировал Зарождающуюся Душу, он знал, что означают указания тех, кто сконденсировал Зарождающуюся Душу несколько сотен лет назад. Это могло позволить ему сэкономить от нескольких десятков до ста лет горьк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ещё не проанализировал преимущества и недостатки того, что он бы остался в Секте Дрейфующего Облака. Поскольку эти двое уже пригласили его, Хань Ли должен был всё это тщательно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и он продолжать действовать как бродячий культиватор? Или воспользуется этой возможностью, чтобы стать старейшиной Секты Дрейфующего Облака? Или он должен найти наиболее подходящ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бормотав про себя, Хань Ли поднял голову и сказал: «Большое вам спасибо за ваши добрые намерения, господа даоссисты. Однако я только что сконденсировал Зарождающуюся Душу, и мой разум ещё не спокоен. Могли бы вы дать мне несколько дней на раздумья? Три дня мне будет достаточно, чтобы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культиваторы переглянулись между собой. Через мгновение старик смущенно ответил: «Нам очень стыдно. Кажется, мы были слишком нетерпеливы. Естественно, что вам нужно время подумать. Пока мы превратим вашу резиденцию в запретную зону, чтобы наши ученики не беспокоили вас. Мы вернемся к вам через три дня», - сказав это, они ещё немного побеседовали с Хань Ли и покинули его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жливо проводил их, а затем вернулся в зал. Он нахмурился и погрузился в глубокое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вспыхнул снаружи зала, и Серебряная Луна изящно вошла в зал в форме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маленькую лису и с любопытством спросил: «Твоей магической силы недостаточно, чтобы принять челове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дняла голову и уныло проговорила: «Так и есть, Мастер! Моя магическая сила как духа артефакта наряду с духовной силой лисы может поддерживать человеческую форму короткий промежуток времени. Я не смогу вернуться в человеческую форму до следующе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ы станешь демоническим зверем 8 ранга, ты сможешь сохранять человеческую форму на постоянной основе. Не нужно быть такой нетерпе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искренне сказала: «Так и есть! Я провела бесчисленные годы в Небесном Котле, что мне ещё сотня лет? Более того, с помощью лекарственных таблеток мастера я смогу достичь этого гораздо ран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но его голос внезапно стал тяжелым: «Кстати о Небесном Котле. Раньше я тебя о нём не спрашивал, поскольку уровень моей культивации был низок. Но сейчас я – культиватор Зарождающейся Души, так что расскажи мне об этом. В конце концов, ты должна знать, как открыть котёл, учитывая долгие годы твоего пребывания там. Кроме того, мне очень любопытно узнать о многих других сокровищах в котле, помимо Небес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друг замолчала и вздохнула: «Конечно, я знаю, как открыть котел. Однако я боюсь, что Мастер будет несколько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сказал: «Что ты хочешь этим сказать? Моего уровня культивации всё ещё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уна ответила: «Изначально другие древние сокровища и я были связаны с Божественными Духовными Сокровищами, но, со временем, Небесное Ледяное Пламя было нарушено Мастером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мелькнула подозрительность, и он удивленно спросил: «Что за Божественные Духовные Сокровища? Неужели Небесный Котёл не является древним сокровищем? Судя по твоим словам, между Небесным Ледяным Пламенем и Небесным Котлом есть какая-то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одолжила, тяжело вздохнув: «Божественные Духовные Сокровища – это то, что называется древними сокровищами. Однако так называют древние сокровища с удивительными способностями. Небесный Котёл – одно из таких. Между тем, Небесное Ледяное Пламя является решающим фактором при открытии Небесного Котла. Нет, лучше сказать, что оно - первый шаг на пути к контролю Небесного котел. Мастер должен сначала усовершенствовать пламя, прежде чем сможет сделать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просил: «Божественные Духовные Сокровища? Очевидно, они настолько выдающиеся, что их ценили даже древние культиваторы. Поскольку усовершенствование пламени - это только первый шаг, что еще я должен делать? Расскажи м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расстроен этим. Он прекрасно понимал, что для использования такого сокровища нужно соблюдение многих определённых условий. Этот вопрос был для него приятным сюрпризом. Пока у него в руках был Небесный Котёл, то рано или поздно наступил бы день, когда он смог бы его контролировать. Хань Ли был уверен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качала головой и ответила: «Дальше я не знаю. Я могу только помочь вам усовершенствовать Небес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Тогда это будет несколько хлопотно. Но это всё равно отлично. Сначала усовершенствую Небесное Ледяное Пламя, а потом решу, что делать дальше. Кстати, ты так и не сказала, какие ещё сокровища хранятся в Небесном Котле», - Хань Ли пристально взглянул на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Хань Ли будет недоволен, она поспешно ответила: «Я совсем не пыталась ничего скрыть от вас. По правде говоря, в Небесном Котле, помимо двух Небесных Таблеток, больше ничего нет. Это просто пустой котёл. В конце концов, Небесный Котел провел бесчисленное количество времени в Небесном Зале, и некоторым культиваторам удавалось нарушить Небесное Ледяное Пламя. Каждый раз, когда это происходило, нескольким сокровищам удавалось сбежать. Вот почему теперь он пустой. К тому времени, как вы прибыли, были только древние сокровища, которые вы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не было ни следа раздражения, как будто он этого уже предвидел. «Вот как. Так как так, так и должно быть. С моим нынешним уровнем культивации древние сокровища мне больше не нужны. Лучше сейчас подумать над тем, как сделать Небесный Котёл мои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смехнулась и сказала: «Я благодарна Мастеру, что вы смогли освободить меня! Слова Мастера верны. Согласно тому, что я знаю, даже в древности, было только около шестидесяти древних сокровищ, которые могли быть названы как духовными сокровищами. Каждый из них обладал огромными способностями, которые могли потрясти мир. По правде говоря, изначально я думала, что маленькая бутылочка Мастера также является духовным сокровищем, но после некоторых дальнейших размышлений я почувствовала, что это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этим и тут же спросил её: «Неужели способностей моей духовной бутылочки недостаточно, чтобы она оказалась древн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а облизнула губы и торжественно сказала: «Конечно, нет. Способности маленькой бутылочки не сравнятся с духовными сокровищами. В конце концов, независимо от того, насколько велики способности духовного сокровища, они все равно должны соблюдать небесные законы этого мира. Эти духовные сокровища просто используют законы этого мира в большей степени, но способность маленькой бутылки к ускорению роста духовных лекарственных растений бросает вызов небесным законам. Я считаю, что такой предмет можно создать только после того, как человек достиг Область Духов и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дыхание стало холодным, и он тут же спросил: «Хочешь сказать, что эту бутылку создал Бессмертный из более высок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кивнула: «Верн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в это, замолчал и достал бутылку из своей сумки для хранения. На его лице появилось взволнов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ань Ли аккуратно убрал бутылку и спросил: «Серебряная Луна, ты всё слышала из соседней комнаты. Стоит ли мне остаться здесь или найти что-нибудь получ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2: Старейшина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уна спокойно проговорила: «Это ... Поскольку Мастер сам спросил меня, буду честной. Какие у Мастера планы на будущее? Если у вас нет особых планов, то остаться в Секте Дрейфующего Облака - не плохое решение. Эти два культиватора на ранней стадии Зарождающейся Души не будут ставить перед вами какие-либо ограничения, если вы останетесь. Кроме того, эта Секта довольно крупная, так что она будет выделять вам значительную сумму на ваше содержание. Конечно, если у Мастер есть другие планы, то вам лучше покинуть секту. Никто не осмелится провоцировать культиватора Зарождающейся Души, не зависимо от того, принадлежит он к какой-то сект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На данный момент у меня нет конкретных планов, но следующие годы я должен потратить на укрепление своей Зарождающейся Души. Кроме того, мне следует совершить поездку на дальний запад и приобрести последние три уровня Техники Великого Развития. Кроме того, в конечном итоге мне придется совершить поездку в Государство Юань-У. Когда-то я пообещал уничтожить клан Фу в этой стране. Не знаю, связан ли Клан Фу Секты Павильона Сотен Возможностей с этим к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Серебряная Луна предложил: «Раз так, тогда Мастеру следует остаться в Секте Дрейфующего Облака. Если вы получите указания от других культиваторов Зарождающейся Души, это будет очень полезно для вашей культивации и ускорит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всё верно говоришь. А теперь я устал, ты можешь идти», - не давая Серебряной Луне прямой ответ на её предложение Серебряной Луны, он направился к себе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глянула в след уходящему Хань Ли и покинула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каменную кровать в комнате, Хань Ли уставил в потолок, пытаясь уснуть. Его ум был беспокойным. Вспоминая о том, что он прорвался к стадии Зарождающейся Души, его сердце трепетало. Сейчас ему казалось, что сделать это было очень просто, хотя на самом деле это был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дро разрушено, это заставило меридианы со всего тела течь назад. По правде говоря, это могло убить его. Но, поскольку его культивация была глубже, чем у культиватора его ранга, он смог справиться с этим. Конечно, в это время ему очень помогла Таблетка из Девятилистного Духовного Женьшеня, иначе Хань Ли легко мог упасть в обм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дия разрушения ядра была очень опасной, но она меркла перед следующей стадией – реакцией внутрен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бусины Духовного Дерева, Защитную Жемчужину и другие защитные талисманы души вместе с Таблеткой Закаливания Духа, Хань Ли считал, что ему будет намного легче преодолеть этот этап, по сравнению с другими культиваторами. Но он не ожидал, что реакция внутреннего демона окажется во много раз мощнее, чем говорилось в леге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реакции внутреннего демона Хань Ли испытал глубокую ненависть и свои самые жуткие страхи, которые таились в его сердце. Хотя он и знал, что это всего лишь иллюзия, он чувствовал, будто на самом деле пережил всё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и это разрушение его маленькой родной деревни, нападение на его семью или рассеивание его собственной культивации, всё это было слабостью в сердце Хань Ли. Каждая из этих иллюзий была настолько реальной, насколько это было возможно. Несмотря на свой спокойный и уравновешенный характер, он чуть не потерял себя от ярости и исп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аблетка Закаливания Духа и другие сокровища были достойны своего имени, и это позволило ему сохранить свой разум в самые важные моменты. В конце концов, Хань Ли окончательно освободился от иллюзий. Когда он пришёл в себя, по его спине градом ли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успокоиться, внутренние демоны снова атаковали его. Не успев опомниться, он очутился в счастливых иллюз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стретился с отцом, матерью и младшей сестрой и зажил то счастливой жизнью, когда был ребенком. Он увидел прекрасный сон, где он женился на Нангунь Ван, и они стали Компаньонами Дао. Ему даже привиделось, что у него был гарем с Сестрами Мо, Чэнь Цяоцянь, а также несколькими другими женщинами. Однако Хань Ли смог легко избавиться от эт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увидел себя гегемоном Мира Культивации в Небесном Южном Регионе, где он со временем перешёл в другой мир и стал настоящим бессмертным. Эти видения продолжались один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он прибывал в этих иллюзиях, проживая несколько жизней счастья и скорби, он смог наконец избежать захвата внутренними демонами и продвинулся к Зарождающейся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жал на постели и молча вспоминал об этом. Он не мог не вспомнить тот миг, когда появилась его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Зарождающаяся Душа сформировалась, она сразу же вылетела из его головы. Он почувствовал, что он и его Зарождающаяся Душа – одно целое. Он не мог контролировать действия Зарождающейся Души, а мог только беспомощно наблюдать за тем, как она играла с его волосами, как если бы это был настоящий младенец. В этот момент его ум был безмятежным и беззаботным, словно все заботы были отброшены в глубине его разума, и он обрёл своё истин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он понял, что произошло. Поскольку он только что сформировал Зарождающуюся Душу, он не мог соединить её со своим разумом. Как только он объединит свою Зарождающуюся Душу со своим разумом и разовьёт свою культивацию, у него в будущем с этим не будет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всем этим, Хань Ли не заметил, как заснул. В этот момент он погрузился в прекрасный сон: он вернулся в свою родную деревню, где он свободно бегал по горам со своим старшим братом и младшей сестрой, а затем он вернулся домой и болтал с родителями. Это поистине был хорош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Секты Дрейфующего Облака вернулись, Хань Ли принял их предложение о вступлении в Секту без каких-либо огов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были рады слыш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предложили закатить величественный праздник в секте по этому случаю, пригласив на него других высокоранговых культиваторов из других сект, чтобы праздн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услышал это, он напряженно покачал головой и наотрез отказался. Он предложил, чтобы старейшины просто оповестили об этом другие секты. Он не хотел привлекать к себе излишн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довласый старик и Культиватор Лу чувствовали, что это было неправильно, они поняли, что Хань Ли не любит лишнего шума, и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последовал за ними в зал на главной горе Шести Чудесных Пиков. Именно там они созвали всех учеников Формирования Ядра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часть из них, естественно, знала Хань Ли как ученика стадии Уплотнения Ци. Когда они услышали, что новоиспеченный культиватор Зарождающейся Души собирался войти в свою секту, они исследовали фон Хань Ли и пришли к вероят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пришло время встречи с ним Хань Ли, у всех на лицах были почтительные выражения, несмотря на любые сложные эмоции, которые они пытались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ывшие «Боевые предки» с почтением называли его боевым дядей и глубоко кланялись ему, и это внутренне смешило Хань Ли, но снаружи он оставался таким же спокойным, как и всегда. Взмахнув рукой, он заставил их встать, желая обойтись без лишних форма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почувствовал в словах женщины по имени Сун нечто странное, когда она назвала его «Боевым дядей». Ее голос звучал нерешительно. Казалось, у этой женщины были опасения по поводу того, что она ничего не обнаружила, несмотря на её технику чтения сердца, которую она использовала на нём. Естественно, что она не могла заметить это, учитывая уровень культива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с культиваторами Формирования Ядра, седовласый старик быстро показал Хань Ли карту духовых вен Горы Мечтательных Облаков. Ему было разрешено выбрать для его пещерной резиденции гору с самой обильной духовной Ци. Ему не требовалось находиться в пределах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тут же согласился и выбрал гору среднего размера на запад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гора не была очень высокой и не обладала наилучшей духовной ци, она была связана с остальными горами. Помимо главной горы, она была окружена тремя более низкими горами. Для Хань Ли там было удобно разместить его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пещерной резиденции было довольно простым делом для Хань Ли. Несмотря на то, что это была самой большой пещерной резиденцией, которую он когда-либо делал, он потратил на это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создание пещерной резиденции, он сразу же разместил несколько мощных ограничительных заклинаний на каждом из трех пиков, полностью окутывав туманом область радиусом в десять к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особенно доволен этими заклинаниями. Хань Ли решил, что, получив больше понимания в Дао Формирования Заклинаний, он поставит еще более мощ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вернулся в свою предыдущую пещерную резиденцию в саду лекарственных растений и собирался перенести оттуда всё. Однако там его жда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Хань Ли, она глубоко поклонилась и заговорила: «Старейшина Хань, прошу прощения. Я была слепа, хотя у меня и есть глаза. Я надеюсь, что вы не в обиде за моё прежнее поведение. Однако у меня есть вопрос, который я должна спросить у старшего. Не согласитесь ли вы принять меня в качестве своего ученика? Можете быть уверены, я буду предана вам в течение всей своей жизни», - сказав это, она склонила голова, а в глазах засияли в ожид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3: Сделать фантазию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женщину перед собой и ответил холодным тоном: «Я не принимаю учеников. Кроме того, с чего ты взяла, что мне нужен ученик стадии Заложения Основ? Твои предыдущие действия меня не интересуют. Каждый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 » - Му Пейлин, услышав его, запаниковала и хотела было сказать что-то ещё, но Хань Ли взмахнул рукавом и промчался мим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шла в себя, Хань Ли уже не было видно. При виде этого женщина приуныла и безучастно стояла на месте долгое время. В конце концов, этот недавно появившийся старший Хант был единственным выбором, который у нее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вернулся в свою старую пещерную резиденцию. Он направился прямо к своей комнате для насекомых и забрал десять тысяч Золотых Прожорливых Жуков. За последние двадцать лет его чистые Золотые Прожорливые Жуки эволюционировали ещё раз, практически избавившись от серебристых пятен на панцире. Если не присматриваться к ним, то они казались совершенно золотыми. Было ясно, что Золотые Прожорливые Жуки вот-вот достигнут зрелости. Это одновременно заставило Хань Ли быть несколько взволнованным и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ость этих практически чистых Золотых Прожорливых Жуков значительно расширила перспективы Хань Ли. Он натравил друг на друга более ста черных и вновь эволюционировавших Золотых Прожорливых Жуков, в результате за несколько секунд черные жуки были практически полностью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о из-за их мощи или проворности, но эволюционировавшие жуки были сильнее, чем у черные жуки. Кроме того, эволюционировавшие жуки стали источать зловещий, отталкивающий запах, а их жажду крови и обжорство было уже невозможно сравнить с прежним уров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ежден, что без ограничений контроля над душами они бы и его сожрали. Хань Ли также почувствовал, что его контроль над ними ослабел. Если они снова эволюционируют, обычные ограничения перестанут на них воздействовать из-за их дик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и мысли, Хань Ли изолировал группу своих самых крупных Золотых Прожорливых Жуков и попытался заставить их развиваться как можно быстрее, чтобы увидеть всю мощь зрелы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движение на следующий этап заняло гораздо больше времени, чем он ожидал. Он опасался, что даже за сто лет они не эволюционируют до последней стадии. Однако, это было приемлемо. За это время он мог найти лучший способ контрол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своих жуков, Хань Ли вошел в свой сад лекарственных растений. Затем он аккуратно убрал Девятилистный Духовный Женьшень и почти взрослое Древо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евятилистный Духовный Женьшень был сильно ослаблен от его использования при создании лекарственной таблетки, Хань Ли мог легко восстановить его с помощью зеленой жидкости, и поэтому он оставил его в свое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о Духовного Источника почти созрело. День, когда оно начнет производить Винный Нектар, был уже не за горами. Хань Ли с нетерпением ждал тех способностей, которые он мог получить с помощью Духовной Воды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асекомых и растений в своем саду лекарственных растений, у Хань Ли было множество других предметов, но они больше не интересовали его, поэтому он просто оставил их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ад лекарственных растений, Хань Ли увидел, что Му Пейлин всё ещё была там. Она стояла с выражением беспомощности и не заметила, что Хань Ли скрытно взлет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качал головой. Хотя решение её проблемы для него было пустяковой задачей, он не желал вмешиваться во внутренние дела Секты, не говоря уже о том, что Клан Му и Клан Янь были самыми крупными кланами в Государстве 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его отношениях с этой женщиной не было ничего особенного. Фактически, он отказался от любых просьб учеников Секты Дрейфующего Облака, которые знали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йствительно не собирался вмешиваться в внутренние дела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бесшумно пролетел над Сектой Дрейфующего Облака и прилетел в свою новую пещерную резиденцию. Барьер из тумана расступился при появлении Хань Ли, и Хань Ли тут же отправился в центр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стив своих насекомых и растения, Хань Ли передал управление его резиденцией Серебряной Луне. Затем он отправился в тихую комнату и стал заниматься стабилизацией свое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и культиватор Лу знали, что Хань Ли нужно время, чтобы он завершил первый этап стабилизации своей Зарождающейся Души. Таким образом, они не беспокоили его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Хань Ли смог объединить свою Зарождающуюся Душу и со своим разумом в единое целое. Теперь он мог контролировать действия свое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ак Хань Ли покинул тихую комнату, Серебряная Луна приняла форму молодой женщины и почтительно ожидала снаружи. На её лице б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просил: «Кажется, тебе есть,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лыбнулась поджав губы и сказала: «Мастер, через полмесяца после того, как вы вошли в тихую комнату, сюда прибыла боевая племянница Му и расположилась на одной из небольших гор. Она ждёт там уже мног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У этой женщины нет никакой гордости. Если хочет ждать, то пусть ждёт. Мне не нужны лиш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астер, вскоре после того, как эта женщина прибыла, я получила несколько талисманов передачи голоса от Клана Янь и от Клана Му. Поскольку вы были в уединении, я сделала копии каждого талисмана», - сказав это, она вопросительно уставилась на Хань Ли: «Желаете ли вы прослуш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подбородок и равнодушно сказал: «Талисманы передачи голоса из Клана Янь и Клана Му? Неужели это как-то связано с этой женщиной по имени Пейлин? Ты же слушала их, там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уна сладко улыбнулась: «Хе-хе! Вы очень проницательны, но мне не нужно ничего говорить. Мастер всё узнает, как только сам услышит. Это действительн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ыньте их», - Хань Ли не был намерен гадать её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уна достала белый и красный талисманы и передала их Хань Л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хватил их и актив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рослушал талисманы, а затем на его лице появилось изумление, которое вскоре заменилось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ушав их, Хань Ли нахмурился и проговорил ледяным голосом: «А храбрости этой женщине не занимать! Он что, думает, что я позволю ей создавать мне неприятности, потому что она была моей «боевой тётей»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ыталась заглушить свою улыбку. «Она прекрасно понимала, что это оскорбит Мастера. Однако, похоже, эта женщина считает, что Мастер не жестокий человек, хотя она вас и не так много знает. В противном случае у нее не хватило бы смелости попросить у вас защиты в тот день. Кроме того, даже если вы ее накажете, она, вероятно, считает, что это лучшая альтернатива, чем стать спутником Дао этого старшего боевого брата 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еребряную Луну с раздраженным блеском в глазах и сказал: «Однако она слишком смела. Она на самом деле заявила обоим кланам, что я взял ее в наложницы? Оба главы клана поспешно отправили звуковые передачи, выражая свое сожаление. Глава клана Янь даже отказался от брака, чтобы я не разгневался на них за их невежество. Поскольку эта женщина решилась на это, она была ко всему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уна моргнула своими яркими глазами с удивлением на лице: «Мастер значит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янулся и лениво сказал: «А что, разве есть нечто странное в том, что я решил взять наложницу, когда вошёл в стадию Зарождающейся Души? Поскольку эта женщина - несравненная красавица, я могу сделать эту фантазию реальностью и вкусить то, что она означает парная культивация». Однако на его лице появилось слезы.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инуту смущения, Серебряная Луна поджала губы и с сомнением сказала: «Однако Мастер никогда не был кем-то, кто использовал женщин, и вы даже отказались от нескольких. Леди Вэнь, например. И раньше было ...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казал ровным голосом: «Прошлое в прошлом. Настоящее сейчас. У меня был слишком низкий уровень культивации, поэтому я не искал удовольствий с женщиной. Но если бы я Вэнь Сиюэ встретил сейчас, я бы, естественно, не стал отпуск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Луна услышала его слова, она была ошеломлена. Казалось, что он говорит искрен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4: Соглашение на тридца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широко открыла глаза и нерешительно спросила: «Мастер, вы… в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знаешь, а пока позови эту женщину ко мне. Но с её нынешним уровнем культивации она не должна видеть твою человеческую форму», - при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чтительно ответила: «Как скажете, Мастер!». Хань Ли повернулся и направился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кружку чая, Серебряная Луна вошла в зал вместе с измученной Му Пейлин. Казалось, что время, пока она шла в зал, для нее было довольно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глянула на Хан Ли и почтительно сказала: «Мастер, прибыла молодая ле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равнодушно сказал: «Я знаю,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 Серебряная Луна бросила взгляд на Му Пейлин и покинула зал с поджат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Старейшина Хань», - поприветствовав его, она молча опустила голову, словно ожидая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в ответ на это и взглянул на е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леда гнева он заговорил: «Ты уже знаешь, почему я тебя вызвал. Ты сказала кланам то, в результате чего у них сложилось неверное впечатление обо мне. В конце концов, захват помолвленной женщины в качестве наложницы не может быть тем, что легко принять. Конечно, с моим нынешним уровнем культивации эти клан бы не осмелились оскорбить меня, так что я не считаю это великой честью. Однако это не означает, что я буду терпеть твои самонадеянные выходки. Я должен наказ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яла голову и сказала с бледным лицом: «Простите меня, старейшина. Я действительно повела себя безрассудно, но я лучше стану вашей наложницей, чем женой старшего боевого брата 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спыхнул, он холодно фыркнул и продолжил: «Поскольку ты сказала, что станешь моей наложницей, я не могу бездействовать и также не могу рассказать, что это неправда. В противном случае эти кланы решат, что новый старейшина Секты Дрейфующего Облака настолько слаб, что неспособен защитить даже женщину-культиватора стадии Заложения Основ. Эти слухи могут распространиться во всем Миру Культивации. Поэтому скажи, что мне следует делать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рикусила губы и тихо проговорила: «Мне нечего сказать. Я не против, чтобы вы меня на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льтиваторы снаружи знают, что ты моя наложница, я дам тебе два варианта. Во-первых, хотя и ты будешь притворяться моей наложницей, ты на самом деле будешь моей слугой и будешь подчиняться моим приказам. Через 20 лет я освобожу тебя. Однако тебе стоит забыть о том, что я буду помогать прислуге с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услышав это, разочарованно спросила: «Тогда какой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женщину и спокойно сказал: «Второй вариант - сделать эту фантазию реальностью. Ты на самом деле станешь моей наложницей. Ты будешь со мной всю мою жизнь. Я не буду относиться к тебе как своей супруге, но буду помогать тебе в культивации, если буду в хорошем настроении. Тем не менее, сначала я должен сказать тебе, что, если ты захочешь стать моей наложницей, то я наложу на тебя ограничительное заклинание во избежание всякого предательства. В конце концов, если бы ты внезапно передумаешь, все мои секреты могут быть обн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Я ...» - Му Пейлин глубоко погрузилась в своим мысли, услышав его. Похоже, эта женщина не сильно возражала стать жен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Я знаю, что ты очень гордая. Даже культиватор Зарождающейся Души, такой как я, для тебя не является идеальным мужем. Однако это не имеет значения. Ты тоже не подходящий для меня компаньон Дао, но это не помешает мне сделать из тебя наложницу. Получив мою защиту, ты сможешь продвигаться дальше по пути культивации без особых зат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ошедшие несколько лет ты уже немного узнала меня, так что можешь судить о том, что я не сумасшедший эксцентрик. Даже если я наложу ограничительное заклинание на твою душу, я не буду обижать тебя. Возможно, позже я сниму их. В конце концов, ты всё же можешь выбрать стать моей слугой на 20 лет! Будучи моей слугой, эти годы пролетят незаметно». Он перевёл свой взгляд с неё, словно ему было всё равно, что она выбе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у Пейлин задрожало. Хотя она и не желала, что её контролировали другие, помощь и руководство культиватора Зарождающейся Души было трудно пройти. Не в силах принять решение, она сказала: «Старейшина, можно мне 2 дня на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наложницей Хань Ли было не плохим решением. Множество молодых женщин-культиваторов на стадии Заложения Основ мечтают стать наложницей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ягко кивнул ей: «Возвращайся через 2 дня с ответом. Тебе достаточно времени, чтобы принять верное решение», - затем он приказал Серебряной Луне прово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опрощалась с Хань Ли и последовала за Серебря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еребряная Луна вошл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аинственно улыбнулась: «Мастер, эти условия, они неск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еребряную Луну и сказал: «Что? Ты считаешь, что они слишком суровы? Разве они не согласуются с её собственными жел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дохнула и тихо сказала: «Дело не в этом. Просто у этой женщины гордое сердце, так что ей трудно выбрать любой вариант. Но если Мастер действительно примет её, то, несомненно, необходимо наложить ограничительное заклинание на её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легким удивлением произнесла: «У тебя, похоже, очень хорошее впечатлени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Серебряная Луна удивленно улыбнулась: «Это не так. Просто её характер мне кажется знакомым. Кажется, в прошлом я была знакома с так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больше не стал занимать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больше не стала говорить о Му Пейлин, а завела разговор о Небесном Ледян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Му Пейлин пришла снова, и Серебряная Луна привела её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женщину и спросил прямо: «Итак, ты приняла решение? Что ты выбираешь: стать моей слугой на 20 лет или стать моей наложницей с ограничительным заклинанием на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женщина уже всё решила. Она быстро вздохнула и спокойно ответила: «Я приняла решение. В Мире Культивации стать наложницей культиватора Зарождающейся Души – практически судьба любой женщины-культиватора низкого ранга. Тем не менее, я надеюсь, что Старейшина пообещает мне кое-что, прежде чем я стала вашей наложницей. В этом случае я готова н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Обещание? Не ходи вокруг да около», – лицо Хань Ли ничуть не изменилось, словно он ожидал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Старейшина Хань не тот, кто совершает необдуманных поступков. Однако я надеюсь, что ваше обещание продержится 30 лет, прежде чем вы заберёте мой жизненный инь. В настоящее время я нахожусь в решающей точке моей культивации, и хочу узнать, смогу ли я прорваться к стадии Формирования Ядра за эти 30 лет. Для моего искусства культивации очень важно, чтобы я оставалась девственницей. Именно по этой причине я не хотела выходить замуж. Независимо от того, смогу я или нет, старший может спать со мной, как только пройдет время». Говоря это условие, её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лет? Ха-ха! Хорошо. Я согласен на твоё условие», - услышав это, глаза Хань Ли ярко вспыхнули, и он тут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была поражен тем, что Хань Ли так быстро согласился, но вскоре пришла в себя и тут же радостно проговорила: «Большое спасибо,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казал: «Через два дня я официально сообщу другим двум старейшинам секты, что взял тебя в наложницы. Но поскольку спать вместе мы начнём через 30 лет, я дам тебе небольшую отдельную пещерную резиденцию для твоей культивации среди одной из трех других гор. Конечно, если у меня будет время, я приду и дам тебе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вы пожелаете». Му Пейлин явно была очень довольна такими результатами и согласилась,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т Ли смягчилось, и он загадочно улыбнулся: «Как моя будущая наложница, нет необходимости всегда обращаться ко мне как к Старшему. Можешь называть меня просто «господин». Мне всего двести лет, и я довольно молод, учитывая, что моя жизнь будет длиться более тысячи лет», - сказав это, Хань Ли рассмотрел молодую женщину, явно оценивая ее внеш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5: Искусства Объединения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окраснела и тихо проговорила: «Как скажет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стал разглядывать её тело, а затем достал из своего халата фиолетовый нефритовый медальон и положил его на стол. Он сказал холодным голосом: «Возвращайся, как только справишься со своими делами. Выбери гору для своей пещерной резиденции. С помощью этого медальона ты сможешь пройти мимо ограничительных заклинаний. Пока он у тебя, ты сможешь спокойно пройти через мои ограничительные заклинания. Как только все будет готово, я поставлю на тебя ограничение души, и ты официально станешь моей наложницей, но сначала надо обсудить ещё кое-что. Меня не волнует, есть ли у тебя возлюбленный, ты должна разорвать с ним все связи. Если ты будешь тосковать по нему и продолжил тайно встречаться, не обвиняй меня в безжалостности. Ты должна оставить все свои прежн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ых лет я посвятила себя пути культивации Бессмертного. Как я могу кого-то любить? Я уже всё решила. Теперь, когда всё решено, я не могу отступить», - женщина взяла медальон, не раздум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больше не сказал ни слова. Затем он вызвал кукольную обезьяну и приказал ей проводить Му Пейлин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удивилась при виде марионетки. У марионетки был такой же уровень духовной Ци, как и её собственный. Кроме того, она была озадачена тем, что женщина в белом не вышла прово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ла, что лучше не задавать лишних вопросов, и поспешно последовала за марионеткой из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ушла, из пустого угла комнаты вышла белая лисица. «Мастер, раз вы планировали взять эту женщину к себе в наложницы в качестве наказания, почему вы согласились дать ей 30 лет? Неужели у вас есть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Конечно. Честно говоря, я не собираюсь трогать ее, пока она не достигнет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запрыгнула на стол перед Хань Ли и с недоумением взглянул на него: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лыбнулся, глядя на лисицу. Он достал из-за пояса розовый нефритовый талисман и полож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шь сумку для хранения, которую я украл у ученика Архиепископа Шести Путей*? В нём было множество парных искусств культивации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глянула на нефритовый талисман, а затем с удивлением взглянула на Хань Ли. Она ждала, пока Хань Ли продолжит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ань Ли слегка подтолкнул к ней талисман и продолжил: «В этом нефритовом талисмане содержится много секретных техник. Хотя они мощнее, чем обычные техники парной культивации, нельзя сказать, что они сильно их превосходят. Однако среди них было две секретных техники, которые значительно отличались ото всех остальных. Один из них, Искусство Управления Драконом, которое особенно подходит для пары с мужчиной-культиватором Формирования Ядра, позволяя культиватору Формирования Ядра постоянно использовать жизненно важную иньскую сущность женщины со специальной конституцией, значительно повышая их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секретная техника наверняка наносит большой вред первородной Ци женщины. Вот почему у культиваторов, использующих эту технику, много наложниц. Судя по тому, сколько наложниц было у ученика Архиепископа Шесть Путей, он наверняка культивировал эту технику. В противном случае, он не мог бы достигнуть поздней стадии Формирования Ядра в столь юном возрасте, какими бы удивительностями он ни обладал. В конце концов, у него не было чудесной бутылки, которая может увеличивать возраст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техника - Искусство Объединения Сущности - секретная техника парной культивации, предназначенная для культиваторов стадии Зарождающейся Души. В отличие от Искусства Управления Драконом, женщина должна быть на стадии Формирования Ядра. Как только женщина достигнет глубокой стадии культивации этой техники, мужчина сможет прорваться через узкое место в одно мгновение, захватив ее жизненную Инь. Естественно, что я хочу, чтобы эта женщина культивировала всех сил. Этот метод требует, чтобы женщина имела глубок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Управления Драконом! Искусство Объединения Сущности! Неужели все парные техники культивации такие жуткие?» - лисица не поверила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сказал: «Сначала я подумал так же. Но, когда я увидел имя человека, который придумал эти техники, мои сомнения были немедленно рассеяны .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о чём-то подумала, а затем воскликнула от удивления: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 глубоким голосом: «Именно! Эти две техники культивации были изобретены лично Архиепископом Шести Путей. Он является культиватором на поздней стадии Зарождающейся Души и известен, как ключевая фигура в Дьявольском Дао Области Моря Рассеянных Звёзд. Очевидно, что оба эти техники довольно эффективны, иначе бы его ученик не получил такую изв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аклонила голову и спросила в нерешительности: «Значит, Мастер планирует использовать эту женщину для своей культивации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Как только эта женщина достигнет стадии поздней стадии Формирования Ядра, мы будем культивировать Искусство Объединения Сущности. И как только я доберусь до узкого места, я использую эту технику, чтобы прорваться через него. В конце концов, не так много лекарственных таблеток могут помочь мне в культивации стадии Зарождающейся Души. Отныне скорость моей культивации будет патетически медленной. Поскольку подавляющее большинство культиваторов Зарождающейся Души застряли на ранней стадии, очевидно, что прорваться через узкое место довольно сложно. Вот почему я должен попытаться, независимо от действительности эффектов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соответствии с тем, что было описано, эта техника сработает только единожды для прорыва узкого места. Однако она будет иметь продолжительный эффект, после того будет взята жизненная иньская ци женщины. Разумеется, эта техника также полезна и для женщины, но не настолько, как для мужчины. Неужели ты думала, что я решил взять наложницу просто так?» - Хань Ли взглянул на лисицу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дохнула с облегчением и улыбнулась: «Сначала я так и подумала! Я решила, что Мастер возгордился собой, достигнув стадии Зарождающейся Души, и решил взять себе налож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слегка нахмурился, а затем сказал: «Хотя я поставил этой женщине ограничение души, ей же лучше, если она не узнает о всех тайнах в моей пещерной резиденции. Я могу контролировать жизнь этой женщины, но я не могу контролировать ее мысли. Даже если я буду относиться к ней хорошо, это не значит, что она будет мне за это благодарна. Лучше пока мне сохранять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оевая тетя» Му очень умна, так что за ней и правда лучше приглядывать. Если она действительно хочет следовать за мной и не поддастся воле других людей, я не буду относиться к ней несправедливо и помогу ей в ее культивации. В конце концов, у меня есть множество низкоранговых лекарственных таблеток. Серебряная Луна, ты должна будешь следить за ней. Учитывая твои навыки, для тебя это будет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слушно согласилась: «Да, Мастер! Пока ты будешь в уединении, я буду пригляды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адеюсь, этих 30 лет будет достаточно, чтобы я смог изучить её. Надеюсь, она меня не разочарует!» - сказав последнюю фразу, его лицо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Му Пейлин вернулась на гору, и Хань Ли поставл ей ограничительное заклинание души. Затем он подарил ей несколько бутылок с лекарственными таблетками для культиваторов стадии Заложения Основ. Женщина была удивлена этому подарку, и её лицо засияло от восторга. Похоже, эта женщина действительно подумала о себе как о его налож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довласый старик и Культиватор Лу были уведомлены о том, что Хань Ли взял ее в качестве наложницы, они выразили свои поздравления, и каждый из них подарил Му Пейлин по магическому инструм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и вежливо поблагодар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у Пейлин начал целенаправленно культивировать на одной из небольших гор, рядом с пещерной резиденцией Хань Ли, получая от него как руководства, так и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Хань Ли иногда посещал пещерные резиденции двух других культиваторов Зарождающейся Души в секте, смиренно прося инструкцию для своей культивации. Поскольку двое старейшин Секты Дрейфующего Облака намеревались искренне принять Хань Ли в свой круг, они ничего не скрывали от него, а наоборот помогали. Оглядываясь назад, Хань Ли почувствовал, что его выбор остаться в секте был очень му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Хань Ли обнаружил, что Древо Духовного Источника в его саду лекарственных растений начало испускать Винный Нектар. Он поспешно начал изготавливать Духовную Воду Просветления в соответствии с инструкциями, которые оставил культиватор с растрёп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выки Хань Ли в создании лекарственных средств были на уровне Великого Мастера, он быстро понял, как изготавливать Духовную Воду Просветления, несмотря на первые несколько неудачны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внутри комнаты для уточнения таблетки Хань Ли держал маленькую бутылку Духовной Воды Просветления, которую он изготовил ранее. Его взгляд сверкнул странным светом. Казалось, он что-то вспомнил, а на его лице появилась решительность. Он открыл бутылку одной рукой, а в другой его руке вспыхнул лазурный свет. В следующее мгновение из бутылки вылетел шарик полупрозрачной синей жидкости, медленно направившись ко лб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моменту, когда вода появилась перед лбом Хань Ли, она внезапно за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воду, слегка прищурившись. Через мгновение он открыл рот и выдохнул небольшой туман лазурного света, окутав воду. Затем вода заискрилась, внезапно вспыхнули две тонкие водяные нити, которые тут же вошли в гла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глаза охватил жар, но через мгновение тепло превратилось в ледяной холод. Он закрыл глаза и задрожал от этог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ая Арка Шести Путей изменено на Архиепископ Шести Пу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6: Формация Позолоч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TL Примечание: Техника Призрачных Мечей переименована в Технику Отражен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чал медитировать без каких-либо дальнейших размышлений и начал распространять Ци по всему своему телу. Ледяное ощущение в его глазах стало уси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сейчас увидел Хань Ли, он бы заметил, что глаза Хань Ли были покрыт слове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ледяное ощущение в глазах постепенно исчезло, и Хань Ли вздохнул с облегчением. Его веки дрогнули, и он открыл глаза. Он бессознательно огляделся по сторонам с сомн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Хань Ли пробормотал про себя: «Кажется, ничего не изменилось. Неужели это не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лил в глаза духовную силу и ещё раз огляделся. Синий свет заискрился от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Ай!» - невольно вскрикнул Хань Ли. Он увидел ограничительные заклинания в его тихой комнате, а его глаза были окрашены в голубой цвет. Эта сцена поразила его, а затем его видени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шар духовной воды, который все еще плавал перед ним, и подумал: «Неудивительно, что культиваторы на стадии Формирования Ядра не заинтересованы в Духовной Воде Просветления. Её способность видеть сквозь что-либо малоэффективна. Существует много дополнительных магических технику, с помощью которых они смогут получить более сильный эффект. Однако это результат едино разового использования Духовной Воды Просветления. Возможно, если я буду периодически использовать, мои глаза приобретут чудесные способности. Буду с нетерпением жд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Хань Ли использовал оставшуюся Духовную Воду Просветления, повторно очистив глаза. Этого количества духовной воды было достаточно для более чем десяти низкоранговых культиваторов, но для нынешнего уровня культивации Хань Ли этого хватило всего на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остью поглотив всю духовную воду, Хань Ли всё равно не заметил никаких изменений. Но, как только он сосредоточил в своих глазах духовную силу, в них внезапно появился синий свет. Его способность видеть через ограничительные заклинания ничуть не улучшилась. Хотя Хань Ли знал, что для этого требовалось много времени, он был огорчён такими результатами. Это был слишком медлен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Хань Ли немного поболтал с Серебряной Луной, а затем в уединение и достал золотую страницу, на которой было записано Искусство Владени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скусство меча было комплексом из 30 слоёв. Это Искусство содержало в себе божественные способности Сущности Лазурного Меча, Оборонительного Щита и Технику Отражен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е техники были совершенно обычными. Хотя они были просты в использовании, они не обладали выдающейся силой. Однако Хань Ли был доволен Техникой Отражени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эту божественную способность для внезапного нападения, и благодаря ей смог невероятно быстро завершить множество битв. Однако, поскольку его противники были действительно слишком мощными, мощь этого искусства меча нельзя было отобразить должным образом. Он был уверен, что любой обычный культиватор того же ранга, что и он, не смог бы заблокировать несколько сотен мечей, которые окружали его. Они были мгновенно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н культивировал это искусство до 10 слоя и теперь мог использовать новые божественные способности. Это было довольно смешно. Теперь у него было полное собрание Искусства Владения Лазурным Мечом с золотой страницы [1], но последний отрывок, содержащий последние божественные способности, был тогда скрыт от него, возможно, по замыслу создателя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ясно знал, что там содержится информация о божественных способностях этого искусства, его уровень культивации в то время был мелким. Даже находясь на поздней стадии Формирования Ядра, он не мог прочитать об этой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первые получил заклинания культивации для тринадцати слоев, он обнаружил, что сейчас для него эти заклинания были недоступны. Хотя он и перечитал их несколько раз, он не смог даже понять их, не говоря о том, чтобы культивировать. Казалось, он должен был достигнуть стадии Трансформации Божества, прежде чем он сможет понять скрытые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ань Ли это не волновало. Из-за страха перед учениками секты, которые преодолевали свои пределы в стремлении к большей власти, в мире культивации обычным делом считалось устанавливать ограничения на наследия. Хань Ли прекрасно понимал, что, когда его культивации достигнет высокого уровня, он сможет понять способ культивации божествен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достиг стадии Зарождающейся Души, с чтением методом культивации божественной способности не должно было быть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дбросил золотую страницу в воздух и выпустил лазурный туман из своего рта, поднимая золотую страницу в воздух, словно перо. Затем он взмахнул пальцем, ударяя по золотой странице лазурным туманом. Золотая страница поглощала свет, испускаемый лазур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ей духовной силой Хань Ли проделывал это гораздо быстрее, чем годна он был на стадии Заложения Основ. Спустя мгновение золотая страница поглотила достаточно лазурной сущности и засверкала золотым светом. На странице тут же стали появляться иероглифы размером с муравь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ротянул руку к золотой странице и притянул её к себе. Внезапно линия световых иероглифов стала вливаться в голов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нял их со спокойным выражением на лице. Теперь он мог чётко видеть ту часть Искусства Владения Лазурным Мечом, которую раньше вовсе не мог про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он убрал золотую страницу и закрыл глаза, изучая новые приобретенные божествен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Позолоченного Меча! Что это? Может ли это как-то связано с ограничительными заклинаниями?» - Хань Ли просмотрел информацию, и слова «Формация Позолоченного Меча» сразу же всплыли в голове в виде огромных золотых букв. Это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духовном чутье стали появляться слабые золотые иероглифы, и он начал понимать заклинания. Он просидел, скрестив ноги, целых три дня и совершенно не двига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выражение на лице Хань Ли постоянно менялось. У него на лбу то и дело выступали капли пота. С наступлением третьего дня Хань Ли успокоился. Он вздохнул с мрачным выражением на лице, открыл глаза, в которых отражалось глубокое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и пробормотал: «Эта формация меча просто невероятна. Даже если я получу треть от описанной силы, я смогу беспрепятственно путешествовать по всему Южному Небесному Реги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бормотать: «Однако, чтобы овладеть этой способностью, мне понадобится не один год. Мне нужно, как минимум, 100 световых мечей, чтобы я смог использовать эту способность. Неудивительно, что две золотые страницы так связаны между собой. На одной описаны заклинания, на Облачные Бамбуковые Мечи. Одна страница без другой теряет весь смысл. Очевидно, что Техника Отражения Мечей была создана специально для Формации Позолоченного Меча. В противном случае эту формацию невозможно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м мощнее летающие мечи и чем их больше, тем мощнее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со временем он сможет создать четыре отражения меча от каждого из семидесяти двух Облачных Бамбуковых Мечей, образуя грандиозный меч, состоящий из трехсот шестидесяти мечей. Если бы в эту формацию попал культиватор на средней стадии Зарождающейся Души, он бы не смог сбежать оттуда абсолютно невредимым, если бы ему удалось выжить. Кроме того, как только его собственный уровень культивации разовьётся больше, он сможет создать еще больше мечей, что даст ему возможность убивать даже культиваторов на поздней стадии Зарождающейся Души. Но помимо достаточного количества мечей, он должен использовать божественную способность и снова усовершенствовать свои Облачные Бамбуковые Мечи с помощью материала, известного как Золотая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об этом материале, поскольку во всём мире культивации он был известен как Выточенное Золото. Это было такое же редко встречающееся сокровище, как и кусок изысканного кристалла, который Хань Ли заполучил от огненно-железных муравьёв. Некоторые говорили, что Золотая Сущность была д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спользовать маленький кусок Золотой Сущности для усовершенствования магического сокровища, его мощность увеличивалась в несколько раз. Для культиваторов с искусством владения мечей это было вопросом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довольно хлопотно для Хань Ли. Даже если один меч требовал небольшого количества Золотой Сущности, у него было 72 меча. Где Хань Ли мог взять такое количество Выточен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гда кто-то находил Золотую Сущность, её сразу же использовали для усовершенствования магических сокровищ или обменивали на необходимые предметы. Не говоря уже о Небесном Южном Регионе, этот заветный материал даже в Области Моря Рассеянных Звёзд практически никогда не появлялся. Вряд ли он мог просто купить у кого-то такой редки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оздать Формацию Позолоченного Меча была так же невозможно, как поймать отражение луны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горько усмехнулся и решил отложить её создание на потом. Затем он достал нефритовую коробку из мешка для хранения и открыл её. Оттуда послышали раскаты грома, и вырвался золотой светящийся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глянул на это драгоценное сокровище, выражение на его лице стало угрюмым. С его нынешним уровнем культивации он мог попробовать усовершенствовать Небесное Ледяное Пламя. Если бы он смог успешно усовершенствовать его, он заполучил бы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1] В главе 241 Хань Ли приобрел все части Искусства Владения Лазурным мечом из световых слов золотой стра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7: Подготовка к путеше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бесное Ледяное Пламя могло уничтожать даже культиваторов Зарождающейся Души, Хань Ли не смел быть с ним небрежным. У него было несколько техник культивации дьявольского огня, но он решил выбрать одну из секретных техник Глубокого Иньского Искусства, поскольку считал его надё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шись на это, Хань Ли пристально взглянул на золотой шар молнии и протянул к нему палец. Разряд молнии внезапно вырвался с кончика его пальца и выстрелил в золотой шарик. Внезапно золотой шар несколько раз дрогнул и втянул в себя разряд молнии. Золотой шар стал сверкать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под ним и взглянул на него, слегка прищурившись. В этот самый момент он стал складывать руками сложные ж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е дуги золотой молнии с раскатами грома засверкали вокруг золотого шара, создавая непроницаемую сеть молний. После того, как молния окружила золотой шар, всё в комнате заме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здохнул и соединил своё духовное чутьё с Божественной Дьявольской Молнией, которая окружала Небесное Ледяное Пламя. По всей комнате раздался грохот, а золотая сфера начала ослепительно сверкать. В следующее мгновение из золотой сферы вырвались тонкие дуги, освобождая сеть, сковывающую её, за которой показалась синяя полупрозрачная жемчужина. Эта жемчужина беспрерывно вращ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таил дыхание при виде Небесной Ледяной Жемчужины. Поскольку Хань Ли лично был свидетелем её силы, его сердце непроизвольно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дяная Жемчужина Появилась, Хань Ли, не долго думая, выплюнул лазурный летающий меч из своих губ и на мгновение сжал его руки. Плотный удар молнии внезапно вырвался из его рук, ударив по ледяной жемчужине одновременно с атакой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распахнулась, издав грохот. Вспыхнув ярким светом, жемчужина превратилась в нестабильную сферу голубого пламени. Сфера пламени стала расширяться, постепенно превратившись в синий цветок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временно с этим на стенах комнаты появился иней, мгновенно окутав всю комнату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готов к этому. Хотя на его лице появилось торжественное выражение, он оставался спокойным: плотный слой синего света надежно защищал его тело. Благодаря его культивации на стадии Зарождающейся Души Хань Ли полностью мог защитить себя от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увидев, что ледяная Ци не смогла проникнуть в барьер, защищавший тело, и глубоко вздохнул. Сеть Божественной Дьявольской Молнии тут же отступила назад и окутала голубой световой цветок. Световой цветок снова начал меняться, сопротивляясь воздействи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бесное Ледяное Пламя было ограничено, Хан Ли глубоко вздохнул и начал перемещать свой духовное чутьё. Через мгновение, как Хань Ли направил своё духовное чутьё, из крохотного отверстия золотой сети послышались раскаты грома. Однако в это же мгновение из отверстия выскочила искра голубого пламени и выстрелила в сторону Хань Ли, словно обладая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сжал руки в жесте заклинания и закрыл глаза. С его макушки стала излучаться лазурная Ци, а затем появилась Зарождающаяся Душа размером с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арождающейся Души было напряженным. Как только она появилась, она тут же уставилась на приближающуюся искру голубого пламени и сцепила руки между собой, выпустив две полосы ослепляющего лазурного света. В тот же самый момент она выплюнула шарик света размером с кулак, в результате получилось три потока лазурного света, летевших навстречу сине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азурное и синее пламя столкнулось, синее пламя было мгновенно окутано лазурным светом. Хотя синее пламя сильно сопротивлялось, искра была слишком мелкой, чтобы противостоять потоку лазурного пламени. Но несмотря на то, что синее пламя было зажато в тески, они продолжало рассеиват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рождающаяся Душа увидела, что пламя успешно захвачено, на её лице появилась улыбка, и она тут же приманила пламя к себе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глазах Зарождающейся Души мелькнул след сомнений и страха, но в её глазах тут же сверкнула яркая вспышка и захватила лазурный свет, притягивая его к себе в рот вместе с пламенем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 её тела вспыхнул лазурный свет, и Зарождающаяся Душа обратно влетела в голову Хань Ли, исчезнув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Хань Ли дрогнули несколько раз, но выражение его лица не изменилось, как будто он спал. Однако его Зарождающаяся Душа сидела, скрестив ноги, внутри его Даньтяня. Её руки были сцеплены в жест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спустя, Хань Ли вышел из тихой комнаты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е Ледяное Пламя действительно было свирепыми. Хотя он пытался усовершенствовать только искру пламени, ему для этого потребовалось целых полгода напряжённой культивации. Однако из-за температуры пламени ему было нужно культивировать его внутри своего тела еще год, прежде чем он смог бы реально контролировать его. Чтобы предотвратить любые неудачи, Хань Ли в это же самое время не мог заниматься усовершенствованием Небесного Ледяного Пламени. Разумеется, он и не думал о том, чтобы попробовать открыть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Хань Ли пришлось покинуть свою уединенную культивацию, заключалась в том, что ему нужно было встретиться с седовласым стариком и Культиватором Лу. Он хотел узнать, есть ли у кого-нибудь из них какая-либо информация о Золотой Сущности. Кроме того, он планировал на некоторое время покинуть Секту Дрейфующего Облака и совершить поезду в Государство Юань У, чтобы выполнить свое обещание с Синь Жуйинь [1]. С его нынешнем уровнем культивации уничтожение какого-то клана культивации было как проще прос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Клан Фу из Секты Павильона Сотен Возможностей и Клан Фу из государства Юань У действительно были связаны. Клан Фу из Государства Юань Ву был побочной ветвью Клана Фу в Секте Павильона Сотен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ва клана значительно отдалились друг от друга с течением времени, и Клан Фу из Государства Юань У присоединился Дьявольскому Дао, что вызвало негодование у главной ветви клана, поскольку они состояли в Альянсе Небесного Дао. В результате обе стороны урезали отношени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ильно пострадал от такого поворота событий. Хотя государство Юань У принадлежало Дьяволскому Дао, в этой стране мало что могло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свою пещерную резиденцию, Хань Ли заглянул в пещерную резиденцию Му Пейлин. Девушка упорно культивировала, и, судя по её счастливому выражению на лице, казалось, она добилась больших у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её результатами, Хань Ли решил покинуть её, не беспокоя. Затем он направился прямо к главной горе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спустя Хань Ли молча покинул пещерную резиденцию седовласого старика. Хотя у старика не было никакой конкретной информации о Золотой Сущности, он сказал ему, что через два года состоится грандиозная ярмарка в Объединённом Государстве Девяти Наций. Это была самая большая ярмарка во всём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редких материалов со всего Небесного Южного Региона можно было встретить на ней. Большая часть культиваторов Зарождающейся Души каждый раз посещали эту ярмарку. В конце концов, культиваторы Зарождающейся Души больше всех нуждались в драгоценных материалах. Поскольку обычные материалы и лекарственные растения и так были под их надзором, единственное место, где они могли приобрести редкие материалы – это подобного рода яр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ярмарка должна была состояться в Объединённом Государстве Девяти Наций, состояла в том, что это государство считалось нейтральным. Из-за угрозы воинов-заклинателей племени мауланей, остальные три державы не боялись, что Объединённое Государство Девяти Наций замышляет какие-то недобрые планы. Вот почему у культиваторов этих трех держав не было никаких опасений по поводу участия в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оставалось только надеяться, что Золотая Сущность появится на этой ярмарке. В противном случае он не мог знать, когда он сможет использовать Формацию Позолоченного Меча. Возможно, ему даже придется посетить легендарную Великую Империю Цзинь, но она располагалась действительно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с седовласым стариком о Золотой Сущности, Хань Ли не стал ему говорить, куда направляется. Он сказал только, что на время своего путешествия ему придётся покину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довласый старик ничуть не удивился этому. Он только сказал, чтобы тот не забывал о своей принадлежности к секте и назвал пару имён культиваторов Зарождающейся Души, которых ему не следует оскорблять. В этот момент Хань Ли снова услышал имя этого Небесного Эксцент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заинтересовался этим культиватором, поэтому запомнил его имя. Затем он поблагодарил старика и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Хань Ли оставил свои самые важные предметы в своей резиденции в пещере на своего человека и запечатал пещерную резиденцию, используя ограничительные заклинания. Затем он покинул Горы Мечтательных Облаков и полетел в направлении Государства Ю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у в Государстве Юань У когда-то славился как одна из трех великих сект в этой стране. Когда Дьявольское Дао вторглось в это государство, клан совершенно не стал сопротивляться их вторжению, а наоборот - стал активно сотрудничать с ними. В результате чего Клан Фу совершенно не пострадал от вторжения и получить огромные возможности к процветанию. Подавив другие кланы, он стал кланом номер один в Государстве Ю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лан Фу часто отдавал своих учеников в Секту Дьявольского Пламени и даже отдавал своих одаренных женщин клана в верхний эшелон Секты Дьявольского Пламени в качестве наложниц, они были полностью подчинены секте. В результате Клан Фу получил поддержку Секты Дьявольского Пламени и стал доминирующей властью в Государстве Юань У. Последние 100 лет Клан Фу находился в процве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1] В главе 352 Хань Ли дал обещание Синь Жуинь отомстить за смерть Цю Юаньсяо в обмен на её знания об ограничительных заклинаниях и технике усовершенствования магических инструм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8: Группа из трё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крепость Клана Фу была расположена глубоко в горном хребте на западе Государства Юань У. Этот горный хребет назывался Горами Пурпурной Дороги, поскольку фиолетовый туман окутывал гору на протяжении всего года. Если смертные попадали в этот туман, для них не было дороги назад. Если они оставались в этом тумане слишком долго, у них разбухало горло и начинало жечь глаза. При длительном контакте с туманом они умирали от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стные жители знали об опасности этого тумана и избегали его, но нередко путешественники погибали в этом тумане. Клан Фу знал о смертных, погибающих в этом тумане, но закрывал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е в любом случае умирали. Клан Фу планировал усилить Формацию Фиолетового Ядовитого Облака, требуя от смертных, чтобы те приглашали одновременно несколько мастеров Создания Ограничительных Заклинаний. Кроме того, тем смертным ещё повезло, если они погибли от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е несколько дней фиолетовые облака на Горе Пурпурной Дороги выглядели как обычно, что внутри формации поднялось волнение. Иногда снаружи тумана появлялись культиваторы и что-то кричали. Затем они получали блестящее красное приглашение и исчезали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Горой Пурпурной Дороги располагалось небольшое поселение смертных, город под названием Тайхэ. Город по площади занимал всего пять километров, а его население не превышало десяти тысяч. Однако в нём были все удобства, которые бывали в городах, а именно – гостиницы и ресто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эр был лакеем в одной из двух гостиниц Города Тайхэ. Хотя ему было всего девятнадцать лет, он работал официантом уже четыре года. Он стоял у входа в гостиницу и удручённо здоровался с людьми, которые проходили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А-эр был ленивым, а потому что погода была жаркой. За долгий рабочий день на жаре у него уже не было сил. Даже его хозяин – собственник гостиницы Лю ничего не мог сказать в ответ на его унылую манеру. Хотя у него на лице было недовольное выражение, ему ничего не оставалось, кроме как проворчать на него и продолжить заниматься отчётами по деньгам. </w:t>
      </w:r>
    </w:p>
    <w:p>
      <w:pPr>
        <w:pStyle w:val="Normal"/>
        <w:bidi w:val="0"/>
        <w:jc w:val="left"/>
        <w:rPr/>
      </w:pPr>
      <w:r>
        <w:rPr/>
      </w:r>
    </w:p>
    <w:p>
      <w:pPr>
        <w:pStyle w:val="Normal"/>
        <w:bidi w:val="0"/>
        <w:jc w:val="left"/>
        <w:rPr/>
      </w:pPr>
      <w:r>
        <w:rPr>
          <w:rFonts w:eastAsia="Consolas" w:cs="Consolas" w:ascii="Consolas" w:hAnsi="Consolas"/>
          <w:b w:val="false"/>
          <w:sz w:val="28"/>
        </w:rPr>
        <w:t xml:space="preserve">А-эр взглянул на белые облака в небе и выругался про себя. Затем, опустив голову, он пробормотал что-то так, чтобы его никто не мог услышать с лен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змышлял над тем, стоит ли ему воспользоваться рассеянным вниманием хозяина гостиницы Лю, чтобы спросить на кухне стакан холодной воды, чтобы хоть немного охладиться от удушающей жары. Однако внезапно небо потемнело, и он почувствовал холод. А- эр был удивлён произошедшему изменению и подня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бнаружил, что перед ним появилось трое неизвестных эксцент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был конопляной одежде и высокой шляпе. Он был низким и толстым, из-за чего напоминал большой шар. Другой был лысый мужчина с пронзительным взглядом. Последним был мужчина с длинными волосами, которые закрывали его лицо. Из-под волос виднелся леденящий душу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я лакеем столько лет, А-эр знал, что нужно делать. Он тут же улыбнулся и сказал: «Дорогие гости, вы желаете остановиться в нашей гостинице?». Благодаря его многолетнему опыту он уже знал, что эти трое, несомненно, были щедрыми клиентами, несмотря на их дьявольск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толстяк впился в него своими маленькими глазами и достал большой кусок серебра. Он сунул его в грудь лакея и нетерпеливо проговорил: «Что за чушь ты несёшь? Чего ради мы бы подошли к гостинице, если бы не собирались остаться в ней? Живее, подготовь нам комнату на втором этаже, а так же обед и вино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А-эра, на улицу выскочил хозяин гостиницы Лю и тут же вытащил из-за пазухи А-эра кусок серебра, а затем с заискивающим выражением на лице сказал: «Да, да! Пожалуйста, проходите, господа. Мы сейчас же доставим вам обед и вино. А-эр, быстрее, подготовь им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хозяин», - хотя действие хозяина вызвало у него глубокое негодование, А-эр мог только смириться с этим. Он глубоко вздохнул и позволил ему забрать серебряный 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ичего с этим поделать, поскольку у него не было никаких других навыков, кроме навыка лакея, а в городе было всего две гостиницы. Выругав про себя хозяина, А-эр проводил троих в комнату на втор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А?» - как только А-эр ушел, на улице снова стало жарко. Это внезапное изменение настолько смутило его, он почесал затылок в раздумье.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и вино были подготовлены А-эром и другими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ждали за столом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ер был озадачен, увидев их. Культиватор с растрёпанными волосами холодно взглянул на него, словно что-то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А-эр мгновенно почувствовал, как у него по спине пробежал холодный пот. Его сердце задрожало, и он поспешил покинуть комнату. Покинув комнату, он снова встал у двери у входа в гостиницу, но сердце его продолжало бешено кол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в комнате, наконец,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что снаружи никого нет, низкий толстяк усмехнулся и заговорил с мужчиной с растрёпанными волосами: «Старый Друг Хань, зачем ты напугал смертного? Он тебе неприят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растрёпанными волосами ответил: «Да ничего такого, просто у этого лакея есть духовные корни. Он смог бы достичь четвертого уровня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толстяка появилось удивление: «Духовные корни? Удивительно, что брат Хань способен видеть духовные корни без какого-либо физического контакта. Похоже, брат Хань довольно опы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растрёпанными волосами взглянул на толстяка и сказал: «Мой уровень культивации не выше, чем у вас, господа даоссисты. Просто я культивировал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вздохнул и горько засмеялся: «Брат Хань слишком скромный. Но у этого юноше нет шансов в мире культивации. Даже если ему удастся каким-то образом достичь стадии Заложения Основ, как и у нас, без поддержки секты он будет просто диким одиноким волком, над которым будут насмехаться культиваторы его ранга! Мы сами пришли в Гору Пурпурной Дороги, чтобы поздравить Предка Клана Фу с днём рождения и посмотреть, есть ли у нас возможность присоединиться к секте. Если мы сможем поймать к Секте Дьявольского Дао и Клану Предка, нам очень повезёт. Очень жаль, что мы, бродячие культиваторы, можем прийти в замок Клана Фу только в его день рождения. Нам ждать ещё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растрёпанными волосами равнодушно хмыкнул и кивнул головой, словно не желая продолж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и лысый мужчина переглянулись между собой. Лысый человек широко открыл свои круглые глаза и проговорил шёпотом: «Брат Хань, хотя мы собрались вместе, только чтобы оказать наше почтение Клану Фу, но за последние несколько дней мы поняли, что, хотя ты и бродячий культиватор, у тебя уровень неординарная техника культивации. Где ты мог культивировать её ранее? Раньше мы никогда не слышали т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ольшой лысый мужчина сказал это, глаза толстяка сверкнули, и он устав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с растрёпанными волосами не изменилось, Он равнодушно ответил: «Я когда-то был культиватором Государства Юэ. Я недавно прибыл в Государство Юань У, так что нет ничего удивительного, что вы, господа, не слышали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моргнул и спросил: «Государство Юэ? Разве оно не на территории Секты Духовного Призрака? Почему Брат Хань не попытался вступить в эту секту, вместо того, чтобы перебраться в наше Государство Юуань 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растрёпанными волосами спокойно ответил: «Я действительно пытался, но у меня не вышло. Учитывая, что Секта Духовного Призрака одна на всей территории Государства Юэ, они не терпят бродячих культиваторов. Вот почему я прибыл сюда, дабы попытать удачу. Однако я никак не ожидал, что моё прибытие совпадёт с празднованием дня рождения Предка Клана Фу. Так что я не могу позволить такой возможности ускользнуть у меня из-под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аверно, трудно тебе пришлось», - толстяк хихикнул и больше ничего не стал спрашивать. Вместо этого он начал рассказывать слухи, которые сейчас ходили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ино и еда закончились, культиватор с растрёпанными волосами попрощался и решил отдохнуть в соседн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ультиватор с растрёпанными волосами вышел из комнаты, сияющая улыбка толстяка мгновенно исчезла, а на лице появилось злобное выражение. Он внезапно вынул талисман из своего халата и сделал жест заклинания руками. По вспышке света талисман растворился и окутал комнату мяг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лисман звукоизоля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лисман активировался, большой лысый человек поспешно спросил: «Брат Ло, ты считаешь, что мальчик действительно бродяч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ухмыльнулся и погладил жир под подбородком, а затем зловеще сказал: «Конечно нет. Он, скорее всего, ученик маленькой сек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49: Тайные зловещ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родолжил с гордым выражением на лице: «Разве ты не видел его магический инструмент, когда мы путешествовали вместе? Очевидно, это высокоранговый магический инструмент. Кроме того, у него на поясе висит несколько сумок для хранения, которые забиты до отказа. Там даже есть сумки для хранения духовных зверей. Откуда у бродячего культиватора может быть такое богатство? Понятно, что этот культиватор - выходец из небольшой секты. Будь из большой секты, он был бы слишком надменен, чтобы путешествовать с такими, как мы. Кроме того, он не вынул пригласительный билет, чтобы войти в Гору Пурпурной Дороги! Хехе! В конце концов, учитывая, насколько могущественно Дьявольское Дао, культиваторы из небольших сект не посмеют действовать открыто. Все они маскируются под бродячих культиваторов, боясь навлечь на себя гнев Дьявольского Дао и бедствие на их клан на все грядущие поколения. Вот почему мы никогда не слышали о нем, несмотря на его уровень культивации 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ысого мужчины сверкнула жадность, и он потёр руки от нетерпения: «Судя по тому, что ты сказал, мы можем спокойно напасть на него, ни о чём не беспокоясь. Хотя он несколько настороженно относится к нам, он никогда не догадается, что мы скрываем наш настоящий уровень культивации. Поскольку мы 2 культиватора на средней стадии Заложения Основ, нам не составит труда убить одного культиватора на ранней стадии Заложения Основ. Этот парень сам навлёк на себя смерть, как только встретил н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облизнул толстые губы и зловеще сказал: «Конечно, но для того, чтобы добиться успеха, нам нужно снизить его бдительность настолько, насколько это возможно. Такая атака потребует меньше усилий. Давай подождём, пока до дня рождения Предка Клана Фу не останется пара дней, а затем нападём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сделаем. Даже если кому-то из нас не удастся войти в клан секты, мы всё равно получим немалую прибыль», - на лице лысого мужика появилась зловещ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усмехнулся и сказал: «Хе-хе, конечно. Разве мы можем упустить удачу, когда она сама стучит к нам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 двое планировали убить мужчину с растрёпанными волосами, этот мужчина спокойно сидел в другой комнате. Они и не подозревали, что он мог слышать их слова, несмотря на звукоизоляцион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глаза, в которых засиял холодный блеск: «Ну раз вы сами суд смерти, то не обвиняйте меня в безжалостности». Затем он снова закрыл глаза и продолжал культивировать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ань Ли прибыл в Государство Юань У два месяца назад. Он побывал во многих странах Праведного и Дьявольского Дао, но, будучи культиваторов Зарождающейся Души, он мог спокойно скрывать свой уровень культивации и мен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ибыл в Государство Юань У, Хань Ли не стал сразу активно действовать. Вместо этого он стал собирать информацию о Клане Фу в местном торговом городе и у бродячих культиваторов. В результате Хань Ли нашел довольно неприятную информацию о Клане Ф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не потому, что в клане было 3 культиватора стадии Формирования Ядра, убить которых было не так просто, но и потому, что множество учеников Клана Фу находились в Секте Дьявольского Огня. Несмотря на свои нынешние способности, он не мог напрямую сражаться с Сектой Дьяволь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он не убил весь Клан Фу разом, в один день клан мог восстановиться и снова стать известным, в результате чего его обещание Синь Жуинь нельзя было считать выполненным! Пока Хань Ли продумывал план своих дальнейших действий, по всему государству Юань У распространились слухи о праздновании дня рождения Предка Клана Фу. Услышав это, Хань Ли очень обрад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орд Клана Фу созвал всех учеников клана, чтобы они оказали Предку своё почтения, то и ученики из Секты Дьявольского Пламени также должны были вернуться в замок клана Фу. Это была идеальная возможность покончить со всем кланом Фу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нынешнюю власть Клана Фу, кто попало не мог участвовать в праздновании. Нужно было быть либо культиватором из клана, либо быть членом Дьявольского Дао. Бродячие культиваторы должны были быть на стадии Заложения Основ, если хотели войти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все детали, Хань Ли начал терпеливо ждать оставшийся месяц. Что касается пары культиваторов, с которыми он путешествовал, они сразу же заметили, что Хань Ли обладает необычным магическим инструментом. Когда они услышали, что Хань Ли также направляется в замок Клана Фу, они с радостью подняли приглашение путеше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дного взгляда было достаточно, чтобы догадаться об их злых умыслах, однако с его нынешним уровнем культивации ему было нечего бояться этих двоих. Вот почему он согласился путешествовать с этими двумя, чтобы без лишних подозрений попасть в Замок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ожидал, что для входа в Гору Пурпурной Дороги нужно приглашения. Бродячие культиваторы могли войти только в день празд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удивило Хань Ли, для него это не имело большого значения. В конце концов, этот день должны были собраться вместе все члены Клана Фу. Если бы он решил начать действовать раньше, он мог упустить несколько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сто оставался в гостинице и не думал о том, что ему делать с культиваторами, которые хотели убить его. Но если культиваторы бы потеряли терпение, Хань Ли не собирался проявлять к ним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Хань Ли и Пара Демонов Пэн Йи совершили несколько поездок по городу и вернулись в гостиницу вечером, чтобы культивировать. Время празднования день рождения Клана Фу прибли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 несколько дней эти двое старались максимально сблизиться с Хань Ли, были с ним вежливы и даже называли «Брат Хань», словно они были друзьями в течение многих лет. Хотя большинство бродячих культиваторов привыкли быть на природе, некоторые всё же предпочитали пребывание с удобствами в гостиница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встретил ещё нескольких культиваторов в этой гостинице. Когда эти культиваторы столкнулись с Хань Ли и двумя культиваторами рядом с ним, они изменились в лицах и стали избегать их. Хань Ли не знал, стоит ему смеяться над этим или плакать. Оказалось, что его «товарищи» имели довольно известную репутацию среди бродяч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ара Демонов Пэн И увидели это, они боялись, что Хань Ли что-то заподозрит и придумали рассказ о том, что они просто не смогли ужиться с другими культиваторами. В результате они оба под различными предлогами не позволяли ему разговаривать с кем-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же был совершенно безразличен к их рассказу. Однако толстяк всё же сомневался в том, что у Хань Ли не закрались какие-либо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два культиватора внезапно позвали Хань Ли посетить живописный участок неподалёку вместе ними. Они сказали, что это место поистине захватывающе, так что Хань Ли просто не может пропуст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их приглашение, он понял, что эти двое планирую атаковать. Не долго думая, он согласился пойти с ними в это «живопи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близости было слишком много культиваторов, им пришлось придумать причину вытащить Хань Ли за 50 км от города к небольшой отдалё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землились, толстяк заговорил с сияющей улыбкой на лице: «Брат Хань, смотри! За этой горой расположена небольшая долина. Её пересекает река с кристально чистой водой, а по берегам растут лекарственные растения. Это абсолютно ... » - глядя на равнину, старик пытался придумать красноречивые слова, чтобы описать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это, Хань Ли насмехался над ними про себя. На этой горе действительно была долина. Но помимо удивительного пейзажа там были ещё и духовные колебания скрытой ограничительной формации. Они эти духовные колебания были довольно слабыми, но для его мощного духовного чутья они были ерундой, раз установили для этого специаль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действительно был обычным культиватором стадии Заложения Основ, но сейчас он мог спокойно расправиться с этими двумя, даже если бы он вошёл в эту тайную ограничительную формации и подвергся нападению со стороны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лушав толстяка, Хань Ли небрежно взглянул на него и таинственно улыбнулся им двоим: «Да, этот пейзаж не плох, и здесь никого нет. Судя по всему, мне нет надобности идти в долину. Здесь тоже очень хорошо. Что скажете? Никто бы не потревожился, если бы вы убили кого-то здесь и избавились от его останков. Никто бы и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услышал Хань Ли, он изменился в лице и смущённо заговорил: «Брат Хань, что ты имеешь в виду? Кажется, ты нас не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ухлые руки уже переместились в его сумку для хранения. Что касается большого лысого человека, на его лице появилось дикое выражение, и он молча переместился на сторону Хань Ли, сжа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шевелился, но в основном продолжал стоять на месте с безмятеж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як увидел это, у него появилось плохое предчувствие. Однако было уже слишком поздно отступать, и он просто перешёл в наступление одновременно с лысым челове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0: Пробуждени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двое мужчин начали атаковать Хань Ли, внезапно раздался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ак интересно. Я не думал, что как только проснусь, увижу убийство и грабеж. Но сейчас, глядя на то, как 2 культиватора стадии Заложения Основ нападают на культиватора стадии Зарождающейся Души, мне кажется, что я ещё сп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оизнесены мягким женс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выражение изменилось. Толстяк и лысый мужчина сразу же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рождающейся Души!» - вскрикнул толстяк, уставившись на Хань Ли так, словно увидел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тоже испугался сначала, но затем, казалось, подумал о чём-то и поспешно закричал: «Это невозможно! Его сообщник пытается нас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пытался убедить себя в этом, он невольно сделал назад 2 шага, глядя на девушку. От его мужеств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был гораздо более встревожен, чем эта Пара Демонов Пэн 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он почувствовал, как всё его тело покрылось неописуемой дрожью, в тот момент, когда его Зарождающаяся Душа, которая крепко спала в его Даньтяне, пробудилась в панике. На её лице появился ужас. Но самым удивительным для Хань Ли было то, что после того, как он просканировал каждый дюйм в радиусе пяти километров своим духовным чутьём, он всё равно не смог обнаружить источник голоса. Но судя по голосу его владелец должен быть явно рядом. Несмотря на то, что он использовал Технику Великого Развития на стадии Зарождающейся Души, он не обнаружил говорившего. Неужели этот человек обладал более высоким уровнем культивации,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Хань Ли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а, казалось, воодушевили слова лысого. Он спокойно огляделся и сказал: «Кто здесь? Как ты смеешь пытаться обмануть Пару Демонов Пэн И?» - сказав это, он окутал своё тело жёлтым световым барьером, а перед ним самим появился чёр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рассмеялся: «Хе-хе! Если бы вы могли меня увидеть, я бы сгорела от стыда. Однако духовное чутье этого культиватора Зарождающейся Души довольно мощное. Если бы оно было чуть сильнее, он бы смог меня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угрюмым. Он приложил все усилия, что даже с его исключительным духовным чутьём он не мог обнаружить другого культиватора. Он чувствовал, что эт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немного голодна. Не желаете ли стать моей закуской? Как же давно я не ела культиваторов Зарождающейся Души!» - девушка говорила совершенно спокойным тоном, что резко контрастировало со значением сказанных ею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и прекратил скрывать свой уровень культивации. Выражение на его лице изменилось. По вспышке лазурного света со всего его тело стало распространяться удивительное давление, а изо рта вылетело множество лазурных огней. Это были семьдесят два Облачных Бамбуков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н ... Он действительно культиватор Зарождающейся Души! Старший, пожалуйста, пощадите нас. Мы были так слепы! Мы не хотели обидеть Старшего. Второй брат, что ты делаешь? Не убегай! У нас нет ни единого шанса против Старейшины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ришёл в восторг, узнав настоящий уровень культивации Хань Ли. Он тут же встал перед ним на колени и стал молить о пощаде. Между тем, лысый культиватор, наоборот, бросился бежать. Он метнулся по небу, превратившись в полоску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читаешь, что сможешь сбежать, используя талисман золотой стрелой?» - усмехнулся Хань Ли. Он указал пальцем, и в направлении лысого культиватора метнулся летающий меч. В следующий момент он появился рядом с убегающ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лоска лазурного света пронзила лысого культиватора, и сам он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зор. Однако душа культиватора стадии Заложения Основ довольно недурна. Я пробовала их уже 8 раз с тех пор, как проснулась», - с недовольством проговори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покончил с лысым человеком, он проигнорировал дрожащего перед ним толстяка и перевёл свой взгляд на небольшое дерево неподалеку. В его глазах мелькнул синий свет, и он сказал: «К чему такая таинственность? Ты ведь точно такой же культиватор Зарождающейся Души, как и я. Раз ты так смело говоришь об этом, может, ты лично хочешь, чтобы я вытащ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остановился на мгновение, а затем холодно продолжал: «Как ты нашёл меня? Моя Техника Световой Трансмутации не то, что может увидеть обычный культиватор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к я тебя нашёл, может, ты всё же раскроешь свою истинную форму? Или ты хочешь, чтобы я срубил дерево?» - равнодушно проговорил Хань Ли, в то время, как сердце его трепетало. Он совершенно случайно обнаружил источник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паника, он стал бессознательно сканировать окружающее пространство, используя способность, предоставленную ему Духовной Водой Просветления. В результате он обнаружил небольшое дерево неподалеку, которое несколько отличалось от других. С решительным сердцем он столкнулся с этим, больше не желая быть обма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культиватор Зарождающейся Души? А ты довольно смел, раз говоришь таким тоном. Интересно, какой будет твоя душа на вкус, когда я проглочу её», - угрюмым тоном проговорила девушка. В следующий момент дерево сверкнуло зеленым светом, сжалось и явило собой человека ростом всего в пол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маленького человека было изысканное лицо и длинные волосы. Однако его тело состояло из зеленого света, а сам человек был совершенно голым. Казалось, этот маленький силуэт был источником девическ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Нет, я ошибся», - приглядевшись, Хань Ли, казалось, потерял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илуэт взглянул на Хань Ли и медленно сказал: «Зарождающаяся Душа? Хе-хе, ты не ошибся. Но тебе очень повезло первым увидеть меня в таком виде, когда я только что проснулась. Или нет, это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ленький силуэт вспыхнул и появился перед толстяком со словам: «Твоя душа хорошо впишется ко мне в желудок,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тарший, пожалуйста, пощадите меня!» - понимая, что этот маленький силуэт был существом на уровне культиватора Зарождающейся Души, толстяк стал умолять пощадить его, отскакивая и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маленького силуэта появилось злобное выражение, и его тело превратилось в шарик зеленого света, который метнулся вслед за толстяком. Спустя мгновение он вышел из тела толстяка в первоначальном виде, за исключением того, что шарик зелёного света стал непрерывно мер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олстяк из Пары Демонов Пэн И рухнул и больше н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илуэт сожрал маленький шар, не говоря ни слова. Затем тело силуэта стало менее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ольше не мог сохранять спокойствие, видя это. Поджав губы, он резко крикнул: «Ты призрак или человек? Как ты можешь просто так взять и съесть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что уровень культивации этого силуэта наравне с ним. Но после того, как силуэт поглотил эту душу, его культивация возросла. Не трудно было догадаться, что это было результатом какой-то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илуэт проигнорировал вопрос Хань Ли и вместо этого взглянул на Даньтянь Хань Ли, как будто он смотрел прямо на его Зарождающуюся Душу. На лице силуэта мелькнула жадность, и он пробормотал: «Пора перейти к основному блюду. Как только я съем твою Зарождающуюся Душу, я смогу прорваться к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проглотить мою Зарождающуюся Душу? Боюсь, тебе будет слишком больно!» - Хань Ли яростно усмехнулся, и хлопнул в ладоши. Раздался приглушенный взрыв, сопровождаемый появлением плотных золотых молний между его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вошел в стадию Зарождающейся Души, он смог хранить Божественную Дьявольскую Молнию своих мечей прямо в своём теле. Теперь он мог использовать просто молнию, несмотря на то, что в его теле уже не было 72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илуэт наклонился вперед, увидев золотую молнию в ладонях Хань Ли и пробормотал: «Золотая молния? Кажется, где-то я об этом слышала, но уже не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равнодушно сказал: «Когда попробуешь, сразу вспомнишь!» - в этот момент молния в его руках превратилась в питона и яростно набросилась на малень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маленький силуэт остался на месте с улыбкой и прямо под атакой питона. Затем по всему силуэту вспыхнули раскаты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на его лице не было ни следа радости. Поскольку его противник осмелился принять удар Божественной Дьявольской Молнии, было очевидно, что он был хорошо подготовлен и не собирался так легко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золотое сияние исчезло, сквозь раскаты грома послышался женский смех: «Как я и думала, это Божественная Дьявольская Молния? Как здоров, что культиватор на ранней стадии Зарождающейся Души обладает таким небесным сокровищем. Однако не думай, я не - дьявол или призрачный культиватор. Эти молнии мне нипочё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1: Древесный Призрак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еленый силуэт не получил ни малейшего ущерба от удара Хань Ли и ухмыльнулся, гляд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ссмеялся: «Рано радуешься. Если ты действительно хочешь сожрать мою Зарождающуюся Душу, то тебе понадобиться больше, чем несколько высокомерных слов. Если я правильно догадался, то ты можешь есть только души низкоранговых культиваторов. То, что ты можешь съесть мою Зарождающуюся Душу - плод твоих фантазий. Возможно, раньше ты могла это сделать, но, судя по твоему нынешнему состоянию, твоё тело слабо для этого. Вот почему ты находишься в такой странной форме. Ну хватит пустых разговоров, сначала посмотрим, как ты выстоишь против моих летающих мечей». Услышав эти слова, на лице маленького силуэта появилась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казал на летающие мечи, которые кружили над ним. В мгновение ока 12 летающих мечей метнулись полоской лазурного света в малень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зеленый силуэт стоял на месте с угрюмым выражением. Дюжина лазурных мечей, врезавшись в маленький зелёный силуэт, разрезала его на бесчисленные нити. Эти нити зависти в воздухе, что вызвало тревог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эти нити издали смешок, а затем сверкнули странным светом, и маленький силуэт восстановил свой первонач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казалось, пришёл в ярость от слов Хан Ли и проговорил злобным голосом: «Неплохо, неплохо! Очевидно, что твой комплект летающих мечей сделан из Золотого Молниеносного Бамбука. Не знаю, как тебе удалось заполучить их, но ты слишком смешон в своей попытке убить меня ими! Сейчас ты узнаешь, что мои слова рождены не от высоко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сделал жест заклинания руками и засверкал ослепительным зеленым сиянием. Но прежде чем он смог полностью подготовить свою технику, над его головой вспыхнул яркий свет. Двенадцать летающих мечей одновременно запульсировали, образуя густую сеть из золотой молнии, направляясь прямо на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ещё не сдаёшься? Я же сказала, что Божественной Дьявольской Молнией меня невозможно победить… Стой, что ты делаешь?!» - внезапно в женском голосе послышался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силуэта сеть золотой молнии не взорвалась, вместо этого она затвердела, захватив силуэт, и стала сжиматься. Маленький силуэт тут же понял, что хорошего ждать тут нечего, и тут же засверкал зелёным светом, пытаясь сопротивляться. Однако всё было бесполезно, поскольку вскоре она оказалась в ловушке большого золот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лыбнулся, глядя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ам лично придумал эту технику - Сеть Божественной Дьявольс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олотой Молниеносный Бамбук был большой редкостью, то для создания магического сокровища обычно использовалось пара стеблей. Кроме того, обычно их использовали в качестве козыря против дьявольских и злых техник. Но для создания такой большой сети из Божественной Дьявольской Молнии требовалось более десяти стеблей Божественной Дьявольской Молнии. Таким образом, никто не мог этого сделать д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Божественной Дьявольской Молнией в течение стольких лет, Хань Ли уже ощущал, что помимо врожденной способности подчинять злые и дьявольские техники, она также обладал чудесным эффектом сдерживания пяти элементов. Неважно, было ли это Священное Пламя Асуры или Духовная Энергия Ветра, она могла сдержать их оба. Это неожиданное открытие привело Хань Ли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на стадии Формирования Ядра, он не мог использовать сеть молнии по своему усмотрению из-за нехватки уровня культивации, вот почему он редко использовал их в битве. Но теперь, достигнув стадии Зарождающейся Души, у него не было проблем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не знал, откуда взялся этот маленький силуэт, он знал, что это было нечто среднее между плотью и призраком; это было более похоже на странную вариацию Зарождающейся Души культиватора. Подумав об этом, Хань Ли попытался использовать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силуэта, хотя он и слышал легенды о Божественной Дьявольской Молнии, он не знал о её скрытых свойствах. В противном случае он не стал бы стоять и ждать атаки. В мгновение ока Хань Ли поймал его своей с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лыбнулся и выпустил из руки лазурный туман, чтобы приблизить к себе золот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шар задрожал, издавая яростные, пронзительные крики: «Да как ты посмел схватить меня? Отпусти меня, иначе я усовершенствую твою душу и превращу твою жизнь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угрюмо проговорил: «Усовершенствуешь мою душу? Кажется, до тебя ещё не дошло в каком ты положении. Поговорим об этом, когда ты успок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 его рук с грохотом вырвалась молния, которая тут же обернулась в несколько слоёв вокруг золотого шара, израсходовав почти половину запасов молний мечей. Несколько раз проверив золотой шар, на лице Хань Ли появилось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крики девушки из золотого шара, Хань Ли достал из своего мешка для хранения белую нефритовую коробку и убрал шар внутрь. Затем он достал несколько талисманов с ограничительными заклинаниями и, не долго думая, установил их на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ряс коробку в руке, и выражение на его лице пришло в норму. Убрав коробку в свою сумку для хранения, он взглянул на бездушное тело жирного культиватора и сжёг его дотла с равнодушным выражением на лице, а затем спокойно полетел в сторону малень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не спеша вернулся в гостиницу и просто стал дожидаться дня празд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 Государство Юань У произошло нечто шокирующее. Печально известные убийцы бродячих культиваторов Пара Демонов Пэн И исчезли без следа. Конечно, все смутно догадывались, что их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а новость распространилась, бродячие культиваторы по всей стране очень обрадовались. Кто-то даже говорил, что их уничтожила секта, которую они когда-то оскорбили. Кто-то говорил, что их убил какой-то эксперт. Через какое-то время Государство Юань У переполнилось слухами об и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есятки тысяч километров, в далеком Государстве Тянь-Ло располагалась база Шести Сект Дьявольского Дао. Великие Духовные Горы простирались на десятки тысяч километров. На крутых склонах этих гор обитало огромное количество духовных зверей и экзотических насекомых. Здесь располагался монастырь Секты Контроля над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будился Демон Зарождающейся Души и закричал из каменной комнаты: «Что это?! Кто-то осмелился захватить Древесного Призрака Зарождающейся Души?! Прислужник, скорее свяжись с членами Секты Контроля над Призраками в Государстве Юань У. Если они не найдут Древесного Призрака Зарождающейся Души, я убью их всех! Кроме того, они должны действовать осторожно, чтобы Секта Дьявольского Огня не у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был в ярости, его приказы были кра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старший. Я передам ваши команды», - снаружи комнаты раздался суров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должил: «Я не закончил! Передай Юньцзи и Лю Ю-эр, чтобы они лично отправились в Государство Юань У. Они обе обладают духовными корнями элемента дерева, поэтому их тела подходят для тела Древесного Призрака Зарождающейся Души. Возможно, они смогут что-то почувствовать, если приблизится к Древесному Призраку. Тот, кто смог поймать Древесного Призрака, несомненно, обладает невероятными способностями. Естественно, что две женщины не смогут противостоять ему, но если они найдут того, кто поймал Древесного Призрака, я лично отправлюс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ий голос почтительно ответил: «Да, я лично скажу двум младшим боевым сестрам. Прощаюс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шаги человека удалились, раздался глубокий вздох, и тьма снова наполнилась тиш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другую сторону пурпурного тумана Горы Пурпурной Дороги Мастер Клана Фу, Фу Тяньхуа, был в приподнятом настроении. Он рассматривал всех юниоров своего клана с добрым выражением на лице, в результате чего у них появилась благосклонность к нему. Все они привыкли к его более суровому вы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и следовало ожидать. Сегодня было празднование дня рождения их Боевого Предка, ему исполнялось 400 лет. Он был самым старым культиватором Формирования Ядра в клане Фу, и даже двое инфорсеров Секты Дьявольского Пламени прибыли, чтобы поздравить его. Это значительно повысило престиж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Юниоры Клана Фу не осмеливались быть небрежными и делали все возможное, чтобы этот праздник не привел к потере престижа для предк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ой Предок Клана Фу осмотрел всех присутствующих, он выглядел очень довольным. Затем он вошел в боковой зал вместе с несколькими юни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в фиолетовой одежде с пронзительным взглядом прислонился к креслу в комнате и медленно сказал: «Цинь-эр! Пришли ли почетные гости из Секты Дьявольского Пламени? Кто развлекает их?» - его голос не был громким, но он был наполнен достоинством человека, который возглавлял Клан Фу в течение более чем столетие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ый предок, Старейшина Сунь Секты Дьявольского Пламени прислал ученика, заявив, что он и Защитник Мо обязательно придут поздравить. Тем не менее, это займет один-два дня», - поспешно ответил бледный сорокалетний культива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2: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тонкими бровями и в расшитой одежде, стоявший сбоку от мужчины с бледным лицом, добавил: «Боевому предку не о чём беспокоиться. Клан Фу в хороших отношениях со Старейшиной Сунем и Мо более ста лет. Скоро они прибудут. Поскольку нынешние шишки секты смогли продвинуться в значительной степени благодаря поддержке нашего клана Фу, можно сказать, что бы тесно связаны друг с другом. Кроме того, мы послали им двух самых выдающихся женщин-учеников нашего клана в качестве их наложниц. Они постесняются пропустить тор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накрутил на палец свою длинную бороду, а в его глазах сверкнул холодный блеск. Внезапно улыбка с его лица исчезла, и он сказал: «Дело не в том, что я волнуюсь, придут ли они, просто я чувствую себя немного неловко из-за празднования дня рождения. У меня странное предчувствие. Неужели наш Клан Фу недавно оскорбил какую-то странную персону или несколько из более круп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это сказал, люди в зале переглянулись между собой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ледный мужчина сказал: «Преподобный предок, вы же сами должны знать, что, хотя на протяжении многих лет наш Клан Фу процветал, мы оскорбили бесчисленное количество кланов и небольшие секты. Но самым враждебным для нас являются Клан Цинь и Клан Ху. Неужели они что-то замышляю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чно не они! Хотя эти два клана конфликтуют с нами в течение некоторого времени, у них нет большого высокоранговых культиваторов. У них просто нет возможности создать нам неприятности», - покачал головой Предок Клана Фу и нахмурился. Немного подумав, он сказал: «Однако, если они объединились с другими небольшими кланами, они могут воспользоваться этой возможностью, чтобы атаковать. Они могут сильно навредить нашем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того, чтобы задобрить Секту Дьявольского Пламени, наш клан Фу убил многих культиваторов из этих двух кланов, поскольку они отказались подчиниться Дьявольскому Дао. Но сейчас Клан Цинь и Клан Ху потеряли поддержку и скрываются. Учитывая ненависть, которую они испытывают к нам, такое вполне возможно», - с угрюмым выражением на лице проговорил Предок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расшитой одежде спросил: «Что это значит Преподобны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Предок Клана Фу откинул голову назад и закрыл глаза, а затем вернулся в исходное положение и сказал: «Не подавайте виду, что мы что-то заподозрили, но удвойте часовых! Защитное ограничительное заклинание должно быть постоянно активно! И будь особо бдительным к бродячим культиваторам с мутным фо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сделано!» - послушно ответил культиватор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Предок Клана Фу был в плохом расположении духа, оставшиеся младшие Клана Фу не смели даже дышать слишком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вдруг сказал: «Тяньюнь, позови своего третьего дядю. Скажи, чтобы он принёс с собой Железноспинного Зверя в своей сумке для хранения духовных зверей. Он может защищать Клан Фу с помощью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расшитой одежде невольно вскрикнул: «Что? Неужели Преподобный Предок и правда хочет потревожить третьего боевого дядю ради празднования своего дня рождения, когда он находится в критическом месте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холодно фыркнул и сказал: «Прошлое прошлое, настоящее сейчас! Хотя культиваторы не всегда могут предсказать бедствие, иногда стоит прислушаться к своей интуиции. Тут уж ничего не поделаешь. Лучше перебдеть, чем недоб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Предок Клана Фу был готов выйти из себя, старик послушно согласился: «Да, Преподобный Предок. Я позову третьего боевого дядю», - сказав это, он тут же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едок Клана Фу отдал ещё несколько приказов прежде чем, он, наконец, смог почувствовать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ысой горе за пределами Горы Фиолетовой Дороги перед фиолетовым туманом стояла группа культиваторов из 30 человек и перешёптывала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реди них и молча оглядывался по сторонам, словно он был обычным бродяч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стало неожиданностью, что в Государстве Юань У было так много бродячих культиваторов стадии Заложения Основ. Вероятно, только небольшая часть смогла прийти и поздравить Предка Клана Фу с днём рождения. Когда он был Государстве Юэ, бродячие культиваторы были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сударство Юань У было немного больше, чем государство Юэ, разница не была слишком большой. Хотя с тех пор прошло уже сто лет, Хань Ли почувствовал, что он отстал от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подозревал, что до того, как Праведное и Дьявольское Дао атаковали, большинство Таблеток Заложения Основ были в руках сект и кланов и редко когда попадали в руки бродячих культиваторов. Но за последние 100 лет множество сект и кланов были истреблены. Было уничтожено огромное количество наследий клана, в результате чего большое количество Таблеток Заложения Основ распространилось повсе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льшинство таблеток были приобретены кланами и сектами, небольшая часть, которая попала в руки бродячих культиваторов, вызвала внезапное увеличение учеников стадии Заложения Основ в каждой стране, создав большую силу. Было даже несколько бродячих культиваторов, которым удалось прорваться к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аведное Дао, и Дьявольское Дао, и Альянс Небесного Дао старались поглотить бродячих культиваторов и подавляли тех, кто сопротивлялся этому. Как Праведный Дао, Дьявольский Дао и Альянс Небесного Дао, все они приняли политику поглощения всех бродячих культиваторов, которые они могли и подавляли тех, кто сопротивлялся. В результате бродячие культиваторы не смогли ничего предпринять, несмотря на их значительное увеличение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внезапно в небе появилось 8 полосок красного света. Приземлившись перед фиолетовым туманом, свет погас, показывая группу культиваторов в крас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2 культиватора Формирования Ядра. У одного из них были белые волосы и тыква за поясом. Другой выглядел совершенно обычно, но в его глазах сверкал угрожаю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чие культиваторы забеспокоились при виде их. Некоторые даже стали перешёптываться, что прибывшие из Секты Дьявольск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опытные бродячие культиваторы стали говорить шёпотом, опасаясь, что члены Секты Дьявольского Пламени услышат их: «Это Старейшины Секты Дьявольского Дао, Сунь и Мо, а те женщины рядом с ними, должно быть, знаменитые красавицы Клана Фу. Я слышал, что их сделали наложницами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слышал все это благодаря своему духовному чутью. Он невольно переместил свой взгляд на культиваторов Формирования Ядра Секты Дьявольского Пламени и двух наложниц. Как он и думал, обе женщины были великолепными красав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Дьявольского Пламени игнорировали бродячих культиваторов. Ученик из их группу подошёл к густому туману и послал в него талисман передачи голоса. Затем ученик послушно встал рядом с двумя культиваторам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фиолетовый туман задрожал, открывая проход внутрь. Множество учеников Клана Фу приветствовало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пользовался этой возможностью и пристально взглянул на учеников Клана Фу, но тут же пере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руппа культиваторов Секты Дьявольского Пламени вошла в фиолетовый туман, и проход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четыре часа несколько культиваторов из других кланов и небольших сект начали последовательно прибывать на гору. Их всех приветствовали с одинаковой вежли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из тумана вышел лакей с извиняющимся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Фу просит прощения, что заставил ждать вас, господа. Дело не в том, что Клан Фу смотрит на вас сверху вниз, а в том, что проход в замок слишком тесный, и мы не хотели создавать толпу, если бы много культиваторов оказались там разом. Вот почему мы позволяем вам войти только в день празднования. А теперь, пожалуйста, не стесняйтесь. Если вы пришли искренне поздравить нашего Предка, мы не будем относиться к вам несправедливо. Праздник начнётся в главном зале, проходите в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жливым тоном проговорил лакей, рассеивая недовольства бродячих культиваторов. Затем бродячие культиваторы молча переглянулись между собой и последовали за лакеем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дошел к толпе, но через мгновение он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и ли это культиваторы, которые шли впереди него, или ученики клана Фу, которые отвечали за охрану секты, никто из них не заметил эту аномалию. Словно Хань Ли никогда там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стадии Заложения Основ уже были внутри просторного зала. Они весело приветствовали посетителей, оставляя после себя прият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е было около трехсот гостей, вместе с теми, кто прибыл сегодня, и кто прибыл заранее. Теперь, когда наступил день рождения Предка Клана Фу, гости собрались в главное зале в ожидании Предка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громное влияние Клана Фу в Государстве Юэ, бродячие культиваторы и культиваторы из мелких кланов прибыли со всей страны. Даже представители из более крупных кланов с широкой улыбкой болтали с культиваторами Клана Ф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3: Уничтожение клана (1)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Предок Клана Фу был не в главном зале, а в одном из уединённых павильонов замка. Он смотрел на нефритовую пластинку в руке, сверкающую сла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главным героем торжества, он должен был появиться в последний момент. Он также решил воспользоваться этим, чтобы разобраться с несколькими неотложными делами, как Мастер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Предка Клана Фу в павильоне был крупный мужчина кожей цвета меди. Он был на ранней стадии Формирования Ядра, а у него на поясе висело множество сумок для хранения раз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ударил по столу и крикнул с мрачным выражением лица: «Хм! Это не Государство Цзинь! Секта Контроля над Призраком просит, чтобы мы помогли им добыть информацию? Да что они возомнили о себе? Они что, считают, что наш Клан Фу их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погладил свой подбородок и с любопытством проговорил: «Седьмому дяде не стоит так злиться. Разве на нефритовой пластинке не написано, что они ищут? Неужели это что-то настолько важное, что заставила их секту понерв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здражает. Они хотят нас использовать, но продолжают темнить. Они просто хотят, чтобы мы вспомнили, не происходило ли в государстве Юань-У совсем недавно каких-либо странных событий, и просят сообщить им, если что-то странное произ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рупного человека появился энергичный блеск. Он задумчиво сказал: «Вот как?! Кажется, Секта Контроля над Призраками пытается скрыть что-то от Секты Дьявольского Пламени, поэтому и обратилась в наш Клан Фу. Иначе с какой бы стати они стали передавать нам такие размытые инстру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утил бороду и пробормотал: «Третий Младший, твои слова имеют смысл. Чтобы ещё больше обезопасить наш Клан Фу, нам стоит подружиться с Сектой Контроля над Призраками на всякий случай, помимо служения Секте Дьявольского Пламени. Хотя всё это время у нас были дружеские отношения с Сектой Контроля над Призраками, они по-прежнему нам не доверяют. Кажется, нам придётся пересмотреть наши планы. Возможно, со самой слабой из Шести Сект Дьявольского Дао – Сектой Контроля над Призраками тоже стоит подру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жет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ах. Я не думаю, что Клану Фу стоит заключать договор с Сектой Контроля над Призраками, если мы не хотим разозлить Секты Дьявольского Пламени. Ведь именно благодаря ей ваш клан процветал в течение последних 100 лет», - мысль большого человека была внезапно прервана насмешкой незнаком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и большой человек почувствовали себя потрясенными и одновременно вскочили со своих стульев. Переглянувшись между собой в шоке, Предок Клана Фу громко спросил: «Какой уважаемый господин почтил клан Фу своим присутствием? Я, Фу Тяньхуа, надеюсь, что Старший простит меня за мою невоспит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приветствовать меня. Я пришел без приглашения»,- как только эти слова прозвучали, в павильоне внезапно вспыхнул лазу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и большой человек невольно вскрикнули в тревоге и метнулись в угол комнаты. На каждом из них появился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выплюнул белый летающий меч и заставил его вращаться вокруг себя. В этот же самый момент большой человек схватился за сумку для хранения духовных зверей у себя на поясе. Она была обычной чёрной и ничем ни примеч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ет рассеялся, раскрывая лазурного культиватора. Этот культиватор выглядел как юноша в возрасте 20 лет. Разумеется, это был пробравшийся в замо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 заложил руки за спину и пронесся мимо двух старейшин клана Фу. Он медленно сказал: «Я проверил замок Клана Фу своим духовным чутьём и обнаружил, что у вас двоих самый высокий уровень культивации среди нескольких культиваторов Формирования Ядра. Очевидно, что вы лидеры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овершенно не выраж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е скрывал свой уровень культивации, два культиватора Формирования Ядра могли почувствовать его высокий уровень культивации. Старик заставил себя наигранно улыбнуться, несмотря на свой страх, и сказал: «Значит вы культиватор Зарождающейся Души! Могу я спросить, чем Клан Фу обязан такой честью? Возможно, мы можем вам чем-то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уставился на старика: «Ты Предок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Хан Ли, Предок Клана Фу почтительно ответил: «Я не смею называть себя предком перед старшим. Имя этого младшего - Фу Тяньхуа, нынешний мастер Клана Фу», - волнение в сердце Предка Клана Фу усилилось ещё больше. У него появилось плохое предчувствие, что от появления этого культиватора стадии Зарождающейся Души не стоило ожи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тарика со странным выражением на лице: «Так ты не предок Клана Фу, значит, я обратился не к тому человеку. Поскольку я пришёл в Клан Фу, чтобы получить возмещение ущерба, мне лучше сначала поговорить с кем-то уважа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Клана Фу услышал Хань Ли, его сердце ушло в пятки: «Получить возмещение ущерба? Старший, должно быть, шутит. Я первый раз в жизни вижу этого Старшего. Возможно, вы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услышав это, побледнел, и он схватился за свою сумку для хранения духовных зверей с ещё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рождающейся Души, который говорил, что пришёл получить возмещение ущерба, не могли значи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в сторону большого человека и с улыбкой сказал: «Ошибка? Этого не может быть! Изначально я хотел вам объяснить всё, прежде чем душа покинет ваше тело, но это долгая и грязная история, так что у меня нет желания тратить своё время попусту. Вы двое будете первыми. С остальной частью клана я быстро расправлюсь, уб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сказал это, Предок Клана Фу яростно закричал: «Что!? Вы хотите уничтожить весь клан Фу?» - он достал желтый талисман и быстро ударил им об стену, словно это была иллюзия. Казалось, это был талисман техники движения элемен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сможешь сбежать так просто?» - усмехнулся Хань Ли, но не стал преследовать его. Вместо этого он щелкнул пальцем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оявилась полоска лазурного света, которая вонзилась в грудь большого человека в углу комнаты. Его барьер мгновенно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умер большой человек, сумка с духовным зверем вспыхнула ярким светом, испустив слабый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 крупного человека упал на пол, но Хань Ли даже не взглянул на него. Сейчас убить культиватора на ранней стадии Формирования Ядра для него было лишь детской забавой, однако его заинтересовала сумка для хранения с духовным зверем. Взмахнув рукой, он приманил её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зглянул на стену, в которой исчез Предок Клана Фу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и у него из рукава появилась белая лис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казал маленькой лисице: «Используй технику движения земли и разберись с ним. С твоими способностями разобраться с культиватором средней стадии Формирования Ядра не должно составить ника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 Это займёт не больше минуты! Я скоро вернусь!» - лисица с гордым выражением на лице исчезла из павильона по вспышке желтого света. В этот момент Хань Ли похлопал по сумке для хранения и выпустил огромное количество чёрных Золотых Прожорливых Жуков. Через мгновение над ним кружилось огромное трёхцвет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Внезапно облако жуков разделилось на бесчисленные нити, мгновенно сформировав около сотни маленьких лезвий, которые тут же вылетели и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скрестив ноги, внутри павильона и начал использовать Технику Великого Развития, чтобы окутать всю крепость Клана Фу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ых потомков Клана Фу было легко идентифицировались. Неважно, во что они были одеты, вне они культивировали одни и те же техники, благодаря чему Хань Ли было легко их обнаружить. У смертных из Клана Фу вовсе не было духовных корней, так что Хань Ли не обратил на них внимания. Он просто направил трицветные летающие мечи, чтобы те поглотили культиваторов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раздались жалостливые вопли и тревожные крики, а в воздухе запахл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едок Клана Фу был глубоко под землей, используя технику движения земли. Всё, о чём он думал, - убежать как можно дальше. То, что случиться с его учениками, совершенно его не ка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лично не видел, как умер его боевой племянник, он уже знал, что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лан Фу был под защитой духовного зверя, побег от культиватора Зарождающейся Души был довольно проблематичным. Однако Предок Клана Фу был доволен, что ему удалось выиграть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хотел спасти других членов Клана Фу, у него не хватило бы сил противостоять культиватору Зарождающейся Души. Он бы просто погиб понапрасну, вот почему он решил сохранить жизнь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едок Клана Фу был жив, то Клан Фу можно было считать живым. Помимо замка Клана Фу, в государстве Юань У было много других членов Клана Фу. Если бы предок выжил, то Клан Фу всегда мог возрод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был озадачен и подавлен тем, как Клан Фу навлёк на себя гнев незнакомого культиватора Зарождающейся Души. Он фактически сказал, что собирается уничтожить весь Клан Фу. Хотя этот культиватор Зарождающейся Души говорил совершенно без эмоций, старик чувствовал, как его сердце дрожало, вспоминая его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4: Уничтожение Клана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Клана Фу покинул замок клана, внезапно позади себя он услышал мягкий женский голос: «Твоя техника движения земли слишком медленная. Так что давай быстрее покончим с этим, и я вернусь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был шокирован услышанным и невольно остановился. В мгновение ока перед ним появилась великолепная красотка с очарователь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ы ...» - Предок Клана Фу невольно вскрикнул от тревоги. Но в этот же момент женщина приоткрыла свои сладкие губы и выдохнула розовый ароматный туман, мгновенно обволакивая им Предка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Клана Фу внутренне выругался. Он хотел было сделать жест заклинания и попытаться сбежать, но сладкий аромат обессилил его. Он упал без сознания, прежде чем смог предприня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Луна увидела, что её жертва упала без сознания, она слегка улыбнулась и небрежно махнула рукой, метнув к шее старика белую серповидную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ыз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ольшого зала замка Клана Фу было несколько сотен гостей, которые торжественно болтали между собой. Несколько культиваторов Формирования Ядра лично пришли поздравить Предка Клана Фу, и все они держались одной компанией высокоранговых культиваторов. Между гостями и хозяевами празднества царила дружеск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наружи главного зала послышались жуткие вопли. Разговоры гостей тут же прекратились, и гости с тревогой стали переглядываться между собой. Несколько более сообразительных культиваторов сразу же перевёли свой взгляд на культиваторов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иней одежде, сидевший сбоку от двух энфорсеров Секты Дьявольского Пламени, слегка удивился, но тут же натянул на себя спокойное выражение лица и громко закричал: «Все, пожалуйста, не волнуйтесь. Вам не о чём беспокоиться. Я сейчас выясню, что происходит», - он был младшим двоюродным братом Предка Клана Фу и третьим культиватором Формирования Ядра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извинился перед двумя энфорсерами Секты Дьявольского Пламени и повернулся к двум культиваторам Клана Фу, стоявшим позади него. Он тут же отдал им приказ выясни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ультиватора Формирования Ядра Секты Дьявольского Пламени на вид оставались спокойными, но всё же мельком переглянулись между собой с сомнением во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ва жалостливых крика раздались снаружи. Было ясно, что это были два культиватора Клана Фу, которых отправили выяснить, что происходит. Гости в зале услышали это, они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ика в синем стало неприглядным, он глубоко вздохнул и встал с места, а затем сказал мрачным голосом: «Активируйте ограничительные заклинания зала и быстро доложите об этом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Клана Фу, который был поблизости с ним, услышал это, он поспешно отдал приказ с побледневшим лицом. Затем он достал из своего халата талисман передачи голоса, тут же прошептал несколько слов в него и выпу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выстрелил с крыши, превратившись в полоску красного света. Культиватор заговорил хриплым голосом: «Нехорошо! Талисман передачи голоса был сбит. Кажется, мы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даже культиваторы Формирования Ядра не могли оставаться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нфорсер Секты Дьявольского Пламени нахмурился и сказал: «Господин Даоссист Фу, похоже, враги пробрались в ваш замок. Брат Сунь и я пойдем вместе с вами и проверим,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тарик в синем почувствовал облегчение. Он сразу обрадовался и сказал: «Я очень благодарен за вашу помощь, и вынужден принести свои извинения за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 имени Сунь, нахмурился, словно не одобряя действия своего компаньона, но он все-так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в зале 4 культиватора Формирования Ядра переглянулись между собой и не выразили ни малейшего намерения помочь. Остальные молча наблюдали за тем, как трое культиваторов Формирования Ядра выходит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спокойно подошли к двери зала, снаружи внезапно раздалось громкое жужжание. Трое невольно остановились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тридцатиметровый луч лазурного света пронесся внутрь и поразил трех культиваторов Формирования Ядра. Затем дюжина линий тонкого лазурного света вылетела из лазурного луча, ослепив всех присутствующих в зале, в результате чего им пришлось закрыть глаза. В этот момент лазурный луч пронёсся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инем и двое культиваторов Формирования Ядра Секты Дьявольского Пламени замерли от шока. Пока они были в оцепенении, они были совершенно не в состоянии увидеть, что происходил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крик женщины культиватора привлек вниман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едневшая женщина сидела рядом с культиватором Клана Фу, как вдруг у него голова слетела с плеч. Безголовый труп все еще сидел в вертикальном положении, в то время, как кровь вытекала у него из ше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угие культиваторы заметили, что десятки культиваторов Клана Фу, независимо от их ранга, были обезглавлены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Кто-то атакует их магическим сокровищем. Господин Фу, вы должны ... » - закричал культиватор, который был в хороших отношениях с каланом Фу, словно пытаясь предупредить культиваторов Формирования Ядра Клана Фу, но его слова тут же повисли в воздухе, а лицо стало пеп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в синем и остальные словно разделились на части, как будто они были сделаны из бумаги. Их тела рухнули в луж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сти торжества увидели это, у них по спине пробежал холодный пот. Эти культиваторы больше не могли сохранять своё спокойствие, они запаниковали. Каждый из них тут же окутал себя красочным барьером, заполнив комнату разноцветным сиянием. Магические инструменты всех видов начали плавать перед ними. Некоторые культиваторы, которые были в особенно хороших отношениях с Кланом Фу, скучковались вместе с испуга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три культиватора Формирования Ядра Клана Фу и десятки учеников Клана Фу были убиты в одно мгновение, было очевидно, что действовал культиватор Зарождающейся Души! В этом случае убить всех остальных в зале для него не составляло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затаили дыхание от страха. Большинство гостей пожалели о том, что прибыли на празднование дня рождения Предка Клана Фу. Кто мог знать, что они попадут под перекрё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оцарилась смертельная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культиваторов Формирования Ядра с более сильным духовным чутьём, хотели проверить, что снаружи. Однако Клан Фу наложил множество ограничительных заклинаний, чтобы защитить свои секреты от посторонних глаз. В результате они были заблокированы внутри зала, и им не оставалось ничего другого, кроме как разделить проклятие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зале голос незнакомого человека: «Присутствующие не могут покинуть этот зал в течение двух часов. Тот, кто не подчинится моему приказу, будут убиты! По прошествии этих двух часов вы с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человека звучал довольно равнодушно, но в нём была слышна неописуемая злоба, сотрясшая сердца тех, кто его услышал. Как только культиваторы услышали эти слова, они вздохнули с облегчением. Судя по его тону, он не собирался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прекрасно понимали, что их пощадили, потому что они не видели истинный вид нападавшего. Таким образом, никто не осмеливался не подчиняться ему. Никто из них и не думал мстить за Клан Фу. Даже если бы у кого-то была возможность, кто бы стал оскорблять культиватора Зарождающейся Души ради обычного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2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снаружи иногда доносились мучительные вопли. Они продолжались всего одно мгновение. Было очевидно, что никто в замке Клана Фу не мог противостоять нападав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зале почувствовали, как их сердце дрожало от этих криков. Все они догадались, что Клан Фу оскорбил эксперта или великую державу, поэтому и был уничтожен. Множество людей испытывало жалость к клану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чтобы выпить чашку чая, крики в замке Фу прекратились, а снаружи стало так тихо, как в зале. Гости переглянулись между собой, но никто из них не осмеливался действовать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2 часа голос мужчины не прозвучал снова. В конце концов один из более храбрых культиваторов Формирования Ядра решил покинуть зал. Ему благополучно удалос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стальные гости вздохнули с облегчением и стали покидать зал вслед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5: Потом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Клана Фу был совершенно пуст, а пол был покрыт пятнами крови. Оказалось, что все прямые потомки Клана Фу были уничтожены, и даже трупы их были сожжены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еловек облетели замок на своих магических инструментах и прочесали весь замок Клана Фу, обнаружили, что смертные и младшие ученики Клан Фу были живы. Казалось, они даже не в курсе, что произошло внутри замка. Казалось, атакующий решил, что уничтожения прямой линии Клана Фу будет достаточно, чтобы стереть Клан Фу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это, культиваторы не рискнули оставаться здесь дольше. Большинство бродячих культиваторов сразу же отправились в путь, и только несколько из них слегка отстали, чтобы обсудить произошедшее перед у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Клана Фу было чрезвычайно важным вопросом как для дружественных, так и для вражеских сил. Поскольку было убито также двое старейшин Секты Дьявольского Пламени, то их секта будет вынуждена принять был н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авшие свидетелями произошедшего, тут же распространили эту информацию внутри своих сект и кланов. Всем было необходимо под готовиться к огромным изменениям, которые скоро произо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следние несколько культиваторов поспешно покидали Клан Фу, множество культиваторов в зелёной одежде прибыло снаружи Горы Пурпурной Дороги. Они были удивлены, обнаружив, что Замок Клана Фу был без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мок, несколько учеников из Клана Фу Клана обнаружили, что внутри. Эти культиваторы стадии Уплотнения Ци Конденсации невольно вскрикнули от увиденного, а некоторые даж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зелёном тревожно переглянулись между собой при виде паники низкорангов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клан в Государстве Юань У погиб от рук таинственного Зарождающейся Души. Слухи об этом событии быстро распространилось по всему миру культивации Государства Юань У, что породило шум среди различных 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 время уничтожения Клана Фу погибло двое старейшин Секты Дьявольского Пламени, верхний эшелон Секты впал и отправил людей, чтобы найти таинственного нападавшего, кто сделал это. Они даже заявили, что их собственный культиватор Зарождающейся Души заставит заплатить его за то, что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обладал более критическим мышлением, прекрасно понимали, что Секта Дьявольского Пламени лишь пытается напугать нападавшего, но на самом деле не будет предпринимать каких-либо действий. В конце концов, по словам свидетелей, два энфорсера Секты Дьявольского Пламени безрассудно проявили инициативу, пытаясь помочь культиваторам Клана Фу, когда культиватор Зарождающейся Души выполнял свою месть. Им просто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Секта Дьявольского Пламени попыталась выследить убийцу, культиватора стадии Зарождающейся Души было не так просто поймать в ловушку. Чтобы хотя бы поймать его, нужно было как минимум 4 культиватора Зарождающейся Души или мощное ограничительное заклинание, чтобы хотя бы подумать о том, как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екта Дьявольского Пламени не собиралась отправлять несколько культиваторов Зарождающейся Души, чтобы отомстить за смерть пары культиваторов Формирования Ядра. Даже если бы Секта и была готова пойти на это, сами культиваторы явно не собирались заниматься чем-то таким триви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их заявления, волнение охватило всё государство Юань У. Духовные камни Клана Фу, рынки и другое имущество было разделены между несколькими разны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не имело никакого отношения к Хань Ли. Никто и представить себе не мог, что Хань Ли всё это время оставался в Государстве Юань У. Он находился на ничем не примечатель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й момент он завис в воздухе, а его тело было покрыто лазурным светом. Он смотрел на туман, окружающий центр горы, придаваясь воспомин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более ста лет, но это место не изменилось. Поскольку здесь по-прежнему стоят ограничительные заклинания, неужели здесь ещё кто-то живёт?» - тихо пробормота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Клан Фу своими чёрными Золотыми Прожорливыми Жуками, Хань Ли направился на уединенную гору Синь Жуинь с отрубленной головой Предка Клан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дружил с Синь Жуинь и Ци Юньсяо. Теперь, когда он отомстил за них, он планировал отдать почтение перед их могилами, чтобы довести дело до конца. Однако он не ожидал, что бывшая резиденция Синь Жуинь была занята другими культиваторами. У него на лице появилось выражение, полное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направился к горе. С его нынешним уровнем культивации подобные ограничительные заклинания не могли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лизился к туману, он спокойно щелкнул пальцами и выстрелил в ограничительные заклинания разноцветными магическими печатями. Внезапно в тумане появился небольшой проход, сквозь который и пролетел Хань Ли. Спустя короткое мгновение туман исчез, и Хань Ли очутился перед резиденцией, которую лично построила Синь Жу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желтые бамбуковые хижины, Хань Ли почувствовал ностальгию и грусть по былым вр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бамбуковой хижины вышла женщина из среднего возраста. На её лице тлели остатки красоты, а из её тела выходили слабые духовные колебания. Она была культиватором на 4 уровне стадии Уплотнения Ци. Глядя на неё, Хань Ли нахмурился, поскольку эта женщина выглядела нескольк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Кто ... Кто вы? Как вы сюда попали?» - заметив Хань Ли, женщина средних лет вскрикнула от удивления. Вскоре после этого она вытащила из сумки для хранения два огненно-красных талисмана и посмотрела на Хань Ли с враждеб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о ожидать. Эта женщина внезапно обнаружила незнакомого культиватора в месте, которое она считала совершенно безопасным. Её испуг был вполне ожидаем. Более того, хотя эта женщина не могла узнать настоящий уровень культивации Хань Ли из-за своей скудной духовной силы, поскольку магическая сила Хань Ли была за гранью её воображения. Неудивительно, что он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ёр подбородок и собирался назвать женщине свою личность, как вдруг она неожиданно закричала в приятном удивлении, внимательно изучив Хань Ли: «Неужели это Старейши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услышав это. Немного поморщившись, он, казалось, что-то понял и тут же спросил с дружеским выражением на лице: «В каких ты отношениях с Сяо Мэй? Ты очень похож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слышала слова Хань Ли, она почтительно поклонилась: «О, старший должно быть говорить о моем предке! Мой предок скончался много лет назад. На данный момент я нахожусь в резиденции мисс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казал: «Ты потомок слуги Мэй? Кто бы мог подумать, что та глупая маленькая девочка станет предком». Затем он вдруг спросил: «Как ты узн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краснела и смущенно сказала: «В прошлом мой предок лично рисовала портрет старшего. Я запомнила его, вот почему с первого взгляда смогла узнать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Портрет! Я и понятия не имел», - удивлённо проговорил Хань Ли. Затем он с любопытством спросил: «Могу я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ший. Не желаете ли войти внутрь? Я провожу вас», - женщина почтительно пригласила Хань Ли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вошёл в бамбуковую хижину и заметил, что интерьер был ничем не примечателен, но там было чисто и ух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на кресло, и женщина поспешно угостила его чаем. Хотя его нельзя было сравнить с духовным чаем, который когда-то делала Синь Жуйинь, он всё равно был довольн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пить чай, женщина извинилась и пошла за порт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пустил своё духовное чутьё и проследил за женщиной. Как и ожидалось, она шла к павил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павильона был совершенно пуст, но на втором этаже Хань Ли увидел длинный деревянный стол. На столе лежали две угольно-чёрные мемориальные пластины, на которых были указаны имена Ци Юньсяо и Синь Жуй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тоску в своём сердце, когда вспомнил их улыбки. Жаль, что те двое так рано ушли и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женщина глубоко поклонилась мемориальным табличкам, она достала свернутый длинный свиток из ящика стола. Затем она поспешно спустилась и побежала прямо к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6: Прощаль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портрет и осторожно развернул свиток, на котором был портрет улыбающегося мужчины в лазурной одежде. Это был реалистичный образ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иток, Хань Ли вздохнул и 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смотрел на женщину и спросил: «Могу я спросить, почему твой предок оставил мой портрет?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женщины появилась нерешительность, и она робко ответила: «Старейшина Хань, прежде чем я отвечу на ваш вопрос, можно узнать, помните ли вы о своём обещании с мисс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ню. Ты тоже знаешь об этом?» - удивлё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паской в сердце женщина взглянула на Хань Ли и проговорила тихим голосом: «На самом деле, я продолжала оставаться здесь из-за старейшины Ханя. Однако, надеюсь, вы простите меня, я не могу говорить прямо, пока не будет выполнено ваше обещание мисс С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Хань Ли бесцеремонно вытащил деревянный ящик низ своей сумки для хранения и положил ег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сердце женщины дрогнуло, поскольку она не поняла, что Хань Ли собирался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покойным тоном: «Незачем так нервничать! В этой коробке голова Предка Клана Фу. Прямая линия Клана Фу была уничтожена мною, осталось лишь несколько отдаленных членов Клана Фу. У Клана Фу больше нет никакой власти в Государстве Юань У. Полагаю, что обещание можно считать выпол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шоке вскрикнула: «Что? Предок Клана Фу уже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а взглянула на внутрь коробки, приоткрыв крышку. Воздух в комнате наполнился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побледнело, но, узнав лицо, она улыбнулась: «Это действительно Предок Клана Фу. Много лет назад я видела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Судя по тому, что я убил его несколько дней назад, слухи уже должны были распространиться. Если поговоришь с кем-то из знакомых или посетишь торговый город, то сразу поверишь 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ший, должно быть, принес сюда голову ...»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прибыл сюда, чтобы почтить память мисс Синь и Господина Даоссиста Ци. Они были единственными друзьями в моей жизни, теперь я могу быть спокоен», - с серьёзным выражением на лице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сс Синь и господин Ци узнают об этом в подземном мире, они, безусловно, будут довольны. Подождите немного, я скоро вернусь», - лицо женщины стало печальным, но, казалось, она о чём-то вспомнила и поспешно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задачен этим, но кивнул головой, наблюдая, как женщина выходит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женщина подошла к зданию с обратной стороны и начала копать под деревом. В конце концов, она выкопала небольшую зеленую нефритовую коробку. Затем она осторожно принесла её в комнату и положила на стол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прищурившись,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ь, прежде чем мисс Синь умерла от ее болезни, она оставила сообщение для моего предка. Она хотела передать эту коробку Старшему, если ему удастся выполнить свое обещание и уничтожить клан Фу. Вот почему мой предок жила здесь в ожидании появления старшего. Она даже оставила портрет Старейшины, чтобы мы могли вас узнать. Теперь, когда вы лично прибыли и выполнили свое обещание, я, естественно, должна выполнить последние слова мисс Синь и передать этот предмет вам. Наконец, я свободна от этого б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оворила спокойным тоном, а на её лице появилось облегчение. Казалось, это много значило для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движение, глядя на коробку на столе. Он проверил её своим духовным чутьём и слегка удивился. Затем он схватил коробку и без колебаний откры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ящике лежал светло-лазурная нефритовая пластинка с прикрепленным к нему желтым талисманом, из которого испускалось серебряное свечение в виде световых иерогл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с любопытным выражением посмотрела на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спросил: «Хм? Ты никогда прежде не 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буду скрывать это от Старшего. Поскольку мисс Синь не сказала ничего, какие именно ограничительные заклинания она наложила на нефритовую пластинку, я поддалась любопытству и пробовала прочитать; но спустя мгновение я начала плевать кровью и потеряла сознание на целый день. Затем мой предок использовала высокоранговый талисман, чтобы ограничить излишнее любопытство своих потомков. Хотя мне было очень любопытно, уровень моей культивации намного уступал уровню культивации моего предка, когда она была жива. Я не осмелилась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в ответ. Затем он окутал лазурным туманом нефритовую пластинку и спокойно убрал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поражена этим увиденным. Она лично попыталась удалить талисман, но все её усилия были напрасными, а Старейшина Хань с лёгкостью смог удалить его с помощью своей духовной Ци. Было очевидно, что уровень его культивации был непостиж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Хань Ли был культиватором стадии Заложения Основа в прошлом, и теперь он смог уничтожить Клан Фу и Предка Клана Фу, уровень его культивации должен был быть, как минимум на поздней стадии Формирования Ядраю Вполне возможно, что он был даже на стадии Зарождающейся Души. Женщина почувствовала страх внутри её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ефритовую пластинку, Хань Ли отложил её по вспышке лазурного света. «Неплохо. Эта нефритовая пластинка очень пригодится мне, так что я возьму её. Но у меня есть вопрос к тебе. Ты ждала меня здесь так много лет, и я даже несколько сожалею по этому поводу. Ты живёш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услышала вопрос Хань Ли, она разволновалась и поспешно ответила: «Конечно, нет. Мой муж тоже культиватор, уровень его культивации, как у меня. Однако у моего сына – Кванцзы есть потенциал. Но у него нет наставника, и он не смог войти в секту для культивации. Если бы старший мог ... » </w:t>
      </w:r>
    </w:p>
    <w:p>
      <w:pPr>
        <w:pStyle w:val="Normal"/>
        <w:bidi w:val="0"/>
        <w:jc w:val="left"/>
        <w:rPr/>
      </w:pPr>
      <w:r>
        <w:rPr/>
      </w:r>
    </w:p>
    <w:p>
      <w:pPr>
        <w:pStyle w:val="Normal"/>
        <w:bidi w:val="0"/>
        <w:jc w:val="left"/>
        <w:rPr/>
      </w:pPr>
      <w:r>
        <w:rPr>
          <w:rFonts w:eastAsia="Consolas" w:cs="Consolas" w:ascii="Consolas" w:hAnsi="Consolas"/>
          <w:b w:val="false"/>
          <w:sz w:val="28"/>
        </w:rPr>
        <w:t xml:space="preserve">Её не волновала ни она, ни её муж, но вот если бы её сын смог стать учеником такого властного и могучего культиватора, это было бы очень полезно. Вот почему она решилась неловко пробормотать об этом в надежде не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махнул рукой и прервал ее: «Нет необходимости продолжать.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ревожно взглянула на Хань Ли: «Поскольку вы потомок Сяо Мэй и потратила всю свою жизнь до этого момента, наблюдая за этим предметом, то, хотя я и не могу принять твоего сына к себе в ученики, я могу помочь ему продвинуться к стадии Заложения Основ и дать две бутылки Таблеток Стадии Заложения Основ. Однако, успех твоего сына всё ещё в его руках. Когда он достигнет стадии Заложения Основ, ему не составит труда войти в секту или клан культивации», - сказав это, Хань Ли достал три бутылки и передал их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и Заложения Основ?» - услышав это, женщина несколько раз поклонилась Хань Ли. Ее предыдущее разочарование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менив тон, Хань Ли спросил: «Ах, да, когда я уничтожил клан Фу, я случайно убил двух культиваторов Секты Дьявольского Пламени. Хотя я не боюсь этой секты, но у меня нет желания создавать себе неприятности. Кто-нибудь еще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сознавая беспокойство Хань Ли, она поспешно ответила: «Старший, пожалуйста, успокойтесь. Когда мой предок рассказала мне об этом, она предупредила, что это информация не должна попасть в руки посторонних, поскольку она может создать проблемы для старшего. Я об этом не говорила даже своему мужу и сы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е не нужно беспокоиться о сохранении тайны, я пойду выразить почтение мемориальным табличкам», - Хань Ли кивнул головой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если старейшина уже собирается уходить, не могли бы вы подождать немного. Мой муж и мой сын скоро ... »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 Не успела было женщина сказать это, как позади неё вспыхнул белый свет, и она потеряла сознание. Хань Ли взмахнул рукой и поймал её потоком лазу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лый свет позади нее исчез, на его место появилась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Серебряная Луна загадочно улыбнулась и сказала: «Мастер, почему вы заставили меня усыпить эту женщину? Вам неловко из-за чего-то, или вы что-то придум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7: Искусство Формирования Глубок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дражёно фыркнул и проговорил холодным тоном: «Не говори чушь! У меня нет никаких мыслей на счёт этой женщины, и я не держу на неё зла. Однако будет лучше стереть её воспоминания о сегодняшней встрече со мной. Если какие-то слухи всё же просочатся, это принесёт неприятности не только мне, но и навлечёт бедствие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говоря ни слова, его лицо засветилось лазурным светом, и он приложил пальцы к голове женщины, используя Технику Стирания Воспоминаний Глубокого Иньского Искусства. Эта техника запечатывала несколько связанных воспоминаний и фальсифицировала их, заставляя эту женщину поверить в то, что ей повезло приобрести лекарственные таблетки от великодушного эксперта. Любые воспоминания, относящиеся к Хань Ли, были бы полностью запеча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у изменения воспоминаний можно было сравнить с Техникой Контроля Души и Техникой Свободных Игл [1], учитывая, что они использовались человеком с гораздо большим уровнем культивации, чем его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техника требовала, чтобы пользователь обладал гораздо большим уровнем культивации, чем цель. В противном случае это могла нанести огромный вред душе цели. Для Хань Ли же не было никаких проблем в использовании этой техники на женщине, поскольку уровень её культивации был слишко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Хань Ли закончил, а женщина продолжила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женщину на кресло, Хань Ли воспользовался возможностью почтить память Ци Юньсяо и Синь Жуинт. Затем он обратил голову Предка Клана Фу в пепел и тайно покинул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форме духа артефакта, Серебряная Луна полюбопытствовала: «Мастер, а что было в нефритовой пластинке? Кажется, это вас очень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однялся в небо и неторопливо проговорил: «Это запись древней формации, в которое описывается множество мощных ограничительных заклинаний. Даже с моими нынешними способностями мне нужно время, чтобы понять их. Помимо этого, так есть своеобразное секретное искусство, которое меня очень заинтерес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ое искусство? Неужели, обладая полным набором Глубокого Иньского Искусства, вас ещё можно чем-то заинтересовать?» - слегка ухмыльнулась Серебряная Луна, но в её голосе звуча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Ты когда-нибудь слышала о выдающейся репутации Разделения Трёх И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Лисица мгновенно прекратился ухмыляться, её голос задрожал от волнения, и она тут же спросила: «Неужели на этой нефритовой пластинке Величайшее Искусство Даосс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категорич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Мастер упомянул об этом божественном искусстве? Вы намеренно поддразниваете меня? Конечно, даосские секты никогда не позволили бы этому небесному искусству просочиться в народ! Они даже сами не знают, существует ли ещё эта техника!» - проворча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ретная техника на нефритовой пластинке и не является Техникой разделения Трёх Истин, она обладает аналогичными способностями Дьявольского Дао. Она называется Искусство Формирования Глубокого Зарождения», - когда Хань Ли проговорил это, его изначально спокойное лицо заменилось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емного помолчала и спросила: «Искусство Формирования Глубокого Зарождения! Что это за техника? Кажется, я никогда не слышала о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никогда не слышал об этой технике. Однако это искусство культивации является подлинной секретной техникой для выращивания второй первородной души. Позже можно даже вырастить вторую Зарождающуюся Душу», - с торжественным выражением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Зарождающаяся Душа! Это правда? Если это правда, то эта техника на самом деле может считаться великой божественной техникой, хотя она и уступает Техника Разделения Трёх Истины!» - взволнованным тоном проговорила Серебряная Луна. Чем выше были способности Хань Ли, тем она была ближе к сво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будораженные эмоции Хань Ли быстро успокоились. «Я не знаю, правда ли это. Я должен вернуться в Секту Дрейфующего Облака и тщательно всё изучить. Однако формации, записанные на этой нефритовой пластинке на самом деле являются настоящими древними формациями. У меня есть несколько подобных на одной из нефритовых пластинок, так что это не похоже на под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очень повезло, что вы нашли эту технику. Однако вам стоит быть осторожным, поскольку секретные Дьявольские Искусства могут быть очень опасны. Так что вам лучше тщательнее изучить эту технику и прове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гласился с ней: «Я знаю, и естественно, что я буду осторожен. Если в ней что-то не так, разумеется, я не буду культивир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Луна услышала его, он слегка расслабилась, но вдруг спросила: «Мастер, кажется, вы велите не в сторону государства Си. Вы не собираетесь возвращаться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ответил: «Пока что я не собираюсь возвращаться в Государства Си. Я хочу посетить Государство Юэ. Всё-таки это моя родина, и у меня есть там несколько неоконченных дел. Я считаю, что в будущем это может помешать моей культивации, так что я должен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Серебряная Луна сказала: «Это разумно. На этой стадии Мастер может использовать превосходство своего Дао, чтобы избавиться от всех мирс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на сегодня хватит разговоров. Мне нужно добраться туда как можно быстрее», - Хань Ли закончил разговор холодным тоном. Затем он окутался лазурным светом и увеличил скорость в несколько раз. В одно мгновение он бесследно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ведомо для Хань Ли, группа культиваторов в зелёном обыскивала лес. У каждого из них было испуган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ловек проговорил с остальными тоном, полным ужаса: «Что же нам делать! Прошло уже много дней, но мы так и не получили никакой информации о Духе Зарождающейся Души. Если мы не найдем его в течение трех месяцев, секта отправит на нас энфорс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среднего возраста с серьёзным выражением на лице ответил ледяным тоном: «Декларация на поиски Духа Зарождающейся Души рассчитана на три месяца. По сути, это только отсрочивает гнев. Всем известно, что с таким вопросом не смогу разобраться культиваторы стадии Заложения Основ. Однако, если мы не найдём его местоположение, на всех нас обрушится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проговорила с испуганным видом: «Но это не нага вина! Это боевой дядя Дин, охранник Духа Зарождающейся Души, послал нас и попытался слиться с духом. В итоге он погиб от побочных эффектов. Нам нужно действовать быстрее, поскольку следы Духа Зарождающейся Души уже исчезают. Хотя у нас всего несколько магических инструментов для слежения, Дух Зарождающейся Души слишком быстрый, и мы просто не в состоянии его преследовать. Теперь, когда Дух Зарождающейся Души снял с себя ограничения, наше положение стало ещё безнаде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холодно фыркнул и сказал: «Младшая боевая сестра должна забыть о своих словах, когда придут энфорсеры. К счастью, Боевая Тётя Хань и Боевая Тётя Лю помогут нам. Они обладает древесными духовными корнями. Однако, мне очень интересно, у кого хватило сил, чтобы контролировать нечто ожесточённое, как Древесный Зарождающийся Дух, появившийся без магического инструмента. Это поистине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важно, кто именно поймал его, нам лучше сосредоточиться на поисках, чтобы спасти нашу собственную жизнь. Разве ты не слышал передачу голоса, которую нам отправил Боевой Предок Куа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ся и тревожным голосом проговорил: «Второй старший боевой брат прав. Было бы хорошо, если нам удастся сохранить нашу жизнь. Однако транспортная формация была разрушена, и двум боевым тетям понадобится два дня, чтобы добраться до следующей транспортной формации. Неужели ты считаешь, что культиватор, захвативший Духа Зарождающейся Души, будет оставаться с государстве Юань У всё это время? В конце концов, мы даже не знаем, из какой страны этот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ладшие боевые братья, похоже, не знают. Боевые тети Лю и Хань были кандидатами на слияние с Духом Зарождающейся Души. Много лет назад они культивировали секретную технику в подготовке к этому, так что они способны ощущать его присутствие на большом расстоянии. Культиватор, который поймал дух, не сможет остаться незамеченным для них», - угрюмым тоном проговорил старик. Казалось, он был абсолютно уверен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услышали старика, все трое вздохнули с облегчением. Тем не менее, в глазах учёного мелькнула странная мысль: «Как вы думаете, человек, захвативший Дух Зарождающейся Души и культиватор, который уничтожил Клан Фу, могут быть одним и тем же человеком? Неужели это может быть совпадением, что дух был захвачен за несколько дней до уничтожения Клана Фу? Может этот человек узнал о наших тайных отношениях с Кланом Фу и уничтожил их, потому что они втайне помогал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ый младший боевой брат, ты слишком много думаешь. Даже обладая огромными способностями, откуда он мог знать, что у Секты Контроля над Призраками есть отношения с Кланом Фу. Скорее всего, это просто совпадение», - покачала головой женщина. Но, немного подумав, она засомневалась в своих же словах: «Однако, появление двух культиваторов Зарождающейся Души в одном и то же месте маловероятно. Возможно, это и правда сделал один и тот же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А не могли бы вы рассказать об этом поподробнее?» - внезапно из большого дерева раздался голос молодой женщины. Затем перед ними внезапно появились 2 молодые женщины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нтроля Души использовалась в главе 293, применяя к смертным. Техника Свободных Игл - смертельная техника, которую Хань Ли узнал от Доктора Мо. Используется в главе 203 против Хань Юнц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8: Старая Пещерная Резиденция с Духовным Ист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ультиватора в зеленой одежде были потрясены, увидев появление двух женщин в белом, и поспешили приветствовать их: «Боевая тётя Хань! Боевая Тётя Лю!» </w:t>
      </w:r>
    </w:p>
    <w:p>
      <w:pPr>
        <w:pStyle w:val="Normal"/>
        <w:bidi w:val="0"/>
        <w:jc w:val="left"/>
        <w:rPr/>
      </w:pPr>
      <w:r>
        <w:rPr/>
      </w:r>
    </w:p>
    <w:p>
      <w:pPr>
        <w:pStyle w:val="Normal"/>
        <w:bidi w:val="0"/>
        <w:jc w:val="left"/>
        <w:rPr/>
      </w:pPr>
      <w:r>
        <w:rPr>
          <w:rFonts w:eastAsia="Consolas" w:cs="Consolas" w:ascii="Consolas" w:hAnsi="Consolas"/>
          <w:b w:val="false"/>
          <w:sz w:val="28"/>
        </w:rPr>
        <w:t xml:space="preserve">Хрупкая женщина с бледным лицом и большими глазами тихо сказала: «Хватит. Не нужно быть слишком вежливым. Младшая боевая сестра Лю и я слышали часть вашего разговора, поэтому сейчас мы бы хотели послушать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Хань Юньчжи, с которой Хань Ли встречался несколько раз в прошлом [1]. Хотя ее лицо совершенно не изменилось, её тело теперь было не таким хрупким и стало хорошо развитым. Наряду с трансформацией её тела, ее культивация так же совершила значительный рывок, поднявшись до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оевая тетя Хань. Я подчинюсь вашему приказу», - старик, отвечающий за четырёх культиваторов в зелёном, вышел вперёд и ответил от имени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с улыбкой кивнула и, несколько отойдя в сторону, с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ой красотки были глаза феникса и длинные брови. Это была красивая женщина с беззаботным выражением лица. Она с улыбкой проговорила: «Ваши дела плохи. Если вы не сможете найти Духа Зарождающейся Души, боюсь, что даже ваш мастер не сможет спасти ваши жизни!» - её слова, словно ведро холодной воды, окатили группу из четырё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о рассмеялся и заговорил с серьёзным выражением на лице: «Я знаю, что наше наказание неизбежно, но это несправедливо по отношению к нам. Надеюсь, вы сможете замолвить за нас словечко перед Боевы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широко улыбнулась и сказала: «Хм, тогда расскажите нам всё. Человек, который поймал Духа Зарождающейся Души, сейчас находится в пятистах километрах, и мы не сможем догнать его в ближайшее время. Так что торопиться нам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гда мы принесли Дух Зарождающейся Души на Гору Кунму, боевой дядя сказал нам…», - старик дал подробное объяснение тому, как сбежал Дух Зарождающейся Души, а затем про его поимку и уничтожение Фу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спокойно слушала их, и ее лицо оставалось совершенно неподвижным, словно у неё вовсе не был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отив, на лице женщины по имени Лю время от времени мелькало любопытство, словно она проявляла интерес к слова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а лазурного света сверкнула на границе между Государством Юань У и Государством Юэ.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информации, которую приобрел Хань Ли, государство Юэ попало под власть Секты Духовного Призрака, а их логово находилось на месте Секты Маскирующейся Луны. Горы Тай-Юэ Долины Желтого Клёна стали ответвлением глав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летел в Государство Юэ, он сразу же направился в сторону гор Тай-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изменилось!» - стоя на груде камней, Хань Ли почувствовал один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уничтожил гору, где была его пещерная резиденция, опасаясь, что культиваторы Дьявольского Дао обнаружат ее. Теперь, спустя столько лет, этот район выглядел опустошённым. Разумеется, кто мог подумать, что под обломками есть место для резиденция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поднял руку, а в его глазах сверкнул странный свет. Мгновенно появилось несколько огромных марионеточных обезьян, которые стали быстро разгребать щебен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чистив дорогу, марионетки стали прорезать путь вниз разноцветными лучами света, быстро пробираясь вниз,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ионетки выполнили свою работу, Хань Ли приказал им стоять на стрёме, а сам полете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ыглядела внутри так же, как и раньше, когда он поспешно покинул её. К его великому облегчению, он не заметил следов чьего-либо прису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ишёл сюда не только из чувства ностальгии, но и ради Духовного Источника, который находился в его тай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уже был духовный нефрит, а также самый высокоранговый духовный источник, Древо Духовного Источника, духовная ци в этой комнате была совершенно другой. Хотя этот Духовный Источник был не велик, Хань Ли захотел забрать его с собой, раз уж он прибыл в государ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Источник был целым и излучал потоки белой духовной ци. Глядя на Духовный Источник с равнодушным выражением на лице, он невольно вспомнил, как только вошёл в стадию Заложения Основ и обнаружил его в этой пещере. Он помнил это так чётко, будто это был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долго предавался воспоминаниям. Вскоре он сделал жест заклинания руками и направил на Духовный Источник магическую печать, заставив землю содрогнуться и сверкат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ел с равнодушным выражением лица и сделал другой жест заклинания руками, пристально уставившись на духов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в Духовном Источники закружилась в вихрь, словно её перемешивала невидимая рука, образовывая черный водоворот. Удивительная волна духовного Ци распространилась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дрогнуло. Уровень духовной Ци превзошёл все ожидания Хань Ли. Но через мгновение он пришёл в себя от удивления и продолжил. Этот духовный Ци был выше того, чт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ещё сильнее, а ослепительно яркий жёлтый свет стал огибать духовный источник. Постепенно этот жёлтый свет стал деформироваться и сжиматься вокруг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вет погас, и Хань Ли глубко вздохнул. Желтая сфера размером с мяч зависла в воздухе. Теперь на мест духовного источника осталась огром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видев это, но его выражение внезапно изменилось и стало угрюмым. Куклы, которые он оставил снаружи, подвергались нападению. Хотя они не были уничтожены, они были в невыгодном положении и долго бы не смогли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но достал нефритовую коробку и убрал в неё жёлтую сферу. Затем он вылетел из пещеры со вс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 улицу, Хань Ли тут же увидел несколько культиваторов в чёрном, которых окружили его марионетки. Неподалёку за битвой наблюдал мужчина средних лет в с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Хань Ли мгновенно шокировало присутствующих культиваторов. В этот момент мужчина в сером внезапно что-то крикнул и атаки прекратилась. Культиваторы в чёрном поспешно прекратили свои действия и отошли к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завис в воздухе и исчез, раскрывая Хань Ли. Он безмолвно посмотрел на культиваторов, раскрывая свой уровень культивации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ером взглянул на Хань Ли и почувствовал, как его сердце ушло в пятки. Его шок вскоре был заменен улыбкой: «Старший, пожалуйста, не поймите меня неправильно. У нас не было злого умысла. Мы просто чувствовали, что духовная Ци здесь стала довольно странной, поэтому мы решили взглянуть. Я – Юй Хун из Секты Духовного Призрака, ученик Мастера Расколот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колотой Души!» - Хань Ли нахмурился и почувствовал, что это имя прозвучало как-то знакомо. Немного подумав, Хань Ли вдруг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было не одно из имён эксцентриков Зарождающейся Души? Он вспомнил, что седовласый старик Секты Дрейфующего Облака упоминал имя этого эксцентрика, с которым шутки был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мужчина в сером заметил, что Хань Ли задумался над именем его мастера. В этот момент мужчина в сером почувствовал небольшое облегчение. Подавив страх в своём сердце, он заставил себя улыбнуться: «Старший знает имя моего мастера? Может, вы с ним знакомы? Я понятия не имел, что у старшего здесь дела, иначе я бы не посмел вас беспокоить. Если я могу вам как-то помочь, я готов выполнить ваши приказы. В противном случае, я хотел бы попросить прощения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ужчины в сером был испуганный вид, его слова были хитрыми. Задав несколько пробных вопросов, он действовал крайне уважительно. В конце концов, от появления неизвестного культиватора Зарождающейся Души у него по спине про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уставился на мужчину в сером, но ничего не ответил. Вместо этого он высвободил своё духовное чутьё и обнаружил, что других культиваторов поблизос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и культиваторы действительно оказались случайно поблизости и пришли одни.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почувствовал желание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раньше он был учеником Долины Жёлтого Клёна, сейчас он стал старейшиной Секты Дрейфующего Облака и не мог упустить этих культиваторов Секты Духовного Призрака. Кроме того, некогда молодой мастер этой секты чуть не убил его, и Хань Ли вдруг почувствовал в своём сердце гнев, который он подавлял дол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тайно проник к Государство Юэ. Если бы об этом узнала Секты Духовного Призрака, он бы привлёк к себе лишнее внимание, что в результате бы привело к неприятностям. Он совершенно не хотел, чтобы культиваторы Зарождающейся Души преследовали его по всему государству Юэ.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 - когда Хань Ли подготовил тайную атаку, внезапно один из культиваторов в чёрном закричал,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1] Последний раз упоминается в конце Испытания Кровью и Огнём в главе 203, когда Хань Ли переместил свои воспоминания. Ранее они встречались, когда Хань Ли приобрел у нее Золотую Кисть. Примечание: их фамилии являются омонимами. Фамилия Хань Ли </w:t>
      </w:r>
      <w:r>
        <w:rPr>
          <w:rFonts w:ascii="Consolas" w:hAnsi="Consolas" w:cs="Consolas" w:eastAsia="Consolas"/>
          <w:b w:val="false"/>
          <w:sz w:val="28"/>
        </w:rPr>
        <w:t xml:space="preserve">韩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59: Ученики Расколот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ся странный блеск. Он взглянул на старика и равнодушно спросил: «Что? Ты узн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рогнул от ледяного взгляда Хань Ли и поспешно ответил: «Нет, должно быть я ошибся. Откуда я могу зн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ошибся?» - Хань Ли равнодушно потер подбородок и проглядывал мимо других, словно поверил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озадаченно взглянул на старика. Хотя ему это показалось странным, сейчас он не мог заняться выяснением этого. Всё, о чём он думал, этот как получить хорошую возможность, чтобы сбежать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из них ответил, Хань Ли медленно проговорил: «Поскольку вы - культиваторы Секты Духовного Призрака, и вы обнаружили меня, то вам просто не повезло. Мне придётся забрать ваши жизни!» - сказав это, выражение лица Хань Ли дрогнуло, и он тут же выпустил около 10 полос лазурного света, взмахнув рукой. Как только эти мечи вылетели из его рукава, они превратились в 40 полос лазурного цвета и по вспышке лазурного света разорвали культиваторов в чёрном на к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в сером услышал слова Хань Ли, он понял, что плохи его дела. Он тут же побледнел при виде мощной ата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собирался так легко умирать. Он инстинктивно выпустил множество потоков чёрной ци, окутывая ей своё тело. Вслед за этим из облака чёрной ци вылетели 2 питона, один – золотого, другой – серебряного цвета. Затем культиватор в сером попытался отлететь как можно дальше, чтобы не разделить судьбу культиваторов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арика, остальные культиваторы Секты Духовного Призрака были обезглавлены лазурными мечами Хань Ли. Старик оцепенел от ужаса. В этот момент Хань Ли щёлкнул пальцем и выпустил в старика тонкую лазурную нить, которая тут же погрузилась в его тело, заставив его рухнуть на землю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ерестал обращать на старика внимание и сосредоточился на культиваторе в сером, который уже переместился на 300 метров. Хань Ли ухмыльнулся и небрежно направил на него несколько лазурных мечей, которые тут же слились в один огромный лазу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тихо произнес Хань Ли. Огромный меч дрогнул и глухо загудел, выстрелив вперёд с непостижимой скоростью. В мгновение ока из черного дыма вспыхнул ослепительный взрыв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огромного меча уничтожила черный ци и питонов одновременно. Культиватор в сером успел издать жалкий крик, прежде чем чёрный туман окропился ег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звал к себе магическое сокровище и с мрачным выражением на лице взглянул на старика, который лежал на земле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днял руку и приманил к себе тело старика. Лазурный свет сверкнул в его свободной руке, и он тут же прижал свою руку к голове старика. Спустя промежуток времени, за который можно допить чашку чая, в его руке вспыхнул огонь, и он испепелил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лыл по воздуху, сложив руки за спиной, с ошеломлённым выражением на лице: «Ученица Секты Гармоничной Связи, Дунь Сюань'ер [1], фактически сформировала ядро. Однако, действительно странно, что она послала за мной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старика было довольно сложным. Он когда-то был учеником Секции Гармоничной Связи, но поскольку он нарушил законы секты и испугался, что его душа будет усовершенствована, он изменил свою внешность и личность. С тех пор он оставался в Секте Призрач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не волновало это. Его шокировало то, что старик вместе со многими другими учениками Секты Гармоничной Связи был отправлен на поиски Хань Ли по приказу культиватора Формирования Ядра – Дунь Сюань-эр. Эти люди даже были отправлены в Альянс Девяти Наций, чтобы найти следы Хань Ли. Казалось, старик воскликнул от ужаса, узнав Хань Ли, поскольку раньше видел его ф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находился в Области Моря Рассеянных Звёзд, это дело всё ещё оставалось неразре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растерянности из-за этого. Он не мог представить себе то, что Дунь Сюань-эр разыскивает его забавы ради, он чувствовал, что существует более глубокая причина, по которой она непрерывно ищет его. Жаль только, что статус старика в то время был невысоким, и у него не было никакой дополнительной информации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так и не нашёл причину, по которой Дунь Сюань-эр отправила людей на его поиски. Покачав голов, он решил отбросить этот вопрос до поры, д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прошло столько лет, этот вопрос всё равно никак бы не повлиял на него. Теперь, когда он стал культиватором Зарождающейся Души, у него стало намного меньше поводов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жёг трупы культиваторов Секты Духовного Призрака и взглянул в направлении Долины Жёлтого Клёна, а затем покинул горный хребет Та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дома Хань Ли, в тот же момент, когда он убил культиватора в сером, от медитации очнулся культиватор в чёрной одежде. Затем он достал из своей мантии тусклый команд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чёрном пробормотал что-то над медальоном и взглянул на него, прищурившись. Его выражение лица тут же изменилось. Через мгновение он встал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длинному коридору, культиватор в чёрном вошёл в просторный зал и сел на каменное кресло. Его рука сверкнула ярким светом, а затем в ней появился маленький бронзовы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ромкий звон колокола. Звон продолжался какое-то время, распространившись на неизвестное расстояние. Человек в черной одежде отложил колокольчик, не двигая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 зал с трёх боковых дверей вошли три культиватора Формирования Ядра – 2 мужчины и одна женщина. Все они предстали перед стариком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гас командный медальон Шестого Младшего Боевого Брата. Кажется, он встретил свою смерть. Хотя я не знаю, что именно произошло с моим учеником, я не могу допустить, чтобы его смерть осталась без ответа. Найдите убийцу и приведите мне его живым. Я хочу, чтобы он сам рассказал мне, что произошло!» - равнодушным тоном проговорил культиватор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сначала были удивлены, но тут же почтительно поклонились ему: «Как прикаже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в следующий раз, когда я увижу вас, вы уже приведёте убийцу на Холм Бессмертного», - сказав это, культиватор в чёрном кивнул головой и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осталось только трое культиваторов Формирования Ядра, учеников Расколот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культиватор со смелым и ясным взглядом сказал: «Пятая младшая боевая сестра, как только сможешь, отправь талисман передачи голоса в ответвление Секты в горах Тай Юэ. Давай посмотрим, знаю ли они что-нибудь о Шестом Младшем Боевом Брате и о его смерти. Если нет, нам придётся послать людей, чтобы они расследовали это. Младший Боевой Брат Цюэ, у тебя хорошие отношения с Мастером Ответвления Секты, выясни, сможет ли он послать людей, чтобы они выяснили, не появлялись ли в Государстве Юэ какие-либо высокорангов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ы все отправим наших компетентных учеников прочесать последнее известное местоположение Шестого Младшего Боевого Брата и посмотреть, есть ли какие-либо подсказки. Как только мы соберём нужную нам информацию, мы объединим её, чтобы поймать того человека, что убил нашего Шестого Младшего Боевого Брата. В конце концов он должен обладать высоким уровнем культивации, чтобы убит его. Нам нужно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двух других культиваторов была женщина средних лет, не лишённая красоты, а также жуткий учёный в расши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услышав его, но ученый нахмурился, а выражение на его лице стало мрачным. Через мгновение он неохо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увствуя беспокойство, смелый культиватор уставился на культиватора в расшитой одежде и проговорил холодным тоном: «Младший Боевой Брат Цюэ, я знаю, что ты был в плохих отношениях с Шестым Боевым Братом, однако это приказ мастера. Ты и сам знаешь, что произойдёт за непослушание. Не забывай, твои Второй и Седьмой Младшие Боевые Братья уже понесли наказание за то, что ослушались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криво усмехнулся: «Это не тот случай. Хотя мы не ладили, он уже мертв. Кроме того, это приказ Мастера. Я прекрасно понимаю важность этого приказа, так что я буду стар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мелый культиватор медленно сказал: «Раз ты всё понимаешь, тогда нам пора вы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трое покинули зал, чтобы заня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ими днями позже культиваторы Секты Духовного Призрака обнаружили место, где Хань Ли убил группу культиваторов из их секты. После дальнейшего осмотра также была обнаружена первоначальная пещерная резиденц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ученика Расколотой Души услышали это, они тут же бросились на гору Тай Юэ вместе с группой учеников. Войдя туда, они тревожно переглянулись между собой, увидев большую дыру, где раньше был духов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на далекой земле Хань Юньчжи и женщина по имени Лю поспешно пересекали ряд возвышающихся гор в государ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1] Дунь Сюань- эр появилась в главе 224. Она была распутной женщиной, которая соблазнила многих мужчин, поэтому его Предок назначил ей в партнёры Хань Ли. Позднее она была похищена Сектой Гармоничной Свя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0: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Цзин была расположена на северо-западе Государства Юэ. Поскольку это был отдаленный регион, там было мало городов, но было много небольших деревень, а также множество небольших гор и холмов на границах провинции и множество пустынных районов. В результате в провинции Цзин также было больше бандитов, чем в других провинциях, а также там было больше всего боевых мастеров Цзянху. Хотя здесь никогда не было большой единой фракции Цзянху, здесь появилось множество ужасающих личностей, которые противостояли бандитам, будучи телохранителями или сопровождающими карав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рядом с пустынной грунтовой дорогой в провинции Цзин произошло неч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я мускулистых мужчин в грубой одежде и чёрными шарфами, закрывающими лицо, окружила 30 людей в лазурной одежде различным оружием. Люди в лазурной одежде, в свою очередь, защищали несколько повозок в центре. Бандиты сражались с сопровождающими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бандитов стояли 3 мужчин в чёрном, с равнодушно наблюдая за происходящим. Иногда у них на лице мелькала злоб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овозками было несколько людей, молодых и старых, что напоминали слуг. Они стояли, стиснув руки, с нервными выражениями на лице. Внутри 4 повозок были женщины и дети в роскошной одежде, а спереди всех повозок стоял мужчина средних лет в одежде учёного. Он выглядел так, будто у него не было сил даже свернуть шею цыплёнку, но на лице у него было властное выражение. Никто не осмеливался недооцен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редних лет сидел напротив мужчины в голубом расшитом халате и толстыми остроконечными усами и бородой. Его руки были толстыми, но взгляд у него был энергичный. Он выглядел, как пиковый эксперт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явно необычные персонажи сидели со спокойными выражениями на лицах и были единственными в большой карете. Хотя они молчали, они изучали все, что происходило снаружи через приоткрытые шторы. Иногда снаружи доносились вопли и звон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ндитов было большое, сопровождающие каравана были умнее. Какое-то время обе стороны находи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лыбнулся при виде этого и сказал большому мужчине: «Кажется, нет необходимости беспокоить брата Ли. Эскорт Боевого Неба сами разделаются с этим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ха! Да, если лидеры бандитов не предпримут никаких действий, вполне естественно, что Эскорт Боевого Неба сможет справиться с этими пешками. Но если бы трое лидеров атакуют, они не смогут продержаться. В конце концов, эти три лидера славятся своей свирепостью по всей провинции Цзин. Я слышал, что они кровные братья по крови и являются экспертами водной технике. Обычные эксперты им не ровня», - сказав это, на лице большого мужчины появилось волнение. Он вдруг хрустнул пальцами. Было очевидно, что он был высококлассным экспертом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ый увидел это, он бессознательно рассмеялся: «Брат Ли! Ваше стремление сражаться такое же, как у т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ответил беспомощной улыбкой: «Младший брат Хань, этого и следовало ожидать. Наш Клан Ли обладает боевым наследием. Если мы сталкиваемся с интересным противником, мы не можем устоять перед желанием проверить свои силы. Ваш Клан Хань, например, славится литературными мастерами, поэтому часто бывает, что нескольким ученикам клана удаётся стать чиновниками при императорском дворце», - затем крупный человек скрестил руки и сказал: «Однако я удивлён тем, что наши кланы сумели сдружиться, хотя у них так мало общего. Эта дружба длится на протяжении многих поколений и до сих пор не исчезла! »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лыбнулся и сказал: «Ха-ха! За последние несколько дней я просмотрел несколько летописей и случайно обнаружил кое-что интересное. Если ты хочешь, я могу рассказать тебе об этом, хотя я и не уверен в их досто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упный мужчина по имени ли услышал это, он полюбопытствовал: «Что, правда? У нашего клана Ли нет традиции вести летописи. Помимо нескольких боевых учений, мало, что осталось, не говоря уже об истории дружбы наш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посмотрел вдаль, и выражение на его лице изменилось: «Нехорошо, эти трое лидеров решили атаковать. Расскажешь потом, когда я разберусь с этими тремя», - сказав это, он вылетел из повозки так, словно им запустили из арба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вопль крупного человека, за которым последовали жалостливые кр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вздохнул и покачал головой, а затем закрыл занавес. Он не чувствовал необходимости наблюдать за происходящим, поскольку он полностью доверял больш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снаружи всё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навеска повозка затрепетала, и большой мужчина снова появился в карете. Он выглядел немного хуже, чем до этого. Из его плеча сочилась кровь. Казалось, он был слегка ранен, однако он сердечно рассмеялся ученому и сказал: «Эти трое были действительно искусны. Хотя мне не удалось проявить всю мою силу, бандиты, увидев мою мощь, бежали прочь». Казалось, крупный человек наслаждался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ый услышал это, он произнёс с иронией в голосе: «Если бы я не взял с собой брата Ли, то это бы стало моим последним путешествием. Поскольку у меня много врагов, мне пришлось прибегнуть к твое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человек по имени Ли ответил: «Да ладно тебе! Клан Ли встал на вершину Цзянху только благодаря помощи Клана Хань! Помощь другу – это ни в коем случае не посторонне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но я просто был против», - улыбка ученого сменилась на спокойное выражением. Казалось, он был гиб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намазал себе на рану мазь и вдруг вспомнил о том, о чём они говорили до боя: «Однако, брат Хань, расскажи мне о прошлом наших кланов. Мне это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оит сказать, что дружба наших кланов совершенно непостижима. Помнишь Семь Мистических Сект, что были гегемоном провинции Цзин много десятилетий назад? Наши предки были боевыми братьями внутри этой фракции Цзянху. В летописи говорится, что мой великий дядя был присягнул на верность твоему предку. Так началась дружба наших кланов. Стоит сказать, что мой великий дядя был довольно грозным персонажем. О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чёный рассказывал об этом, люди в лазурной одежде убрали трупы с дороги и продолжили путешествие. Вскоре коляски исчезли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Зелен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вис в пяти километрах над землёй, его тело было покрыто лазурным светом. Глядя вниз, он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ревня была когда-то патетически маленькой и охватывала всего несколько километров по площади, он помнил каждую её улочку. Но теперь она не была похожа на его род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не было, деревня превратилась в шумный город. Посмотрев на него с неба, он немного поколебался, а затем спустился в пустынный переулок, используя технику маскировки. Затем он вышел из переулка и спокойно направился по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стал бормотать про себя, глядя на незнакомые дома и здания: «Всё так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он знал, что если он отправится на запад, то сможет увидеть лес и зеленую гору, где он провел свое детство. Тем не менее, однако он почему-то начал терять решимость, глядя на произошедшие изменения с его родной дере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Хань Ли было спокойным, но он надеялся, что скоро найдет что-то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в разочарованных чувствах, пока не достиг перекрёстка трёх дорог. Он остановился и уставился на небольшой потрепанный ресторан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Ресторан выглядел потрёпанным и имел только 2 этажа, над которыми висела вывеска «Весенний аромат». Это был ресторан, которым когда-то управлял третий дядя Хань Ли, Толстяк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ресторан и тут же вспомнил, как он когда-то входил в эт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его глазами предстало круглое лицо его третьего дяди, узкий двор за рестораном, тускло освещенная боковая комната и вкусная еда, а также много других воспоминаний, которые вдруг стали мелькать в голов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ресторан со сложным выражением. Ностальгия появилась у нег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ресторан, а затем заметил, что несколько незнакомых людей на дороге смотрели на него странным выражением. Это не удивительно. В конце концов, юноша неподвижно смотрел на старый потрепанный ресто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спокойно вошел в ресторан, заложив руки за сп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1: Святыня Семьи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ёл в ресторан, его поприветствова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подыматься на второй этаж, а вместо этого решил сесть в отдаленный угол на первом этаже. Он заказал несколько блюд и стал молча наблюдать за всем, что происходило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ом этаже было множество людей. Там были и простые рабочие, и торговцы. Однако среди всех выделялся стол, за которым сидело несколько круп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на спине висела сумка, длиной около метра. Хань Ли даже не нужно было использовать своё духовное чутьё, чтобы догадаться, что там была сумка. Судя по их одежде, они, казалось, принадлежали к какой-то организации. Хань Ли она показалась знакомой, и он тут же вспомнил о Секте Семи Сек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утал мужчин своим духовным чутьём и стал подслушивать их разговор. Как и ожидалось, они были наёмниками из одной организации. Хань Ли вскоре потерял интерес к ним и перевёл взгляд на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ресторан вошли двое молодых ученых. Они медленно шли и разговаривали с улыбка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помощник министра Хань вернулся в родную деревню, чтобы отдать дань уважения своим предкам. Мало того, что великие герои провинции приезжают для официального визита, но кланы Фан и Ли так же отправили своих людей. Кажется, Клан Хань действительно хочет провести грандиозн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Я слышал, что ради этого события Клан Хань разослал приглашения даже ответвлениям клана, независимо от расстояния. Даже правительственные чиновники с небольшой репутацией послали своих людей, чтобы выразить своё почтение. Кажется, что Клан Хань, Фан и Ли скоро станут тремя великими семьями провинции Цзин». </w:t>
      </w:r>
    </w:p>
    <w:p>
      <w:pPr>
        <w:pStyle w:val="Normal"/>
        <w:bidi w:val="0"/>
        <w:jc w:val="left"/>
        <w:rPr/>
      </w:pPr>
      <w:r>
        <w:rPr/>
      </w:r>
    </w:p>
    <w:p>
      <w:pPr>
        <w:pStyle w:val="Normal"/>
        <w:bidi w:val="0"/>
        <w:jc w:val="left"/>
        <w:rPr/>
      </w:pPr>
      <w:r>
        <w:rPr>
          <w:rFonts w:eastAsia="Consolas" w:cs="Consolas" w:ascii="Consolas" w:hAnsi="Consolas"/>
          <w:b w:val="false"/>
          <w:sz w:val="28"/>
        </w:rPr>
        <w:t xml:space="preserve">«Власть Клана Хань так увеличилась всего за 100 лет,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 этом странного? С тех пор, как член Клана Хань сумел занять первое место в имперских экзаменах, рост их власти был закономерным явлением. Каждый из их более поздних потомков начал добиваться больших успехов в имперских экзаменах. Неудивительно, что в течение нескольких поколений они действительно стали впечатляющими. Однако,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ученых сели за стол рядом с Хань Ли, разговарив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Хань!» - Хань Ли заинтересовался их разговором, но двое учёных быстро сменили тему и стали обсуждать литературные произведения, что в значительной степени разозлило Хань Ли. Немного подумав, он вдруг встал и подошёл к учё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еня зовут Хань Ли. Могу я спросить, о каком Клане Хань идёт речь? Я приехал сюда, получив приглашение отдать дань уважения предкам клана. Однако, я вырос в маленькой деревушке и совсем не знаком с основным кланом, и не знаю, куда мне идти. Не могли бы вы расс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чёных были ошеломлены, но, увидев, что Хань Ли также носил одежду ученого и говорил с изысканными словами, они ответили без всяких подозрений: «Значит, что вы - ученик Клана Хань! Мы были довольно грубы. Однако, Клан Хань только один, Клан Хань Трехкилометровой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километровая Долина!» - это было то самое место, где когда-то жил Хань Ли. Она называлась так, потому что вся деревня по площади составляла всего три километра. Кажется, что Клан Хань, о котором они говорили, был как-то связа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Хань Ли казал: «Раз так, значит, это и правда мой клан. Не могли бы вы рассказать мне ещё немного о клане. Я никогда прежде не видел Предка Клана и не хотел бы выставить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учёных переглянулись между собой, а затем посмотрели на Хань Ли. Почувствовав, что у него не было никаких злых намерений, они согласились: «Это ... мы можем сказать лишь то, что знают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рад и этому!» - улыб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ученых заговорил: «Раз Брат получил приглашение Предка Клана, хорошо, что вы сразу не отправились в Трехкилометровую Долину. Несколько десятилетий назад Клан Хань изменил свое местоположение на замок Клана Хань. Они вернутся в свой родовой дом в Трехкилометровой Долине в день предков. Кла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оставалось спокойным, когда он слушал, но его сердце трепета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часа Хань Ли появился над зелеными горами из своего прошлого. Он не спускался, а просто молча 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та же маленькая деревня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х грунтовых дорог, низких стен, соломенных хижин и деревенских детей больше не было видно. Вместо этого стояли просторные дворы, крытые здания, мощёными дорогами и хорошо одетыми слугами. От прошлого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вдруг перевёл свой взгляд на здание в самом центре резиденции. Это здание не было больше, чем другие, но привлекло его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здания были закрыты, а снаружи была угольно-чёрная вывеска, на которой серебряной краской была выгравирована надпись «Святыня Кла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оявилось на лице Хань Ли. Немного подумав, он появился перед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храмом стояли несколько служителей, но они не могли видеть его, поскольку Хань Ли использовал свою технику невидимости. Он небрежно оглядел их и вошел без дальнейших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в святилище, он увидел ряд мемориальных табличек, которых было несколько сотен. Они стояли на длинных столах с пустыми местами для бу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он не узнал ни одного имени. Не долго думая, он подняла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Мемориальные таблички на втором этаже были явно более грандиозными и важными. Мало того, что там было много зажженных благовоний, в центре был огромный котел. Он был наполнен ароматизированным маслом, а его фитиль ярко горел. Всё это выглядело довольно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безучастно встал на месте, читая несколько мемориальных табличек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Чжу, Хань Тай, Хань Тяньшэн ...» -знакомые имена были высечены на мраморных мемориальных табличках. Сердце Хань Ли похолодело, и ему стало трудн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оворится, у Великого Даоссиста нет эмоций! Но это ложь. Хань Ли может быть Бессмертным на этой земле, но он не мог отделить свои эмоции. Он мог только похоронить их глубок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двинулся вперёд и медленно направился к мемориальным табличкам в центре комнаты. Он остановился и безмолвно уставился на них, а у него в голове вспылил лица его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сколько времени прошло, как вдруг раздался звук открывающейся двери, который привёл Хань Ли в себя. Однако он просто стоял на месте, не предпринимая никаких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слышать шаги и голоса двух мужчин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слишком нетерпелив. Я же сказал тебе, что дам прочитать тебе летопись после посещения святыни. Не нужно так беспокоиться!» - первый голос говорил беспомощ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голос ответил: «Хе-хе! Дорогой брат Хань, ты упомянул, что в конце летописи была какая-то безымянная техника, оставленная твоим предком. Я озадачен, почему мой Клан Ли ничего не знает об этом, несмотря на то, что наши предки создали его. Конечно, что я хочу взглянуть на неё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чему ты сохранил его? Будет плохо, если его кто-то украдё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голос вздохнул и ответил уверенным голосом: «Кто решится воровать прямо из родового зала клана? Хотя наш Клан Хань не владеет боевыми техниками, у нас есть много опытных воинов, которые охраняют здесь всё. Обычные люди даже не смогли бы приблизиться к нему. Даже если им это удастся, им все равно придется опасаться возмездия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огласил друг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шаги стало слышно лучше, на лестнице второго этажа появился ученый мужчина и мужчина с густ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а их лицах были улыбки, но, заметив Хань Ли, их выражения заст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тревоге большой человек шагнул вперед и закрыл собой ученого среднего возраста. Внезапно он взревел: «Какой умный злодей решил дожидаться врагов здесь? Неважно, живым ты отсюда не выйдешь», - сказав это, мужчина сжал руки в кулак и свирепо наброс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подойти к нему, он был остановлен невероят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вался неподвижным, стоя спиной к двум мужчи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2: Четвертый Велики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ударом кулак крупного человека ударил Хань Ли. Большой человек был ошеломлен, но его лицо сильно изменилось при виде того, что тело Хань Ли было покрыто лазурным светом. Когда человек попытался нанести еще один удар, его отправили в по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его возраста был крайне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адения, тело крупного человека вдруг замедлилось, он развернулся и приземлился на ноги так, словно легким, как перышко. Он казался совершенно неповр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ты в порядке? Может, у тебя есть какие-то внутренние травмы?» - хотя у учёного не хватало сил, он знал, что существует много способов, которыми можно было бы победить боевые искусства Цзянху без каких-либо внешних признаков. Вот почему он за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по имени Ли глубоко вздохнул и почувствовал, что он в порядке. Он невольно прошептал в недоумении: «Ран нет. Его навыки непостижимы, но, похоже, он не настроен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ый услышал это, он кивнул и немного расслабился. Затем он взглянул на Хань Ли и безмятежно сказал: «Великий воин, я мастер клана Хань, Хань Тяньсяо. Вы пришли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Клана Хань?» - Хань Ли медлен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Гм!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сказать что-либо, как ученый и крупный человек тут же разволновались, увидев его внешность. Учёный, казалось, что-то вспомнил, и выражение его лица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рупный человек оправился от своей тревоги, на его лице также появилось серьёзно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еня узнали?» - нахмурился Хань Ли. Он взглянул на этих двоих и обнаружил, что их лица кажется ему слегка знакомыми. Однако он пока что отбросил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уставился на Хань Ли и сознательно медленно выговорил каждое слово: «Вы спрашиваете меня, хотя уже знаете ответ. Вы похожи на Великого Четвёртого Дядю нашего Клана Хань. Разве я мог вас не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Великий Дядя?» -когда Хань Ли услышал это, на его лице появилась таинственная улыбка. Поскольку он был четвертым старшим среди своих братьев и сестер, он, естественно, понимал, что тот имел в виду его. Однако было непонятно, как они узнали о его нынешнем облике, хотя он не виделся ни с кем из родственников с тех пор, как ушел, когда был ещё маленьк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Да? Ты говоришь, что я выгляжу как твой Четвертый Великий Дядя? Разве это не может быть моя истинная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рассердился, услышав это: «В мире много похожих лиц, но вы слишком похожи. Кроме того, вы здесь, в Зале Предков Клана Хань. Разве это может быть прост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мягчилось, и он произнес торжественным тоном: «Ответ прямо перед глазами! Ты достоин быть чиновником королевского двора. Нынешнее процветание Клана Хань, несомненно, является результатом усилий последую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мелькнуло в глазах крупного человека, и он сердито сказал: «Что? Вы и правда намерены притворяться моим пре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яться? С какой стати я должен это делать? А откуда ты знаешь, как я должен выглядеть? С тех пор, как я ушёл из дома, моя семья не никогда больше не видела меня. Неужели членами Секты Семи Тайн нарисовали тебе мой портрет?» - Хань Ли взглянул на крупного человека с густой бородой на лице. Он прищурился и вдруг понял, почему лицо этого мужчины показалось ему знакомым. «Хм, твоя фамилия Ли. Возможно, ты Ли Фейю?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человек разволновался ещё сильнее. «Вы… откуда вы знаете имя предка моего клана? Кажется, он знает и о моём кла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беззабо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был встревожен словами «Секта Семи Тайн» и «Ли Фейю». Недоумевая, он проговорил: «Поскольку вы несколько раз заявили, что вы младший брат моего предка, вы наверняка должны знать, что великий дядя нашего Клана Хань исчез. А теперь, двести лет спустя, вы появляетесь, не постарев ни н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только что узнал об истории Клана Хань и Клана Ли из летописи. Неужели этот мужчина мог каким-то образом виде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ученый невольно взглянул на стол с мемориальными табличками. Летопись была спрятана где-то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згляд ученого был странным, он пронесся мимо мемориальных табличек своим духовным чутьём и обнаружил спрятанную лет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поднял руку и приманил сто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мужчин были ошеломлены тем, что произошло дальше. Из-за стола в воздух поднялся желтый свиток, покрытый туманом лазурного света, который тут же направи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хватил свиток, и свет рассеялся. Затем он развер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ченый давно стал частью бюрократии, он давно привык сохранять спокойствие перед лицом невероятных происшествий. Однако в этом случае даже он запаниковал и невольно взглянул на крупного человека. Крупный человек выглядел ничуть не лучше. На его лице была буря эмоций от радости д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учёный был в замешательстве, крупный человек сложил руки и глубоко поклонился Хань Ли со словами: «Могу ли я узнать, вы являетесь легендарным бессмертным культиватором? Будучи Бессмертным, вряд ли бы вы стали вмешиваться в дела смертных. Нет ли у вас каких-либо доказательств, чтобы проверить вашу личность? В конце концов, этот вопрос весьма значителен. Мой уважаемый брат Хань и я не можем легко поверить вам только на основании ваш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был ошеломлен, услышав крупного человека, но вскоре на ум пришли легенды, и он почувствовал, что кровь застыла в его жилах. Он начал смотреть на Хань Ли с выражением благог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не ожидал, что вы знаете о Бессмертных культиваторах! Впечатляет! Судя по этой записи, кажется, что ты действительно являешься потомком Ли Фейю. Поистине немыслимо для детей Ли Фейю сформировать связь с моим Кланом Хань! Однако у меня нет доказательств. Тогда я хоетл как можно быстрее достичь успехов в Дао и покинул родину. Я даже ушел, не попрощавшись с братом Ли. Я просто оставил записку после себя и несколько бутылок с лекарственными таблетками», - небреж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человек по имени Ли сказал с легким изумлением: «Лекарственные Таблетки? Неужели бутылки, которые мы храним в храме нашей секты, когда-то были оставлены старш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сказал: «Давным-давно, твой использовал различные экстракты лекарственных растений, чтобы преуспеть в боевых искусствах. Даже с лекарствами, которые я оставил, боюсь, что он не смог бы жить до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крупный человек сказал: «Я не знал об этом. Однако мой отец всё ещё жив и, возможно, он может что-то знать о моём предке. В конце концов, эти секретные вопросы известны только старшему поколению клана. С позволения старшего, я бы хотел проверить правдивость ваш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был почти убежден. Предок Клана Ли погиб в очень ранн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и сказал равнодушным тоном: «Нет необходимости. Я вернулся не за тем, чтобы создать вам неприятности. Я лишь хочу освободить свой разум от забот смертных. Теперь, когда я вижу, как Клан Хан и потомки моего дорогого друга процветают, мне уже стал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рупный человек занервничал и стал подмигивать учёному. Он прекрасно понимал, что значит для Клана Хань и Ли наличие предка в виде Бессмертн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естественно, об этом прекрасно знал. Немного подумав, он с почтением сказал: «Если вы действительно мой великий дядя, у меня есть метод немедленной проверки вашей личности. У нашего Клана Хань есть несколько вещей наших предков из прошлого. Если вы сможете их идентифицировать, я, конечно, поверю, что вы мой предок. Только Мастер Кланов Хань из каждого поколения имеет право лично заботиться о них, и они не могут быть идентифицированы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щи из прошлого? Ну давай, я взгляну на них. Однако я рано ушёл из дома, поэтому я, возможно, не смогу их идентифицировать», - равнодушно сказал Хань Ли. Если для него это было бы не слишком хлопотно, он определенно не стал бы отказываться быть признанным потомками Кла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тесь. Эти предметы – ныне только воспоминания о временах бедности, поэтому старший должен распознавать их. Сейчас я покажу их», - поклонившись Хань Ли, ученый спустился со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ученый вернулся с подносом, покрытым красной тканью. Затем он почтительно представи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поднос и снял красную ткань. Под ней было несколько стар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риятно удивлён: «О! Я и представить себе не мог, что снова увижу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знал эти предметы?» - осторожно спросил ученый с нерв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большинство этих предметов, но есть три, которые были приобретены после того, как я ушел из дома. Так что о них я не знаю, кому они принадлежат. Рогатка и маленький лук принадлежали моему второму старшему брату Хань Тайю. Ему нравилось играть с ними, когда он был маленьким. Деревянная шпилька была самой дорогой вещью моей матери. Труба для табака была ...» - Хань Ли взял каждый из этих предметов и подробно рассказал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Хань Ли знал половину из них, ученый почувствовал, что больше нет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когда Хань Ли закончит, он тут же вытащил крупного мужчину вперед и глубоко поклон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томок Хань Тяньсяо, прошу у старшего прощения и выражаю своё почтение Четвертому Великому Дяде. Я искренне желаю, чтобы Великий Дядя простил мои прежние нелогичные действия», - сказав это, ученый не посмел поднять взгляд на Хань Ли. На его лице было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рупного человека было торжественное выражение и почтительный ви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3  </w:t>
      </w:r>
    </w:p>
    <w:p>
      <w:pPr>
        <w:pStyle w:val="Normal"/>
        <w:bidi w:val="0"/>
        <w:jc w:val="left"/>
        <w:rPr/>
      </w:pPr>
      <w:r>
        <w:rPr/>
      </w:r>
    </w:p>
    <w:p>
      <w:pPr>
        <w:pStyle w:val="Normal"/>
        <w:bidi w:val="0"/>
        <w:jc w:val="left"/>
        <w:rPr/>
      </w:pPr>
      <w:r>
        <w:rPr>
          <w:rFonts w:eastAsia="Consolas" w:cs="Consolas" w:ascii="Consolas" w:hAnsi="Consolas"/>
          <w:b w:val="false"/>
          <w:sz w:val="28"/>
        </w:rPr>
        <w:t xml:space="preserve">гл. 663: Духовный Меч из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признали Хань Ли, он почувствовал нечто неописуемое. Немного помолчав, он сказал: «В год, когда я покинул деревню, чтобы продолжить свой Путь Дао, я не ожидал, что Клан Хань станет таким влиятельным. Кажется, что это правда, никогда не знаешь, как повернётся жизнь! Встаньте, вы двое. За многие годы, пока меня не было здесь, я совершенно не знаком с Кланом Хань. Не нужно быть такими вежл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х лет встал и сказал с большим почтением: «Дядя вы говорите неверные вещи. Хотя мы неизвестные вам потомки, пока мы живы, мы должны исполнять наши сыновние обяз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махал рукой и спокойно сказал: «Сыновние обязанности - в этом нет нужды. Я только зашёл взглянуть, как тут обстоят дела, я не собираюсь задерживаться здесь на долго. Как Бессмертному культиватору, мне лучше не иметь связей со смертными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 тревогой сказал: «Великий дядя, вы так спишите уйти? Неужели вы не останетесь ненадолго, чтобы взглянуть на других младших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с сожалением сказал: «Пока я пролетал над замком клана, я охватил всех их своим духовным чутьём. К сожалению, ни у кого из членов клана нет духовных корней. Наши судьбы рознятся, в противном случае я бы взял себе в ученики несколько потомков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учёного появилось разочарование, и он сказал с горькой улыбкой на лице: «Кажется, несмотря на процветание нашего клана, никто не сможет следовать по Пути Бессмертного вместе с Великим Дя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сказал: «Только те, кто обладает духовными корнями, могут стать бессмертными культиваторами. Такой человек появляется раз на 10 тыс человек. Для нескольких сотен членов Клана Хань этого следовало ожидать. Кроме того, я считаю, что было бы лучше, если бы Кланы Ли и Хань остались вне мира культивации. В настоящее время мир культивации находится в хаосе, там истребляют целые кланы. Было бы ужасно, если бы клана Хань постигла та же у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значально был удивлен и искренне ответил: «Совершенно согласен со словами Четвертого Велик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обратился к большому человеку с густыми волосами: «Какое поколение потомков Ли Фейю?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поспешно склонил голову и ответил: «Младший - Ли Фэн. Я из одиннадцатого поколения потомков Ли Фейю. Я отдаю свое почтение великому дяде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мои тесные отношения с Ли Фейю, ты можешь называть меня Великим Дядей. Кажется, что за прошедшее время Клан Ли во многом помог моему Клану Хань. Будучи младшим братом предка Клана Хань, я, естественно, не буду относиться к тебе несправедливо. Держи, эти лекарственные таблетки очень полезны для боевых мастеров. смогут сохранить молодость Клану Ли и увеличат внутренние силы», - сказав это Хань Ли хлопнул по своей сумке для хранения и оттуда выскочило 8 разноцветных бутылок, которые он передал больш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был вне себя от радости и поспешно принял маленькие бутылки, неоднократно поблагодарив его. Боевые Мастера Цзянху культивировали внутреннюю силу, и это было не так привлекательно, как культивирование духовной силы, поскольку они тратили большую часть своей молодости на это. С помощью этих лекарственных таблеток в Клане Ли можно было вырастить большее количество экспе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х лет был рад за своего хорошего друга, но он тут же бессознательно взглянул на Хань Ли с намёком на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при этого и тут же снова похлопал по своей сумке для хранения. Спустя мгновение оттуда вылетело более тысячи черных Золотых Прожорливых Жуков, образуя трёхцветное облако, диаметром 3. Это выглядело так, будто перед ними появились солнеч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 большой человек были ошеломл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Хань Ли указал на надгробие перед ним и сосредоточил на нём трёхцветный меч. Затем Хань Ли вытянул руку, и меч тут же упал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и большой человек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меч, затем он, вздохнув, выплюнул лазурный туман на меч. В мгновение ока лазурный свет окутал лезвие меча, а затем конденсировался в зеленые ножны. Затем Хань Ли взял меч в руки и достал кусочек прекрасного, отполирован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рьезным тоном: «Этот меч – я создал из Золотых Прожорливых Жуков. Он сам способен убивать врагов. Я оставлю его здесь, внутри Святыни Клана на случай, если на Клан нападут враги. Клан Хань сможет спрятаться внутри Святыни и воспользоваться этим, чтобы избежать бедствия. Однако вам лучше помнить, что я не контролирую этот меч. Как только этот меч будет активирован, любой, кто будет за пределами Святыни, в радиусе пяти километров, будет убит. Таким образом, вы должны относиться к нему с особо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фритовый кулон содержит каплю моей сущности крови. Без него меч невозможно активировать. Оставь кулон старейшина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учёного не осталось никаких сомнений в отношении Хань Ли. Он поспешно ответил, будучи приятно удивлен: «Я передам ваши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но он не стал сразу передавать меч и нефритовый кулон. Вместо этого он продолжал говорить торжественным тоном: «Есть еще кое-что, что ты должен запомнить. Поскольку ножны, запечатывающие меч, сделаны из духовной Ци, этот меч можно использовать только 3 раза. С каждым разом ножны будут истончаться, а на третий раз исчезнут. После этого меч снова превратиться в Золотых Прожорливых Жуков. Я уверен, что этого будет достаточно, чтобы Клан Хань смог спастись от бедствия, и считаю, это достойный подарок. Кроме того, меч не может покинуть Святыню Клана. Это меры безопасности против злоумышленников. За пределами Святыни меч просто исчезнет. Таким образом, я надеюсь, что Клан Хань будет правильно использовать этот меч, что будет способствовать его процветанию на долгие годы. Даже если Клан Хань вернётся к статус простолюдинов, это не обязательно значит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передал учёному меч и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неоднократно выразил свою благодарность и принял предметы, совершив низкий поклон старшему. Он осторожно положил их в центр мемориального стола, а затем вернулся на место в ожидании дальнейших указаний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овлетворен почтительным отношением ученого. Немного подумав, он достал 2 светло-жёлтые бутылки с лекарственными таблетками и вручил одну из них ученому, а другую крупному человеку. В ответ на их удивление он улыбнулся и сказал: «Эти два предмета я оставляю лично вам. Поскольку вам двоим посчастливилось лично признать меня своим Великим Дядей, можно считать, что это судьба. Вот почему я даю вам эти таблетки, он смогут продлить ваши жизни и укрепить ваши тела. С их помощью вы сможете прожить, как минимум, до 1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Четвертому Велико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еликий Дяд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ый и большой человек услышали это, они с благодарностью приняли маленькие бутылки. Казалось, это превзошло все их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снова осмотрелся. Затем он полюбопытствовал: «Вы сказали, что узнали меня благодаря портрету. Если он находится в родовой Святыне, могли бы вы показать мне его и сказать, кто его нари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тут же ответил: «Да, портрет здесь. Пожалуйста,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ошел к стене и толкнул ее. Со скрипом и гулом часть стены перевернулась, открывая обзору шесть подвесных шелковых порт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агнул вперед и осмотрел портреты. Он увидел лицо улыбающегося семнадцатилетнего юноши. Это был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х лет встал за Хань Ли и объяснил мягким голосом: «Стоит сказать, что этот портрет был передан нашему клану Хань покойным предшественником Клана Ли. Однако никто не знает, кто нарис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не слышал его и продолжил рассматривать портреты, переведя взгляд на портрет его отца, одетого в роскошную одежду. Хотя он казался намного старше, чем когда Хань Ли покинул деревню, он выглядел совершен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печали появился на лице Хань Ли. Затем он пронесся взглядом по каждому из порт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их портретах были седовласые старик, поэтому Хань Ли потребовалось немало усилий, чтобы узнать людей на них. На них были изображены его братья. Он почувствовал, что в его сердце вспыхнуло волнение, когда он у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 крупный человек оба тактично молчали. Спустя какое-то время Хань Ли начал что-то бормота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хотели было прислушаться к его словам, но внезапно вспышка лазурного света ослепила их. К тому времени, когда они проморгались, Хань Ли нигде не было видно, но в их ушах прозвучал ег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довольно способный Бессмертный на этом континенте, у меня всё равно много свирепых врагов. Не говорите о случившимся с кем-либо еще. Если вы сохраните всё в тайне и не будете понапрасну использовать Духовный Меч Золотых Прожорливых Жуков, люди из Мира Бессмертных не обратят на вас никакого внимания и не будут вас беспокоить. А теперь я вернусь к погоне за Великим Дао и Бессмертием, поэтому я не собираюсь участвовать в делах Клана Хань.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го слова затихли, голос резко оборвался, оставляя после себя небольш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 крупный человек растерялись от страх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4: Раскрыт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было произнесено последнее слово, Хань Ли был уже в десяти километрах от Трехкилометровой Долины, пролетая по небу полос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и кое-какие отношения с членами Клана Хань, своей семьёй он считал только своих родителей и братьев и сестер. Хотя ученый и крупный человек отнеслись к нему с большим уважением, Хань Ли не чувствовал к ним никакой родственности. В конце концов, то, что за этот промежуток времени в Деревне Зелёного Быка произошло столько изменений и народилось множество поколений, Хань Ли почувствовал себя там посторон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этой поездке в родной город он смог отпустить последние душевные волнения, которые пребывали в его сердце. Он был уверен, что со временем эти заботы вовсе исчезнут, как и связи с этими потом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е стал медлить, а тут же отправил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Хань Ли прошел посетил провинцию Лань, в частности, город Цзя Юань. Город не сильно изменился, в отличие от его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лица земли исчезли не только Сань Эргоу и Банда Четвертого Уровня, но даже Секта Радуги исчезла более ста лет назад. Она была заменена недавно возникшей бандой – Союз Объединенны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поминал, что Секта Радуги обладала поддержкой Горы Духовных Зверей, но в разгар войны с Дьявольским Дао, Гора Духовных Зверей перешла в Секту Контроля над Призраками. Теперь, когда государство Юэ находилось под контролем Секты Духовного Призрака, падение Секты Радуги не было для него неожида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нятия не имел, что случилось с Мо Юйчжу или ее дочерью. Спустя столько лет у Хань Ли просто не было возможности получить какую-либ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оставалось, кроме как вздохнуть и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нь Ли также не удалось найти никакой информации о Сань Эрго и его клане. Однако Хань Ли не особо волновало это, поскольку они не были так уж близки. Хотя Хань Ли передал Сань Эрго много преимуществ, он мало что получил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покинул город Цзя Юань и собирался лететь в Государства Юань У, чтобы вернуться в Секту Дрейфующего Облака. Но через полдня после того, как он покинул город Цзя Юань, его выражение застыло. Она заст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посмотрел вдаль, невольно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руппа культиваторов внезапно остановилась на расстоянии в сто километров. Две женщины в белой одеждой нерешительно переглянулись между собой, а на их лицах появились мрач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оявший за ними, нервно спросил: «Боевые тет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только почувствовала Призрака Зарождающейся Души. Но я точно не знаю, где он», - ответила женщина в белом по имени Лю. Выражение её лица слегк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проговорил странным выражением: «Это невозможно. Даже культиватор Зарождающейся Души не смог бы что-либо почувствовать на этом расстоянии. Неужели секретная техника Боевой Тёти потревожила Призрака Зарождающейся Души и предупред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ю покачала головой и твердо сказала: «Этого не может быть. Наша техника была переда нам вашим Боевым Предком. Она работает только как одностороннее обнаружение Призрака Зарождающейся Души. Если только другая сторона не достигла поздней стадии Зарождающейся Души, ничего невозможно заметить. В конце концов, это мало вероятно, чтобы культиватора Зарождающейся Души смог нас заметить в радиусе пятидесяти километров, даже если он обладает исключительно сильным духовным чутьём. Неужели мы гоняемся за эксцентриком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среди четырех культиваторов стадии Заложения Основ, казалось, о чём-то вспомнила и с беспокойством проговорила: «Но боевая тетя Лю, почему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Юньчжи, молчавшая всё это время, с тревогой произнесла: «Нехорошо! Местоположение Призрака Зарождающейся Души приближа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движется в нашем направлении? Неужели этот культиватор и правда заметил нас?» - женщина по имени Лю вдруг побледнела и сделала руками жест заклинания. Через мгновение женщина нахмурилась и сказала с уверенностью в голосе: «Культиватор, захвативший Призрака Зарождающейся Души действительно движется к нам с необычайной скоростью. Он, несомненно, является культиватор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Юньжи медленно проговорила: «Быстрее, все, убегайте! Нам нельзя задерживаться здесь ни на секунду! Это равносильно самоубийству! Здесь, неподалёку, в соседней провинции Лань находится ответвление Секты Духовного Призрака. Хотя мы не особо ладим, но мы всё же союзники. Воспользуемся их ограничительными заклинаниями, чтобы спрятаться от этого неизвестного культиватора Зарождающейся Души. Кроме того, он не посмеет напрямую атаковать Секту Духовного Призрака, это даст нам возможность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тя Хань верно говорит. Давайте быстрее, пока не стало слишком поздно!» - проговорил крупный культиватор, услышав о приближении культиватора Зарождающейся Души. Он почувствовал, что у него от тревоги в горле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ю вскинула брови и холодным взглядом окинула крупного человека: «Сейчас не время паниковать. Мы используем Искусство Объединения Духа, чтобы объединить нашу магическую силу в единое целое. Таким образом, мы увеличим нашу скорость почти в 2 раза.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крупного человека ушло в пятки, и он больше не осмелился сказ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Хань Юньжи и культиваторши Лю все шестеро тут же активировали Искусство Объединения Духа и бросились прочь на своих магических инструментах и магических сокровищах, превратившись одну полоску желтого света. Благодаря их объединенной духовной Ци, их скорость была невероятно бы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заметил это, и его выражение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онимал, насколько мощным было его духовное чутьё. Он просто знал, что, используя четвертый слой Техники Великого Развития, он мог сканировать своим духовным чутьём площадь радиусом 50 км. Ранее, он вообще не смог бы этого сделать, а теперь он мог смутно заметить противников на расстоянии в пределах ста пятидес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инут назад Хань Ли внезапно почувствовал, как в его теле мелькнула странная, скрытая духовная сила, что очень встревожило его. Обычные культиваторы Зарождающейся Души не смогли бы почувствовать это с их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очно не знал, что это такое, Хань Ли знал, что в его дверь постучали неприятности. Он догадался, что дело в том, что он небрежно убил несколько культиваторов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Хань Ли распространил своё духовное чутьё и обнаружил, что в ста километрах позади него была группа из нескольких культиваторов, которые тайно преследовали его. Хотя они были довольно далеко, чтобы разглядеть их, Хань Ли решил, что стоит убить их, и без колебаний двинулся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льтиваторы могли отслеживать его, он не мог позволить им продолжить преследовать его. Их убийство предотвратит будущие проблемы. И поскольку среди них было только два культиватора Формирования Ядра, для него это было плё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слепительная тридцатиметровая полоска лазурного света погналась за плотным лучом желтого света, оставляя после себя плотные колебания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преодолел расстояние в 50 км. Когда женщина по имени Лю обнаружила, что Хань Ли продолжил их преследовать, её лицо побледнело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а этой скорости все шестеро не прошли даже половину пути до Секты Духовного Призрака, а их уже снова преследовал культиватор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беспокойством женщина взглянула на Хань Юньчжи и хотела было обсудить дальнейший план побега, когда Хань Юньчжи внезапно улыбнулась и прошептала: «Быстро, посмотри вперед. Там группа культиваторов Секты Духовного Призрака, и они, кажется, направляю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ос Хань Юньчжи воодушевил не только женщину по имени Лю, но и других четырех культиваторов Заложения Основ. Хотя они и не смели даже представить себе, что у них будет достаточно сил для борьбы с культиватором Зарождающейся Души, но другие смогли бы сэкономить им не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скоре они увидели около десяти черных точек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Лю слегка расслабилась, увидев их. Однако, она бросила взгляд на Хань Юньчжи, удивившись, что ее старшая боевая сестра обнаружила культиваторов Секты Духовного Призрака намного рань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уществовал Призрак Зарождающейся Души был только один, они были соперницами, несмотря на то, что были боевыми сёстрами. Хотя они и относились друг к другу с сестринской теплотой, в их сердцах горел дух соперничества, поскольку только одна из них могла слиться с Призраком Зарождающейся Души. Естественно ими двигала жажда достижения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шестеро приблизились к группе культиваторов Секты Духовного Призрака и рассеяли свою духовную Ци, чтобы показать себя. Культиваторы Секты Духовного Призрака узнали культиваторов Секты Контроля над Призраками. Несмотря на то, что они не совершали никаких зловредных действий, каждый из них был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младшие боевые сестры Хань и Лю из Секты Контроля над Призраком? Какая честь, что вы прибыли в Государство Юэ!» - раздался голос одного из культиваторов Секту Духовного Призрака. Затем из их группы вышли три культиватора Формирования Ядра, двое мужчин и одна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5: Тревожный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культиваторов Формирования Ядра Секты Духовного Призрака были одеты в чёрное. Среди них был мужчина с решительным видом, ученый в расшитой одежде и мерцающим взглядом, и женщина средних лет, что ещё сохранила следы красоты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ю при виде трёх учеников Расколотой Души сладко улыбнулась: «Старший боевой брат Сюнь! Я рада, что вы оказались, учениками Расколотой Души, это очень свое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ое культиваторов в чёрном услышали её слова, он холодно переглянулись между собой с мрачными выражениями на лицах. Женщина заговорила первой: «Своевременно? Что две Младшие Боевые Сестры из Секты Контроля над Призраком делают в нашем государстве Юэ? Неужели вы не уважаете нашу Секту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ю объяснила с улыбкой: «Старшая боевая сестра неправильно поняла нас. Старшая боевая сестра Хань и я прибыли в Государство Юэ по приказу Предка Нашей Секты. Поскольку это дело было чрезвычайной важности, мы не успели сообщить об этом вашей уважаемой Секте. Более того, мы прибыли в Государство Юэ всего на несколько дней. Мы совершенно не хотели пренебрегать ваше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чёрном взглянул на женщину по имени Лю и спросил: «Неважно, зачем вы прибыли в Государство Юэ, нас интересует только один вопрос. Несколько дней назад вы были в горах Тай-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нахмурился, и на ее лице появилось странное выражение: «Горы Тай-Юэ? Горный хребет, который изначально принадлежал Долине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в этом месте?» - хотя выражение лица культиватора в чёрном оставалось спокойным, в его глазах появился холодный блеск. Выражения на лицах ученого и женщины слегка изменились, раскрывая следы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Юньчжи и Культиваторша Лю увидели это, они бессознатель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дурами. Было ясно, что другая сторона проявляла враждебность. Однако группа культиваторов Секты Контроля над Призраками на самом деле не была в горах Тай-Юэ. Они исследовали местоположение Призрака Зарождающейся Души на расстоянии и обнаружили, что культиватор, который его захватил, был какое-то время в горах Тай-Юэ.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Культиваторши Лю вспыхнул на мгновение, и она сказала: «Мы не были в горах Тай-Юэ. Однако культиватор, который находится в пятидесяти километрах позади нас, там был в это время. Возможно, вы ищ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в расшитой одежде пристально взглянул на 2 женщин и сказал с улыбкой на лице: «Пятьдесят километров позади вас? Вы это делаете? Как вы узнали, что этот человек был в горах Тай-Юэ? Неужели он культиватор из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Лю покраснела и заговорила со светящимися глазами: «Старший братский брат Цюэ, должно быть, шутит. Разве мы могли бы так нагло относиться к нашим старшим боевым ученикам, пока мы находимся в Государстве Юэ? Если вы не верите мне, то я готова поклясться небом, чтобы ответить на ваши вопросы. Тогда вы поймёте, что я не вру! Что касается того, откуда мы знаем про Тай-Юэ, это немного сложно. Поскольку у нас есть экстренно важные дела сейчас, я могу вам объяснить всё чуть позже», - говоря это, он использовала весь свой шарм, стараясь очаровать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чёрном нахмурился, увидев выражение ее лица, и явно засомневался в её ответе. Немного помолчав, выражение его лица расслабилось, и он спокойно сказал: «Если бы это было обычное дело, я бы поверил вам, без сомнения. Однако нашего Шестого Младшего Боевого Брата убили в горах Тай-Юэ. От них даже пыли не осталась. Мой Мастер пришёл в ярость от этого и поручил нам допрашивать любых высокоранговых культиваторов, которые недавно прибыли в Государство Юэ. Поскольку передвижения группы младшей боевой сестры довольно странные, не лучше ли нам вместе напасть на этого культиватора? Я хочу услышать его историю. Если он поистине убийца нашего Шестого Младшего Боевого Брата, мы будем очень благодарны вам обеим», - сказав это он пристально уставился на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овать?» - выражение культиваторши Лю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слишком заняты, чтобы помочь нам?» - сказал культиватор в чёрном. Когда он сказал это, группа культиваторов Секты Духовного Призрака встала полукругом. Казалось, они были готовы атаковать, если Секта Контроля над Призраком не согласится на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ыражение лица Культиваторши Лю изменилось, и она собиралась что-то сказать, но внезапно она повер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заметила не только она, но и другие культиваторы почувствовали, как внезапно их охватило чьё-то ледяное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ладельца духовного чутья не было видно, они могли ощутить его гроз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закричала: «Культиватор Зарождающейся Души! Человек, о котором вы говорили, на самом деле культиватор Зарождающейся Души! Они хотели наш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те о них! Скорее, бегите!» - хотя культиватор в чёрном был в ярости, он понимал, что сейчас не время заниматься выяснением отношений. Сказав это, он бросился прочь, превратившись в полоску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проговорил в нерешительности: «Этот человек не обязательно является убийцей Шестого Младшего Боевого Брата. Не нужно 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и холодно сказала: «Если старший боевой брат хочет поиграть со своей жизнью, то не обижайся на меня, что я не хочу присоединиться к тебе!» - сказав это, она пронзила небо полоской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ученого стало чрезвычайно неприглядным, и он с сожалением взглянул в сторону учеников Секты Духовного Призрака и последовала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Секты Духовного Призрака увидели, они тут же бросились врассыпную, спасая свои собственные жизни. У них не было ни единого шанса противостоять культиватору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Лю вскинула брось и яростно прошептала: «Эти люди были действительно бесполезны. Они не только не помогли нам, но и потратили время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еперь намного лучше. Раз людей стало больше, это увеличивает наши шансы на побег. Ваша судьба теперь в ваших руках», - со спокойным выражением на лице проговорила Хань Юньчжи. Сказав это, он похлопала по своей сумке на талии и выпустила в воздухе большую белоснеж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Лю и другие культиваторы Секты Контроля над Призраком мгновенно двинулись, активировав своим магические инструменты и призывая духовных зверей. Но независимо от того, какой метод они использовали, все бежали в разных направлениях. Они надеялись, что это собьёт с толку убийцу, и им удастся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умали, что культиватор Зарождающейся Души не смог бы поймать их всех сразу, так что кому-нибудь бы удалось скрыться. Они старались бежать так быстро, наск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пятьдесят километров, Хань Ли был поражен, обнаружив, что появилась еще одна группа культиваторов Дьявольского Дао. Но когда он увидел, как они разбегаются, он невольно нахмурился. Он почувствовал, что всё стало намного проблема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суровое выражение, и он глубоко вздохнул. Серебряная молния вырвалась из его спины, а затем с раскатами грома у него на спине появились два серебряных крыла. Добавив к ним Божественную Дьявольскую Молнию, он активировал Грозовые Крылья и тут же исчез по вспышке молнии. Через мгновение он снова появился в нескольких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уя на большие расстояния в мгновение ока, Хань Ли вскоре появился в том месте, откуда недавно разбежались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свободил своё духовное чутьё, чтобы найти сбежавших культиваторов Дьявольского Дао. С его помощью он обнаружил, что самый дальний уже был на расстоянии более двадцати километров, а ближайший был всего в пяти кило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сразу же направился к самому дальнему культиватору Формирования Ядра п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ом, который был дальше всех, был не мужчина в чёрном, который бросился бежать первым, а женщ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пульсировало красным светом, когда она прорывалась сквозь небо в виде огромного огненного шара, напоминая дух демона. Эта странная техника позволила ей передвигаться быстрее других культиваторов её ранга, хотя она была только на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её тело простиралось несколько разноцветных полосок света. По вспышке лазурного света женщина перемещалась на 100 метров с удив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гордилась своей редкой огненно-ветреной техникой движения, которую она считала наравне с высокоранговыми техниками движения. В сочетании с сокровищами элемента ветра, которые она культивировала, ее скорость была еще больше. Она считала, что ее нынешняя скорость соответствует даже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единственный, кто мог спастись, то э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а она об этом подумать, как вдруг услышала раскаты грома позади себя. Несмотря на то, что звук не был громким, она невольно повернула голову в его направл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6: Быстре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женщина не заметила преследователя, но громыхания становились громче, словно он приближа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мгновенно побледнело, и она стала в ужасе озираться по сторонам. В тот момент она, казалось, что-то поняла, и тут же метнулась вперёд на пол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секунду спустя из пустого пространства вспыхнул серебряный свет, который вскоре исчез. Когда серебряный свет снова вспыхнул, он появился на расстоянии трехсот метров. Внутри серебряного света можно было разглядеть крылатый силуэ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женщину, которая перемещалась в виде полоски красного света, и удивился скорости её передвижения. Технику движения женщины можно было сравнить с его собственной техникой движения Грозовых Крыльев. Казалось, что в мире действительно существует непостижимое количество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печаль в глубине своего сердца, но долго не колебался. Он тут же расправил свои крылья и появился перед женщиной. Затем он резко взмахнул рукой, высвобождая из кончика пальца лазу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бледнела от испуга и громко закричала: «Старший, пожалуйста, пощадите меня!». Затем красный свет, окружающий ее тело, блестяще сверкнул, сочетая в ней несколько лазурных световых лент, образуя вокруг неё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и молча взглянул на женщину. Пять полос световых мечей конденсировались в нитку и начали ударять атаковать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ённый грохот. Этот барьер огненно-ветреного элемента был действительно мощным, поскольку смог блокировать первые три атаки мечей. Но на четвёртую атаку барьер не выдержал, к великому разочарованию женщины. Две полосы меча Ци поразили ее жизненные силы, прежде чем она смогла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адающее тело женщины и покачал головой, а затем выпустил из пальца огненный шар, испепелив труп женщины. Оставшиеся после неё магические сокровища и сумку для хранения он примани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не убил тебя, то культиватор Зарождающейся Души Дьявольского Дао начал бы преследовать меня», - Хань Ли вздохнул, и позади него снова вспыхнула молния. Он высвободил своё духовное чутьё, преследуя другого убега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ей целью был культиватор в чёрном, у которого был самый высокий уровень культивации. Он был на пике средней стадии Формирования Ядра и в шаге от вхождения в поздню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 направление, Хань Ли похлопал по своей сумке для хранения духовных зверей и выпустил большое количество черных Золотых Прожорливых Жуков. По приказу его духовного чутья они сразу же сгустились в несколько дюжину трехцветных лезвиями, а затем разлетелись в направлении культиваторов стадии Заложения Основ. Поскольку у них был низкий уровень культивации, Хань Ли не собирался тратить своё время понапрасну и решил использовать для этого жуков. Вместо этого он решил лично разобраться с культиваторам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ультиваторы Формирования Ядра были очень быстрыми, так что жуки не смогли бы догнать их. Жуки могли быстро преодолевать небольшие расстояния, но на дальней дистанции у них не было ни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чёрном летел на сверкающем кинжале с угрюмым выражением на лице. Он и представить себе не мог, что встретит культиватора Зарождающейся Души, когда отправится искать Шестого Младшего Боевого Брата. Хотя он не знал, имел ли этот культиватор какое-либо отношение к его смерти, он знал, что культиваторы Секты Контроля над Духом как-то связаны с ним. Похоже, что он гнался за ними не просто так. Было очевидно, что они каким-то образом спровоцировали его, вовлекая Секту Духовного Призрака в перекре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культиватор Зарождающейся Души изначально не имел плохого намерения в отношении них, не было никаких сомнений в том, что он попытается их убить, чтобы заставить замолчать. Несмотря на это, теперь в его расследование об убийстве Шестого Младшего Боевого Брата был вовлечен культиватор Зарождающейся Души, а это означало, что он уже не мог с ним справиться. По возвращении он сделает доклад своему Мастеру, чтобы он разобрался с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культиватор осмелился преследовать культиваторов Формирования Ядра Дьявольского Дао, таких как они, это означало, что этот эксцентрик не был связан с какой-то сектой. Он мог быть бродячим культиватором, иначе он бы не посмел оскорбить Дьявольс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ьтиватор в чёрном размышлял над этим, он внезапно услышал позади себя странный грохот. Он был довольно прерывистым и исчезал в то же мгновение, как только появлялся. Встревоженный культиватор в чёрном тут же обернулся назад, однако он увидел только вспышку лазурного света перед тем, как у него всё потемнел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взмахнул рукой и достал из трупа гигантский лазу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человек летел, активировав вокруг себя световой барьер, перед Облачными Бамбуковыми Мечами он был бессилен. И культиватор, и световой барьер были разрублены с одного удара. Хань Ли тут же переместил свой взгляд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двумя темно-зелеными черепами, ученый в расшитой одежде нервно оглядывался по сторонам. Несмотря на то, что он убежал так далеко, он прекрасно понимал, что пока его духовное чутье культиватора Зарождающейся Души окутывало его, момент, когда его догонят, был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тоже высвободил своё духовное чутьё на полную мощность и летел так быстро, как мог. Однако он всё равно чувствовал, что сердце его бешено бьётс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незапное чувство беспокойства охватило его, он повернул голову и почувствовал, как его сердце ушло в пятки. Неподалёку от него появился юноша лет на 20 на вид. Он был в лазурной одежде и радостно улыба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культиватор в расшитой одежде успел сказать что-либо, юноша заговорил дружеским тоном: «Очевидно, господину Даоссисту было нелегко бежать так далеко, но, к сожалению, я появился у теб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взмахнул рукой, распространяя бесчисленное количество золотых пятен в небе. Эти пятнышки мгновенно образовали огромное золотое облако, окутав собо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расшитой одежде успел только издать жалобный крик, а затем золотое облако его тут же окутал вместе с его магическим сокровищем. Через мгновение золотое облако рассеялось, а от культиватора не осталось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изменилось, увидев это, и он пробормотал: «Эволюционировавшие Золотые Прожорливые Жуки ещё страшнее, чем я думал. Они поглотили магическое сокровище в мгновение ока. Они на самом деле заслуживают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ой, и жуки неохотно вернулись к себе в сумку. Хань Ли нахмур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ла жуков возросла, жуков стало сложнее контролировать. В результате Хань Ли был огорчён своей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исчез по вспышке серебряного света, оставляя после себя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жи летела, стоя на белоснежной птице, в виде пятнадцатиметровой полоски белого света. В этот момент и птица, и всадник были окутаны мягким светом. Благодаря красоте женщины, это выглядело так, словно она была каким-то потусторонни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астоящее время у неё было серьёзное выражение лица, а в руках она сжимала нефритовый диск размером с ладонь. Она постоянно следила за окружением, меняя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рованный нефритовый диск пульсировал удивительной изумрудной Ци, по всей его поверхности были выгравированы множество разнообразных магических иероглифов серебряно-золотого цвета. С одного взгляда можно было сказать, что это необыч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Центр нефритового диска был гладким, как зеркало, и в нем было шесть пятен красного света, которые мерцали, словно светлячки. В этот момент пятнышко света просветлело и внезапно исчезл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Юньчжи увидела это, она невольно поджала губы от беспокойства и пристально уставилась на диск. Однако через мгновение яркие вспышки вспыхнули и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Хань Юньчж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чезло еще одно красное пятнышко света, на нефритовом диске осталось только два пятн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аккуратно смахнула прядь волос с лица и горько улыбнулась, пробормотав про себя: «Помимо младшей боевой сестры Лю и меня нет других выживших. Четыре ученика стадии Заложения Основ уже мерты. Неужели этот человек может создавать двойников или обладает какой-то другой непостижимой техникой? Кажется, мы недооценили то, на что способен культиватор Зарождающейся Души. Не думаю, что культиваторам Секты Духовного Призрака повезло больше. Если бы я знала, то нам было бы лучше путешествовать вмес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7: Шестикрылая Ледяная Многон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Юньчжи испытывала легкое сожаление по поводу своего предыдущего решения, она знала, что теперь она ничего не может с этим поделать. Она глубоко вздохнула и выплюнула полупрозрачную, пылающую жемчужину. Жемчужина стала вращаться вокруг нее, а затем упала на голову большой птицы и закрепилась в так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репко стиснула руки в жесте заклинания и указала на жемчужину с торжественным выражением на лице. Как только жемчужина выпустила ослепительное сияние, птица подняла голову и закаркала. Внезапно гигантская белая птица взмахнула крыльями и метнулась вперёд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не смела прекратить использовать эту технику, а цвет её лица побледнел. Было очевидно, что этот секретный метод обильно расходовал её жизненную силу, но, учитывая, насколько нынешние обстоятельства, у нее не было выбора, кроме как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а воспользовалась этой секретной техникой, она услышала раскаты грома позади себя. Она встревожилась, осознав, что культиватор Зарождающейся Души догнал. Она уже достигла максимальной скорости, которую только могла использовать. Ранее она культивировала технику, не обладающую мощными способностями, чтобы быстрее войти в стадию Формирования Ядра, поэтому всё, что она могла сделать, это активировать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на расстоянии 40 метров перед женщиной мелькнула вспышка с раскатами грома, внутри которой был силуэт мужчины в лазурной одежде. Мужчина безмолвно поднял руку и выпустил полоску ослепляющего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Юньчжи появилось отчаяние, и она тут же закрыла глаза перед лицом неминуем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в тот момент, когда силуэт чётко увидел её внешность, он вскрикнул от удивления. Свет от его руки затуманился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была озадачена этим. Она хотела было рассмотреть его повнимательнее, но фигура мужчины вспыхнула серебряным светом и исчезла. Хань Юньчжи была в недоумении на мгновение, но вдруг услышала позади себя раскат грома и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женщина развернуться, как её световой барьер был разрушен, а затем последовал удар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внезапно почувствовала, что её тело оцепенело, и что она упала с птицы. В тот же момент она почувствовал себя в объятьях мужчины, и постыдная ярость загорелась у неё в груди, но в следующую секунду она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женщину в своих руках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Хань Юньчжи медленно открыла глаза, и перед ней предстало синее безоблачное небо. Затем она ошеломленно огляделась по сторонам и поспешно встала, обнаружив, что сейчас она на какой-то небольш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льшая белая птица лежала рядом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поспешно подошла, чтобы проверить её состояние. К счастью, на птицу было наложено простое ограничительное заклинание, которое было легко развеять. Затем женщина разбудила птицу и вздохнула с облегчением, а затем тут же попыталас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она была недалеко от того места, где она потеряла сознание, но казалось, что прошло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пребывала в недоумении, а затем подумал о чём-то ужасно. Она поспешно осмотрела свою одежду и тело - всё выглядело в порядке. Кроме того, магические сокровища внутри ее тела и сумка для хранения были не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ошеломило Хань Юньчжи. Мало того, что ее не убили, но она совершенно не пострадала. Она совершенно не понимал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вспомнила, что произошло до того, как она упала в обморок. Культиватор Зарождающейся Души крикнул в шоке, показывая выражение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культиватор Зарождающейся Души узнал ее? Неужели они раньше были друзьями? Однако она не могла вспомнить, что когда-либо встречала культиваторов Зарождающейся Души из друг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т человек слишком быстро продвинулся, так что она не смогла рассмотреть его, а по голосу она была не в состоянии поня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 Юнжи задумался некоторое время, но она не смогла придумать никаких ответов. Вскоре она вытащила из своих халатов нефритовый диск и одним движением сделала жест заклинания. Пробормотав несколько слов, полоска белого света ударила по нефритовому диску, и мерцание зеленого света показало, что остался только один пятнышко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Юньчжи напряженно нахмурилась. Она запаниковала от мысли, что культиватор Зарождающейся Души так легко пойм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ладшая боевая сестра Лю была либо убита, либо была вне диапазона ее магического сокровища. Казалось, что она единственная, кто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вздохнула и убрала своё магическое сокровище, а затем улетела на свое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Хань Ли летел в воздухе, держа женщину на руках. Он взглянул на неё с совершенно спокойным выражением. Вскоре после того, как он вырубил Хань Юньчжи, он сразу же сменил направление и последовал к другому культиватору Секты Контроля над Призраком. Когда эта женщина увидела, как Хань Ли преследует ее, она запаниковала и бросила на него крылатую сороконожку, длиной несколько фу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ороконожка была довольно необычной. Его тело светилось темно-черным светом, а спине было два белоснежных крыла. Как только она покинула сумку для хранения духовного зверя, от неё мгновенно распространилась морозная аура, в результате чего появился ожесточ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начально был ошеломлен, увидев это, но тут же пришёл в себя. Если он не ошибался, это экзотическое насекомое было 18 ранга – Крылатая Ледяная Сороконожка. Эта сороконожка, точно как и его Золотые Прожорливые Жуки, было древним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роконожки были в отдалённом родстве с ледяными драконами, поэтому их тела становились белоснежными после полной эволюции, а на спине вырастало 6 крыльев. Они изрыгали ледяную Ци и могли заморозить ей что угодно в радиусе 50 км. Однако эти сороконожки были равны по силе его Золотым Прожорливым Жукам, но, в отличие от его жуков, они были ещё не зрелыми. Ледяная Ци, которую они извергали, могли быть проблемой для обычных культиваторов, но для Хань Ли, который ранее усовершенствовал Небесное Ледяное Пламя, не было повода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распространил своё духовное чутьё. Он тут же смёл ледяную ци одним взмахом рукава и притянул её к себе, что поразило культиваторшу Лю. Он воспользовался этой возможностью, чтобы схватить женщину с помощью молниеносного движения и тоже выр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манды духовного чутья хозяина сороконожки вернулись в свои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красивую женщину в его объятиях и сму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бить женщину было проще простого, однако в этом случае он не смог бы приобрести эти Шестикрылых Ледяных Сороконожек. Как правило, пользователи духовных зверей и насекомых устанавливали самоуничтожающиеся ограничительные заклинания, чтобы гарантировать, что их животные попадут в руки их убийц. Как только их хозяин внезапно умирал, их душа рассеивалась, а духовный зверь самоуничтожался. Естественно, если культиваторы чувствовали, что их жизненный путь приближается к концу и хотел передать этих животных своим преемникам, они избавятся от эт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Хань Ли также наложил такие ограничительные заклинания на сво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хотел приобрести этих сороконожек, он не мог убить женщину. Его интересовал методе контроля над насекомыми. В конце концов, Секта Контроля над Призраками была известна во всём Небесном Южном Региона за умение контролировать духовных зверей и насекомых. Хань Ли был уверен, что у них был богатый опыт в контроле над насекомыми и наверняка владели секретной техникой, способной лучше контролировать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ложил на ее тело несколько талисманов, чтобы ограничить ее духовную силу и не дать ей очнуться. Затем он унес женщину,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огда Хань Ли увидел Хань Юньчжи, он тут же вспомнил, что в юности встречался в ней, поэтому он не смог ударить её. В конце концов, он не был бессердечным человеком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Хань Юньчжи не видела его настоящего лица и ей нечего было сообщить, когда она вернется к мастеру. И к тому моменту, когда он вернётся в Государство Си, даже если эти вопросы будут раскрыты, что ему могут сделать Секта Контроля над Призраками и Секта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Небесного Дао и Дьявольского Дао и без того враждебно относились друг к другу. Если бы Мастер Секты Небесного Демона атаковал священное место Горы Мечтательного Облака, это бы серьёзно оскорбило три секты с этой горы. Поскольку одна секта была не способная победить другую, они не посмели бы действовать так открыто, а только ограничились бы угро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красно знал об этом, но на данный момент ему было бы лучше поторопиться, чтобы не оказаться в окружении других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 Ли бессознательно увеличил свою скор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8: Призрак Зарождающейся Души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культиваторов Секты Духовного Призрака погибли, в тайной комнате на старой базе Секты Маскирующейся Луны появился культиватор в чёрном, который только что покинул своё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сколько его наиболее способных учеников одновременно погибли, эксцентрик не мог делать вид, что ничего не происходит. Он безмолвно выпустил несколько талисманов передачи голоса, передавая известие о трагическом конце его учеников в побочные ветки Секты Духовного Призрака Государства Юэ. Он собирался лично отправиться и узнать, кто посел, чтобы убить учеников Разделён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сё же опоздал. Прежде чем Секта Духовного Призрака и Дьявольское Дао начали широкомасштабный поиск, Хань Ли уже покинул государство Юэ и отправился в Государство 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Разделённой Душе не удалось ничего разузнать, он только знал, что его ученики были неизвестным культиватором Зарождающейся Души, который уже покинул страну. Несмотря на свою праведную ярость, он ничего не мог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Хань Юньчжи вернулась в Великие Духовные Горы Государства Тянь-Ло. В настоящее время она стояла перед входом в каменную комнату, не смея войти внутрь. Она должна была лично объяснять случившееся, прося прощения у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бежала на расстоянии более ста километров? И ты была единственной оставшейся в живых среди нашей секты и культиваторов Секты Духовного Призрака?» - слова старшего поразили её как гром среди яс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боевой старший. Я и младшая боевая сестра Лю бежали врассыпную, спасая свою жизнь, но только мне удалось выжить. О местонахождении других мне неизвестно, но, вероятно, их тоже убили», - по какой-то неизвестной причине она решила скрыть, что тот культиватор Зарождающейся Души не стал её убивать. Она лишь мельком сказала, что ей удало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т человек смог захватить Призрака Зарождающейся Души, этот человек, скорее всего, культиватор Зарождающейся Души. Но то, что он смог отследить вас за 50 км, это просто невероятно. Согласно тому, что я знаю, на такое способны всего лишь несколько культиваторов на поздней стадии Зарождающейся Души во всём Небесном Южном Регионе. Неужели этот человек один из тех бессмертных ублюдков?» - голос старика стал угрюмым, но в нём был слышен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ё, что я знаю. Из-за чрезвычайно мощного духовного чутья этого человека я не посмел его преследовать. Я почувствовал, что он покинул государство Юэ. Он направился на север через государство Юань У, в направлении Праведного Дао и Альянса Небесного Дао. Вот почему я не посмела преследовать его. В конце концов, я не смогла выяснить, кто он, поэтому мне ничего не оставалось, кроме как вернуться в секту. Пожалуйста, простите меня, боевой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и в чём не виновата, за что ты извиняешься? Если бы этот человек был на самом деле на поздней стадии Зарождающейся Души, даже я не стал бы его преследовать. Тебе повезло, что ты осталась в живых. Я и представить себе не мог, что он окажется эксцентриком, вот почему я послал тебя с Лю Юй. Кроме того, со временем мы бы всё равно не смогли выслеживать местоположение Зарождающейся Души, несмотря на твою чудесную технику. Сейчас тебе лучше отдохнуть. Кроме того, похоже, что младший боевой брат Хань покинул уединение. Может, тебе стоит навес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нимание Боевой Старший. Мне пора», - поклонившись, он внутренне вздохнула с облегчением и выш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Хань Юньчжи в комнате воцарилась тишина. Через мгновение старик повернулся к пустому углу комнаты: «Вы считаете, что ваша младшая боевая сестра говорит правду? Если бы появился культиватор на поздней стадии Зарождающейся Души, вряд ли ей бы удалось сбежать просто так», - равнодушно проговор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старик сказать это, как из-за угла появилась вспышка света. Мужчина средних лет с густыми бровями и большими глазами почтительно ответил: «Боевой старший, я использовал секретную технику, чтобы проверить сердцебиение младшей боевой сестры Хань. По большей части оно было спокойно, за исключением момента, когда она упомянула о побеге. Я полагаю, она скрыла что-то, связанное с её побе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убоко вздохнул и мрачно фыркнул: «Так я и думал. Если бы она не была потомком младшего боевого брата Ханя, я бы использовал технику поиска души на ней, чтобы увидеть, что она скрывает. Но из соображений, касающихся ее отношений с младшим боевым братом Ханем, я не могу использовать эту технику на ней. В конце концов, Младший Боевой Брат Хань очень любил её. Он даже потратил большую часть своей жизненной силы, чтобы использовать небесное искусство, чтобы очистить ее сущность ради того, чтобы она смогла войти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а не скрывала ничего особо важного, в этом нет ничего такого. Однако это довольно хлопотно, раз Древесный Призрак Зарождающейся Души попал в руки неизвестного. Хорошо, что двое других не были схвачены. Помните, Древесного Призрака Зарождающейся Души мы использовали в качестве запасного. Хотя он был немного уступает, его вырастили для исследований. Я действительно не знаю, наступит ли день, когда появится Призрак Зарождающейся Души Пя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скренне сказал: «Тайное Искусство Зарождающейся Души Пяти Элементов - великолепная техника, которая была утрачена сектой. Если бы не Земной Призрак Зарождающейся Души, которого Боевой Старший смог случайно создать несколько лет назад, я боюсь, что секта до сих пор не способна собрать всех Призраков Зарождающейся Души Пяти Элементов. Только когда Призраки Зарождающейся Души будут подготовлены должным образом, их можно будет соединить с телом ученика с помощью секре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заполучим 5 культиваторов Зарождающейся Души, наша Секта Контроля над Призраками сможет победить Секту Гармоничной Связи в борьбе за власть и главенствующее положение в Дьявольском Дао. Однако, хотя у них есть культиваторы Зарождающейся Души, им не хватит продолжительности жизни. Что касается Древесного Призрака Зарождающейся Души, оказалось, что он был действительно усовершенствован слишком рано. Он был самым жестоким среди всех и его было трудно приручить. Говорилось, что ранее он поглотил одного из культиваторов Зарождающейся Души нашей секты. Было бы очень сложно соединить его с телом, так что, может, нам даже повезло, что мы потер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отлично об этом знаю. Последний раз Древесным Призраком у Зарождающейся Души несколько удалось завладеть более тысячи лет назад. Более того, он пробрался в Павильон Скрытых Писаний и изучил множество секретных техник, что позволило ему заполучить множество мощных техник, чтобы избегать ограничительных заклинаний. Если бы не культиватор Зарождающейся Души на поздней стадии, который смог подавить его, мир бы уже давно погрузился в ужасающе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считаю, что если бы этот Призрак Зарождающейся Души смог слиться с учеником на средней стадии Зарождающейся Души, культиватор бы смог овладеть его способностями. Хотя вероятность этого крайне мала, не хочется отказываться от этого. Это довольно забавно. Не только невозможно усилить Духовную Силу Призрака Зарождающейся Души Пяти Элементов Духа, но и на самом деле нужно ослабить уровень культивации Призрака Зарождающейся Души, чтобы предотвратить обратную реакцию на душу ученика, когда он будет сливаться с ней. Вот почему мы отправили группу людей, чтобы захватить Древесного Призрака Зарождающейся Души и усовершенствовать его тело в Долине Золотой Засухи Государства Юань-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это, он хотел было сказать нечто утешительное, но, подумав об этом, решил промолчать с горь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Хань Ли наконец прибыл в Государство Си и вернулся в свою собственную пещерную резиденцию. Хань Ли вздохнул и поместил женщину по имени Лю в комнату для медитации, а затем навестил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ен тем, что она продолжала своё уединение, и затем решил навестить двух старейшин Секты Дрейфующего Облака, чтобы сообщить о возра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Зарождающейся Души были рады возвращение Хань Ли и стали расспрашивать о его путешествиях. Хань Ли не стал всё им рассказывать, но сказал, что убил нескольких учеников Секты Духовного Призрака и учеников Секты Дьявольского Пламени. Однако старейшины отреагировали совершенно неожиданно: они похва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они оба имели свои счёты с Праведным и Дьявольским Дао. Седовласый старик, в частности, был вынужден использовать секретную технику, чтобы спасти себя в предыдущем сражении. Это нанесло большой вред его жизненной силе, которая до сих пор не восстановилась, так что действия Хань Ли позволили им так выразить свою об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сслабился, услышав это, и ещё какое-то время поболтал с ними, а затем отправился в свою пещерную резиденцию. На обратном пути он размышлял о том, как ему поступить с красоткой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женщина по имени Лю была ошеломлена, увидев чьё-то незнакомое лицо прямо перед собой. Она тут же вскочила и стала пятиться назад, пока не врезала спиной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поняла, что на неё уставилась красивая молодая женщина с улыбкой на лице. Лю тут же повернулась и обнаружила, что была запечатана в каменной комнате, в которой не было ничего, кроме круглого молитвенного ков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говорила спокойным тоном: «Госпожа Даоссист. Вам не о чём беспокоиться, я только хочу отвести вас к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все еще была в помутнении сознания, поэтому не понимала, что происходит. Она была в растерянности и спросила: «Мастер? Кто он? Где 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глянула на испуганную женщину и сказала спокойным голосом: «Если вы пойдёте со мной, вы получите ответы на все ваши вопросы. Пока я могу сказать, что вы сейчас на Горе Мечтательных Облаков Государства Си. Вы должны знать, гд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тут же поняла всё и несколько вскрикнула: «Гора Мечтательных Облаков в Государстве Си? Вы член альянса Небесного Да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69: Лю Ю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истально взглянула на неё и сказала: «А вы довольно сообразительная. Это место принадлежит Секте Дрейфующего Облака Альянса Небесного Дао. Но вам лучше поторопиться и не заставлять моего хозяин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сама хочу увидеть старшего. Мне придётся попросить вас показать мне дорогу», - женщина в белом быстро пришла в себя, что очень удивило лис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легка улыбнулась и изящно вышла из комнаты, а за ней последовала женщина в белом. Через мгновение обе женщины прибыли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в каменном кресле, глядя на большой световой барьер жёлтого света в центре комнаты, которым был заточён духовный зверь, что безуспешно пытался выр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пристально взглянула на духовного зверя и обнаружила, что это был зеленый бык с чешуйками на спине и серебряными копытами. Это был редкий Железный Нос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духовный зверь не был выжившим представителем древней расы, это всё равно был чрезвычайно редки зверь в мире культивации. У недавно уничтоженного Клана Фу в Государстве Юань-У был такой зверь. Недавно уничтоженный клан Фу в штате Юань Ву сохранил такого зверя. Неужели это был тот сам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к был тем же самым, то человек перед ней - тот, кто уничтожил Клан Ф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мысленно испугалась свирепости Хань Ли. Поскольку её захватил культиватор Зарождающейся Души, от этого нельзя было ждать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акже была поражена тем, что Хань Ли выглядел, как юноша. В конце концов, мужчины редко культивировали техники сохранения молодости. К моменту достижения поздней стадии Зарождающейся Души, мужчины, обычно, уже достигали среднего возраста. Конечно, эти культиваторы «среднего возраста» часто были намного старше того, как выглядели. Однако это было потому, что из-за высокого уровня культивации они старели медленнее. Вот почем к старшим обычно обращались как боевому дяде или к боевому пред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яная Луна встала перед Хань Ли с торжественным выражением на лице и сказала: «Мастер, я привела Госпожу Даоссистку из Секты Контроля над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сказал: «Можешь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 с улыбкой ответила Серебряная Луна и вышла из зала. Они оба знали, что она не может долго находиться в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взволнованно приблизилась к Хань Ли и грациозно поклонилась. Её внешность источала изящество и послуш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взглянул на женщину, а затем перевёл свой взгляда на Железного Единорога внутри светового барьера. Внезапно из его пальца вылетела искра молнии, пробилась сквозь барьер и вырубил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Железного Носорога обожгло электричеством. Издав вопль, он рухнул на бок, в то время, как ноги его продолжали дёргаться в конвуль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ружелюбное выражение Лю Юй слегка изменилось, но тут ж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увствовал, что её сердцебиение стало немного быстр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Хань Ли повернулся к женщине в белом и спросил: «Как тебя зовут и почему ты преследовала меня? Я ещё мог бы понять, будь ты из Секты Дьявольского Пламени или Духовного Призрака, но не припомню, чтобы оскорблял кого-то из Секты Контроля над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была ошеломлен, услышав вопрос Хань Ли, и выражение ее лица слегка исказилось. Она прикусила губу и мягко ответила: «Старший захватил нашего Древесного Призрака Зарождающейся Души. Следить за вами – приказ моей Секты. Я совершенно не пыталась вас оскорбить, я действовала согласно приказ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дивительные способности культиватора Зарождающейся Души, эта женщина прекрасно понимала, что, если она не скажет правду, он может использовать на ней какую-нить секретную технику, чтобы выведать информацию. Разумеется, подобные техники всегда повреждали душу и сознание, а она не желала становиться живым ово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разу вспомнил чудовищный маленький силуэт: «Древесный Призрак Зарождающейся Души? Ты говоришь об этом зеленом 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с горькой улыбкой сказала: «Верно, это Призрак Зарождающейся Души. Изначально он был создан нашей Сектой Контроля над Призраками, он был чрезвычайно важен для нас, но мы и представить себе не могли, что он бежит и попадёт к вам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спыхнул, и он холодно проговорил: «Создана твоей сектой? Я считал, что это воплощение демона. Однако, мне пришлось с ним изрядно повозиться. Без меня группа твоей секты не смогла бы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смутилась, услышав это, но не знала,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вдруг задал другой вопрос: «Как ты выследила этого Призрака Зарождающейся Души? Неужели ты использовала какую-то технику? Странно, что я не смог обнаружить это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секретных техниках или ограничительных заклинания на призраке. Я и моя Старшая Боевая Сестра культивируем секретную технику, благодаря которой мы способны ощущать в определённом диапазоне. Если он окажется слишком далеко, скажем, на сто тысяч километров, ни я, ни моя старшая боевая сестра не сможет засечь его», - Лю Юй честно ответила на все вопросы и даже взяла на себя инициативу рассказать некоторую приватн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кивнул головой. Независимо от того, говорила ли она правду, тактичность этой женщины была ему довольно при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следующий вопрос стал для нее большим потряс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воя секта потратила на этого призрака огромные ресурсы, значит, он чрезвычайно полезен. Почему бы тебе не рассказать мне об этом?» - проговорил Хань Ли, прищурив глаза. В его взгляде бы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ю Юй вдруг дёрнулось, когда ее взгляд встретился с ледяным выражением Хань Ли, она вздрогнула и неохотно ответила: «Древесный Призрак Зарождающейся Души действительно может быть очень полезен. С помощью определенной техники культиватор с древесными духовными корнями может слиться с ним и сделать его своей собственной Зарождающейся Душой. Обладая его способности, нет необходимости конденсировать свою собственную Зарождающуюся Душу, поскольку можно будет напрямую использовать сил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еснялась разглашать секретные дела секты, хотя и знала, что это вызовет проблемы по её возвращению в секту. Однако она понимала, что если не будет говорить, то не выживет. Этот культиватор Зарождающейся Души определённо не был из тех, кто пожалел бы женщину, так что сейчас она могла беспокоиться только о своей собственно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ее словами, но тут же пришёл в себя и сказал: «Хочешь сказать, что эта техника может помочь легко войти в стадию Зарождающейся Души? Раз так, то почему твоя Секта Контроля над Призраками ещё не захватила власть в Дьявольском Дао? Эта техника не может быть ниже тех, что использует Секта Гармоничной Связи. Неужели с этой техникой связано какое-то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спокойно ответила: «Вы очень проницательны. Призрак Зарождающейся Души – это не то, что можно создавать в больших количествах. Хотя эта секретная техника была давно обнаружена, создать такой призрак невероятно сложно. Мало того, что для этого нужны невероятно редкие материалы, так ещё и не каждому под силу создать его. Только старейшинам - долгожителям стадии Зарождающейся Души под силу создать их. Кроме того, появление каждого Призрака Зарождающейся Души практически случайность. За несколько десятков попыток может и не быть ни одного успешного опыта. Великий метод слияния также требует использования Призраков Зарождающейся Души Пяти Элементов, без него ничего н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ша Секта Контроля над Призраками накапливает этих призраков, но на сегодняшний день их всего семь. Долгое время нам не хватало Золотого Призрака Зарождающейся Души, но недавно его удалось создать. Таким образом, секта сразу же выбрала десять культиваторов Формирования Ядра в качестве кандидатов для слияния с Призраком Зарождающейся Души и культивации связанных с этим техник. По мере нашего продвижения будут выбраны 5 для предстоящей церемонии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Хань Ли ничуть не изменилось, его сердце дрогнуло. Он погладил себя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он сказал: «Поскольку эти культиваторы смогли обмануть свой путь стадии Зарождающейся Души, наверняка есть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вспомнилось несколько аналогичных методов с культивацией Формирования Ядра. Очевидно, что культивация Зарождающейся Души тоже не была прост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ав. Хотя я не знаю всех недостатков, я знаю, что продолжительность жизни культиваторов, которые слились с Призраком Зарождающейся Души, по-прежнему остаётся такой же, как и у культиваторов Формирования Ядра. Кроме того, культиватор утрачивает свою истинную возможность сконденсировать Зарождающуюся Душу, используя эту секретную технику. Уровень культивации также не будет расти, как и продолжительность жизни. Тем не менее, есть еще много преимуществ». Поскольку Хань Ли затронул эту тему, женщина решила рассказать ему всё сразу. В конце концов, было бы хуже, если бы она решила умолч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0: Ледяное светло-голуб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ъяснениям женщины, Хань Ли имел общее представление о Древесном Призраке Зарождающейся Души, которого он захватил. Он напоминал его Плачущую Душу, который являлся духовным объектом, созданным человеческими руками. Однако было очевидно, что это был злобный призрак, способный поглощать первородные души культиваторов. Этим он сильно отличался от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гляд Хань Ли дрогнул, и он снова заговорил с женщиной: «Эта Шестикрылая Ледяная Сороконожка довольно необычная. Откуда она у тебя? Учитывая твой нынешний уровень культивации, ты не смогла бы поймать древнее насекомое. Неужели тебе помог кто-то из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была удивлена таким вопросом, но, отбросив в сторону свои озадаченные мысли, она ответила: «Вы знаете, что у меня насекомое? Я нашла яйца этого насекомого заброшенной пещерной резиденции древнего культиватора. Я изначально считала, что эти яйца мертвы, но, перепроверив несколько раз, я обнаружила несколько живых зародышей. Однако старшие моей секты предупредили меня, что это древнее животное, которое будет сложно контролировать, когда оно полностью достигнет зрелости. Но даже при соблюдении правильных условий они всё равно бы выросли не раньше, чем через 1000 лет. Никто из культиваторов не захотел брать их себе. Я уже сейчас считаю, что их способности впечатляющие, хотя он ещё не достигли зрелого возраста. Вот почему я решила сохра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с интересуют эти насекомые, несмотря на его нынешний уровень культивации? Даже культиватор Зарождающейся Души не живёт дольше 1000 лет. Неужели вы хотите потратить столько времени и сил, чтобы взрастить этих насекомых?» - мысли Лю Юй всё ещё оставались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е и спокойно сказал то, что заставило сердце женщины задрожать: «Они меня интересуют потому, что у меня есть способ заставить расти в два раза быстрее. Не хочешь поменя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Лю Юй сверкнул яркий свет, и она кокетливо ответила: «Если старший хочет, чтобы я сделала что-то, пожалуйста, не стесняйтесь 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гнорировал ее заигрывания и сказал: «Я могу помочь тебе взрастить твоих сороконожек, но все яйца, которые они отложат, будут принадлежать мне. Я использую их по своему усмотрению. Кроме того, я слышал, что техники контроля над насекомыми Секты Контроля над Призраками довольно оригинальны. Ты бы могла обучить мен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контроля над насекомыми?» - на лице Лю Юй заст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е секретные техники контроля над насекомыми и животными были чрезвычайно важны для любой секты. Это считалось актом предательства, если кто-то вдруг стал их разглашать посторонним. Хотя она была готова подчиниться Хань Ли, чтобы сохранить свою жизнь, услышав его, её лицо изменилось. Она горько выругалас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взглянула на Хань Ли и с тревогой проговорила: «Старший должен знать, что, если я расскажу о техниках моей секты, я потеряю свою душу. Вы прекрасно зн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лучу яйца и технику, насекомых ты можешь оставить себе бесплатно. Я не собираюсь тебя останавливать. Мир большой, ты можешь пойти куда угодно. Что тебя держит в этой секте?» - Хань Ли говорил об этом так, будто это были тривиа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ю Юй дрогнуло, услышав его. Спустя какое-то время она наигранно улыбнулась и сказала: «Вам легко говорить, но я прекрасно понимаю свою ситуацию. Если я стану бродячим культиватором, у меня не останется ни одного шанса стать культиватором Зарождающейся Души. Кроме того, я уже знаю, кто вы и где находитесь. Разве старший позволит мне просто так уйти? Боюсь, я умру, когда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икак не изменилось на слова девушки, и он равнодушно сказал: «Что ты имеешь в виду? Ты обвиняешь меня в том, что я не сдержу своё обещание, или пытаешься меня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покачала головой и сказала: «Шантажировать? Разве я могу! Я просто пытаюс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ираешься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изящно склонила голову: «Если старший не сочтёт это за грубость, то я хотела бы стать вашей ученицей. Считаете ли вы это 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тать моим учеником?» - Хань Ли был потря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 с вашим уровнем культивации, я более чем готова стать вашей ученицей. В этом случае я получу вашу защиту и с лёгкостью смогу раскрыть секретные техники Секты Контроля над Призраками. Если же вы меня убьёте, моя секта будет преследовать вас всю оставшуюся жизнь», - смело заявила женщина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очесал свой подбородок и равнодушно сказал: «Судя по тому, что ты сказала, Мастер Секты Контроля над Призраками ещё не сделал тебя своей ученицей. Но если ты станешь моей ученицей, не будет ли у тебя проблем с твоим кланом? Неужели ты забыла, что Альянс Небесного Дао и Дьявольское Дао враждебно настроены по отношению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спокойно ответила: «Начиная от стадии Заложения Основ до стадии Формирования Ядра, у меня никогда не было мастера. Мне лишь везло. О клане тоже не стоит беспокоиться, поскольку я его единственный представитель. В моём клане так редко появлялись культиваторы, что в итоге в живых осталась только 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гадочно улыбнулся и сказал: «Если ты хочешь стать моей ученицей только ради защиты - так тому и быть. Но я должен сказать, что мне придётся наложить на твою душу ограничительное заклинание. Кроме того, я не буду помогать тебя в твоей культивации, иначе говоря, то, что ты станешь моей ученицей - чистая формальность. Может, ты войдёшь в Секту Дрейфующего Облака по собственной инициатив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 Юй ответил без колебаний: «То, что старший собирается наложить на мою душу ограничительное заклинание, вполне естественно. В конце концов, я была культиватором Секты Контроля над Призраками. Я совершенно не против, если старший не будет помогать мне в моей культивации, поскольку всю свою жизнь мне приходилось рассчитывать только на себя». Она, похоже, придерживалась того же пути горького совершенствования, что пережи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женщина так легко согласилась, в глазах Хань Ли мелькнуло странное выражение. Немного подумав, он кивнул: «Хорошо! Поскольку ты согласна на эти условия, я, естественно, выполню свои условия договора и отведу тебя завтра к двум другим старейшинам Секты Дрейфующего Облака. Ты войдёшь в секту под друг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вам за доброту, старший», - услышав это, Лю Юй почувствовала облегчение от осознания своей безопасности и поспешно поблагодари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и сказал: «Возвращайся в тихую комнату и отдыхай. Позже я удалю ограничительное заклинание с тво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ыразив благодарность, она почтительно вышл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желтого света появилась на одной из стен зала, являя Серебряную Луну в ее человеческом обличь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ё и спросил: «Почему ты всё ещё в человеческ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билась больших успехов в культивировании своего тела лисы. Разумеется, что продолжительность времени, в течение которого я могу находиться в этом теле, тоже увеличилась. Однако, Мастер, вы действительно планируете взять эту девушку себе в ученицы? Помнится, что Мастер раньше не нравилась эта идея, потому что это могло вызвать проблемы и помешать вашей культивации. Неужели для вас так важны эти Шестикрылые Ледяные Сороконожки? Кроме того, информацию о технике контроля над насекомыми вы можете узнать, просто используя Технику Поглощения Снов», - озадаченно проговор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локотился на спинку стула и проговорил с ленивым выражением на лице: «Ты всё верно подметила. Шестикрылые Ледяные Сороконожки действительно очень ценны для меня. Судя по моей нынешней скорости усовершенствования Небесного Ледяного Пламени – искра за раз, мне понадобится много времени на его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емного поколебалась и спросила: «Знаете, как долго ...»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потребуется, по крайней мере, двести лет, чтобы усовершенствовать все пламя, учитывая, что между каждой искрой должен быть год перерыва. Это займет слишком много времени, но Шестикрылые Ледяные Сороконожки способны значительно сократить время, затрачиваемое на усовершенствование пламени. Кроме того, я смогу применить кое-какой фантастический эффект на Небесное Ледяное Пламя», - Хань Ли поднял руки и протянул пальцы на ка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зумленным взглядом Серебряной Луны каждый кончик его пальца засверкал мерцал светло-голубым светом. В мгновение ока на его пальцах загорелось сверкающее ледяное пламя, которое переливалось словно бриллианты. Затем оно зависло над кончиками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дивленно вскрикнул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ыдохнул, выплюнув облако лазурной Ци на ледяное пламя. Внезапно ледяное светло-голубое пламя в пятнышки звездного света и начало с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приглушенный хлопок, и пламя вдруг осветило собой всю комнату. Изнутри лазурной Ци появилась маленькая, фиолетовая, пламенная птица и начала порхать крыльями. Она летала кругами и выглядело довольно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ился при виде фиолетовой птице такого большого размера. В глубине его глаз можно было разгляде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ы помнишь Священное Пламя Асуры, что использовал Старый Костяной Мудр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1. Техника Брони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изумлённо вскрикнула: «Священное Пламя Асуры! Конечно, я помню. Это дьявольское пламя, известное как священное пламя Призрачного Дао. Если бы Костяной Мудрец действительно усовершенствовал его, ему не было бы равных в этом мире. Однако, то пламя, которое вы используете сейчас отличается от того, что Костяной Мудрец Использова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не Священное Пламя Асуры. Хотя я пока не знаю особенностей этого пламени, его мощь явно превосходит Небесное Ледяное Пламя. Если я правильно всё полагаю, как только Небесное Ледяно Пламя соединились с ледяной Ци Шестикрылых Ледяных Сороконожек, его мощность увеличилась до такой степени, чтобы оно может соперничать со Священным Пламенем Асуры. Я случайно обнаружил это, впитав ледяную Ци сороконожки. Действительно удачное стечение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сжал пальцы и птиц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еребряная Луна была ошеломлена, но вскоре пришла в восторг от этого. Радостно улыбнувшись, она сказала: «Поздравляю вас, Мастер. Ни один культиватор Зарождающейся Души не осмеливался прикоснуться к Небесному Ледяному Пламени, но мой Мастер теперь сможет доминировать во всём Небесном Южном Регионе благодаря этому дьявольск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угрюмо проговорил: «Доминировать в Небесном Южном Регионе? Это слишком смелое заявление. Я не знаю, как много здесь культиваторов на поздней стадии Зарождающейся Души, но любой из эксцентриков обладает многолетним опытом и своими собственными убийственными техниками. Возможно, у кого-то из них есть нечто похож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джала губы и с недовольством произнесла: «Мастер слишком скромный. Разве тако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Нельзя отрицать вероятность этого. Золотые Прожорливые Жуки – опасное высокоранговое насекомое, но Кровавые Пауки смогли их поймать, несмотря на их значительно более низкий ранг. Если бы я столкнусь с культиватором, который знает об этих жуках и обладает нефритовыми или деревянными сокровищами, это будет очень невыгодно для моих жуков. Так что есть вероятность, что найдётся что-то, что может противостоять моему дьявольскому пламени. Нет такой техники или сокровища, что не имеет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прежнему чрезвычайно осторожничает. Судя по тому, что вы сказали, вам следует подготовить несколько опасных техник, чтобы быть готовым останов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родолжил говорить: «Я никогда не принимал учеников, потому что моего уровня культивации было недостаточно. Кроме того, я был странником и моя резиденция постоянно менялась. Было бы обременительно брать себе ученика. Но теперь, когда я укоренился в Секте Дрейфующего Облака, естественно подпитывать несколько источников собственного влияния. Хотя собственные силы чрезвычайно важны в мире культивации, но находиться в одиночестве - очень шат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я смогу получать полезную информацию. Например, я бы не смог узнать о том, что через 2 года состоится торговая ярмарка в государстве Юэ. Хотя эти двое старейшин уведомили меня в последнюю секунду, однако у меня всё равно есть время подготовиться. Что касается Лю Юй, хотя ее уровень культивации не очень высок, она не похожа на того человека, кто собирается усердно культивировать. Я считаю, что она, войдя в Секту Дрейфующего Облака, будет пытаться изо всех сил развить свое влияние без моих приказ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лыбнулась и добавила: «Как только вы наложите на её душу ограничительное заклинание, она не сможет предать вас до тех пор, пока её уровень культивации не превзойдёт ваш. Поэтому ее влияние, естественно, будет вашим собственным. Это гораздо выгоднее, чем принятие обычн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еребряную Луну и равнодушно сказал: «Отлично, что ты это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к Железному Носорогу. Духовному зверю удалось поднять себя, но его агрессия значительно сократилась. Теперь он смотрел на Хань Ли с исп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духовный зверя не очень полезен для меня, я могу лёгко контролировать его с помощью магического инструмента, который принадлежал клану. Я могу обменять его на очень хорошие материалы. Надрессировав его, я отправлю его в комнату духовных зверей. Как только начнётся ярмарка в государстве Юэ, я посмотрю, смогу ли я обменять его на несколько редких материалов. А теперь я пойду наложить на душу Лю Юй ограничительное заклинание», - Хань Ли достал черный талисман из своей сумки для хранения и передал его на Серебрян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уна взял его в свои руки и почтительно ответил: «Как прикаже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стал и безмолв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вертела в руках талисман, задумчиво бормоча себе под нос о том, с какой лёгкостью Хань Ли сказал об этом. Вскоре она с улыбкой поднесла командный медальон к световому барьеру, затем из него выстрелил луч желт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зале послышались дикие вопл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наложил на душу Лю Юй ограничительное заклинание, он привёл её к седовласому старику. Разумеется, он не стал говорить ему всю правду. Он сказал, что был знаком с ней когда-то и взял её с собой в государство Си из Секты Контроля над Призраками с целью взять её в ученицы и ухажи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лышав это, сначала был ошеломлён, а потом смущён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интересно, почему Младший Боевой Брат Хань решил совершить поезду в домен Дьявольского Дао, а оказывается, он сделал это из-за боевой племянницы Лю! Хорошо очень хорошо! Мы всегда рады новому культиватору Формирования Ядра в нашей секте!» - радостно проговорил седовласый старик и принял Лю Юй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доволен этим и еще немного поболтал со стариком перед тем, как покинуть резиденцию старика. Лю Юй официально сменила свое имя на Лю Мэй и стала учениц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казал, что он лично не будет руководить женщиной, он не скупился на подарки. Он дал женщине два магических сокровища и несколько бутылок лекарственных таблеток из ядер демоничес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начально Лю Мэй не горела желанием стать ученицей Хань Ли, теперь она была более чем счастлива отдать ему уважение после таких великодушных подарков. Впервые она почувствовала, что уход из Секты Контроля над Призраками и решение стать ученицей Хань Ли было не такой уж плох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а женщина была довольно сообразительной и тут же передала ему нефритовую пластинку, на которой были записаны все техник контроля над насекомыми, о которых она знала. Она также передала ему своих Шестикрылых Ледяных Многоножек. Хань Ли принял эти вещи с спокойным выражением и завершил церемонию принятия её как своей уче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ещерную резиденцию Хань Ли, она обосновала свою собственную резиденцию в пещере на Горе Белого Феникса Секты Дрейфующего Облака и стала одним из высокоранговых культиватор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 ясно, хотел ли седовласый старик подольститься к Хань Ли, но Лю Мэй была назначена заместителем горного лорда Горы Белого Феникса. Когда Хань Ли услышал об этом, он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обретя сороконожек, тут же дал им Радужную Траву, чтобы они выросли как можно скорее. Учитывая, как эта трава подействовала на его Золотых Прожорливых Жуков, Хань Ли решил, что он будет так же эффективна и на Шестикрылых Ледяных Многоножек. Конечно, он также вернулся в свою тайную комнату и начал изучать техники контроля насекомых вместе с Искусством Формации Зарождающейся Души, что ему оставила Синь Жуй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неподвижно на полу, закрыв глаза, когда лазурный свет начал вытекать из его тела, словно он культивировал технику. Спустя небольшой промежуток времени он открыл глаза. Его взгляд был ясным. Он тут же схватил свою сумку для хранения духовных зверей и указал со словами: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несколько тысяч черных Золотых Прожорливых Жуков вылетели из сумки для хранения и поспешно превратились в трехметровое облако, которое стало вращаться на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 колебаний встал и начал двигать ногами по узору, что-то бормоча про себя. Он поднял руки и выпустил туман лазурного цвета, окутав им облако из жуков. Золотые Прожорливые Жуки внезапно перестали жужжать и начали метаться взад и вперёд. Однако все они действовали разрозненно, что выгляде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ярко мерцал, наблюдая за облаком из жуков. Какое-то время он продолжил смотреть на него, а затем сделал жест заклинания одной рукой. Затем он протянул свободную руку, словно пытаясь коснуться жуков, и тих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жуков засверкало лазурным светом, и жуки тут же упали на Хань Ли, окутывая его с ног до головы. Жуки были в несколько раз быстрее, чем раньше, и начали отчаянно летать вокруг него кругами, образуя непроницае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но эта улыбка тут же исчезла, поскольку он начал бормотать загадочные заклинания. Внезапно облако насекомых метнулось к Хань Ли яркой вспышкой ослепляющего голуб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вет исчез, показывая тело Хань Ли в доспехах, покрытых золотыми, серебряными и чёрными узорами. Броня искрилась лазурным светом и непрерывно сверкала. Одного взгляда было достаточно, чтобы понять, насколько прочной была эта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лыбкой на лице погладил броню. Он почувствовал, что она была невероятно гладкой с абсолютным отсутствием изъя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Хань Ли исчезла, и он вздохнул, бормоча: «Неплохо! Я действительно не думал, что моя идея из Небесного Зала с использованием жуков в качестве доспехов сработает. Секта Контроля над Призраками действительно достойна своей славы за свои техники контроля над насекомыми. Они намного мощнее, чем я мог себе представ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2: Вторая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ынешнему уровню культивации Хань Ли и учитывая его нынешнее понимание, ему было не сложно культивировать техники контроля над насекомыми. Однако эти секретные методы значительно расширили горизонты Хань Ли, поскольку множество этих были весьма впечатляющими. В частности, благодаря этим техникам, ему пришла в голову идея создания Техники Брони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управлять жуками, создавая только простые формы, такие как лезвия; но такие сложные, как доспехи, были ему недоступны. Это было трудный вопрос, которому не было решения. Благодаря Технике Брони Насекомых из нефритовой пластинки, он смог умело научиться создавать боевые доспехи всего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бывал в восторге. Он был убежден, что эксперт, создавший эту технику, скорее всего, обладал такими же выносливыми насекомыми, как и его жуки, оборонительная способность которых не уступала настоящим защитным магическим сокровищам. Кроме того, эта техника была кому известна, поскольку культиваторов, управляющих насекомыми, было край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рочности чёрных Золотых Прожорливых Жуков и их особой способности к трансформации, Хань Ли с помощью этой техники мог создать боевые доспехи, которые идеально ему подходил и обладали невероятными оборонительными способностями, что превосходили способности обычных доспехов. Более того, когда его чистые Золотые Прожорливые Жуки полностью эволюционируют, и когда Хань Ли станет более опытным в технике контроля над насекомыми, ми, он был уверен, что они сможет и их превратить в еще более впечатляющи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полностью эволюционировавших жуках, ему было сложно сдержа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ут же успокоился. Спустя мгновение Хан Ли в конце концов успокоился. Он погладил доспехи и вдохнул в них полоску духовной ци, в результате чего броня рассеялась обратно в облако жуков и вернулась в сумку для хранения духовных зверей п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ел, скрестив ноги на земле, и достал лазурную нефритовую пластинку из своей сумки для хранения, которую ему оставила Синь Жуйинь. Он слегка прищурился и погрузил в неё своё духовное чутьё. Его не интересовали древние ограничительные заклинания, его интересовало Искусство Формирования Глубокого За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была создана безымянным культиватором Дьявольского Дао в эпоху древности. Она была не только сложной и загадочной, но также обладала тайным, глубоким смыслом. Хань Ли тщательно изучил значение кажд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угода, Хань Ли получил достаточное понимание этой техники. В результате этого он стал испытывать ещё больший трепет и уважение к древнему культиватору, который создал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действительно обладала некоторым сходством с техникой Праведного Дао – Искусством Разделения Трёх Истин. Однако Хань Ли не мог быть уверен в том, насколько именно они были схожи, потому что у него не было доступа к величайшей секретной технике Праведного Дао. Однако было ясно, что эта техника полностью отличается от техники внешнего воплощения. Эта небесная техника действительно создавала второе воплощение самого себя. Как эта техника культивировалась до финальной стадии, появлялась совершенно независимая Зарождающаяся Душа. Хотя между ними были взаимоотношения по типу мастер-ученик, они могли существовать независимо друг от друга, и даже в случае смерти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Зарождающаяся Душа, в случае смерти Основной Зарождающейся Души, претерпевала огромную потерю жизненной силы, а затем бы постепенно смогла занять место основной. И, разумеется, если бы погибла Вторая Зарождающаяся Душа, основную это бы никак не кос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удивило Хань Ли больше всего, было то, что вторую Зарождающуюся Душу можно было поместить в труп высокорангового культиватора, создав воплощение. Как только воплощение было завершено, это существо могло жить вне основного тела. Даже если его основное тело погибло, Хань Ли бы всё равно выжил. В конце концов, оба тела обладали бы одними и теми же воспоминаниями 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хника полностью отличалась от той, с помощью которой он создал Кривую Душу, инкрустировав в него демоническое ядро. Кривая Душа была обычной марионеткой, которую Хань Ли мог контролировать с помощью своей первородной души. Он не обладал никакими эмоциями или независимыми способностями. Кроме того, Кривая Душа должен был находиться в диапазоне действия его духовного чутья, иначе бы Хань Ли потерял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оплощение, созданное Искусством Формирования Глубокго Зарождения, могло существовать совершенно независимо от расстояния. Он мог действовать самостоятельно, словно был еще один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очитав до определённого момента, по спине Хань Ли пробежал холодный пот. Его горячее волнение исчезло в одно мгновение. Трудность в создании Второй Зарождающейся Души заставила его потерять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ции Второй Зарождающейся Души требовалось второе ядро, которое могло рассеяться, если бы культивация заняла слишком много времени. Единственный метод - захватить другого культиватора Зарождающейся Души и стереть его сознание. Тогда его можно будет объединить со своим духовным чувством, и он станет Зарождающейся Душой. Хотя в нефритовой пластинке говорилось, что нужно было всего лишь схватить другого культиватора Зарождающейся Души и стереть его сознание, само собой разумелось, что это был чрезвычайно опасное дело с низкой вероятностью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это происходило благодаря счастливой случайности, процесс ассимиляции был еще более опасным. Несмотря на то, что Зарождающаяся Душа была захвачена, в процессе слияния по-прежнему был риск, что духовное чутье другого культиватора окажется сильнее и поглотит его. Разумеется, что в случае успеха, вместе со Второй Зарождающейся Душой культиватор получал массу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то захотел пойти дальше и создать воплощение, нужно было найти для этого подходящий труп. Разумеется, чем выше был уровень культивации трупа, тем лучше. Оптимальным вариантом было, если бы это был труп культиватора Зарождающейся Души, тогда Вторая Зарождающаяся Душа смогла бы использовать все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т ли говорить, что культиватору Зарождающейся Душ убить культиватора своего ранга было не так-то просто. Это было трудным делом, что Хань Ли даже со своей великой силой сомневался, что он с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Искусство Формирования Глубокого Зарождения прошло успешно культивировано, всегда оставалась риск побоч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было эквивалентно созданию другого «я», однако с течением времени начали бы появляться расхождения в эмоциях и воспоминаний. Воплощение могла даже попытаться захватить основное тело. Особенно, когда воплощение было сильнее, всегда оставалась вероятность, что оно попытается захватить основное тело, поменявшись пози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отя воплощение могло находиться на больших расстояниях от основного тела, было лучше не отпускать его слишком далеко. Нужно было постоянно использовать Технику Унификации Искусства Формирования Глубокого Зарождения, чтобы рассеять внутренних демонов каждой души и соединить их первородные души в одну, усиливая контроль первородной души над вопло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помимо этого, воплощение также обладало собственными недостатками, хотя они были не столь знач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приобретение второй Зарождающейся Души уже считалась начальной стадией успеха в Искусстве Формирования Глубокого Зарождения. Не было большой надобности культивировать воплощение, поскольку у мастера и так было огромное преимущество в битве. Вторая Нарождающаяся Душа могла использовать различные мощные техники и способности, что значительно увеличивало вероятность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серьёзным выражением на лице изучал преимущества и недостатки этого искусств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было невероятно трудно культивировать, та сила, которой обладало это искусство, было довольно соблазнительным. Если бы Хань Ли полностью культивировал его, это бы было всё равно, что получить вторую жизнь в подарок. Думая о том, как ему заполучить вторую Зарождающуюся Душу, Хань Ли вдруг вспомнил о Древесном Призраке Зарождающейся Души, которого ему посчастливилось захватит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достал нефритовую коробку из своей сумки для хранения. Он осторожно погладил нефритовую коробку, пристально вглядываяс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слышал немного происхождения Древесного Призрака Зарождающейся Души от Лю Мэй, и, естественно, знал, насколько сильно он отличается от обычных Зарождающихся Душ. Однако было также ясно, что Техника Призрака Зарождающейся Души Пяти Элементов Секты Контроля над Призраками обладала некоторым сходством с Искусством Формирования Глубокого Зарождения. Поскольку этот Призрак Зарождающейся Души должен был слиться с культиватором Формирования Ядра, создание Древесного Призрака было возможно по тем же принципам. Кроме того, у Хань Ли не было других возможных применений для этого Древесного Призрака, так что он посчитал это оптимальны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мощному духовному чутью и магическим сокровищам Хань Ли не боялся попытаться захватить и стереть сознание Зарождающейся Души. Единственная проблема, которая его беспокоила, - это ассимиляция бесформенн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возникновения каких-либо проблем, Хань Ли мог разорвать часть своего духовного чутья, которым бы завладела Зарождающаяся Душа, что разумеется причинило бы большой вред его основной душе. Было трудно сказать, насколько продолжительным будет это влияние. Подумав об этом, на лице Хань Ли появились сом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3: Яр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ремя Хань Ли продолжал разглядывать нефритовую коробку в руках, а затем глубоко вздохнул и убрал её обратно в сумку для хранения. Внезапно лазурный свет сверкнул из его рук, а затем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мневался, должен ли он рисковать, чтобы создать Вторую Зарождающуюся Душу. Он решил отложить решение об этом до тех пор, пока полностью не постигнет сути Искусства Формирования Глубокого Зарождения. Это было чрезвычайно важное и сложное решение, поэтом он был крайне осторожен. Придя к такому выводу, он погрузил своё духовное чутьё в нефритовую пластинку и перешёл в состояние забы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от Хань Ли, Серебряная Луна спокойно культивировала в своей собственной комнате, со всеми остальными задачами справлялись марионеточные обезьян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правлении пещерной резиденции Хань Ли летели две полоски света, одна - лазурная, друга – белая. Внутри них можно было разглядеть силуэты мужчин. Это были двое старейшин Секты Дрейфующего Облака: седовласый старик и мужчина с желтым лицом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ощные ограничения вокруг его пещерной резиденции, они невольно переглянулись между собой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 имени Лу щелкнул пальцем и отправил ранее подготовленный талисман-письмо через ограничительное заклинание виде полоски огненного света. Как только талисман исчез из его поля зрения, он улыбнулся седовласому старику и сказал: «Кажется, что с тех пор, как младший боевой брат Хань вернулся, он совсем не покидал свою пещеру и усердно культивировал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по имени Чен проговорил со странным выражением: «Ничего удивительного, иначе как бы младший боевой брат Хань смог сконденсировать Зарождающуюся Душу через двести лет? Жаль, что моя жизнь уже подходит к концу. Я больше не способен идти дальше по пути Бессмертного. Думаю, ты тоже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пытался утешить его: «Старший боевой брат Чен,да ты шутишь. У тебя ещё 200 лет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покачал головой и спокойно проговорил: «Хе-хе, младший боевой брат Лу, кто, как не я, знает себя лучше? Возможно, если бы меня не ранили в последней битве, бы ещё смог прожить ещё 200 лет. Однако, несмотря на мое полное выздоровление, битва нанесла огромный урон продолжительности моей жизни. Это невозможно решить с помощью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 выражение на лице мужчины среднего возраста изменилось, он хотел было что-то сказать, но старик махнул ем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едленно проговорил: «Даже если я не буду больше сражаться, я проживу ещё 60 лет максимум, это точно. Не нужно успокаивать меня. Как ты думаешь, почему я так быстро принял младшего боевого брата Ханя в нашу Секту Дрейфующего Облака? Я сделал все возможное, чтобы подружиться с ним. Обычно, даже если бы мы были действительно нетерпеливы в том, чтобы принять кого-то в нашу секту, мы всегда тщательно проверяли его прошлое. К счастью, наше поспешное решение оказалось правильным. Хотя у этого человека крайне сложная история, у него нет никаких скрытых мотивов в отношении нашей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ыл ошеломлен: «Старший боевой брат проводил расследование на младшего боевого брат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Хотя прошлое младшего боевого брата Ханя довольно расплывчато, мне удалось кое-что выяснить. Сложно в это поверить, но всего 100 лет назад наш младший боевой брат Хань был культиватором стадии Заложения Основ Долины Жёлтого Клёна. За это время он заработал себе небольшую репутацию. Стоит сказать, что во время войны с Дьявольским Дао он в одиночку убил множество культиваторов 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разгрома Долины Жёлтого Клёна, Коварный Призрак Линь Ху отказался от него, после этого следы Младшего Боевого Брата Ханя теряются. Возможно, он тайно культивировал, пока не достиг стадии Формирования Ядра, а затем прибыл в нашу Секту и сконденсировал Зарождающуюся Душу. Похоже, за всё это время ему несказанно везло, раз он обошёлся без случайных столк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смехнулся: «Как глупо! Бросить гения секты! За короткий промежуток времени ему удалось подняться со стадии Заложения Основ до стадии Зарождающейся Души! Если бы Линь Ху узнал об этом, он бы сошёл с ума! В конце концов, сейчас у Долины Желтого Клёна не лучшие времена в Союзе Девяти Наций. Его секте должно быть довольно сложно полагаться только на него. Если я правильно помню, он вошёл в стадию в то же время, что и ты, Старший Боевой Брат Чен. Его жизнь тоже скоро подойдё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Старик Лин Ху немного старше меня, но ему повезло больше с продолжительностью жизни. Кроме того, Долина Жёлтого Клёна также не будет иметь проблем после его смерти. Они могут просто положиться на репутацию культиваторов Зарождающейся Души своих союзников. Кроме того, мне следует беспокоиться о том, что будет с Сектой Дрейфующего Облака после моей смерти. Боюсь, что тебе будет сложно справиться со всем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вященные духовые вены Гор Мечтательных Облаков, младший боевой брат не смог бы сохранить секту в одиночку. Однако много кто смотрит на нашу секту с завистью, что делает её слабее. Сначала я хотел предложить тебе покинуть Горы Мечтательных Облаков, чтобы избежать любого потенциального бедствия, но теперь, когда к нам присоединился Младший Боевой Брат Хань, ситуация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ладший боевой брат, похоже, является культиватором, который искренне посвятил себя Бессмертному Дао и не интересуется делами секты, его присутствие всё равно облегчает нам жизнь. Пока он с нами, наша секта будет продолжать существовать еще тысячу лет совершенно спокойно!» - седовласый старик взмахнул рукавом, словно за его словами стояло нечто бол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немного поколебался, а затем проговорил с беспокойством: «Хотя Младший Боевой Брат и является гением культивации, он слишком молод и совсем недавно сконденсировал свою Зарождающуюся Душу. Я не знаю, насколько его навыки соответствуют нашему уров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ответил с задумчивым выражением на лице: «Да, меня это тоже беспокоит. В конце концов, мало культиваторов, полностью посвященных Пути Дао, тратят силу на развитие своих способностей. Хотя в результате этого их культивация достигает более высокого уровня, они могут быть даже не способны победить культиватора ниже себя рангом. Хотя я не считаю, что младший боевой брат Хань является таким культиватором, стоит проверить это. Так что я останусь охранять секту, а ты проводи его на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 - мужчина средних лет внезапн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и хотел было что-то сказать, как перед ним расступился туман. Он тут же успокоился, а мужчина средних лет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раздвинулся, образуя широкий коридор, и эти двое вошли внутрь, а затем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ейшая ярмарка во всём Небесном Южном Регионе, созванная в самой южной стране Союза Девяти Наций, государства Юэ. Глубоко в горах этой страны расположился город Парящих Небес - столица Союза Девяти Наций. Культиваторы со всего континента стекались в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мужчина или женщина, молодой или старый, все те, кто проживал в городе, были культиваторами. В этом городе даже было семь культиваторов на средней стадии Зарождающейся Души или выше, что означало явную смерть любому, кто осмелиться вызвать проблемы в городе. В результате, независимо от принадлежности культиватора, никто не осмеливался быть неосмот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месяца до начала крупнейшей ярмарки Небесного Южного Региона Союз Девяти Наций активировал внушительное ограничительное заклинание – Великая Формация Гашения Света. Оно могло защитить город без использования других защитны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сколько культиваторов уже прибыли в городе, в нём уже стояли торговые прилавки. Торговля между культиваторами уж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фициальные дни ярмарки можно было приобрести невероятные сокровища всех видов в больших количества, не все могли позволить себе купить их. Вместо этого культиваторы предпочли бы найти несколько подходящих необычны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ихом, холодном Городе Парящих Небес стало так же оживлённо, как и в городах смертных. Однако по улице ходили высокоранговые культиваторы, а вместо денег были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оде был только один аукционный дом, который находился под контролем Союза Девяти Наций. Он также начинал оценивать и продавать все виды редких сокровищ, способствуя оживлению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ярмарки оставалось всего полмесяца, в небе за несколько тысяч километров показалось три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этих полосок, стало возможно разглядеть, что это были двое мужчин и одна женщина. Женщина была холодной и элегантной красоткой. Она летела рядом с мужчиной обычной внешности со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им человеком в этой группе был мужчина средних лет в синей одежде, которая развивалась по ветру, являя собой неординарное велич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4: Маркиз Н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ужчин был Хань Ли, другой - старейшина Лу, которые путешествовали из Государства Си. Прекрасная женщина рядом с Хань Ли – его наложница,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остался в Секте Дрейфующего Облака, чтобы следить за происходящим. По словам старика, он уже 8 раз участвовал в такой грандиозной ярмарке, и у него пока не было необходимости в каких-либо материалах. Естественно, он хотел дать возможность своим младшим боевым братьям побыв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как раз достигла узкого места, когда Хань Ли навестил её. Услышав, что он отправляется на крупнейшую торговую ярмарку во всём Южном Небесном Регионе, её сердце дрогнуло, и она попросила взять её с собой. В конце концов, если бы она не сможет достичь стадии Формирования Ядра, это будет её единственный шанс принять участие в этой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жестоким по своей природе. Кроме того, он не считал, что эта ярмарка может быть опасной, поэтому он согласился. В конце концов, приятно путешествовать в компании красив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из других трех сектах Гор Мечтательных Облаков на ярмарку также отправились свои культиваторы, однако Хань Ли не хотел путешествова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своим путём, они старались избегать страны Праведного и Дьявольского Дао, и смогли без проблем добраться до границ Союза Дев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рассеянно осматривал окрестности. Иногда им попадались культиваторы, но, когда их духовное чутьё проносилось мимо мужчины среднего возраста по имени Лу, а затем Хань Ли, они менялись в лицах и тут же разворачивались, опасаясь, что случайно смогут спрово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старейшина Лу путешествовали, не скрывая свой уровень культивации. При виде двух культиваторов стадии Зарождающейся Души любой культиватор переполнялся страхом и тут же выбирал другое направление дл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Му Пейлин это казалось очень странным, но вскоре она привыкла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по небу, старейшина Лу вдруг обратился к Хань Ли и любезно сказал: «Эта ярмарка проводится только раз в сто лет. Раньше эти ярмарки проводились то на территории Праведного Дао, государство Тянь-Ло, то на территории Дьявольского Дао, государство Фэн-До. Тогда ещё не существовало Альянса Небесного, а Союз Девяти Наций подавляли воины-заклинатели из племени мауланей. Так что неудивительно, что такое прибыльное мероприятие было монополизировано между двумя сторонами. Но после того, как Праведный и Дьявольский Дао расширились, обе стороны стали чувствовать напряжение, когда одна из них принимала торговую встречу. Вот почему нынешняя ярмарка проводится в Союзе Девяти Наций безо всякой конкуренции, к великому огорчению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говорил с небольшим энтузиазмом в голосе: «Старший боевой брат Лу, это довольно удобно для Союза Девяти Наций, но я слышал немало интересных вещей о Городе Парящих Небес. Кажется, это единственный город во всём Небесном Южном Регионе, где проживают только культиваторы. Ещё я слышал, что, когда раньше армия мауланей пыталась захватить государство Юй, город Парящих Небес был местом, где культиваторы только что сформированного Союза Девяти Наций победили их с помощью Великой Формации Гашения Света. Говорится, что эта битва действительно была суровой, и что погибло множество высо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асслабься Младший Боевой Брат Хань! Этот город определённо не разочарует тебя», - рассмеялся старейшина Лу, а затем спросил: «Однако у меня такое ощущение, что после твоего уединённого культивирования, что-то изменилось в твоей культивации. Неужели младший культивировал какую-то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и правда культивировал несколько приемов, но мне ещё долго нужно практиковаться, чтобы качественно освоить их. Но я слышал от других учеников, что Искусство Тысячи Волн старшего боевого брата Лу - знаменитое искусство культивации высшего ранга. Хотелось бы увидеть его», - с легкой улыбкой на лице Хань Л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покачал головой и слегка улыбнулся: «Младшему не стоит верить всему, что говорят ученики. Моё Искусство Тысячи Волн – обычная техника водного элемента. Культиваторов Формирования Ядра победить с его помощью легко, но в бою с культиватором моего ранга оно не приносит больших успехов. К счастью, это оно обладает двумя божественными способностями, которые специализируются на способности выживания. Даже если меня победят, я могу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ёл, что его слова были правдивыми. Он вспомнил, что в своей последней битве с Праведным и Дьявольским Дао старейшина Лу смог вернуться в секту. Даже седовласый старик, чей уровень культивации выше, серьёзно пострадал, прежде чем смог сбежать. Кажется, его способность к выживанию действительно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хотел было что-то сказать, как вдруг его выражение изменилось, и он повернул голову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что была рядом с ним, полюбопытствовала: «Господин, что-то не так?» - с тех пор, как она стала наложницей Хань Ли, ее ледяная внешность заменилась яркими глазами и привлекательным об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нахмурился, а затем спокойно сказал: «Кажется, там несколько культиваторов во главе с культиватором Зарождающейся Души наш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ереел взгляд на Хань Ли и удивлённо сказал: «Кажется, это так. Не ожидал, что духовное чутьё младшего боевого брата такое сильное. Ты обнаружил это на мгновение раньше меня! Не ожидал, что младший боевой брат будет настолько осторожен, чтобы использовать духовное чутьё рядом с Городом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учитывая его могущественное духовное чутьё, обнаружить их для него не составляло труда. Однако приближающийся к ним культиватор Зарождающейся Души, казалось, также обладал мощны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старейшина Лу заинтересовались тем, кто к ним приближался, и бессознательно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здалека раздался удар барабана, и золотой свет засиял на горизонте. Группа культиваторов в золотой броне с внешностью воинов сопровождала ослепительно красивую карету. Впереди были белые журавли, а затем дворцовые горничные. Казалось, что это был какой-то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раскрыла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был поражен этим видом, но вскоре он успокоился. Он знал, что все культиваторы Зарождающейся Души были эксцентриками. Возможно, их характеры меня под влиянием тех искусств, что они культивировали. Вот почему такое появление культиватора не сильно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ри виде этого почувствовал, как его кровь застыла в жилах, и он тут же прошептал Хань Ли: «Маркиз Наньлун! Почему этот старый эксцентрик также участвует в ярмарке? Младший боевой брат Хань, будь осторожен. Он очень сильный и обладает крайне скверным характером. Раньше я уже с ним встречался, так что я сам поговор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пешно проговорив это, мужчина средних лет призвал Хань Ли остановиться рядом с ним. С серьёзным выражением на лице он ждал приближения группы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тил, что мужчина средних лет заметено нервничал. Он подчинился его предупреждениям, и Му Пейлин тоже тактично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олдаты-культиваторы в золотой броне и карета приблизились. Взглянув ближе, Хань Ли почувствовал, как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 было не так много, однако все они были огромными и высокими, а их уровень культивации был только на стадии Заложения Основ. Очевидно, что сердце Хань Ли ушло в пятки из-за духовных зверей в упряж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лазурным чешуйкам и причудливом роге на голове один из зверей был мифическим Цилинем. У другого зверя развевались огненные крылья с длинными золотыми перьями. Это был настоящий феникс.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риближением кареты старейшина Лу поприветствовал культиватора: «Это маркиз Наньлун? Я - Лу Ло, старейшина секты Дрейфующего Облака. Прошло триста лет с тех пор, как я в последний раз видел тебя в компании моего Мастера Му Ли. Поистине мне повезло снова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остановилась в ста метрах от Хань Ли, и наступи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щурился при виде этого, но тут же его выражение лица приняло обыч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олотого света послышался ленивый тон: «О! Ты педантичный ученик Му Ли! Тогда бы был всего лишь культиватором Формирования Ядра. Не думал, что ты сможешь прорваться к стадии Зарождающейся Души всего за 300 лет. Однако, я слышал, что за это время твой матер умер. Мне жаль. Тем не менее, господин рядом с вами кажется совершенно незнако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5: Принудительный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в вопрос о себе, улыбнулся и промолчал. Он был уверен, что его старший боевой брат Лу ответит от 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ужчина средних лет поспешил представить Хань Ли, прежде чем Маркиз Наньлун заговори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это мой младший боевой брат Хань. Недавно он сконденсировал Зарождающуюся Душу и присоединился к нашей секте. Женщина рядом с ним - его наложница, леди Му. Младший боевой брат Хань, это Маркиз Наньлун, старый друг моего покойного мастера. Надеюсь, вы найдёте общи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ым тоном поприветствовал карету: «Рад знакомству, Маркиз Н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 карете равнодушно ответил: «Хань Ли? Это имя мне совершенно незнакомо. Похоже, что Господин Даоссист Хань действительно только недавно вошёл в стадию Зарождающейся Души. Может мы обменяться навыками, чтобы я оценил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ладший боевой брат Хань всего несколько лет назад сконденсировал Зарождающуюся Душу. Разве он может быть вам соперником? Я хочу сказать, ведь вы культиватор на средней стадии Зарождающейся Души», - улыбка застыла на лице культиватора Лу, внутренне он проклинал этого эксцентрика. У него был скверный характер, а теперь он вообще предлагал нечто невообраз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Я не буду использовать свой уровень культивации, чтобы воспользоваться слабыми. Мы будем состязаться с использованием только нашего духовного чутья. В конце концов, его духовное чутьё довольно сильное для того, кто только сконденсировал Зарождающуюся Душу. Я очень хочу показать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прозвучали, из кареты вспыхнул золотой свет, а затем угас, показывая тех, кто был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был мужчина в халате, расшитым фиолетовыми питонами, и высокой, нефритово-зеленой шляпе с длинной бородой, которая была до самой груди. Остальные двое были – женщинами в белой одежде. Они обе были прекрасными красавицами, которых обнима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рядом с маркизом наверняка были его наложницами. Хотя уровень их культивации был только на стадии Заложения Основ, их красота заслуживала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ультиватора Лу отразилось беспокойство, и он тут же сказал: «Вы верно шутите. Хотя духовное чутьё Младшего Боевого Брата Ханя довольно сильное, но такие соревнования чрезвычайно опасно. Как я могу относиться легко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смехнулся холодной улыбкой и спокойно сказал: «Господин Даоссист Лу, ты, похоже, очень беспокоишься о нём, но, возможно, Господин Даоссист Хань хотел бы воспользоваться этой возможностью», - сказав это, он взглянул на Хань Ли, а в его глазах вспыхнула холодная 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сли я правильно помню, мы уже находимся в пределах пятисот километров от Города Парящих Небес. Если Господин Даоссист Хань действительно откажется от моих добрых намерений, я использую закон принудительного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ультиватора Лу стало мрачным, у него появилось плохое предчувствие: «Принудительный обмен?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ркиза Наньлуна холодно пронесся мимо Му Пейлин, а затем он сказал: «Судя по тому, как Господин Даоссист Хань и леди Му ведут себя, он, должно быть очень дорожит ей. У меня есть две любимые наложницы, но они уже порядком надоели мне. Я хочу обменять их на наложницу Господина Ханя. Обе мои наложницы находятся на том же уровне культивации, что и Леди Му, что выполняет условия принудительного обмена. Если Господин Даоссист Хань не хочет обменивать её, то ему придётся посостязаться со мной в силу духовного чутья. Если он выиграет, он сможет не только сохранить свою собственную наложницу, но и забрать одну из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жницы в его объятиях слегка изменились в лицах, но тут же пришли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о услышал это, на его лице появилась яростная тревога, он недоумевал от его слова. Му Пейлин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нахмурился, а затем он спокойно ответил: «Принудительный обмен? Старший боевой брат Лу, не могли бы вы дать объяснить мне, что это значит?» - с точки зрения Хань Ли, этот маркиз Наньлун был обычным культиватором на средней стадии Зарождающейся Души, который совершенно не пуг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инудительные сделки являются одним из законов, предназначенных для культиваторов Зарождающейся Души более высок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должен знать, что, когда культиваторы достигают стадии Заходящая Души, никто не желает оскорбить друг друга. Хозяин ярмарки не является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такой большой ярмарки всё равно то и дело встречаются определенные столкновения и разногласия. Если культиваторы находятся на стадии Формирования Ядра или ниже, сила хозяина ярмарки может подавить их. Но если что-то происходит между культиваторами стадии Зарождающейся Души, то хозяин ярмарки предпочтёт не вмешиваться. Таким образом, существует ряд конкретных законов, которые позволяют культиваторам Зарождающейся Души самими разрешать спор. Принудительный обмен один из таких з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частности, даже до начала ярмарки любые культиватора стадии Зарождающейся Души, находящиеся в пятистах километрах от города могут использовать свою превосходящую силу, чтобы получить любой товар. Если другая сторона откажется, обе стороны могут решить вопрос путем сравнения техник и божественных способностей. Однако условия для использования суровы. Даже если выиграет инициатор обмена, он все равно должны заплатить цену за обмен, но если он проиграет, они бесплатно передают предлагаемые товары оспариваем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кто-то серьезно пострадает во время вызова, хозяин ярмарки будет преследовать то, кто нанёс повреждения, однако всегда было чрезвычайно сложно сдерживать культиваторов Зарождающейся Души. Кроме того, если предмет не является предметом крайней необходимости, а его уровень культивации не намного выше, чем у оспариваемой стороны, никто не станет совершать такую рискованную попытку обмена, чтобы сделать себе врага», - с мрачным выражением на лице объяснил Лу 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торов Зарождающейся Души из Сект Дьявольского Дао действительно было очень популярно торговать своими наложницами. Поскольку условия нынешнего обмена были удовлетворительными, обращение к энфорсерам Союза Девяти Наций ни к чему бы не прив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о не опасно для жизни Хань Ли, но было бы довольно неприятно, если бы он получил травмы до того, как начнётся сама яр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Хань Ли не был особенно привязан к Му Пейлин. Даже если бы он был вынужден обменять ее, ему бы достались две прекрасные красавицы. Это не должно было быть слишком большой потерей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вершенно спокойно выслушал объяснения Лу Ло, но на лице Му Пейлин появилось мрачное выражение. Если бы она знала о таких законах, она бы ни за что не попросилась на ярмарку вместе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мало знала об этом маркизе Наньлуне, но, судя по тому, как он обращался со своими наложницами, он сомневалась, что сможет достичь стадии Формирования Ядра, а её будут использовать как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стиснула зубы при мысли о том, что это могло произойти, а её лицо побледнело. Она не верила в том, что её хозяин с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стально взглянул на Хань Ли и спросил: «Ну, что скажешь, Господин Даоссист Хань? Ты согласен на обмен или мы сразимся в силе нашего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сё затихло. Лу Ло и Му Пейлин не только нервно взглянули на Хань Ли. Даже обе наложницы маркиза Наньлуна с любопытством взглянули на культиватора непримечательн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вой подбородок и вдруг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состязание в силе нашего духовного чутья, то я соглашусь. Я только недавно вошёл в стадию Зарождающейся Души, так что я бы тоже хотел сравнить своё духовное чутьё с другими культиваторами. Однако, если мне удастся победить, то я не хочу забирать ваших любимых наложниц. Вместо этого я предпочел бы знать истинную причину, по которой маркиз Наньлун решил устроить такое соревнование. Надеюсь, маркиз не станет говорить, что ему просто понравилась моя наложница!» - равнодушно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мелькнуло в глазах маркиза, остальные были растеряны так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молчал, а затем ответил: «Хорошо, я согласен». На его лице появилось торж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 - Му Пейлин невольно обратилась к Хань Ли, увидев, что он согласен на битву. На ее лице было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Ничего. Это просто конкур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вздохнул и предупредил: «Младший боевой брат, будь осторожен. Если это станет слишком сложно, лучше отступи. Я постараюсь защи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уже оттолкнул своих наложниц и взмахнул рукавом в направлении Хань Ли. Лазурный свет вспыхнул от те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законе о принудительном обмене говорилось, что должны присутствовать представители Союза Девяти Наций, обе стороны решили умолч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в 20 метров друг от друга оба остановились. Затем Хань Ли спокойно сказал: «Хотя я не знаю, почему маркиз действительно хочет проверить силу моего духовного чутья, причина явно не является просто. Мне очень интересно, ч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очень сообразительный. Однако ты уже знаешь, что причина в том, что твоё духовное чутьё практически такое же сильное, как и моё. Если бы твоё духовное чутьё не обнаружило меня раньше, я бы не стал портить свою репутацию, бросая тебе вызов», - холодно улыбнулся Маркиз Наньлун и прямо сказал: «Однако я не считаю, что у тебя большие шансы на победу. Не стоит недооценивать разница в духовном чутье между культиваторами ранней и средней стадии Зарождающейс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6: Формация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но говорите, но я не собираюсь передавать вам свою наложницу. Я просто хочу обменяться несколькими указаниями», - спокойно ответил Хань Ли и тут же высвободил своё духовное чутьё. Его удивительная аура метнулась в направлении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овершенно спокойно ответил Маркиз Наньлун и тоже высвободил своё духовное чутьё. Две полосы почти бестелесной силы столкнулись между ними. Внезапно появился шквальный порыв силы, который тут же распространился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стревожился этим, и тут же увеличил силу своего духовного чутья. Мощные силовые потоки мгновенно направились в пространство между Хань Ли и маркизом, заставляя их силуэты размыться, словно это были две безжизненные, неподвижные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Духовного Чутья?! Как это может быть!? Неужели духовное чутьё младшего боевого брата Ханя настолько сильное?» - Лу Ло пришёл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Духовного Чутья? Неужели мой Господи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но, как правило, Формация Духовного Чутья- - это божественная способность, которую могут освоить только культиваторы на средней стадии Зарождающейся Души. Чтобы младший боевой брат Хань смог овладеть им, он должен культивировать технику, искусство культивации которой специализируется на духовном чутье. Это единственное возможное объяснение», - взбудоражено пробормотал Лу 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оевого Предка Лу наполнили надеждой сердце Му Пейлин: «В этом случае у моего Господина ес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ответил: «Трудно сказать. Даже между культиваторами одного ранга существует разница в силе. Маркиз Наньлун вошёл в среднюю стадию Зарождающейся Души. Хотя ныне его прогресс в культивации застопорился, он, без сомнения, находится всего в шаге от стадии поздней стадии Зарождающейся Души. Младшему боевому брату Ханю будет довольно сложно выиграть этого старого эксцент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жда в сердце Му Пейлин тут же растаяла от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рывы в небе внезапно стали намного более плотными, и а потоки силы стали непрерывно вращаться, образуя огромное кольцо белого ветра вокруг Хань Ли и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смехнулся со странным выражением на лице: «Не верю своим глазам, младший боевой брат Хань не уступает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ришла в восторг от этого и хотела было спросить ещё что-то, как вдруг серия ослепительных белых огней заполнила небо. За этим последовал раскат грома, а ураган ветра уже превратился в ярост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поблизости были в шоке от увиденного: к ним приближалась настояща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тихо крикнул Лу Ло. Его фигура размылась и заблокировала Му Пейлин. В то же время он скрестил руки, активировав сини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мгновение яростный шквал уже достиг своего барьера. От шквала послышалось тяжёлое потрескивание, словно это был тяжелый удар. Мгновение спустя на барьере осталась глубокая вмя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етер быстро рассеялся и пронесся мимо них. Световой барьер вскоре был восстановлен до первоначально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даты-культиваторы Маркиза Наньлуна в тот же момент подняли свои золотые алебарды, образуя вокруг себя огромный световой барьер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золотой свет продержался доли секунды, а затем разрушился. В этот момент солдаты схватились за свои головы и закричали от боли. Из их ушей, глаз и носа текла кровь. Это было 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е наложницы были в безопасности благодаря защитным ограничительным заклинаниям кареты. Однако даже у них лица были бледным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очувствовала, как кровь застыла у неё в жилах, когда она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холодно фыркнул. Внезапно появился шар золотого света и ворвался в бесчисленные полоски золотого света, которые окружили его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 этого шара, его слуги перестали кричать и пришли в себя. Хотя они всё ещё были в панике, они больше не испытывали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подчиненными, Маркиз Наньлун повернулся к Хань Ли и в недоумении посмотрел на него, словно не веря тому, что духовное чутьё Хань Ли могло соперничать с его соб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ем поединке он высвободил большую часть своего духовного чутья, но Хань Ли смог без труда продолжить. Как только он расслаблялся, сразу чувствовалось, насколько духовное чутье Хань Ли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рение Маркиза Наньлуна тут же исчезло, и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широко улыбнулся ему и небрежно сказал: «Думаю, мы уже можем закончить это состязание? Мне довольно сложно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Маркиз Наньлун усмехнулся и проговорил с расслабленным выражением на лице: «Ха-ха! А Господин Даоссист Хань любит поскромничать. Не говоря уже о твоих техниках, твоё духовное чутьё не уступает моему. Да, пора прекратить, иначе мы оба можем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нутренне вздохнул с облегчением, сохраняя непринуждённую улыбку на лице. Хотя он и не желал по-настоящему сражаться с этим маркизом Наньлуном, ему пришлось оказать ему должное сопрот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х недавняя битва заставила маркиза с некоторой опаской смотреть на Хань Ли, и он не осмелился относиться к нему легкомысленно. Более того, его духовное чутьё было достаточно сильно, чтобы соответствовать Хань Ли. Теперь он должен был выполнить требова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транно улыбнулся Хань Ли и прислал ему передачу голоса: «Поскольку твоё духовное чутьё на равнее с моим, я расскажу тебе истинную причину этого состязания. Как ты уже догадался, я хотел проверить силу твоего духовного чутья. Однако этот вопрос очень важен, и об этом здесь неудоб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фритовой пластинке есть карта. На четвертый день ярмарки там будет сбор культиваторов. Я познакомлю тебя с некоторыми своими знакомыми, это знакомство будет полезно всем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достал нефритовую пластинку и бросил её Хань Ли, не обращая внимания на Лу 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протянул руку и схватил нефритовую пластинку. Мельком глянув на неё, он убрал её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засмеялся и вернулся в свою карету. Карета снова сверкнула золотым светом и быстро помчалась в направлении Города Парящих Небес вместе со своим кон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казалось, проигнорировал Лу Ло при своём отъезде. Другие культиваторы Зарождающейся Души почувствовали бы оскорбление, но Лу Ло знал о характере этого старого эксцентрика и тольк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пустился к старейшине Лу и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ы в порядке?» - Му Пейлин поспешила спросить Хань Ли о его здоровье. Её лицо было красным, а глаза горе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Господин всего несколько мгновений защищал её от Маркиза Наньлуна, демонстрация его могущества потрясла её до глубины души. Она была благодарна судьбе, что оказалась рядом с ним, и почувствовала себ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ребовало от меня много усилий», - спокойно сказал Хан Ли. Внезапное проявление её беспокойства о нём заставило его сердце биться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долго смотрел на Хань Ли с восхищением, а затем сказал: «Младший боевой брат, а ты хорошо умеешь хранить свои секреты. Ты заставил меня по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Я не собирался скрывать это от своих двух старших боевых братьев, просто вы не спрашивали меня об этом. Но давайте лучше поспешим. Эта битва могла привлечь вниманием мно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тут же согласился: «Верно. Нам не нужны лишние проблемы! Давайте быстро отправимся в Города Парящих Неб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7: Встреча с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на вершину горы и взглянул на огромные стены города в нескольких километрах от него. Он тихо сказал: «Это Город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встал рядом с Хань Ли и ответил таким же образом: «Разве ты никогда прежде не видел большого города? Союз Девяти Наций несколько раз расширял этот город, пока он ни стал таким. Хотя нельзя сказать, что это самый крупный город в Южном Небесном Регионе, он определённо может войти в пятёрку. жения такого размера. Хотя я не посмел бы сказать, что это самый большой город на Небесном Юге, он определенно входит в первую пятерку. Весь город также сделан из огромных камней из того же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легка улыбнулся. Разве этот город мог сравниться с Небесным Звёздным Городом в Области Моря Рассеянных Звёзд? Да, этот город был довольно большим и охватывал более 50 км в диаметре, его нельзя было сравнить с Небесным Звёздны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обо заинтересовал этот город, но Му Пейлин явно была поражена видом этого камен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м придется подойти к нему городу пешком. Как хлопотно!» - с недовольным выражением на лице сказал Лу 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ответил: «Союз Девяти Наций ничего не может с этим поделать. Здесь слишком много высокоранговых культиваторов. Если бы они летали по воздуху, не было бы никакой возможности их контролировать. К счастью, эти ограничения не очень эффективны для культиваторов Зарождающейся Души, таких, как мы. Если бы действительно захотели полететь, они бы нам не поме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младший боевой брат будет таким открытым. Хорошо, пойдем. Чем скорее мы доберемся до города, тем лучше!» - с тех пор, как Хань Ли сразился с Маркизом Наньлуном, старший боевой брат Лу стал обращаться с Хань Ли с больши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с улыбкой на лице, и все трое направились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аходились в непосредственной близости от Города Парящих Небес, в город направлялось бесчисленное колич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Лу Ло уже скрывали свой уровень культивации, чтобы не вызывать лишнее беспокойство. Они вошли в толпу под видом культиватором стадии Заложения Основ и направились к городск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и протекторы Союза Девяти Наций, они не обнаружили ничего подозрительного в Хань Ли или Лу 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ород, они сразу же заметили упорядоченные ряды каменных зданий. Между каменными зданиями были каменные улицы различной длины, что напоминало па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у Ло уже был в Городе Парящих Небес, он предложил: «Давайте сначала найдём себе жильё. Нам нет необходимости соваться во второсортные гостиницы. Здесь есть выдающиеся павильоны, которые специализируются на культиваторах Зарождающейся Души. Пойдёмте прямо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мел возражений по этому поводу и просто пошёл за старейшиной Ло вместе с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сколько раз повернули за угол, потом какое-то время шли по дорогим улицам, пока не достигли белого барьера. За световым барьером были заложены элегантно спроектированные павил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и культиваторы, которые с восхищением смотрели на эти павильоны. Но они не осмеливались войти внутрь, а просто продолжали идти своею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ограничительные заклинания может преодолеть только культиватор Зарождающейся Души», - Лу Ло прижал руку к световому барьеру, и из его ладони мелькнул голубой свет. Барьер свистнул, и в нём приоткрылось небольшое отверстие там, где Лу Ло касался его ладонью. Затем он мгновенно проник внутрь, а световой барьер позади него тут же за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ишёл в себя от удивления и выдохнул лазурный туман изо рта. Световой барьер замерцал при контакте с лазурным туманом, и в нём тут же открылось отверстие три метра в высоту. Хань Ли схватился за талию Му Пейлин и мгновенно проскочил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окраснела от того, что её обнял Хань Ли, и была тронут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был поражен тем, с какой лёгкостью Хань Ли прорвался через световой барьер, но вскоре он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казал на несколько павильонов с улыбкой и сказал: «Эти павильоны предназначены для любых культиваторов Зарождающейся Души и их учеников. Их можно выбрать самостоятельно. Световой барьер вокруг них цветом даёт понять, занят он или нет. Однако не все культиваторы Зарождающейся Души используют эти павильоны. Есть несколько эксцентриков, которые хотят остаться за пределами города или в гости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часть павильонов уже светилась ограничительн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казал на два павильона в паре сотен метров от них и предложил: «Младший боевой брат, давай расположимся неподалёку. Если что-нибудь случится, нам лучше приглядывать друг за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льком взглянул на них и сказал: «Да, давай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хотел было что-то сказать, как вдруг светло-жёлтый барьер, покрывающий другой павильон, внезапно раскрылся, показывая маленькую фигуру. Когда этот человек пронесся мимо Хань Ли и Ло Лу, он удивлённо вскликнул: «Эй! Разве это не брат Лу? Не ожидал, что ты прибудешь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заглянул в направлении говор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ребенком с нежной, безупречной кожей. Он был Ребёнком Огненного Дракона, которого Хань Ли ранее видел в священной области трех сект. Когда ребёнок сказал это, он перевёл взгляд на Хань Ли и Му Пейлин, и на его лице отраз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отличная память, поэтому он помнил, что оба они были финалистами Испытании Ассамблеи Мечей. Тем не менее, Хань Ли теперь использовал только поверхностную технику маскировки уровня культивации, которая была неэффективна против культиваторов того же ранга, что и он. Мальчик сначала удивился, но потом, казалось, он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быстро улыбнулся, увидев его. Казалось, они были в хороших отношениях между собой. «Хех! Значит это вы, Господин Даоссист Лань! Мы рано? Да мы только добрались сюда. Кстати, это новый старейшина нашей секты – Хань. Младший боевой брат Хань, думаю, ты уже встречался с братом Ланем раньше. Нет необходимости в повторном знаком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бёнок Огненного Дракона услышал это, он слегка улыбнулся и сказал: «Значит, Господин Даоссист Хань вошёл в Секту Дрейфующего Облака в качестве нового старейшины. Я был так слеп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 легкой улыбкой попытался объяснить: «Я просто был наслышан о репутации Священного Древа Духовного Источника и хотел взглянуть на него. Я надеюсь, что не оскорбил господина Л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теперь старейшина Секты Дрейфующего Облака, об этом вопросе можно забыть. Я тут повстречался со своими несколькими знакомыми в Павильоне Кристаллического Дракона и хочу кое-что обменять с ними. Может, вы захотите присоединиться ко мне? Возможно, там вам что-то тоже придётся по вкусу», - казалось, этот Ребёнок Огненного Дракона был довольно простым на общение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радостно ответил: «Не думал, что обмен начнётся так быстро. Кажется, мы пришли как раз вовремя», - затем он повернулся к Хань ли и спросил: «Младший Боевой Брат Хань, между культиваторами стадии Зарождающейся Души не так много обменов бывает. Нам определённо стоит пойти туда, иначе мы можем пропустить довольно 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улыбнулся и сказал: «Тогда путь Старший Боевой Брат Лань провод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и Ло Лу зарезервировали себе павильоны, она последовали за Ребёнком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казал Му Пейлин остаться в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поспешил объяснить им: «Павильон Кристаллического Дракона был открыт моим хорошим другом из Союза Девяти Наций. Мой добрый друг обладает широким спектром связей с многими культиваторами. Таким образом он смог организовать эту торговую встречу. Однако, чтобы предотвратить неприятности, всем лучше скрывать свою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у Ло дрогнуло, и он с изумлением спросил: «Брат Лань, кажется, говорит о Даоссисте Небесного Кристалла? Помнится, что он не любил такие дела. Неужели он вдруг решил провести так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усмехнулся и сказал: «Хе-хе, не ожидал, что ты так много знаешь о репутации моего друга. Верно, мой старый друг не любит таких заниматься такими делами, но сейчас ему нужны несколько редким материалов. Вот почему он проявил инициативу, чтобы начать эт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кивнул головой: «О, тогда это всё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их, выражение на лице Хань Ли ничуть не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направились к кристально-чистому павильону впереди них. Это было трёхэтажное здание с куполом на вершине. У входа висела табличка «Павильон Кристаллическ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8: Встреча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Господа, давайте войдем»,- сказал Ребёнок Огненного Дракона с улыбкой на лице и направился к Павильону Кристалличе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дошли к большим воротам павильона, Хань Ли случайно взглянул внутрь и пришёл в изумление. Внутри всё выглядело как в обычном ресторане. Там было не только много гостей, которые пили и ели, но были и официанты, которые периодически приносили и уносили еду. Там пахло едой, и раздавались звуки от чоканья бок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и увидели длинную деревянную пластину с надписью «Посторонним вход воспрещё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ый призрак Небесный Кристалл в своём стиле!» - пробормотал Ребёнок Огненного Дракона и, не обращая внимание на предупреждение, шагну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и он тут же просканировал здесь всё своим духовным чутьём. Вскоре на его лице появилось странное выражение, но он продолжил идти дальше. Проходя сквозь ворота, гости, официанты, запахи и звуки исчезли, как мыльны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ся и увидел, что это задние окружал серый туман. В центре комнаты был только старомодный стол с медной лампой, за которым сидел даоссист в серой одежде. На вид ему было лет 60, и он с улыбкой взглянул на н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 что придет Брат Лань так рано, не говоря уже о других гостях. У меня плохо со зрением. Кажется, прежде не встречал этого Даоссиста в лазурной одежде. Ты только недавно вошёл в стадию Зарождающейся Души?» - даоссист в сером загадочно улыбнулся, глядя на Хань Ли. Его манера поведения создавала о нём благоприят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Огненного Дракона улыбнулся в ответ и сказал неожиданно резким тоном: «Брат Небесный Кристалл, я взял собой двух непрошенных гостей. Неужели ты откажеш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мне это делать? Я рад приветствовать здесь всех желающих. Кроме того, я знаком с Господином Лу. Вот только…», - взгляд старика снова перемест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шаг вперед и отдал честь ему: «Я - Хань Ли, старейшина Секты Дрейфующего Облака. Я только недавно вошёл в стадию Зарождающейся Души, поэтому, надеюсь, старший сможет дать мне несколько советов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тепло улыбнулся и сказал: «Значит, он из секты господина Лу. Судя по твоему юному возрасту, тебя ждут безграничные перспективы ».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старый друг. Другие должны скоро прибыть. Мы пойдем наверх», - судя по тому, как Ребёнок Огненного Дракона прямо разговаривал с ним, он близко дружил с эти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вздохнул: «Брат Лань по-прежнему также нетерпелив. Почти все уже прибыли. Я уверен, что самые нетерпеливые уже начали торговать. Вот вам две черные духовные маски. Брат Лань, тебе нужна?» - он взмахнул руками, и у него в руках по вспышке белого света появилось 2 чёрные деревянные маски. На их поверхности были изображение талисманных иерогл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нахмурился и холодно фыркнул: «Будто ты не знаешь, что с моим ростом, независимо от иллюзий, которые я использую, я не могу 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жалуйста, проходите. Я присоединюсь к вам чуть позже», - даоссист Небесный Кристалл небрежно улыбнулся и бросил маски Хань Ли и Лу Ло. В то же самое время, белая полоска света метнулась к туману позади него. Туман исчез, а на его месте появилась сверкающая лестница на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время на любезности, Ребёнок Огненного Дракона безмолвно обошел вокруг стола и поднялся на второй этаж. Лу Ло и Хань Ли поклонились старику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тил, что его маска была такой же, как и у Лу Ло, поэтому он без колебаний надел её и стал поднимать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ка была холодная на ощупь и мягкая. К удивлению Хань Ли, на лице она совершенно не чувств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и взглянул на Лу Ло, заметив, что тот также надел деревянную маску. Хань Л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уже поднялись на второй этаж. Он был хорошо освещен с более чем ста лампами размером с кулак, встроенными в потолок и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дивило Хань Ли больше всего, это то, насколько второй этаж был просторнее первого. Он казался гораздо более узким, чем первый этаж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втором этаже не было пусто. Там были столы и стулья, за которыми уже сидели люди. Это были культиваторы в разной одежде. Судя по одежде и волосам, там были мужчины и женщины всех возр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 остальные пришли, несколько холодных взглядов устремило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уже знали Ребёнка Огненного Дракона. При его виде у них на лицах мелькали совершенно разные выражения: от доброй воли до ненависти и безразличия. В нескольких взглядах даже была неприкрытая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Огненного Дракона совершенно не беспокоился об этих взглядах и провел Хань Ли и Ло Лу за пустой стол. В этот момент Хань Ли взглянул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за маски даже люди с таким мощным чутьём, как у Хань Ли, не могли видеть лица других людей. Однако не было никаких сомнений в том, что каждый из них был культиваторами Зарождающейся Души. Среди них было даже двое, которые были на средней стадии Зарождающейся Души, но они сидели в одиночестве, и никто не осмеливался сидеть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о небольшой павильон, состоящий из, по крайней мере, 20 культиваторов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этого Хань Ли не видел так много эксцентриков Зарождающейся Души в одном месте. Было очевидно, что у всех них был одинаковый уровень культивации, иначе бы они не осмелились при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спыхнул, и он внезапно сосредоточился в дальнем углу этажа. Как Даоссист Небесный Кристалл и предполагал, некоторые наиболее нетерпеливые культиваторы уже начали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х губы двигались, но они разговаривали с помощью передачи голоса, и они иногда обменивались нефритовыми коробками и маленькими буты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других культиваторов сидели, закрыв глаза в медитации. Они ждали, когда все соберутся, прежде чем начать торговать. Казалось, то, что продавалось преждевременно, было не особо ц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залось, все культиваторы желали оставаться анонимными, поэтому разговаривали только с помощью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этаж павильона полностью сохраня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енок Огненного Дракона не надел маску, поэтому привлёк к себе внимание. Однако никто из присутствующих не смел неуважитель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напротив Хань Ли и остальных сидел очень полный мужчина, на лице которого тоже не было маска. Его талия была в четыре раза толще обычного человека, в результате чего стул под ним деформировался. Несмотря на это, мужчина выглядел очень уверенным в себе. Когда он увидел, что Хань Ли взглянул на него, он улыбнулся ему. Однако из-за слоёв жира на лице было трудно разглядеть его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им сидела стройная женщина-культиватор. Хотя она была в маске, ее глаза всё равно были яркими и увлекательными. Тем не менее, все присутствующие были уверены в хитрости остальных людей, поэтому никто не обращал особого внимания на очарован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услышал передачу голоса Лу Ло: «Младший боевой брат Хань, будь осторожен. Этот толстяк выглядел безобидно, но он, вместе с женщиной рядом с ним, являются культиваторами Дьявольского Дао. Благодаря своим парным техникам культивации они могут сражаться даже с культиватором средней стадии Зарождающейся Души. Лучше их не провоцировать, с ними невероятно слож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почувствовал, как его сердце дрогнуло, и он сразу же добавил их имена в длинный список тех, кого он должен опасаться. Закончив наблюдать за всеми остальными в комнате, он закрыл глаза и молча ст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 комнату продолжали входить культиваторы Зарождающейся Души в ма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последним вошёл в комнату, взгляды всех присутствующих тут же сосредоточились на нём. Он прошёл прямо в центр комнату и небрежно взмахнул рукой. Затем он улыбнулся и сказал: «Все уже здесь. Если никто не возражает, давайте начнем нашу торговую встре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79: Гриб Ал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слишком вежлив. Но мы и так ждали достаточно, так почему бы не начать уже?» - с улыбкой сказал культиватор в расши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 вы настаиваете, значит, начнём», - даоссист Небесный Кристалл улыбнулся и небрежно отошел на несколько шагов, пригласив расшитого культиватора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не было каких-либо правил для этой встречи, все культиваторы были довольно опы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раз брат Небесный Кристалл согласен, то и я не откажусь», - культиватор в расшитой одежде смело встал и поздоровался с остальными культиваторам в комнате. Он слегка хлопнул по своей сумке для хранения и вынул деревянную коробку размером с ладонь в руке по вспышке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коробка была сделана из фантастического дерева. Красное пламя слабо мерцало от темно-зеленой коробки, покрытой двумя пересекающимися ограничительными талисманами золотого и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аинственная коробка привлекла взгляды всех присутствующих в комнате. Эти опытные культиваторы, естественно, знали, что в ней находится драгоценный предмет. То, что хозяин хотел обменять это сокровище в самом начале встречи, вызвало огромно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расшитой одежде гордо окинул взглядом толпу культиваторов. Затем он указал на два талисмана на коробке, и они тут же слетели, а коробка открылась сама собой. Внезапно из коробки выскочил светящийся красный духовный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гриб был размеров в несколько дюймов, но он излучал палящее тепло и божественный свет, не говоря уже о красном тумане, который вращал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 ошеломлён при виде этого, другие начали бормотать название этого гриб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чёрном вздохнул и пробормотал: «Гриб Алой Сущности! Трёхтысячелетний Гриб Алой Сущности! Он растет по берегами лавовых потоков. В обычном месте его невозможно даже заметить, не то, что приобрести. Даоссист по-настоящему искусен, раз смог достать его!» - по тону этого культиватора было сложно понять, завидовал он или восхи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ультиваторов поднялся шум. Они стали переговари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 Алой Сущности? Это один из льда и огнеупорных духовных грибов. Он явно заслуживает своей репутации, судя по впечатляющей Огненной Духовной Ци, который он излу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 в расшитой одежде услышал, что о его товаре заговорили, он напомнил о себе и сказал: «Поскольку вы уже узнали этот предмет, нет необходимости упоминать о нём. Это трехтысячелетний Гриб Алой Сущности, высокоранговое духовное лекарственное растение элемента огня. Я обменяю его на сто тысяч духовных камней или эквивалентных материал зем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тысяч духовных камней?» - Хань Ли был поражен, его сердце дрогнуло. Эта цена была намного ниже, чем он ожидал. Этот гриб нельзя было сравнить даже с ядрами высокоранговых демонических зверей. Он был на уровне Девятилистного Духовного Женьш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о его многочисленных драгоценных сокровищах, Хань Ли достал несколько сотен тысяч духовных камней из своей сумки для хранения, которые он когда-то украл. Это была сумма, которую можно было сравнить со всем богатством многих культиваторов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духовные камни были намного ниже по стоимости по сравнению с духовными инструментами, магическими сокровищами или лаже древними сокровищами. В конце концов, были драгоценные предметы, которые нельзя было купить. Если бы он мог потратить все свои духовные камни на древние сокровища, похожие на свою цветочную корзину и маленький колокольчик, он бы давно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над этим, некоторые культиваторы тоже поддались искушению этим предметом. Несколько из них, вышли вперёд и отправили культиватору в расшитой одежде голосовые передачи. Затем они показали несколько предметов эт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другие видели, что культиватор в расшитой одежде не соглашался на обмен ни с одним из них, к большому разочарованию предлагавших обмен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то-нибудь еще желает? Этот трехтысячелетний Гриб Алой Сущности был приобретен шесть лет. С большим трудом мне удалось раздобыть его, и я продаю его всего за сто тысяч духовных камней. Это определенно не дорого. Однако я бы предпочёл обменять его на высокоранговые материалы земного элемента. Даже если он будет несколько хуже, я все равно возьму его. Но если разница в стоимости слишком большая, и вы просто хотите воспользоваться мною, то не тратьте время з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он и правда желает расстаться с этим предметом. Он с нетерпением ждал, но никто не выходи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несся мимо других культиваторов и заметил, что многие из них с жадностью смотрели на этот предмет, но никто не решался выйти вперёд. Очевидно, они и сами считали, что это не большая цена за такой предмет, но у них не было ничего подходящег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Ребенка Огненного Дракона на лице было разочарование. Он культивировал технику культивирования истинного огня, и этот предмет мог быть для него очень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альнейших предложений нет, он беспомощно схватил крышку деревянной коробки и собирался закрыть ее, когда Хань Ли вдруг отправил ему передачу голоса: «Не торопитесь, господин. Может, вас заинтересует ядро демонического зверя элемент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расшитой одежде остановился, услышав Хань Ли. С небольшим удивлением он ответил ему также передачей голоса: «У вас есть демонического ядро? Однако мой Гриб Алой Сущности потянет на ядро демонического зверя 7 ранга или несколько ядер 6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задумался. У него все еще оставалось несколько ядер демонических животных после изготовления лекарственных таблеток. Поскольку они принадлежали редким демонических зверям, он их хранил на особый случай, такой,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гриб можно было взрастить с помощью его зеленой жидкости, в отличие от ядер демонических животных. О цене же вообще было трудно сказать. В Области Моря Рассеянных Звезд ядра демонических животных 7 ранга были чрезвычайно дорогими, но гораздо менее ценными, чем Гриб Ал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Небесном Южном Регионе всё было по-другому. Здесь было сложно найти не только демонических зверей 6 ранга, но даже демонические зверя 4 ранга были редкостью. В Небесном Южном Регионе было мало мест обитания высокоранговых демонических зверей. В этом случае, обмен ядра демонического зверя 7 ранга на Гриб Алой Сущности был очень равноц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стал и подошел к культиватору в расши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неожиданностью для Ребёнка Огненного Дракона и Лу Ло. Они оба с изумлением п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несколько шагов в направлении культиватора в расшитой одежде и достал нефритовую коробку, взмахнув рукой. Затем он бросил её этому культиватору,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расшитой одежде спокойно схватил коробку и открыл ее. После осмотрев содержимое в течение достаточного промежутка времени, в его взгляде появился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 рукам!» - он подманил к себе коробку с грибом и запечатал её, а затем передал Хань Ли. В тот же самый момент он быстро поместил нефритовую коробку, что ему передал Хань Ли, в свою сумка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поместил деревянную коробку в свою сумку для хранения, а затем вернулся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у Ло и Ребёнок Огненного Дракона были поражены этим, они тактично воздержались от расспросов, а вместо этого послали ему голосовые передачи с поздравлениями. Хань Ли принял их слова с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что множество других культиваторов теперь смотрели на него с любопытством. Очевидно то, что он мог позволить себе приобрести Гриб Алой Сущности, привлекло больш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безразличен к этому. Благодаря его нынешним способностям у него не было никаких проблем спастись от беды, даже если это был культиватор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раз вы закончили, я готов пригласить следующего», - сказав это, Даоссист Небесный Кристалл улыбнулся женщине-культиватору в зелёной одежде, которая сидела рядом с расшитым мужчиной, предложил: «Может, в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й одежде изящно ответила: «Конечно, я готова продемонстрировать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медленно проговорила: «У меня не было такой хорошей возможности приобрести такое редкое сокровище, как предыдущий господин, однако я хорошо разбираюсь в методах создания инструментов, и я создала Бессмертное Связывающее Кольцо, коему нет равных! Поместив свою сущность крови, он сможет полностью использова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хвастать, но, несмотря на то, что это сокровище было создано из обычных материалов, оно всё ещё довольно грозное. Оно очень эффективно для как для захвата врагов, так и для защиты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из её рукава вылетел тонкий белый круг, который начал изменяться в размерах и мерцат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она указала на кольцо, и оно внезапно дрогнуло, расширившись до трех метров в длину. Стенки кольца стали такими же толстыми, как её рука, и стали излучать серебряные талисманные иероглифы с удивительной духовной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0: Долина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этого кольца еще нет мастера, я не могу продемонстрировать его истинные способности. Конечно, вы уже догадались, что оно стоит довольно дорого. Я хочу продать Бессмертное Связывающее Кольцо за бутылку таблеток для культиваторов Зарождающейся Души. Готова выслушать ваш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каждого присутствующего здесь культиватора были свои собственные магические сокровища, использование нескольких магических сокровищ с разными способностями не было неслыханным. Кроме того, это магическое сокровище было без хозяина, поэтому его можно было дать ученикам. Конечно, магические сокровища, созданные культиваторами Зарождающейся Души, были намного сильнее, чем те, что создали культиваторы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не занимались созданием магических сокровищ, особенно культиваторы стадии Зарождающейся Души. Это сокровище выглядело довольно соблазнительно для них. Женщина выбрала одну из предложенных бутылок с лекарственными таблетками и плавно заключила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ессмертное Связывающее Кольцо было гораздо менее ценным, чем Гриб Алой Сущности, его было проще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культиватор встал перед тем, как Даоссист Небесный Кристалл обратился к нему: «Я предлагаю на обмен Звёздностальной Песок. Его можно использовать для ...» </w:t>
      </w:r>
    </w:p>
    <w:p>
      <w:pPr>
        <w:pStyle w:val="Normal"/>
        <w:bidi w:val="0"/>
        <w:jc w:val="left"/>
        <w:rPr/>
      </w:pPr>
      <w:r>
        <w:rPr/>
      </w:r>
    </w:p>
    <w:p>
      <w:pPr>
        <w:pStyle w:val="Normal"/>
        <w:bidi w:val="0"/>
        <w:jc w:val="left"/>
        <w:rPr/>
      </w:pPr>
      <w:r>
        <w:rPr>
          <w:rFonts w:eastAsia="Consolas" w:cs="Consolas" w:ascii="Consolas" w:hAnsi="Consolas"/>
          <w:b w:val="false"/>
          <w:sz w:val="28"/>
        </w:rPr>
        <w:t xml:space="preserve">Торжественное собрание прошло гладко для каждого культиватора Зарождающейся Души, у всех них были редкие предметы. Они были далеко за пределами того, что Хань Ли раньше видел на рынках, и не могли сравниться с богатством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упала очередь нового культиватора, он, естественно, доставал предмет, подходящий для 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не всем удавалось провести сделку успешно. Было несколько предметов, о которых практически никто не слышал, а также те, которые люди хотели заполучить, но стоили слишком дорого. Однако, у всех этих культиваторов был богатый опыт, но не было возможности совершать с большими диспропорциями в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и Лу Ло были перед Хань Ли, и каждый из них поочерёдно достал сво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достал трёхцветный цветок размером с чашу, который был ингредиентом для приготовления лекарственных таблеток. Хотя его нельзя было сравнить с Грибом Алой Сущности, это всё равно был редкий предмет. Однако, поскольку ни у кого не было того предмета, что он искал, его постиг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между тем, наоборот заключил успешную сделку. Он продал бутылку с тем, о чём Хань Ли никогда не слышал прежде – Экстракт Духовной Лекарственной Травы, обменяв её на огненный меч без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спешной сделки Лу Ло подошла очередь Хань Ли. Поскольку он с успехом получил Гриб Алой Сущности в самом начале, то многие уже давно ждали его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стал и достал два белых нефритовых ящика, которые он подготовил заранее: «У меня есть ядро демонического зверя шестого ранга элемента воды и два стебля тысячелетнего духовного растения. Я обменяю их на кусок Золотой Сущности, либо я могу обменять одну из коробок на информацию о Золот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сказал это, его руки дрогнули, и в них замерцал лазурный свет. Оба нефритовых коробки одновременно открылись. Внутри было красно-синее ядро демонического зверя и два сверкающих, зелёных стебл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ущность?» - культиваторы были удивлены, услышав это. Хотя ядра демонического зверя и тысячелетние растения были драгоценными, между ними по-прежнему была огромная разница в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хотел получить его в обмен на них, это значило, что он мог получить только крупинку этой сущности, поскольку на большего у него было недостаточно денег. Однако, если обменивать информацию о местонахождении Золотой Сущности в обмен на ядро демонического зверя или тысячелетнее растение, то это было слишком щ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 знали, что информация не так ценна, как наличие предмета на руках. Многие из них знали древние развалины и районы, но они были настолько опасны, что даже высокоранговыму культиватору, такому как культиватор Зарождающейся Души, вряд ли бы удалось вернуться из них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ярким примером была Долина Падения Демонов в центре Небесного Южного Контин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генда гласила, что в древние времена это было древнее поле, на котором были установлены древними культиваторами фантастические ограничительные заклинания. Возможно, из-за огромного ущерба, нанесённого во время кульминации битвы, в самом пространстве этого места были даже тонкие щели, дестабилизирующие всю долину. В результате древняя битва закончилась взаимным разру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щели и древние ограничительные заклинания делали это место чрезвычайно опасным. Много лет спустя самоуверенные культиваторами стали отправляться на эти развалины в поисках древних сокровищ, но никто из них не возвра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если там и были сокровища, то они были навеки погребены в долине. Спустя почти десяти тысяч лет безуспешных попыток культиваторы перестали испытывать судьбу в этом гиблом месте, в результате оно получило название Долина Падения Демонов, известная как самый опасный регион на всё континенте. Несмотря на то, что многие культиваторы знали о существовании в долине редких сокровищ, они могли только мечтать о них, поскольку никто не желала погиба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 Золотой Сущности мало кто знал. Вот почему множество культиваторов просто взглянули на Хань Ли, не посылая ему никаких голосовых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разочарование. Чтобы скрыть свое богатство, он больше не стал пытаться продавать другие предметы, чтобы найти всё, что ему было нужно. Тем не менее, он был очень разочарован тем, что никто даже информации никакой не знал, хотя все они были культиваторам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утренне вздохнул и окинул взглядом всех присутствующих. Он бессознательно нахмурился, а затем молча сел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культиватор тут же достал черные материалы для создания инструментов и стал рассказыват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заботно слушал культиватора,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ь Ли не ошибся, Даоссист Небесный Кристалл мельком взглянул на него. Казалось, что хотя у него и не было Золотой Сущности, но он обладал какой-то информацие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Хань Ли немедленно принял решение. Но как очень терпеливый человек, он оставил это без внимания и притворился, что не заметил. Он был уверен, что таким образом сможет получить необходимую ем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последний культиватор завершил обмен материалами, которые ему были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вышел в центр с улыбкой на лице: «Дамы и господа даоссисты, большинство из вас могли получить необходимые материалы. Если же вам не удалось сделать это сегодня, это не имеет значения. Наше небольшое собрание - это всего лишь десятая часть культиваторов Зарождающейся Души, что прибыли сюда. Ещё будет много возможностей. Хотя я не могу решать за вас всех, но могу предложить вам провести ещё встречу. Надеюсь, вы, господа, сможете принять в ней участие. Но прежде чем мы разойдёмся, у меня также есть несколько вещей, которые я бы хотел по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руки старика сверкнули белым светом, и он вызвал предметы из своей сумки для хранения и выложил их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видели их, на их лицах появилось удивление. Хань Ли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было 8 разных чудовищных марионеток, в том числе белый волк, лазурный питон и даже красный бы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предметы были полностью неподвижны, в них всё равно была духовная ци, эквивалентная культиваторам на ранней стадии Формирования Ядра. Они были намного мощнее, чем огромные марионетки Хань Ли. Кроме того, Хань Ли читал о них в кукольных сутрах, что его ещё больше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был культиватором Школы Тысячи Бамбуков? Но в Школы Тысячи Бамбуков не должно было быть каких-либо культиваторов на стадии Зарождающейся Души. Неужели были и другие культиваторы, что использовали техники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Хань Ли зашевелился при виде этого, и стал пристально разглядывать их, надеясь выяснить какие-нибудь особ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это сделать, толстяк из Секты Гармоничной Связи улыбнулся и взвизгнул: «Господин Даоссист Небесный Кристалл, с каких пор вы стали культивировать техники марионеток? Неужели вы решил отказаться от своего Искусство Кристаллического Света? В этом случае я искренне вами восхищ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ухмыльнулся: «Брат Юй верно шутит. С моих дряхлым телом разве я могу сменить своё искусство культивации? Эти куклы я нашёл в древних развалинах вместе с некоторыми другими Даоссистами. Поскольку у меня сейчас слишком не хватает денег, я вынужден пытаться продать их. Хотя их мощь невелика, они будут особенно эффективны в определенных ситуац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1: Камен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пожилым видом закрутил бороду в руке и сказал: «Меня интересуют эти куклы. Это отличные защитные предметы, которые я бы мог дать своему ученику, но чего хочет Даоссист Небес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спокойно ответил: «Хе-хе, я ищу очень редкие древние предметы, которые известны как камни души. Каждый камень души можно обменять на одну марионетку. Эти марионетки также были лично сделаны культиваторами древности, так что я считаю, что в мире нет более высокоранговые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души?» - услышав это незнакомое им название, на лицах многих культиваторов появилось сомнение. Это было то, о чем они никогда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не был этому удивлен. Он хлопнул по своей сумке для хранения, и на его ладони появился большой нефритово-зеленый камень. На первый взгляд он напоминал камень древесного элемента, но, как только культиваторы просмотрели его своим духовным чутьём, они обнаружили, что этот камень испускает необъяснимо холодные духовные колебания, совершенно отличные от колебаний древес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этот драгоценный камень в руке, даоссист сказал: «Возможно, у кого-то есть такие камни, но они просто не знают о его названии. У меня есть один для демонс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ьявольского Дао достал камень, окутанный чёрной Ци, и изумлении вскрикнул: «Как странно! Это похоже на энергию призраков, но она гораздо более чиста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прямо ответил: «Хотя я не знаю, что именно содержит камень, это определённо не обычная призрачная Ци. Кроме того, я бы не хотел менять ваш камень на одну из моих кукол».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 культиватор Дьявольского Дао убрал сво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т камень, его выражение под маской сильно изменилось. Его глаза засвер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увидел, то камень души был явно кристаллом призрачного зверя, который он нашёл в Призрачной Области. Конечно, кристаллы призрачного зверя были просто названием, которые использовали туземцы. Его истинное имя дали культиваторы древности – кам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Этот Даоссист Небесный Кристалл не только достал этих кукол, но и собрал много камней души. Эти предметы были в Небесном Зале. Кажется, этот человек ... » </w:t>
      </w:r>
    </w:p>
    <w:p>
      <w:pPr>
        <w:pStyle w:val="Normal"/>
        <w:bidi w:val="0"/>
        <w:jc w:val="left"/>
        <w:rPr/>
      </w:pPr>
      <w:r>
        <w:rPr/>
      </w:r>
    </w:p>
    <w:p>
      <w:pPr>
        <w:pStyle w:val="Normal"/>
        <w:bidi w:val="0"/>
        <w:jc w:val="left"/>
        <w:rPr/>
      </w:pPr>
      <w:r>
        <w:rPr>
          <w:rFonts w:eastAsia="Consolas" w:cs="Consolas" w:ascii="Consolas" w:hAnsi="Consolas"/>
          <w:b w:val="false"/>
          <w:sz w:val="28"/>
        </w:rPr>
        <w:t xml:space="preserve">Камни души явно были редкостью. После долгого времени только один культиватор решился обменять его на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спросил ещё несколько раз, но желающих больше не было. Хотя он и почувствовал себя разочарованным, он не смел подать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же собирался убрать марионеток, вдруг кто-то встал. Старик тут же воспарил духов и пристально взглянул на этого человека: «Господин Даоссист, у вас есть кам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ихо щелкнул рукой, и в руке появился зеленый драгоц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амень был размером с куриное яйцо, намного больше, чем тот, что вытащил старик. Его ледяную Ци можно было увидеть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был потрясён увиденным и очень обрадовался: «Такие сильные камни души – большая редкость. Может, вы согласитесь обменять его на 2 марионеток? Считаю, что это будет достойным об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не был возмущен, а наоборот спросил вежливым тоном: «Неужели вы считаете, что это слишком мало? Сколько бы вы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просил: «А как насчет все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и мрачно проговорил: «За все 6? А не слишком ли вы жа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совсем нет! Вы и сами должны понимать, какой размер у этого камня души. Более того, для вас такой большой камень души ... » - Хань Ли посмотрел на старика и резко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ссист Небесный Кристалл услышал это, его выражение слегка изменилось. Он кинул на Хань Л оценивающий взгляд. Немного помолчав, он сказал: «Хорошо. Такой большой камень души действительно очень редко можно встретить. Мне срочно нужен этот предмет, поэтому я обменю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в комнате были шокированы тем, что они услышали, и невольно перевели свой взгляд на драгоценный камень размером с яйцо в руках Хань Ли. Человека, который обладал таким количеством редких предметов, определённо стоило за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овершенно спокойным выражением на лице он вручил драгоценный камень старику, опустив голову, и провел рукой по столу, мгновенно убрав кукол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ругие культиваторы не заметили, что губы Хань Ли переместились в тот момент, когда он опустил голову. На лице старика мелькнуло странное выражение, когда он услышал слова Хань Ли, а в его глазах загорелся яркий свет. В этот момент Хань Ли уже вернулся к себе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аоссист Небесный Кристалл объявил о завершении торговой встречи, и большинство культиваторов стало расх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Хань Ли покинула павильон, никто не смел разговаривать, пока они не прошли 2 улицы. Ребёнок Огненного Дракона заговорил усталым тоном: «Господа, больше я не могу сопровождать вас, у меня ещё есть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лыбнулся и сказал: «Если у Брата Ланя есть свои дела, пожалуйста, не стесняйтесь. Наши резиденции находятся рядом друг с другом. У нас ещё будет много шансов встретиться снова ».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не пора!» - Ребёнок Огненного Дракона попрощался без каких-либо оговорок и пошел к друг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след, Хань Ли улыбнулся и сказал: «Ребёнок Огненного Дракона - действительно замечатель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Лань случайно съел странное растение, когда был молод, с тех пор его внешность стала, как у ребенка. Однако он честный и прямолинейный человек и является одним из наших друзей за пределами секты. Он также является единственным старейшиной Секты Древнего Меча, который дружит с нашей Сектой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нахмурился и сказал: «Вы хотите сказать, что старейшины Секты Древнего Меча смотрят на нашу секту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Лу Ло сказал: «Верно. Младший боевой брат Хань, у тебя ещё есть какие-то планы? Ты хочешь вернуться, чтобы отдохнуть, или планируешь купить ещё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естно ответил: «Есть несколько конкретных материалов, которые мне нужно купить. Я планирую взглянуть только на соседние рынки и посмотреть, могу ли я приобре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о услышал, что Хань Ли желал пойти один, он не стал возражать: «Я тоже планирую приобрести некоторые предметы. Так что можем разойтись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Хань Ли и Лу Ло разошлись по разным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нки Города Парящих Небес были в разы больше, чем рынок города Мечтатель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ел по дороге западного рынка города, осматривая улицы с обеих сторон. Он не соврал Лу Ло: он планировал приобрести несколько более редких материалов для создания талисманов, чтобы улучшить несколько высокорангов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ещё остались шкуры демонических зверей с того времени, когда он был в Области Моря Рассеянных Звёзд, ему всё равно не хватало дополнительных материалов, таких как высокоранговая талисманная бумага и киноварь. Ему нужно было прокачать свои навыки, чтобы изготовить Талисман Подчин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ещё не вникал в подробности этого талисмана, автор записей говорил, что это был очень мощный талисман. Его можно было использовать в критический момент, чтобы спасти свою жизнь, поэтому Хань Ли хотел изготовить е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готовление этого талисмана было намного сложнее, чем изготовление обычных элементных талисманов. Он должен был увеличить свои шансы на успех, не только улучшив способности к созданию талисманов, но и приобрев новую талисманную кисть. Его изначальная кисть теперь был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хотя материалы для создания талисманов легко можно было купить, найти хорошую кисть было очень сложно. Он уже побывал в двух магазинах, где продавались талисманные кисти высокого ранга, но он только мрачно покачал головой и вышел из магазина. Хотя эти талисманные кисти можно было использовать для создания высокоранговых талисманов, они не годились для создания секретного талисмана на уровне Талисмана Подчин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ные кисти были духовными инструментами, которые использовали только мастера по созданию талисманов, но они редко встречались. Большинство из них были низкого или среднего качества. Если у мастера талисманов не хватало магической силы, использование высокоранговой талисманной кисти только уменьшало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астера талисманов часто были слишком преданы своим техникам создания талисманов и не тратили много времени на культивацию, в результате чего подавляющему большинству культиваторов талисманов не удавалось достичь даже стадии Формирования Ядра. Во всём Небесном Южном Регионе мастеров талисманов стадии Формирования Ядра было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ультиваторов стадии Зарождающейся Души мастеров талисманов было ещё меньше. Большинство культиваторов из них были специализированными мастерами по совершенствованию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рождающейся Души также были разнообразны в своих техниках создания талисманов. Большинству из них удавалось за всю свою жизнь создать всего несколько высокоранговых талисманов, поскольку шкуры высокоранговых демонических зверей были большой редкостью. Показатель их успеха в этом случае был крайне ничт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высокоранговых талисманов было немного больше, чем высокоранговых магических инструмен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2: Порван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высокоранговых элементных талисманов на самом деле не были особенно сильными и значительно уступали магическим сокровищам. Это часто приводило к тому, что пятиэлементные магические техники отвергались, когда культиватор достиг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днако, не означало, что все высокоранговые магические техники были бесполезны. Хань Ли знал, что было много пятиэлементных магических техники, которые были настолько мощными, что даже культиваторы стадии Зарождающейся Души не решились бы заблокировать их. Однако эти магические техники были невероятно трудными для культивации, а их понимание было невероятно сложным. Кроме того, их было невероятно сложно использовать. За время подготовки этой техники было проще использовать магические сокровища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также слышал от других культиваторов, что войнам -заклинателями из племени мауланей удалось преодолеть эти недостатки, и они научились использовать множество мощных духовных техник, которые они могли активировать в считанные секунды. Это позволяло даже низкоранговым войнам сражаться с вражескими культиваторами аналогичного уровня без использования талисманов или магических инструментов. Высокоранговые же войны могли объединить свои духовные техники с магическими сокровищами для усиления силы. Это позволяло им с лёгкостью разделаться с культиваторами сво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несколько сверхдержав на Небесного Южного Региона объединились против племён мауланей. Однако даже в этом случае они могли обеспечить себе только защиту без возможности окончательно победить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сгустил Зарождающуюся Душу, он начал изучать высокоранговые магические техники и сразу же заметил все их недостатки. Однако скорость, с которой он мог бы использовать несколько этих высокоранговых техник, можно было назвать крайне медленной. Единственный способ, когда он бы мог использовать эти техники, заключался в том, чтобы он надел на себя черепаший панцирь. В противном случае, пока он бы применил эту технику, враг бы убил его уже раз 8.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овременная атака высокорангового талисмана и магического сокровища создавала чрезвычайно смертоносную комбинацию. Если бы эти талисманы можно было активировать за доли секунды в большом количестве, даже культиватор на поздней стадии Зарождающейся Души не решился встретить атаку. В конце концов, это было бы равносильно одновременному удару нескольких культиваторов Зарождающейся Души. Даже если у культиватора были защитные магические сокровища, то ему всё равно было сложно противостоять так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тактика работала только в воображении, поскольку никто не был настолько расточительным, чтобы истратить несколько сотен тысяч духовных камней в одной атаке. Кроме того, высокоранговые магические талисманы были большой редкостью в мире культивации, а большинство из них были вспомогательными по своей природе, а не атаку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б этом, Хань Ли прогуливался по улицам рыночного города, то и дело разглядывая разнообразные магические инструменты и магазины со смешанным товаром. Как правило, только в крупных магазинах можно было найти лучшие талисманные к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магазины его не интересовали, поскольку он был уверен, что там нет ничего, кроме обычных магических инструментов, не говоря уже о высокоранг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большая вероятность того, что в маленьком магазине всё же мог оказаться какой-то редкий предмет, Хань Ли не хотел тратить время на слепую удачу. Учитывая, сколько таких магазинов было в Городе Парящих Небес, у Хань Ли просто не было времени обойт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ань Ли на улицах города также было много других культиваторов, которые искали нужные им предметы. Хотя большинство из них были культиваторами стадии Заложения Основ, но среди них попадались и культиваторы Формирования Ядра. Между тем, здесь совершенно не было культиваторов стадии Уплотнения Ци, за исключением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уляя по торговым улицам, скрыл свой истинный уровень культивации, притворившись культиватором средней стадии Формирования Ядра, в результате чего культиваторы стадии Заложения Основ смотрели на него с уважением. Между тем, культиватора Формирования Ядра совершенно его игнорировали. Таким образом, он смог избежать большого внимания и мог не спешить с просмотром каждого из крупных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одя по магазинам и павильонам, Хань Ли не заметил, как пролетела полови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 сумерек магазины начали последовательно размещать лунные камни. Немного поколебавшись, Хань Ли решил зайти ещё в пару магазинов, а затем вернуть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б этом подумать, как вдруг рядом с ним послушались чьи-то громкие крики. Вокруг источника крика собралась толп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стараясь игнорировать происходящее, повернулся, заложил руки за спину и направился в сторону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Хань Ли сделать даже шаг, как вдруг он услышал свирепый и обиженный голос: «Неужели все культиваторы из Секты Дрейфующего Облака воры? Ты собираешься просто так уйти, разбив мо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лодого человека громко опроверг его слова сердитым тоном: «Дело не в том, что я не хочу платить, просто у меня недостаточно духовых камней, поскольку я только что потратил деньги на другие предметы. Кроме того, то всего лишь талисман среднего ранга, как он может стоить 300 духовных камней? Более того, я предложил тебе оставить свой командный медальон в качестве залога. Я бы вернулся в гостиницу, взял денег и заплатил тебе за этот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поскольку голос мужчины казался знакомым. Казалось, он знал этого человека из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слегка задумался, а затем направился в ту сторону, откуда доносился спор. Неважно, кто это был, всё-таки сам Хань Ли был старейшиной Секты Дрейфующего Облака. Он не мог в этом случае остать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обнаружил впереди себя небольшой магазин разнородных товаров. Там стояло несколько человек, которые спорили между собой. Среди них был мужчина в чёрном - Сунь Хо, которого Хань Ли последний раз видел на Испытании Ассамбле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дцать лет этот юноша значительно увеличил свой уровень культивации, несмотря на небольшие изменения в его внешности. В настоящее время он напротив него стояло 3 культиватора, у которых явно не было к нему никаких дружественных намерений. Очевидно, это были помощники хозяина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зяин магазина взглянул Сунь Хо и сказал: «Твой командный медальон для меня бесполезен. Ты можешь просто вернуться в свою секту и забыть обо мне, я не могу проследить, что ты будешь делать. Раз ты не можешь заплатить, вынь все свои вещи из сумки для хранения, я возьму их в качестве залога. А что касается этого талисмана, то не стоит его недооценивать: его создал великий мастер по созданию талисманов Города Парящих Небес. Так что цена в 300 духовных камней весьма справедлива. Или, быть может, все культиваторы Секты Дрейфующего Облака – такие мерзавц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озяин магазина взглянул на деревянную коробку в руках своего помощника с печальным выражением на лице, словно он претерпел больш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неожиданно ответил на эти слова с улыбкой: «Отлично! Эти вещи твои! Как ты сказал, так и будет. Этот обычный огненный талисман был создан великим мастером создания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не веришь, что его сделал великий мастер? Или ты просто не хочешь платить? Тогда не обвиняй меня, что я заявлю на тебя энфорсерам»,- хозяин магазина холодно рассмеялся, прямо угрож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унь Хо несколько изменилось в цвете, поскольку он прекрасно понимал, чью сторону выберет сторонник Союза Девяти Наций. Более того, этот вопрос был расплывчатым и неясным, поэтому он почти наверняка бы проиграл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дрогнуло, а затем он шагнул вперед и высыпал из своей сумки для хранения целую кучу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стиснув сказал: «Хотя эти талисманы не имеют высокого качества, они стоят не менее трехсо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озяина расплылось в довольной улыбке: «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этот!» - прежде чем хозяин магазина успел взять талисманы, Сунь Хо взглянул на них, и его выражение лица сильно. Он тут же взял половину порванного жёлтого талисмана, а затем передал оставшиеся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был ошеломлен на мгновение, а затем рассмеялся: «Ха, чего это ты так разнервничался из-за оторванного куска пустой талисманной бумаги? Неужели культиваторы Секты Дрейфующего Облака такие нищие?» - сказав это, он поднял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между ними появилась величествен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почувствовал, как его сердце ушло в пятки, а хозяин магазина поспешно отступил назад на несколько шагов и яростно закричал: «Кто ты? Как ты думаеш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оторый прервал их, без колебаний ответил: «Ничего особенного, я просто услышал, как ты несколько раз оскорбил мою Секту Дрейфующего Облака. Может, теперь ты скажешь мне эт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ультиватор испустил из себя невероятное давление, в результате чего культиваторы, находившиеся поблизости, отступили в шоке. Несколько культиваторов с наиболее мелким уровнем культивации почувствовали себя так, будто вся планета свалила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Формирования Ядра, которые проходили мимо, так же вздрогнули. Один из них впал в панику, и они закричали: «Культиватор Зарождающейся Души! Старший, вы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3: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 голову и холодно взглянул на два культиваторов Формирования Ядра, которые проходили мимо, в результате чего они сразу же затихли. Хань Ли не знал их и не знал, к какой секте они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озяин магазина и два его помощника попытались отойти от Хань Ли подальше из-за того давления, что он на них оказывал. Однако, они тут же поняли, что совершенно не способны сдвинуться с места, и запаниковали. Услышав, что Хань Ли был культиватором Зарождающейся Души, они запаниковали ещё больше. Они поспешно попытались попросить прощения, но им было трудно даже дышать, не то, чт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побледнели, а самые трусливые – даже у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унь Хо. Казалось, его давление никак на него не повлияло. Однако, как только Сунь Хо узнал Хань Ли, его выражение лица тут же изменилось, и он поспешно проговорил: «Ученик Сунь Хо отдаёт своё почтение Боевому Предку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рех мужчин перед собой, Хань Ли повернулся и взглянул на полуразрушенный талисман в руке Сунь Хо. Он кивнул головой и сказал: «Кажется, нет необходимости в знакомстве. Ты уже знаешь, к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тут же вспомнил, как он грубо обращался с Хань Ли, когда они были в священном районе, и сразу разволновался, а затем поспешно извинился: «Я не знал истинной личности боевого предка. Надеюсь, вы простите мои надмен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унь Хо и тут же сказал: «Тогда я ещё не был старейшиной секты, поэтому, конечно, я не буду обвинять тебя. Тем не менее, этот полуразрушенный талисман, похоже, как-то связан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был ошеломлен и тут же вспомнил, а затем радостно проговорил: «Неужели этот испорченный талисман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и перебил его: «Позже поговорим», - Хань Ли вдруг прищурился и взглянул на серебряную полосу света, летящую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и культиваторами, которым разрешалось лететь в Городе Парящих Небес, были энфорсеры Союза Девяти Наций. Они отвечали за поддержание порядка в течение всей ярм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не смел говорить дальше и послушно стоял на месте. Однако его сердце было наполнено непостижимым волнением, он сжал в руке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оска света прибыла к Хань Ли. Когда свет рассеялся перед ним предстал желтоволосый старик на средней стадии Формирования Ядра. У него на груди был вышит золотой меч - эмблема энфор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ут же почувствовал удивительное давление Хань Ли ещё издалека. Однако эта область была в пределах его юрисдикции. Даже если перед ним был культиватор стадии Зарождающейся Души, ему не оставалось ничего другого, кроме как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заметил Хань Ли, неподвижно стоящего на дороге, он поприветствовал его и сказал: «Я энфорсер Города Парящих Небес, У Фэй. Могу я узнать, что рассердило старшего? Может, я смогу чем-нибудь помочь вам?» - учитывая огромную разницу в их культивации, было вполне естественно, чтобы энфорсер говорил с особы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за спину, Хань Ли равнодушно сказал: «Ничего особенного. Я просто проходил мимо и услышал, как хозяин этой лавки несколько раз нелестно выразился в адрес моей Секты Дрейфующего Облака, поэтому я попросил, чтобы он лично мне это повт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Хозяин лавки, конечно, нёс какую-то чушь. Как он посмел оскорбить старшего? Вы, трое, поспешите и извинитесь перед старшим», - услышав слова Хань Ли, старик почувствовал головную боль. Когда дело касалось репутации секты, было трудно сказать, насколько серьезным была обида. Вот почему он попросил поскорее извиниться хозяина магазина и его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убрал свое духовное давление, позволяя тем троим ровно встать стоять на земле. Хозяин магазина обрадовался этому и заговорил: «Господин, вы меня не так поняли. Я совершенно не хотел оскорбить вашу секту. Поскольку Господин Даоссист всего лишь сломал огненный талисман, я больше не буду требовать никакой компенсации. Мне остаётся только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его, он нахмурился, а выражение его лица стало мрачным. Хань Ли сказал со зловещей улыбкой: «Что? Ты думаешь, что сможешь так легко отделаться? Дай-ка мне взглянуть на этот огненный талисман в коробке. Если бы он действительно был создан великим мастером создания талисманов, я заплачу духовные камни от имени этого ученика. Но если это не так, хе-хе ...»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отреагировал быстро и поспешно проговорил, прежде чем Хань Ли мог взглянуть на деревянную коробку: «В этом нет необходимости, старший! Этот огненный талисман - обычный талисман. Младший принимает люб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и взглянул на энфорс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это, он знал, что делать. Он тут же поклонился и сказал: «Пожалуйста, успокойтесь, старший. Хозяин магазина понесёт наказание за своё преступление. Можете рассчитыв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ладно. Мне всё равно некогда заниматься такой ерундой. Сунь Хо, ты идёшь со мной!» - тело Хань Ли размылось и снова появилось рядом с Сунь Хо. Затем по вспышке ослепляющего желтого света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облизости пришли в восхищение от такой невероятной техники движения земли. Они никогда прежде не видели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ушёл, старик сразу почувствовал облегчение. Но когда он взглянул на трех преступников, которые вздохнули с облегчения, выражение его лица стало ледяным: «Вы, трое, за мной. Вы расскажите мне правду обо всем, что произошло. Такое нельзя спускать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озяин магазина услышал это, его облегчение мгновенно превратилось в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оявился вместе с Сунь Хо в яркой вспышке жёлтого света, внутри уединенного камен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Сунь Хо и сказал: «Все будет хорошо. Позволь мне взглянуть на этот оторванный кусок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ой предок!»- Сунь Хо без всяких колебаний передал Хань Ли разорванную талисман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талисманную бумагу и быстро взглянул на нее, а затем молча вытащить вторую половину. Под пристальным взглядом Сунь Хо Хань Ли сложил две половинки вместе и обнаружил, что они совершенно совп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страх Сунь Хо бесследно исчез, а затем он поклонился Хань Ли без каких-либо колебаний: «Сунь Хо отдает должное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кивнул головой и сжёг талисманную бумагу дотла по вспышке красного света. Сунь Хо был сначала поражён, но тут же пришёл в себя. Хань Ли нашел силу волю юноши удовлетвор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просил: «Кажется, ты потомок Сунь Эрго, но не спеши называть меня своим Мастером. Во-первых, как насчет того, чтобы рассказать мне, чьим потомком ты я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быстро ответил: «Я – потомок седьмого поколения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Эрго обещал, что Клан Сунь будет считать меня своим Мастером [1], однако какое-то время назад мне пришлось покинуть Небесный Южный Регион. Вот почему Клан Сунь никогда не служил мне, и я не предлагал Клану Сунь никакой защиты. Теперь, когда потомок Клана Сунь успешно вошел в мир культивации, нет смысла держать это обещание. Но поскольку я состоял с твоим предком в дружественных отношениях, у меня для тебя ест два вари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спокойно продолжил: «Первый вариант заключается в том, что я дам тебе хорошие материалы для культивации, а также лекарственные таблетки и магические инструменты. С этого момента между нами не будет никакой связи. Не надейся, что я в дальнейшем как-то проявлю себя. Другой вариант заключается в том, что ты выполнишь обещание своего предка и будешь служить мне. Однако в этом случае я наложу на тебя заклинание, ограничивающее душу, чтобы ты не смог предать меня. Кроме того, я буду давать тебе потенциально опасные задание. Тем не менее, я также буду делать все возможное, чтобы увеличить твой уровень культивации и буду давать тебе рекомендации к этому. Ты и представить себе не сможешь все те преимущества, которыми ты сможешь обладать, если у тебя хорошие способности. В этом случае даже есть большая вероятность, что ты достигнешь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ань Ли закончил говорить это, лицо Сунь Хо дрогнуло. Было очевидно, что он был в совершенно растерянности от сказанного Хань Ли. Казалось, он совершенно не ожидал такого поворота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на лице Сунь Хо появилась решительность, и он сказал: «Боевой Предок, 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рервал Сунь Хо и сказал: «Не спеши. Ты можешь дать мне ответ после окончания ярмарки. Подумай обо всё хорошенько. Как только взвесишь все за и против, ты сможешь найти меня в моей пещерной резиденции государства С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почувствовал, что это было довольно щедрое предложение, в результате он кивнул головой и согласился: «Я так и сделаю. Большое спасибо за ваше понимание, боевой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не пора заниматься своими личными делами. Береги себя!» - Хань Ли кивнул с непринужденным выражением на лице и исчез в яркой вспышке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Хо не стал сразу уходить. Вместо этого он какое-то время бормотал про себя, а затем глубоко вздохнул и ушёл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унь Хо ушел, Хань Ли уже вернулся в свою резиденцию и любовался ночным небом. Странное выражение появ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1] Сунь Эрго был слугой Хань Ли (впервые появился в главе 100). В прошлом он ухаживал за Кривой Душой, пока Хань Ли был в Долине Жёлтого Клена. В главе 335 Сунь Эрго поклялся в служении Хань Ли в обмен на защиту его клана. Хань Ли дал ему половину разорванного талис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4: Древни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сидела на 1 этаже своего павильона, когда прибыл Хань Ли. Когда она увидела его, она тут же встала и поприветствовала изящным поклоном с гор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и сказал: «Не нужно меня ждать, когда меня нет рядом. Во время ярмарки мне неудобно быть с тобой, так что можешь поступать по своему усмотрению. Вот, возьми это. Если ты столкнёшься с какой-то опасностью, просто влей в него свою духовную силу. Он не только покроет тебя духовным барьером, но и даст мне знать твоё точное местоположение, если ты будешь находиться в радиусе пятидес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протянул ей пару синих нефритовых укра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слегка покраснела и прошептала: «Большое спасибо, Мастер!» - она тут же взяла украшение и повесила его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с Му Пейлин, он поднял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видела, что Хань Ли исчез из поля её зрения, она взглянула на нефритовое украшение на талии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шёл в случайную комнату и начал медитировать на кровати. Отдохнув пару часов, он открыл глаза и посмотрел в окно, а затем пробормотал про себя: «Пора, я должен нанести ему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вышел из павильона и направился в уже знакомый район Города Парящих Небес. Вскоре он оказался перед зданием, где уже ранее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серебряную вывеску «Павильон Кристального Дракона», потёр подбородок и заглянул внутрь, а затем быстр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в здание, в комнате стало светло. Даоссист Небесный Кристалл в конце длинного стола и дружелюбно поприветствовал Хань Ли: «Рад вас снова видеть! Вы как раз вовремя! Не ожидал, что вы окажетесь таким пунктуаль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сам назначил встречу, как я могу опоздать? Судя по вам, кажется, вы всё же уже ждёте меня какое-то время. Вы меня немного напугали», - Хань Ли поднял руку, и невидимая сила осторожно закрыла за ним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усмехнулся и сказал: «После того, как вы ушли, вы неожиданно послали передачу голоса, что у вас есть ещё камни души. Вы сказали правду?» - старик слегка прищурился, на его лице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место ответа похлопал по своей сумке для хранения и вытащил зеленый драгоценный камень, который был таким же большим, как тот, что он отдал старику раньше. Он ярко сверкал и источал удивительную иньскую ци, а Хань Ли молча взглянул на старого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Хань Ли достал камень души того же класса, что и раньше, на лице старика появилось волнение. Он проговорил с нетерпением: «Значит, вы говорили правду. Если у вас есть камни души, то я готов купить их. Не стесняйтесь, говорите, что вы хотите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не торопитесь так. Я определенно планирую продать вам камни души, но сначала я хочу вам задать пару вопросов. Если ваши ответы будут удовлетворительными, я подумаю о том, чтобы отдать вам камни души», - Хань Ли бросил камень души старику,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был сбит с толку этим, но с удивлением поймал камень души. Немного помолчав, он вздохнул и сказал: «Вы действительно великодушны! Кажется, вопросы будут непростыми. Если я смогу на них ответить, то постараюсь сделать мои ответы максимально откровенными», - сказав это, старик осторожно убрал камень души, и на его лице снова появилось спокой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согласились на это, то не буду ходить вокруг да около. У вас есть информация о Золотой Сущности? Когда я ранее сказал об этом на встрече, у вас изменилось выражение лица. Поэтому я решил, что вы что-то зн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ответил со спокойным выражением на лице: «Верно, у меня есть кое-какая информация о Золотой Сущности. Однако эта информация ненадёжная, поэтому я не стал заключать с вами сделку ранее. Но если вы хотите, я могу сказать в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информация неточная, я всё равно хочу её услышать. Пожалуйста, продолжайте», - Хань Ли предвидел, что так будет, но всё рав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я вам ничего не сказал, вы бы всё равно узнали об этом через несколько дней. По словам моего старого друга, управляющего аукционного дома, во время ярмарки на торги будет выставлен кусок Золотой Сущности. Однако кажется, что владелец Золотой Сущности хочет обменять его на какой-то конкретный предмет. Поскольку официально об это ещё не было заявлено, этот лот ещё под вопросом. Однако, если Золотая Сущность будет на аукционе, секты, культивирующие техники мечей, пойду на всё, чтобы заполучить его. Ваша надежда на успех крайней 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ое выражение Хань Ли постепенно сменилось критической улыбкой: «Хотя трехтысячелетний Гриб Алой Сущности может стоить сто тысяч духовных камней, что-то столь же редкое, как кусок Золотой Сущности, должно оцениваться в несколько сотен тысяч. Если выставят на аукцион, эта стоимость может удв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свои пределы. Хотя у него было много богатства, он не мог сравниться с цел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о чём-то подумал, а затем спокойно сказал: «Я всё равно должен поблагодарить вас за эту информацию. Зная это, у меня есть шанс подготовить еще несколько духовных камней заранее. Ах да, возможно, вы знаете личность владельца Золотой Сущности? Я хочу заплатить им заблаг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утил свою длинную бороду и улыбнулся: «Я не уверен в его личности. Я знаю только, что этот человек является культиватором стадии Зарождающейся Души из Союза Девяти Наций. В настоящее время они находятся на небольшой горе к западу от города. Если вы отправитесь, я думаю, вам будет не сложно найти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информацию, господин Даоссист. Этой информации о Золотой Сущности достаточно. Мой следующий вопрос о камнях души. Расскажите мн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е выражение на лице старика мгновенно изменилось, услышав его слова. С яркими, мерцающими глазами он угрюмо спросил: «Господин, что вы имеете в виду? Я не совсем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уверенно смотрел на старика и сказал: «Я не буду скрывать, что я также немного разбираюсь в создании марионеток. Более того, я нашел некоторые останки древних кукол в пещерной резиденции древнего культиватора, и именно в этих останках я нашел эти камни души. Если я правильно догадался, эти камни души имели решающее значение в том, как древние культиваторы создавали древние марионетки. Судя по тому, что вы собираете камни души, у вас есть метод для создания древних марионеток, и вы планируете лично создавать некоторые особенно мощные. Я прав? Если это так, не могли бы вы рассказать мне больш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тут же повысил свою бдительность. Хотя это было маловероятно, Хань Ли всё же был наготове на случай, если старик внезапно начнёт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его выражение лица изменилось, а глаза стали холодными. Затем он молча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л ещё более бдительным, увидев реакцию старика, но его выражение оставалось спокойным. Он похлопал по сумке для хранения, а затем достал нефритовую коробку размером с ладонь. Открыв крышку, он подтолкнул коробку к старику. В коробке было два камня души, что были ещё больше по размеру, чем предыдущ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выражение старика тут же изменилось на удивление. Он мрачно спросил: «Как вы приобрели такие большие камни души? У вас ест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лыбнулся, но ничег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хмыльнулся на его молчание: «Я отвечу вам на ваш вопрос, но взамен вы должны сказать, как вы приобрели эти кам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облема!» - Хань Ли предвидел это, поэтому ответил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холодно сказал: «Всё так, как вы и сказали. Я обнаружил технику создания древних марионеток в развалинах пещеры древнего культиватора. Согласно записям, это марионетки чрезвычайно мощные, но требуемые материалы тоже соразмерно драгоценные. Более того, каждой из них требуется подходящий камень души для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камни души очень трудно найти. До сих пор я не смог найти так много. Ваша очередь рассказать, где вы нашли столько камн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Это довольно просто. Раньше я понятия не имел, что древние культиваторы называли эти предметы камнями души. Я знал их как Кристаллы Призрачных Зверей, и мне пришлось потратить огромные усилия, чтобы приобрести нескольк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ение мелькнуло в глазах старика, и он поспешно сказал: «Призрачные Звери? Никогда о них раньше слышал. Где вы нашли та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на свой вопрос Хань Ли неторопливо спросил: «Можно ли посмотреть, какой тип марионеток вы собираетесь создавать? Или, может, даже взглянуть на технику, которые вы приобре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5: Встреча с марк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услышал слова Хань Ли, его волнение тут же исчезло, а на лице появилось спокойное выражение: «Кажется, Господин Даоссист Хань планирует использо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Использовать? Вы ошибаетесь. Я до сих пор ничего от вас не требовал, а только подарил вам несколько редких камней души. Если вы не считаете, что это соглашение выгодно, я просто притворюсь, что никогда не задавал второй вопрос, а вы сможете сохранить эти кам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смягчилось, а затем он задрожал, в то время, как Хань Ли просто стоял с боку,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старик проговорил холодным тоном: «Если я дам вам чертежи этих марионеток, вы более или менее сможете сказать, являются ли они настоящими. Но как я могу знать, что вы рассказали правду о Призрачных З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торопливо ответил спокойным тоном: «Честно говоря, даже если вы узнаете, где находятся Призрачные Звери, у вас всё равно не будет способа добраться туда. Мало того, что в это опасное место трудно поверить, но даже если кому-то удастся туда попасть, возможности вернуться назад практически нет. Даже если вы не верите мне, мои камни души все-таки настоящие. Я дам часть их вам за марионетку. Этого будет достаточно, чтобы вы не понесли никаких потерь. Кроме того, какой толк от техник создания марионеток, если нет камней души, необходимых для их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слегка нахмурился, а на его лице появились следы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звесив все за и против, выражение старика смягчилось, а затем он сказал: «Хорошо! Я не заинтересован в том, чтобы размышлять над тем, является ли предполагаемый источник ваших камней души реальным. Я только спрошу, сколько камней души вы готовы обменять, чтобы получить технику создания марионеток? Если их будет слишком мало, я предпочел бы просто монополизировать эт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доволен таким поворотом событий, он не продемонстрировал это никоим образом: «Сначала мне нужно увидеть ценность древних марионеточных чертежей. Если они на том же уровне, что и те куклы, что вы продавали сегодня, то я в этом не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появилось странное выражение: «Эти куклы были только дефектными товарами, которые я нашел. Судя по тому, что вы сказали, что за более сильные куклы вы готовы заплатить больше камн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Верно. Если есть чертежи марионеток, которые смогут сравниться по силе с культиваторами стадии Зарождающейся Души, я бы хотел обменять её на тридцать камн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росил: Эти камни будут такого же качества, как и те, что вы мне дали в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А у вас есть чертежи марионеток, которые на самом деле на одном уровне с культиватором стадии Зарождающейся Души?» - Хань Ли был поражен перспективой и сразу же обрадовался. Без какой-либо сдержанности он сказал: «Разве до этого я вам вр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 этой нефритовой пластинке содержатся чертежи древних марионеток. Я просто отдам вам его, без залога», - старик тут же достал из своей сумки для хранения белый нефритовый чехол и бросил его Хань Ли с хитр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его действиями и почувствовал, что что-то не так. Немного подумав, он взял нефритовую пластинку и просмотрел её своим духовным чутьём. Спустя небольшой промежуток времени цвет лица Хань Ли несколько раз изменился, а затем он молча уставился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ему и сказал: «Что-то не так? Самая сильная из этих марионеток равна по силе культиватору средней стадии Зарождающейся Души. Вам что-то не под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рдито сказал: «Основными ингредиентами этих марионеток являются редкие небесные материалы, того же ранга, что и тысячелетнее Железное Дерево. Кроме того, дополнительные материалы не просто редки, я даже никогда о них не слышал. Где я должен их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ы мне очень симпатичны, но я вам мало чем могу помочь в этом случае. Взгляните на иллюстрации, там есть изображение каждого материала. Возможно, вы уже встречались с ними, или удача будет на вашей стороне, и вам удастся их приобрести в достаточном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ик и ожидал, выражение лица Хань Ли вдруг изменилось, и он спросил: «Может, вы уже нашли кое-какие материалы? Иначе зачем вам собирать кам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говорил спокойным выражением: Вы сказали, что лично будете делать марионеток? Я только нашёл двух полуразрушенных марионеток. С этими камнями души я смогу их использовать. Мне не нужно создавать их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 ...» - услышав это, Хань Л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же переда вам чертежи для создания марионеток, теперь поговорим о ... »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аши!» - не успел старик закончить предложение, как Хань Ли тут же взмахнул рукавом и подтолкнул к нему груду сверкающих камней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вне себя от радости и растерялся. Он хотел было сказать ещё что-то, но Хань Ли махнул рукой и сказал: «Меня не волнует, что я понёс кое-какие потери, у меня нет к вам никаких претензий. Теперь, когда наша сделка завершена, мне пора», - попрощавшись таким образом, Хань Ли покинул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глянул на удаляющуюся фигуру Хань Ли и покачал головой, закрыв глаза. Затем он кивнул головой и тут же убрал драгоценные камни в свою сумку для хранения. Ему удалось обменять бесполезные марионетки на такое количество духовных камней. Естественно, что он остался очень довольным. С этими камнями души он сможет завершить эти наполовину законченные марионетки. Однако старик был потрясён, что Хань Ли вытащил столько камней душе и глазом не моргну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улиц хмурое выражение с лица Хань Ли полностью исчезло. Вместо этого он держал нефритовую пластинк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м людям было бы сложно достать тысячелетнее Железное Дерево, для него это было не проблемой. Другие материалы, которые были ему неизвестны, он мог взять из останков марионеток, которые он подобрал в Небес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дача будет на его стороне, он легко сможет собрать материалы, необходимые для создания нескольких высокоранговых марионеток. Благодаря силе марионеток, которая может сравниться с культиватором Зарождающейся Души, его боевая мощь увеличится в несколько раз. Его ранее устаревшие марионеточные техники вот-вот снова станут одним из его самого убийствен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этой нефритовой пластинке также было несколько чертежей марионеток на уровне стадии Формирования Ядра. Хотя их можно считать редкими, их все равно можно было купить за большое количество духовных камней. Эти слабые марионетки не представляли угрозы для культиваторов Зарождающейся Души по одиночке, но в количестве несколько сотен штук, даже он не смог бы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и просто размышления. Даже низкораговые марионетки стоили как обычные магические сокровища. Хань Ли сейчас не мог себе позволить создание не то, что нескольких сотен, но даже нескольких деся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нескольких сотен марионеток третьего ранга Школы Тысячи едва ли обанкротила его. Даже после того, как в то время продал большую часть своих материалов из демонических зверей, он всё равно не смог себе позволить это. Стоимость марионеток уровня Зарождающейся Души блекла по сравнению с этим. Подумав об этом, Хань Ли ухмыльнулся и направился западным ворот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ремя уже было позднее, для него не имело значения, светило солнце или нет. Он решил отправиться на поиски владельца Золот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официальным началом ярмарки, культиваторы из разных регионов Небесного Южного Континента переполнили город. На второй день аукционные дома начали принимать заявки на различные ценности. Редкие товары привлекали внимание многих богат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стоявший в передней части зала, широко улыбнулся ему и сказал: «Кусок Золотой Сущности продан этому Господину за семьсот шестьдесят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толе из красного дерева стоял изумрудный поднос, на котором лежал кусочек золотой руды размером с грецкий оре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ьтиватор в серебристой одежде подошёл, передал духовные камни и забрал Золот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зале, Хань Ли просто разочарованно вздохнул и покинул зал аукциона. Хотя другие предметы на аукционе были не менее ценными, у него не было желания смотре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ночь он смог легко найти владельца Золотой Сущности своим духовным чутьём. Однако владелец хотел обменять его только на яйцо демонического зверя седьмого ранга или материалы для создания магического сокровища – Пудру Божественного Единения. Не имея ни того, ни другого, Хань Ли ничего не оставалось, кроме, как уйти восвояс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 словам владельца Золотой Сущности, того количества металла, который был у него, хватило бы только на 7 меч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Хань Ли все еще участвовал в аукционе из-за Золотой Сущности. Но как только цена превысила пятьсот тысяч духовных камней, Хань Ли полностью отказался. Казалось, что ему понадобиться много времени, прежде чем он сможет закончить Формацию Позолочен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аукциона, Хань Ли побродил по городу и купил кое-какие материалы для создания марионеток. Закончив с покупками, он направился на окраи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вспомнил слова Маркиза Наньлуна. Поскольку это был уже четвертый день выставки, он с любопытством направился к месту, упомянутому в нефритовой плас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оверил местность вокруг себя своим духовным чутьём, он очутился перед каменным зданием совершенно обычного вида. Он подошел к двери, и она открылась, прежде чем он даже постучал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здания вышел длиннобородый, одетый в фиолетовую одежду старик в нефритовой к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довольно восторженно проговорил: «Господин Хань, вы пришли. Позвольте мне познакомить вас с нашими колле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6: Т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за ваше беспокойство, Маркиз, и прошу прощения за ожидания!» - сказав несколько вежливых слов, Хань Ли последовал за Маркизом Наньлу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дания было совершенно пусто, что очень удивило Хань Ли. Но, проверив всё своим духовным чутьём, он обнаружил повсюду колебания от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улыбнулся, чувствуя действия Хань Ли, и сказал: «Разумеется, мой маленький трюк не скрыть от Господина Ханя. Пожалуйста, следуйте за мной», - затем он сделал жест заклинания рукой и выбросил из рукава золо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золотой туман, в комнате всё засверкало белым светом, раскрывая множество темных каменны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езмолвно спустился вниз по лестнице. Хань Ли нахмурился, но он все рав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была довольно короткой. Через мгновение они прибыли в небольшой подзем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унных камней освещали комнату мяг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было восемь культиваторов. Шестеро из них сидели, а двое других - пара мужчины и женщины, стоя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шли Маркиз Наньлун и Хань Ли, все они одновременно взгляну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 - мужчина, который стоял, невольно вскрикнул от удивления при виде появления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Хань Ли появился яркий блеск, и он тут перевёл свой взгляд на культиватора поздней стадии Формирования Ядра. Он увидел знакомую серебряную маску. Хань Ли слегка ухмыльну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молодым мастером Секты Духовного Призрака, Ван Чаном, который ранее преследовал его [1]. На нём была всё та же серебряная маска, но юношеская ярость в его глазах заменилась друг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увижу здесь старого друга. 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Вы ... Вы сконденсировали Зарождающуюся Душу?» - властный голос молодого мастера Секты Духовного Призрака стал грубее, чем раньше, но всё ещё бы узна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среднего возраста, что сидел рядом с ним, холодно спросил: «Что случилось? Вы признаете этого Господина Даосс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этот человек – ученик Долины Жёлтого Клёна по имени Хань. Тогда он…»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к лет был в шоке, услышав это, но тут же нахмурился и решительно проговорил: «Нет необходимости вспоминать об этом. Теперь Даоссист Хань является настоящим культиватором. Он одного уровн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мягко улыбнулся Хань Ли и любезно проговорил: «Я - мастер Секты Духовного Призрака, Ван Тяньгу. В прошлом, мой племянник переоценил свои способности и совершил много преступлений, но я надеюсь, что Господин Хань забудет обо всём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в прошлом! Столько лет прошло, как я могу до сих пор таить обиду? Вам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мужчину в чёрном и улыбнулся так, будто это и правда было в прошлом. Однако Хань Ли внутренне усмехнулся. Молодой мастер Секты Духовного Призрака дважды пытался убить, фактически заставил его рискнуть покинуть Небесный Южный Регион. Разве он мог спустить всё на торм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не было столько культиватором Зарождающейся Души, в том числе Мастера Секты Духовного Призрака, Хань Ли бы тут же убил Ван Чана. Сейчас, единственное, что он мог сделать, это проверить остальных культиваторов, являлись ли они культиваторами Дьявольского Дао. Если бы он не сдержал свою обиду под контролем, возможно, он был бы окр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воспользовался возможностью и перебил их: «Хе-хе, значит, Господин Хань на самом деле из Долины Жёлтого Клёна. Я изначально полагал, что вы пришли из Секты Дрейфующего Облака. Однако, здорово, что вы забыли прошлые разногласия. В конце концов, я уверен, что все, кого я пригласил, не хотели бы стать свидетелями такого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улыбнулся, но, естественно, он не верил Хань Ли на слово, однако он просто кивнул и сказал: «Открытое сердце Господина Даоссиста заслуживает восхищения. Вы можете быть совершенно спокойны, когда я вернусь, я накажу своего племянника. Но то, что вы всего сто лет назад находились на стадии Заложения Основ, а теперь смогли сконденсировать Зарождающуюся Душу действительно заслуживает восхищения. Возможно, еще сто лет, и вы сможете достигнуть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ас очень скудные способности, для нас это практически недостижимая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все вдруг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клял Мастера Секты Духовного Призрака. Эти слова похвалы явно были сделаны для того, чтобы сосредоточить внимание остальных на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загадочный человек спросил вдруг спросил: «Неужели Господину Даоссисту нет ещё 3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Ван, должно быть, шутит. Я только недавно вошел в стадию Зарождающейся Души, разве я могу надеяться на достижение стадии поздней стадии Зарождающейся Души? Для этого мне потребуется бесчисленное количество лет», - Хань Ли попытался сменить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обнаружил, что рядом с Ван Чаном стояла красивая женщина на поздней стадии Формирования Ядра. Она также стояла за Ван Тяньг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спокойному виду было ясно, что она необычный персонаж. Он слышал, что верхушка Клана Янь главного клана Государства Юэ тайно покинула страну и присоединилась к Секте Духовного Призрака. Кроме того, эта женщина Янь Жуянь вышла замуж за Ван Чан и получила Небесные Духовные Корни. Хань Ли догадывался, что женщина перед ним была именн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шестеро были культиваторами Зарождающейся Души. Единственным культиватором на средней стадии Зарождающейся Души, помимо Маркиза, был безбородый стари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л присутствующих взглядом, взгляд Хань Ли вдруг остановился на старике, и он невольно вздрогнул. В его взгляде отразился ледяной холод. Однако Хань Ли случайно повернул голову, стараясь избегать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это,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предложил Хань Ли сесть. Без всяких колебаний Хань Ли нашел пустое место и сел с задумчивым выражением на лице. Затем он тайно взглянул на Ван Ч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лодой Мастер Секты Духовного Призрака был в ужасе, но в присутствии Ван Тяньгу ему удавалось сохранить спокойствие. Несмотря на это, он все еще испытывал огромное беспокойство в отношении того, что, по-видимому, ему предвещал взгля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и были на одном уровне культивации, но теперь Хань Ли был на стадии Зарождающейся Души, и это вызывало большую тревогу у Ван Чана. Между тем, Янь Жуянь со сверкающими глазами смотрела на Хань Ли. Было неизвестно, о чём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Хань Ли ухмыльнулся и перестал больше на них обращать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лидером встречи, Маркиз Наньлун встал в центре и заговорил серьёзным тоном. «Господа, среди нас есть Даоссисты Праведного и Дьявольского Дао, а также несколько бродячих культиваторов. Однако, все мы похожи тем, что все мы обладаем чрезвычайно мощным духовным чутьём. Вот почему я собрал вас всех здес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вас, очевидно, догадывались об этом, но сейчас я всех вас введу в подробный курс дела. Затем каждый из вас сможет принять решение. Если вы не проявите желания участвовать в этом, я не буду давить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аинтриговали Хань Ли, его сердце затрепетал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выражением лица, который сидел напротив учёного в чёрном, вдруг сказал: «Хе-хе! Остальные меня не волнуют, однако, только не говорите мне, что у этих младших из Секты Духовного Призрака, духовное чутьё совпадает с нашими?» - сказав это, он взглянул на Ван Тяньгу как на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ожидал, что это произойдёт и заранее подготовил ответ: «Господин Даоссист Лун, не обращайте на это внимание. Хотя уровень их культивации оставляет желать лучшего, они владеют тайными техниками. Если объединить их духовное чутье с нашими, это обеспечит нам значительным импульс. Вы должны знать, что трудно найти культиваторов с духовным чётьем, столь же могущественными, как наше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лицом ответил с равнодушным выражением лица: «Раз так, сделаем вид, что я ничего тако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не возражали против этого и выжидательно взглянули на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медленно пронесся взглядом мимо всех присутствующих и сказал: «Причина, по которой я собрал всех здесь, - это путешествие в Долину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у Моуланей?» - слова Маркиза Наньлуна стали большим сюрпризом для большинства присутствующих, включ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1] Ван Чан в последний раз был замечен в главе 363, они сталкивались с Хань Ли несколько раз в прош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7: Затерянные Сокровища Цан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нлун, вы правда сказали Долина Моуланей?» - культиватор с серьёзным выражением лица нахмурился так, будто ушам своим не 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чувствовали себя также. Хотя все они были опытными эксцентриками, они не могли сохранять своё спокойствие, услышав слова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а спокойно объяснил: «Вы, кажется, меня неправильно поняли. Я не имел в виду, что мы отправимся вглубь Долины Моуланей, а всего лишь отойдём на 50км от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выражение на лице покачал головой, словно всё ещё опасаясь этой идеи: «Это всё равно слишком опасно. Моуланьские племена уже много лет оттачивают свои силы и становятся всё беспокойнее. Границы Долины Моуланей уже опасная зона. Боюсь, что там уже есть воины-заклинатели уровня Зарождающейся Души. Хотя только некоторые из этих воинов-заклинателей обладают магическими сокровищами, их уровень культивации всё равно наравне с нашим. Кроме того, их духовные техники не только мощные, но и хорошо приспособленные. Если нас обнаружат, нам не удастся уйти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грюмо сказал: «Разумеется, я знаю обо всех этих опасностях. Ранее мне доводилось сражаться с воином-заклинателем уровня Зарождающейся Души в течение трех целых дней. Хотя мы были на одном уровне культивации, его магическое сокровище значительно уступало, поэтому битва зашл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есть веская причина, по которой вы хотите туда отправиться. Ради чего брат Наньлун решил подвергнуть себя т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брат Ван очень сообразительный. Знакомо ли вам, господа, имя мастера Цан Куня?»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леск вспыхнул в глазах старой женщины, которая молчала до этого: «Мастер Цан Кунь! Разве это не безумный культиватор, который смог победить Праведного и Дьявольское Дао пять тысяч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выражением на лице, Маркиз Наньлун сказал: «Вы правы, Леди Тай. Это тот сумасшедший, который в прошлом победил как Праведное Дао, так и Дьявольское. Хотя никто официально не признавал этого, он был самый смелый и безумный бродячий культиватор того времени. У него были глубокие способности, с помощью которых он поразил множество страшных противников в Небесном Южном Регионе. Даже великий старейшина Секты Гармоничной Связи и Лидер Альянса Праведного Дао, фигурирующие в то время с обеих сторонах, не знали точно, могли бы они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спросил со странным выражением на лице: «Значит, вы хотите сказать, это дело как-то связано с этим безум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казал серьёзным тоном: «Всё так, как сказал Брат Ван! Мы отправимся туда, где умер Мастер Цан Кунь. Это тщательно скрытая пещерн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решительно покачала головой: «Невозможно! Разве этот сумасшедший не был убит в окружении множества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легка улыбнулся и хотел было начать объяснять, но его опередил другой культиватор средней стадии Зарождающейся Души. Этот старик в белом внезапно сказал: «Мастера Цан Куня не убили в той атаке. Скорее, он был вынужден сам взорвать два своих марионеточных воплощения, чтобы сбежать. Окружившие его враги решили, что вместо воплощений было его настоящее тело. Однако эта битва сильно повредила жизненную силу мастера Цан Куня, и ему было чрезвычайно трудно восстановить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провел несколько лет в своей пещерной резиденции, пытаясь восстановиться, а его изначальная пещерная резиденция исчезла без следа. Мы вместе с Господином Даоссистом Наньлуном недавно обнаружили место его смерти, мы наткнулись на это остаточное послание. Как только Мастер Цань Кун исчез, он пересёк Долину Падения Демона и был первым, кто смог выжить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незапно вскрикнула от удивления: «Он вернулся из Долины Падения Демона? 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услышал эту историю, почувствовали, как по спине у них пробежал холодный пот. На мгновение они были потрясены этой информацией и задумались над её правдивостью. Какое-то время они в страхе перегляд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выражением на лице проговорил, слегка усмехнувшись: «Даже если это правда, какое отношение это имеет к Долине Моуланей? Только не говорите, что Мастер Цань Кун там находится его пещерная резиденция, где он спрятал свои сокровища, которые он заполучил в Долине Пад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крутил свою бороду и сказал: «Слова Господина Бина практические верны. Согласно тому, что осталось на месте его смерти, он оставался в Долине Падения Демона в течение нескольких лет, но вскоре после этого он погиб во время медитации. Вероятно, он не оправился от своих прежних ран или получил новые в Долине Падения Демонов, в любом случае он должен был вытащить много сокровищ из этой долины. Сокровища бродячего культиватора, которые мы и представить себе не можем! Это не пустяки! Кроме того, будучи бродячим культиватором, он вести бой с множеством культиватором одновременно, так что очевидно он обладал необычными тайными искусствами и волшебными сокровищами. Неужели вы всё ещё не хотите отправиться в Долину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спокойно добавил: «Мы группа из множества культиваторов стадии Зарождающейся Души, обычные воины-заклинатели не смогут противостоять нам. В противном случае, мы всегда можем рассредоточиться. Если вы не готовы рисковать своей жизнью, мы вас не заставляем. Мы поищем друг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на лицах всех присутствующих появились сомнения. Хан Ли вдруг сказал: «Есть кое-что, что меня озадачивает. Поскольку только вы двое знаете, где сокровище, и почему вы искали тех, у кого мощное духовное чутьё? Неужели это как-то связано с тем, насколько хорошо скрыта пещерная резид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ответил: «Как раз собирался рассказать об этом. Если бы мы могли сами приобрести сокровище, мы бы спокойно монополизировали его. Однако, найти его пещеру на удалось, только когда мы приблизились к Долине Моуланей. К сожалению, резиденция пещеры окружена древней защитной формацией. Несмотря на все наши усилия, мы не смогли прорваться через неё. Разумеется, мы не посмели задерживаться в Долине Моуланей слишком долго. Мы запомнили особенности формации и вернулись в Небесный Южный Регион. Перешерстив огромное количество различных записей о древних формациях, мы в конце концов обнаружили, что эта древняя формация является Великой Формацией Ограничения Души, которая нынче уже у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удивлённо проговорил: «Великая Формация Ограничения Души?! Разве это не одна из десяти великих древних формаций? Откуда он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и не слышали прежде об этом древней магической формации, но их сердца непроизвольно задрожали от её названия. Все из 10 великих древних формаций было сложно дез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от изумления мелькнул в глазах Хань Ли, но вскор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был несколько удивлен, что Ван Тяньгу знал об этом. Переглянувшись со стариком в белом, он улыбнулся и сделал комплимент Ван Тяньгу: «Раз мастер по созданию заклинаний, брат Ван, слышал об этой формации, то ей репутацию определённо нельзя назвать незаслу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казалось, что-то понял и вежливо сказал: «Брат Нанулон, пожалуйста, продолжайте. Я только слышал о его названии и больше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при виде этого слегка улыбнулся и продолжил: «Мы потратили несколько лет на её изучение, исследуя метод её дезактивации. Нам нужно либо уничтожить её грубой силой, либо необходимо 8 культиваторов с мощным духовным чутьём, чтобы дезактивировать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ьно пробиться через эту древнюю магическую формацию явно не получится. Древние формации чрезвычайно мощные. Даже если мы будем в течение нескольких месяцев яростно атаковать её без остановки, этого будет не достаточно, чтобы сломать его. Разумеется, мы не можем так дерзко действовать на территории Долины Моуланей! Если мы дезактивируем его с помощью духовного чутья, нам потребуется для прорыва всего день, если только ваши способности достаточно мощ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зале теперь поняли, почему их всех собр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ругие культиваторы средней стадии Зарождающейся Души обладали более сильным духовным чутьём или даже больше подходили для разрушения формации, вряд ли маркиз и старик хотели, чтобы к ним присоединились другие мощные культиваторы, поскольку в этом случае вероятность предательства возрастала. В конце концов, даже если бы 2 культиватора средней стадии Зарождающейся Души, возможно, не смогли бы победить культиваторов на ранней стадии Зарождающейся Души, то силы были бы хотя бы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все культиваторы, присутствующие в зале, заинтересовались сокровищами из Долины Пад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сти, которые их ожидали в Долине Моуланей нельзя было сравнить с той выгодой, которую они могли получить. Такой шанс был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дтвердил свое участие и показал искреннюю улыбку при виде того, что никто пошёл на попятну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то, о чём я должен рассказать вам. Если мы добьемся успеха и можем войти в пещерную резиденцию, я и брат Юн первыми выберем себе сокровища. Затем остальные сокровища мы разделим поровну между всеми вами. Есть какие-то воз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8: Опасность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му не показалось странным, что Маркиз Наньлун и старик в белом по имени Юнь будут первыми выбирать сокровища. Поскольку они были основателями этой экспедиции, а также обладали самым высоким уровнем культивации, было вполне естественно, что они должны были получить большую долю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збежание возникновения каких-либо непредвиденных обстоятельств, все сразу же согласилась с планом. Они решили выдвинуться за 2 дня до окончания ярмарки. Приняв клятву о неразглашении этой информации – клятва демона сердца, встреча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тил, что маркиз и старик по имени Юнь выглядели довольно уверенно, словно не боялись, что культиваторы на ранней стадии Зарождающейся Души попытаются провернуть какие-либо трюки. Учитывая расположение и технику снятия магической формации, было вполне вероятно, что они попытались бы придумать какие-то грязные сх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Хань Ли тоже об этом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достиг стадии Зарождающейся Души, его Искусство Владения Лазурным Мечом шло невероятно медленно прогрессировало из-за отсутствия подходящих лекарственных таблеток. Хань Ли прикинул, что, даже если он будет горько культивировать течение трехсот лет, он все равно не достигнет пик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ого, сможет ли он достигнуть средней стадии Зарождающейся Души, то тут оставалось полагаться только на удачу, а не на его способности. Культиваторы, которым удавалось достичь это, были люди с удивитель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планировал, что будет усердно культивировать после окончания ярмарка в течение 100 лет. Как только он достиг кое-какого прогресса в своем искусстве культивации, он тут же покинет свою пещерную резиденцию и отправится в какие-нибудь развалины древних культиваторов или землю, богатую природными сокровищами. Только так он смог бы найти возможность перейти на следующий уровень культивации. Но теперь, когда Хань Ли услышал о сокровищах знаменитой Долины Падения Дьявола, он не мог упустить их. Возможно, это была та возможность, в которой он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ероятно, думали точн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эксцентрики стадии Зарождающейся Души застряли на ранней стадии в течение многих лет. Возможно, им больше не представилась бы подходящая возможность для прорыва. Техники и лекарственные таблетки имели для них решающе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молодой мастер Секты Духовного Призрака путешествовал вместе с ними, Хань Ли бы не стал упускать возможность убить его. Даже если бы Ван Тяньгу стал свидетелем этого, это бы ничего не изменило. Дьявольское Дао и Альянс Небесного Дао уже был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ан Тяньгу спокойно шел по переулку улицы, вместе Ван Чаном и Янь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ы вернемся, забудь обо всём, что было между вами. Кажется, этот человек по-прежнему полон ненависти к тебе. Так что будет лучше, если вы будете держаться ряд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 почтительно ответил: «Да, второй дядя. Я не думал, что из-за моей неосмотрительности в прошлом сейчас у меня появится такой мощный враг. За такой короткий промежуток времени он смог пробить узкие места как стадии Формирования Ядра, так и стадии Заложения Основ. Я и представить себе не мог, что этот Хань Ли уже сконденсировал себе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холодно улыбнулся: «Тебе не стоит слишком много думать об этом! С Искусством Кровавого Призрака тебе не о чём беспокоиться, пока вы вдвое сражаетесь вместе. Как только вы продвинетесь на 7 уровень этого искусства, ты вместе Янь Жуянь сможете сконденсировать Зарождающуюся Душу. Однако вам всё равно следует быть осторожными в этой поездке. Если меня не будет рядом, вы должны всегда держаться вместе. Благодаря вашей общей силе вы сможете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совет, Второй Дядя!» - Ван Чан был очень рад словам дяди и почувствовал себя на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реди всех твоих братьев, я думаю, что ты лучший, иначе бы я не стал брать тебя на эту ярмарку. Однако этот культиватор изначально культиватор Долины Жёлтого Клёна. Интересно, поддерживает ли он отношения со старым призраком Линьху?» - пробормотал себе под нос Ван Тяньгу. Его голос стал тише, словно он чувствовал трепет по отношению к предку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 и Янь Жуянь в недоумении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резиденцию, Хань Ли лёг спать на всё ночь, а утром стал покупать необходимые для путешествия материалы. Также он предупредил Му Пейлин быть осторожной и попросил Лу Ло пригляды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Ло услышал, что Хань Ли собирается покинуть ярмарку до закрытия, он почувствовал удивление. Однако он не стал спрашивать никаких объяснений, а лишь согласился с просьбой Хань Ли, что вызвало у Хань Ли довольно благоприятное впечатление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уюся часть дня Хань Ли провел за медитацией в свое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азначенному времени Хань Ли покинул павильон и отправился на небольшую гору в пятистах километрах к югу от Города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часов спустя он и все остальные были в сборе. Последними прибыли трое из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Маркиз Наньлун сказал: «Вперёд!». Группа из девяти человек тихо отправилась на юг в сторону Долин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Юэ было страной Союза Девяти Наций, наиболее близкой к Долине Моуланей, но между ними не было настоящей границы. Было лишь пять тысяч километров пустыни, которая разделала две страны. Там было очень мало растительности, и постоянно дул обжигающий ветер. Это было поле битвы, в котором сражались Союз Девяти Наций и моуланьские воины-заклинатели. Неизвестно, сколько культиваторов погибло в этой бесплодн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устошь была очень опасной даже в относительно мирное время. Было много других причин, по которым культиваторы с обеих сторон могли находиться в эт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е, кто готов был нагло убить за сокровища. Были те, кто специально сражался здесь, чтобы прорваться через узкие места в их культивации. Независимо от их причин, у всех было нечто общее: все они были уверены, что смогут победить культиваторов своего ранга. Большинство этих культиваторов находились на стадии Заложения Основ, часть из них была культиваторами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появлялся культиватор Формирования Ядра, культиваторы Заложения Основ старались держаться как можно дальше, чтобы не попасть под перекрёст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рождающейся Души не вступали в такие мелкие сражения и редко встречались в этой местности. Вот почему группа маркиза не проявляла особой бдительности при пересечении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торов Зарождающейся Души преодолеть расстояние в 50 км за день было не проблемой. Вот почему они путешествовали в спокойном темпе. С маркизом Наньлунем и стариком в белом остальная часть группы путешествовала в довольно хаотич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кользнули мимо низкоранговых культиваторов, оставаясь совершенн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з час их полёта старик в белом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 удивлением спросил: «Брат Юнь, что случилось?». Он тут же стал сканировать своим духовным чутьём окружающую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 имени Юнь слегка прищурился и торжественно сказал: «Перед нами огромный шторм. Это слишком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шторм? Что ты имеешь в виду? Разве это не просто ветер?» - удивлённо спросил Маркиз Наньлун. Затем он высвободил своё духовное чутьё и исследовал этот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чётко слышали их разговор. Услышав то, о чём они говорили, они невольно переглянулись между собой и тут же высвободили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 еще предстояло войти в Долину Моуланей, они не смели проявить неосторожность. Поскольку все они были культиваторами с чрезвычайно мощным духовным чутьём, они могли исследовать ситуацию самостоятельно, вместо того, чтобы полагаться на слова других. В результате на лице каждом из них появилось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женщина угрюмо проговорила: «Этот ветер не просто подозрительный, с ним что-то не так. Такой шторм не может произойти естественным обра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89: Появление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наружил своим духовным чутьём, что впереди них появился странный желтый шторм. Он был более трехсот метров в высоту и нес вместе с собой как камень, так и песок. Он выглядел так, будто из земли вылез злоб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его духовное чутьё было почти на одном уровне с культиваторами поздней стадии Зарождающейся Души, он мог распространить своё духовное чутьё в диапазоне 50 км. Благодаря Технике Великого Развития его духовное чутьё смогло проникнуть даже в песча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того, как его духовное чутьё проникло в песчаную бурю его духовный смысл стал тусклым. Он мог только погрузить своё духовное чутьё в шторм, но не смог там нич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ахмурился и сказал: «Впечатляет. Это должно быть Духовная Техника Ветра племени моуланей! Когда я в прошлом сражался с одним из их племени, он использовал подобную технику. После её активации, невозможно использовать духовное чутьё для сканирования местности, а этот шторм служит, как для защиты, так и для нападения на врагов. Однако я никогда не видел такого большого шторма. Кажется, он в тысячи раз мощнее обычного. Эт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Методика моуланей?» - остальные изменились в лицах,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 и Янь Жуянь побледнели, услышав это. Но поскольку у них был самый низкий уровень культивации среди всех присутствующих, они не посмели сказать об этом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сказал: «Брат Наньлун дело говорит. Только Духовные Техники способны создавать такие удивительные песчаные бури. Более того, судя по мощи этой техники, в ней много воинов-заклинателей. Мы не сможем прорвать их силой даже в нашем нынешнем сост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 недоумением спросила: «Как это возможно? Почему моулани внезапно послали столько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Тай, когда в последний раз у нас была последняя битва с моуланями?» - со странным выражением на лице спросил Ван Тяньгу.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100 лет, а что?» - старушка вдруг что-т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усмехнулся и сказал: «Около ста лет назад ... Это должно было быть достаточно, чтобы моулани снова собра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казал с выражением беспомощности на лице: «Брат Ван говорит правду. Скоро начнётся новая война. Кто знает, сколько культиваторов падет на этот раз. Но, как бы это ни случилось, мы столкнулись с вражеской арм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тут же сказал: «В этом мире действительно слишком много совпадений, так что тут нечему удивляться. Однако у нас есть только два варианта. Мы можем вернуться и избежать нашей встречи с армией, чтобы выждать более подходящий момент для поисков сокровища. В конце концов, сокровище никуда не денется, но нападение моуланей, несомненно, продлится много лет. Мы не сможем вернуться к сокровищу за короткий промежуток времени. Кроме того, мир постоянно меняется. Трудно будет собрать всех еще раз спустя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покачала головой и сказала: «Не стоит даже думать об этом. Мы должны попытаться прорваться сквозь шторм. Однако риск действительно слишком велик. Если в песчаной буре могут быть мощные воины, нам будет трудно прорваться через него. Может быть, есть способ обо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бормотал на мгновение, а затем сказал: «Боюсь, что уже слишком поздно. Если моулани совершат нападение, мы не сможем обойти их. Однако, я думаю мы сможем обойти их со стороны. Если мы обойдём их, тогда сможем уклониться от основной силы воинов-заклинателей за достаточный промежуток времени. Затем мы сможем спокойно перемещаться в Долин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бсудили предложение старика и почувствовали, что это единственный вариант. В конце концов, потребовалось бы еще много лет, прежде чем эта возможность появилась бы ещё раз. Конечно, они не могли так легко отступить, поскольку были культиваторами Зарождающейся Души. Они могли и дожить до оконча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ежде чем отправиться в Долину Моуланей, каждый из них отправил талисманные письма в ближайший форпост Союза Девяти Наций, чтобы те смогли подготовиться предстоящей атаке моуланей. Они решили, что это была их прямая обязанность, раз все они были культиваторами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они скрыли свою ауру и втайне разлетелись по сторонам, желая избежать центра песчаной бури, где дул самый свиреп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ан Чан и Янь Жуянь были самыми слабыми среди всех, Ван Тяньгу уделил им особое внимание и покрывал их огромным световым барьером. Через мгновение они исчезли из вид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лишь ухмыльнулся при виде этого. Благодаря его духовному чутью он по-прежнему мог отслеживать их место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ая песчаная буря мгновенно накрыла собой территорию в 50 км. В буре содержалось невероятно мощное давление, подобное высокоранговым демоническим зверям. Перед наступлением песчаной бури торнадо начали рвать в клочья землю. К счастью, они держались на расстоянии от центра и были в состоянии избежать торнадо, проносившегося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е торнадо были более тридцати метров в ширину, а самые маленькие - шириной всего в десять метров. Кажется, внутри каждого из них было несколько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вался скрытым в непосредственной близости от них и мог ясно ощущать их своим духовным смыслом. К счастью, воины не смогли обнаружить Хань Ли и остальных, а просто продолжи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пристально наблюдали за тем, как воины проходят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рнадо последовала песчаная буря. Впереди всех шёл Маркиз Наньлун, и он поспешил всех предупредить с помощью передачи голоса: «Будьте осторожны,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Хань Ли появилас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мерч, который был около трехсот метров в ширину, высоту которого было невозможно разглядеть, издалека нёсся прямо на них. Такой огромный торнадо наверняка контролировался многими воинами-заклинателями. Неужели кто-то их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тут же приготовил свои Облачные Бамбуковые Мечи. Хотя он давно слышал о великой репутации воинов-заклинателей, лично он с ними не сталкивался. Сейчас ему ничего не оставалось, кроме как идт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не смели терять бдительность. У некоторых засветились руки слабым светом, некоторые уже подготовили сво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ромный торнадо пронесся рядом с ними, как будто их здесь и не было. При виде этого все, включая маркиза Наньлуна,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большой промежуток времени их настигла песчаная буря, всё вокруг них стало темно-желтым. Дышать стал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ытался сохранять спокойствие: «Будьте настороже. Эта песчаная буря очень странная. Не высвобождайте своё духовное чутьё и не расходитесь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се они могли легко разогнать песок, так враги могли их обнаружить. К счастью, желтый песок быстро пронесся мимо них, в результате чего они смогли продвигаться дальше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пустя промежуток времени, за который можно было доесть обед, Хань Ли почувствовал, что нечто постоянно мелькает у него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размылся, и он снова поя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е действия Хань Ли стали шоком дл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нахмурилась и спросила: «Господин Хань, почему в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Разве вы не чувствуете, что здесь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имеешь в виду?» - мужчина с серьёзным лицом размылся, а затем появился рад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Тяньгу и старик в белом услышали это, они переглянулись между собой с выражением недоум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иглядным выражением Хань Ли сказал: «Вы, господа, способны почувствовать это, но вы нам ничего не сказали. Как долго мы уже находимся в этой песчаной буре, но нам всё ещё попадаются воины-заклинатели! Не говорите мне, что воины собрались в центре песчаной бури. Наше окружение всё еще не изменилось! Вы все должны знат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серьёзным выражением на лице вдруг пробормотал мрачным тоном: «Кажется, кто-то тайно наложил на нас ограничительное заклинание». Его глаза вспыхнули ярким светом, и он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Маркиз Наньлун кивнул головой и угрюмо сказал: «Господин Хань говорит правду. Я тоже чувствую, что что-то не так. Кажется, нас действительно обнаружили, и они использовали на нас свою технику. Видимо, сражение неизбе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0: Велики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опытались сохранить спокойствие. Они тут же сообразили, что раз противник использовал на них ловушку, то у него не хватало сил для прямой атаки. Однако они не могли оставаться в ловушке слишком долго, иначе прибыло бы подкреплени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рождающейся Души стали сверкать разными цветами, активируя свои способности. Зависнув в воздухе, Хань Ли взмахнул рукой, выпустив три полосы лазурного света. Через мгновение эти три полоски улетели в отдалённую часть ураг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рцающие флуктуации отразили на этих полосках. Сверкнув ярким жёлтым светом, ограничения разорвались так легко, словно были сделаны из тонкой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шокированы этим. Хань Ли при виде этого сильно изменился в лице. Он поспешно влетел в разрыв, который ему только удалось создать. Разумеется, что пробить обычное ограничительное заклинание культиваторам Зарождающейся Души не составляло труда, поэтому он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е и, на первый взгляд, необдуманные действия Хань Ли потрясли других. Но они сразу всё поняли и тут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сбежали из ограничительно заклинания, они всё ещё находились внутри песчаной бури, но удушающего давления больше не ощущалось. Хань Ли почувствовал облегчение от этого и окинул всех духовным чутьём, желая восстановить контакт с остальными, прежде чем предпринимать дальнейш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мгновение лицо Хань Ли дрогнуло, и он тут же прищурился. Он завис в воздухе и уставился в определённом направлении. Его взгляд пульсировал светло-синим светом, но через мгновение выражение лица Хань Ли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киз Наньлун догнал Хань Ли, он заметил, что Хань Ли смотрит в определённом направлении. Он тут же высвободил своё духовное чутьё и направил его в том направлении, где обыскивал территорию Хань Ли, но не обнаружил ничего странного. Он смущенно спросил: «Господин Хань,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 голову к маркизу и спокойно сказал: «Ничего, я просто задумался. В каком направлении нам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использовать наше духовное чутьё в этой проклятой песчаной буре, и невооруженным глазом вряд ли удастся принять решение. Но так же, поскольку я предвидел, что такое может произойти, у меня есть сокровище звёздной линеаризации, которое очень подходит в этой ситуации», - сказав Маркиз Наньлун коснулся своего пояса и достал светло-красный нефритовый дис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ть одной рукой за диск, другой рукой он сделал жест заклинания. Проделав это, из его ладони вырвался золотой свет, высвободивший на диск талисманные иероглифы. После этого диск стал светиться красно-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ри виде этого магического сокровища. Там можно было разглядеть карту звёздного неба, солнце и луну, а также другие астрологически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арован видом этого, другие также в любопытством смотрели на это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е обращал внимание на реакцию остальных, а вместо этого сосредоточился иероглифы, сверкающие нефритовом диске. Спустя мгновение он отложил сокровище и сказал: «Следуйте за мной!». Затем он окутал себя золотым светом и мет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молча последовали за ним. Очевидно, они полностью доверя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черного света Ван Тяньгу окутал Ван Чана и Янь Жуянь световым барьером и исчез вместе с ними. Однако, когда он пролетал мимо Хань Ли, старейшина Секты Духовного Призрака, казалось, мельком взглянул на него,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инственно улыбнулся при виде этого. Он заметил, что Ван Чан опустил голову и не смел даже смотреть в его сторону. Янь Жуянь, напротив, спокойно взглянула на Хань Ли светящимися глазами, а затем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оре оказался позади всех. Он небрежно улыбнулся, а затем окутал своё тело голубым светом, словно собиралось бежать. Но прежде чем он это сделал, он снова взглянул туда, куда смотрел до этого со странным выражением на лице. Затем он холодно усмехнулся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фигура Хань Ли исчезла в песчаной б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 ьЛи исчез, вспышка ослепительного желтого света засияла из того места, где он смотрел. Огромная темная дыра внезапно появилась с земли, из которой вылезало огромное блестящее черное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моническое насекомое было невероятно большим: в ширину было около 20 м, а в длину около 12. Тело насекомого было в форме диска. Но самое жуткое было то, что на его голове было несколько десятков темно-желтых глаз, несколько тонких рогов, а также пара острых, массивных клыков. Также у насекомого было 4 чёрных крыла, которыми он размахивал в величеств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пине этого ужасного демонического насекомого стояло 3 силуэта. Один из них сиял ослепительным белым светом, а другой был окутан странным темно-зеленым туманом, скрывающим его истинную форму. Тело последнего сверкало синей молнией, словно он был материализовавшимся громоверж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удрец, мы просто позволим им уйти? Неужели всё так плохо?» - взволнованный голосом проговорил силуэт, покрытый белым светом, и заглянул в ту сторону, в которой исчезла групп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крытая зелёным туманом, холодно фыркнула и проговорила ледяным голосом: «Разве иллюзорное заклинание их удержит? Не забывайте, что все они культиваторы стадии Зарождающейся Души, такого же ранга, как и мы. Самые слабые из них – культиваторы Формирования Ядра. Глупо думать, что наше Племя Жёлтого Песка сможет за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мы объясним это Мудрецу Племени Небесного Ветра? Это он отправил нам сообщение, чтобы заблокировали этих культиваторов. В настоящее время армия находится под командованием его племени. Он должен был уже послать приказы собрать Великим Мудрецам из других племен. Не лучше ли активировать священный защитный артефакт, Дьявольский Флаг? Хотя он и не сможет причинить этим культиваторам значительного вреда, мы сможем задержать их на какое-то время», - продолжил силуэт белого света с нескрываемой тревог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окутанная зелёным туманом, выругала его: «Чушь! Разве мы можем по пустякам использовать наш священный артефакт? Предки нашего Племени Желтого Песка приказали использовать его только в том случае, если наше племя окажется на грани гибели. Что с того, если мы задержим их с его помощью на какое-то время? Учитывая их способности, они всё равно прорвутся сквозь него, уничтожив знамя. Что мы тогда делать будем? Без священного знамени, как мы сможем защищать наше племя в течение многих десятков лет после этого? Нас смогут уничтожить даже мелкие пл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 невнимателен! Большое спасибо за напоминание, Великий Мудрец», - воин-заклинатель в белом свете поспешно извинился за свою опромет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стал мудрецом недавно, на первый раз я тебя прощаю! В любом случае, мы сделали всё, что смогли, просто они оказались сильнее нас. У великого мудреца Му наверняка была другая цель, по которой он послал нас на этих врагов. Когда 2 стороны пострадают в битве, а он прикончил их, отхватив себе львиную долю добычи. С другой стороны, если мы не использовали защитные артефакты, чтобы остановить их, это выглядит так, будто у нас есть какие-то злые намерения, в результате чего у Мудреца Му появится повод наказать нас», - великий мудрец в зеленом тумане говорил так, как будто у него было крайне плохое мнение о мудреце М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заклинатель, окутанный молнией, проговорил спокойным тоном: «Боюсь, что Мудрец Му именно так и собирается поступить. В конце концов, между нашими племенами никогда не было хороших отношений. Однако теперь мы стали союзными армиями и не подчиняемся им. Потеря нашей силы - это не то, что они примут близко к сердцу. Кроме того, Колесница Небесного Ветра Племени Небесного Ветра очень быстрая, она в состоянии догнать е злоумышленников. Хе-хе, трудно будет сказать, кто победит! Но пока им удастся выиграть достаточно времени для того, чтобы основные силы прибыли, Племя Небесного Ветра станет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мудрец в зеленом тумане не согласился: «Хотя Колесница Небесного Ветра очень быстрая, к тому времени люди соберутся вместе, чтобы её использовать, возможно, будет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мысли Великий Мудрец пробормотал: «Будут пойманы эти культиваторы или нет – не наша забота. Меня больше беспокоит тот юноша, который первым сумел прорваться через иллюзию. Казалось, он видел, где мы скрылись. Как такое может быть? Сюми – древнее экзотическое насекомое, и хотя его боевая мощь невелика, у него есть врожденная способность временно создавать пространственную щель. Этот зверь эксперт в техниках маскировки. Хотя он ещё довольно молод, и количество времени, которое он может поддерживать пространственную щель, ограничено, этого было достаточно, чтобы культиваторы средней стадии Зарождающейся Души не заметили нас. Однако, каким-то образом этот культиватор на ранней стадии Зарождающейся Души смог нас заметить. Похоже, что этот юноша весьма необычен. Если это не какая-то тайная техника, то, вероятно, у него есть какое-то поисковое сокровище», - в голосе мудреца были слышны следы недоум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1: Ветряная Небесная Колес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довал за Маркизом Наньуном и остальными, пролетев в песчаной буре компанией десятки километров. За это время перед ними не появилось ни одного воина-заклинателя. Очевидно, им было дано предупреждение. Хань Ли тут же вспомнил, что он случайно увидел, когда пробил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истое совпадение. Поскольку он не мог использовать своё духовное чутьё в песчаной буре, единственным вариантом было – направить его духовную силу в глаза и использовать способность, которую он получил благодаря Духовной Воде Прозрения. С тех пор, как он начал принимать эту духовную воду, у него не было возможности проверить её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ы его сильно удивили. С помощью своего духовного зрения он мог чётко видеть сквозь густую песчаную бурю, к его большому удовольствию. Однако он также был удивлен, увидев странную тень в песчаной буре, которая находилась в сорок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ивления его духовная сила исчезла из глаз, и он больше не смог увидеть тень. Невооружённым глазом он мог видеть только песчаную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направил духовную силу в глаза, и тень появилась на прежнем месте. На этот раз Хань Ли больше силы добавил в глаза и смог увидеть тень отчётливее: там было несколько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бавив дополнительную духовную силу в глаза, это было пределом того, что он мог видеть. Однако ему было достаточно увидеть, где они скрывались. Хотя он не знал, какими удивительными способностями используются, только они могли скрываться в этом месте от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их враги знали о том, что и группа была достаточно сильной, поэтому они не стали вступать с ними в бой, а предпочли только наблюдать. Таким образом, Хань Ли притворился, что ничего не заметил. Поскольку эти люди не были достаточно храбрыми, чтобы начать бой первыми, он решил, что они и позже не станут ему ме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уппа Хань Ли покинула желтую песчаную бурю, они тут же бросились в небеса на максимальной скорости. Хотя и удалось избавиться от этого отряда воинов-заклинателей, основные силы их ещё были на подходе. Им нужно было как можно скорее покинуть эту песчаную пустыню, чтобы не подвергать свою жизн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сокоранговые культиваторы не смогли бы справиться с целой армией воинов-заклинателей. Вот почему Маркиз Наньлун и остальные не посмели сбавлять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х высокому уровню культивации и фантастической скорости, они вскоре смогли заметить зелёную полоску на линии горизонта, менее, чем за полдня полёта. Они, наконец, достигли края Долин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глубоко вздохнул и улыбнулся: «Хорошо. Наконец-то мы можем расслабиться. Нам удалось справиться без каких-либо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медлил скорость. После такого длительного высокоскоростного полета все они потратили огромное количество магической силы. Даже если бы он мог справиться с этим, ему нужно было подумать и 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лицом вздохнул с облегчением: «Раз нам удалось добраться без каких-либо неприятностей, значит, они не стали нас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расслаблять бдительность! Среди воинов-заклинателей есть величественные, что обладают непостижимыми способностями. Мы ... Йй!» - беловолосый старик внезапно взвизгнул, не договорив, и пристально взглянул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Только он собирался задать старику вопрос, он услышал пронзительный треск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странный звук стал громче, привлекая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белый свет, мерцающий на горизонте позади них. К ним приближалась небольшая световая сфера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с первого взгляда понял, что это было, и на его лице появилась тревога. «Нехорошо! Это Ветреная Небесная Колесница. Они бы не посмели преследовать нас, если бы у них не было достаточного количества воинов ранга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сферу своим духовным чутьём, Ван Таньгу проговорил мрачным тоном: «Там 5 воинов-заклинателей. Кажется, они хотят нас задержать, пока не прибудет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сможем победить 5 воинов-заклинателей за короткий промежуток времени. Кроме того, они будут действовать сообща, чтобы задержать нас. Рассредоточьтесь и используйте свои способности, чтобы сбежать от них. Вот вам нефритовые пластинки, каждый возьмёт по одной, чтобы запомнить местность. Через три дня мы снова соберемся», - сказав это, Маркиз Наньлун достал несколько нефритовых талисманов и бросил их каждому. В этот самый момент задержки треск от колесницы становился всё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ы и Господа, позаботьтесь о себе. Увидимся снова через 3 дня», - в следующее мгновение Маркиз Наньлун окутал своё тело золотым светом и выстрелил вперёд без промед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мгновенно превратился в полоску белого света и улетел в противоположном от маркиза направлении. Остальные, как только получили нефритовую пластинку, разлетелись в разные стороны, используя свои секретные техники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культиватор выпустил жёлтое пламя высотой в несколько метров и исчез в земле. Очевидно, он использовал технику движ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змахнула руками, которые засверкали серебряным светом, и перед ней появилась серебристая шпилька. Вдохнув духовной ци в своё магическое сокровище, облако серебряного света стало окружать её. В мгновение ока старуха очутилась на спине белого журавля, который тут же издал пронзительный вопль и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серьёзным лицом покрылся сиянием серебряного света. Он сделал жест заклинания руками и слился с неизвестным сокровищем, превратившись в серебряного дракона, а затем исчез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Ван Чан и Янь Жуянь использовали какую-то неизвестную тайную технику Секты Духовного Призрака и улетели вместе, превратившись в полоску чёрного света. Они летели на невероятной скорости, и в мгновение ока растаяли чёрным пятном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действовал быстро. Практически в тот же самый момент, как он поймал нефритовую пластинку от маркиза, его тело засветилось красным светом. ПочНа его теле вдруг появился малиновый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свое направление, он начал вливать в плащ огромное количество духовной силы. Плащ тут же загудел и засверкал ярко-красным светом, окутывая тело Хань Ли. В следующее мгновение он метнулся по небу полоской красного света. Путешествуя со скоростью, которая могла сравниться с другими культиваторами, у него хватило времени, чтобы повернуться и рассмотреть колесниц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ними все еще было некоторое расстояние, Хань Ли мог ясно видеть её своим мощны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выглядела очень странно. Это была совершенно белая колесница, которая ехала сама по себе. Вместо колёс у неё были двадцатиметровые темно-красные деревянные крылья, покрытые талисманными иероглифами, которые светились радужным светом. Осмотрев колесницу несколько мгновений, Хань Ли пришёл к выводу, что она была сделана из костей неизвестного зверя. Из неё исходила злоб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лесница светилась белым светом, Хань Ли было сложно разглядеть людей, которые сидели внутри. Поскольку Хань Ли никогда прежде не сражался с воинами-заклинателями, он не собирался продолжать опрометчиво разглядывать эту колесницу. Вместо этого он повернул голову вперед, сосредоточился на контроле над малиновым плащом и полетел к югу от Долин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и остальные были на расстоянии более пяти километров друг от друга. Когда колесница прибыла туда, где только что была группа Хань Ли, и он невольно взглянул на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ая Небесная Колесница остановилась. Оттуда вышли трое мужчин и одна женщина. Эти четверо воинов-заклинателей собрались вместе и провели быструю дискуссию, а затем разлетелись по четырём направлениям, в которые полетели культиваторы Зарождающейся Души. К счастью, никто из них не полетел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при виде этого, но затем он закричал: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Ветряная Небесная Колесница запульсировала белым светом и яростно выстрелила в направлении Хань Ли, издавая жуткий треск. Выражение лица Хань Ли тут ж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и его тело начало испускать ослепительный свет, в результате чего его скорость возросла. Малиновый плащ загуде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сфера света начала гоняться за красной сферой света по небу на расстоянии пяти километров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тряная Небесная Колесница была удивительно быстрой, малиновый плащ Хань Ли нелегко было догнать. Обе стороны оказались в тупике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ое мгновение обе сферы света исчезли с краю равнины, направившись вглубь Долины Моула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2: Проверка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 своим малиновым плащом и Ветряная Небесная Колесница на невероятной скорости пронеслись более 50 км вглубь Долин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ускорял свой малиновый плащ, он использовал своё духовное чутьё, чтобы взглянуть, что происходить позади него. Внезапно,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активировал плащ на полную мощность, но всё ещё не смог сбросить с хвоста колесницу, хотя и увеличил расстояние между ними вдвое. Неудивительно, почему на лице старика по имени Юнь появилось удивление при виде этой колесницы, хотя он и был культиватором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ая Небесная Колесница действительно была высокоранговым сокровищем. Хань Ли решил, что без использования молниеносного движения или Техники Кроваво-теневого Уклонения он не сможет сбежать от этой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сконденсировал Зарождающуюся Душу, ему не приходилось сражаться с культиваторами своего ранга. Хотя он был уверен в своих магических сокровищах, он действительно понятия не имел, насколько сильными были другие культиватор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культиваторов стадии Зарождающейся Души было не так просто оценить. Хотя он уже в течение нескольких лет находился в Секте Дрейфующего Облака и обсуждал техники двух старейшин, однако ему только предстояло попробовать сразиться с ними. В Городе Парящих Небес у него был небольшой спарринг в духовном чутьё с Маркизом Наньлунем. Этого было недостаточно, чтобы оценить его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оскольку воин-заклинатель в Ветряной Небесной Колеснице догонял его, у Хань Ли появился подходящий противник, чтобы измерить свои собственные навыки. Кроме того, он был очень заинтересован в духовных техниках воинов-заклинателей. Для него было бы оптимальным результатом, если бы он смог отразить или даже убить противника. В противном случае он мог использовать Грозовые Крылья для побега. Кроме того, он не мог допустить, чтобы битва затянулась, поскольку он находился внутри Долин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иняв решение, тело Хань Ли засверкало ярким малиновым светом. Он тут же исчез, сверкнув лазурным светом. В тот же момент он остановился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взглянул на белый свет, который преследовал его, и, взмахнув рукавом, выпустив рой из нескольких десятков лазурных мечей. Лазурные мечи издали протяжный визг, а затем они покрыли его формацией из нескольких слоё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была его первая битва против культиватора Зарождающейся Души, Хань Ли не собирался быть небрежным. Помимо своих 72 Облачных Бамбуковых Мечей, он похлопал по своей сумке для хранения духовных зверей и выпустил Золотых Прожорливых Жуков. Над ним тут же появилось огромное, чёрное, жужжащее облако. Сделав жест заклинания, они стали роиться вокруг него, а затем мет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стали оживленными. Он взмахнул руками и сделал несколько жестов заклинаний в направлении роя жуков. Рой тут окутал тело Хань Ли, сформировав трехцветные доспехи. Они выглядели довольно простыми, несмотря на то, что сверкали слабым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закончить свои приготовления, как Ветряная Небесная Колесница появилась перед ним. Воин-заклинатель внутри колесницы стал свидетелем шокирующей сцены, когда насекомые превращались в доспехи. Колесница замедлилась и остановилась на расстоянии трехсот метров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льком взглянул на колесницу, не придавая этому особого внимания. Вместо этого он активировал цветочную корзину, а в другую руку взял маленький колоко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безмолвно бросил маленький колокол перед собой. В мгновение ока маленький серебряный колокольчик расширился до десяти метров в ширину и выстрелил прямо в сторону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отдал приказ своим лазурным летающим мечам разделиться на 216 лазурных мечей. Как только Хань Ли произнёс эту команду, мечи громко зазвенели и засверкали ярким светом, приближаясь к противнику трехстаметровой волной лазурного света. Она следовала вблизи серебряного колокольчика, словно желая уничтожить колесниц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ребряный колокольчик был выпущен, он сразу же стал демонстрировать свою мощь. Приближаясь к колеснице, он стал вращаться и громко гудеть, выпуская едва заметные серебряные звуковые волны, которые стали обволакивать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верен, что, если воин-заклинатель не станет защищаться, он сможет нанести большой урон. Хотя серебряный колокольчик ничуть не изменился с тех пор, как Хань Ли использовал его в последний раз, уровень магической силы Хань Ли значительно возрос с тех пор, как он был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тряная Небесная Колесница не собиралась сдаваться без боя. Она слегка взмахнула своими деревянными крыльями и сдвинулась в сторону на 30 метров от звуковой волны, которая приближалась к ней на огром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засветилась огромным белым светом, и оттуда вылетел силуэт. В этот момент огромная лазурная волна была готова обрушиться на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при виде этого спокойно поднял руку. Сверху колесницы внезапно появился световой барьер тёмно-синего цвета. В тот момент, когда лазурная волна ударила по барьеру, раздался взрыв. Хотя удар заставил световой барьер содрогнуться, в конченом счёте барьер остался цел.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изменилос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ин-заклинатель начал что-то бормотать, а затем выплюнул тонкую синюю нить. В одно мгновение нить превратилась в огромного питона, который тут же выскочил из светового барьера и направился к лазурной волне Хань Ли. В следующее мгновение раздался грохот от их столк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ин-заклинатель поднял руку и ударил по колеснице печатью заклинаний. Колесница быстро сжалась до размера ладони и метнулась к нему в руки. В следующее мгновение воин-заклинатель убрал её в свою сумку для хранения и взглянул на Хань Ли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Перед ним стоял старик лет 60. На его щеках были лазурные татуировки, а по всей его одежде были странные синие узоры. Однако Хань Ли больше всего удивило то, что от него исходили мощные духовные колебания. Этот старик на самом деле был воином-заклинателем на ранней стадии Зарождающейся Души. Неудивительно, что он смог легко заблокировать об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наружил, что голубой барьер не являлся какой-то техникой, а был выпущен из странной жемчужины размером с кулак, которая была на руке старика. Синий питон также не был каким-то магическим сокровищем, а был чем-то, что состояло из духовной силы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стал очень бдительным при виде этого, а выражение его лица стало ледяным. Древнее сокровище - цветочная корзина в его руках тут же стала сверкать белым светом и была готова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что Хань Ли уже собирался продолжить атаку, выражение его лица изменилось, и он крикнул: «Подождите! Неужели вам настолько не терпеться продолжить драку? Я хотел сначала поговорить, а вы тут же набросились на меня!» - голос старика звучал довольно су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казал холодным тоном: «О чём могут говорить культиватор и воин-заклинатель?». Однако, сказав это, он указал на серебряный колокол и прекратил его атаку. Из цветочной корзину он убрал духовную силу и стал ждать, что ему скажет воин-заклин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и беззаботно проговорил: «Хотя в ваших словах есть доля правды, в случае нашего уровня культивации можно избежать битвы не на жизнь, а насмерть. Если вы ответите на мои вопросы, и я сочту ваши ответы удовлетворительными, я могу отпус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тарика и ухмыльнулся: «Ответ? Мне нечего вам сказать. Может, сначала вы ответите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мог догадаться, о чем хотел спросить старик. Любой человек был бы сбит с толку, увидев, что появление такого количества культиваторов Зарождающейся Души появляются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вы отказываетесь от моих добрых намерений!» - лицо старика стало угрюмым после того, как услышал отве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и вдруг указал в небо. Внезапно над ним появился огромный вращающийся меч 100 метров в длину. За несколько мгновений он достигнул питона и разрубил его на куски, в результате чего меч смог пробить барьер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появилось жестокое выражение. Без лишних слов он поднял руку, и жемчужина размером с кулак в руке взлетела в воздух. Вскоре после этого он открыл рот и выплюнул облако чистой духовной Ци на эту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засверкала синим светом и стала вращаться с невероятной скоростью. Вокруг жемчужины появились линии тонкого синего света, образовав в мгновение ока огромную синюю сетку под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старик быстро что-то пробормотал и сделал жест заклинания обеими руками. Синий свет начал окутывать его тела, образуя огромную сферу синего света вокруг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и меч столкнулся со световым барьером. Хань Ли не был удивлён, что огромный меч, сжатый из более чем двухсот мечей, с легкостью смог пробиться сквозь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оглушающий грохот от взрыва. Световой барьер был расщеплен надвое, а меч стал продвигаться дальше, врезавшись в с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3: Ледяные кристаллы и Чер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сцена превзошла все ожидания Хань Ли. Огромная синяя сеть заискрилась от света, но выдержала против натиска его огромного меча. Полупрозрачные, сверкающие линии сети выглядели невероятно пр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несколько раз атаковал сеть, но она была прочной. Под контролем старика несколько слоёв сети обернулись вокруг меча в мгновение ока. Хотя они и не смогли надолго сдержать меч, это очень озадач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размышляя о том, что делать дальше, старик тем временем перехватил инициативу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дяным выражением на лице старик сделал жест заклинания руками. В следующее мгновение из его рук стали вырываться полосы разноцветных заклинаний, которые касались световой сферы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фера голубого света стала пульсировать после того, как старик произнес загадочное заклинание. Вокруг него тут же появилось бесчисленное количество серебристых ледяных кристаллов размером ладонь. Сверкая синим светом, они окружили его в радиусе 30 к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ростно взглянул на Хань Ли и отдал приказ: «Вперёд!». В этот момент кристаллов закрутились вокруг своей оси и метнулись в направлении Хань Ли, издавая странные вопли. Плотная волна кристаллов, направляющаяся к Хань Ли, поистине была захватыва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мелькнуло удивление, но руки его не остановились. Он активировал цветочную корзину и хлопнул по своей сумке для хранения духовных зверей. Облако черных Золотых Прожорливых Жуков метнулось и стало окружать те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облако жуков стало трансформироваться, создавая непроницаемый барьер вокруг Хань Ли и скрывая его от взгляд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веточная корзина покинула его руку, она превратилась в облако белого тумана и тут же метнулась в направлении кристаллов льда. Облаку белого тумана удалось захватить кристаллы льда, как только оно коснула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оставшиеся кристаллы льда вдруг облетели корзину, словно обладали своим интеллектом, и продолжили приближать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кристаллы льда были остановлены роем жуков, но тут же пронзили его. Рой жуков был мгновенно восстановлен до первоначальной формы, но позади него не было слышно ни звука, словно человек за ним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у невольно вскрикнул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Ледяного Кристалла» была похожа на элементную технику культиваторов дао, Технику Ледяного Дождя. Однако их было намного больше, а сами ледяные кристаллы были созданы полностью изо льда, который он культивировал внутри своего тела. Они были не только невероятно острыми, но невероятно холодными. Культиваторы, которые не знали об этом, были бы просто неспособны справиться с Ледяной Ци, которую несли в себе кристаллы, и были не в состоянии защитить себя. Однако кристаллы льда старика полностью исчезли, не оставляя и следа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хотел было использовать своё духовное чутьё, чтобы заглянуть внутрь барьера жуков, но внезапно он услышал громкий звон над ним. Не успел он услышать его, как вдруг его сознание потускнело. Его застали врасплох, и он чуть не упал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ной тревоге старик поспешно хлопнул в ладони и несколько раз похлопал по своему телу, окружая себя белый световым барьером. Восстановив равновесие, он поднял голов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еребряный колокол очутился над ним в неизвестное время и оглушил его. В этот момент колокол сверкнул серебряным светом и начал новую звуковую атаку. На этот раз атака не была нацелена на старика. Вместо этого звуковые волны были направлены на огромную синюю сеть, которая удерживала лазур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старик тут же пришёл в себя и попытался применить технику, чтобы заблокировать атаку, но он опоздал. Синяя сеть была поражена серебряными звуковыми волнами и была рассечена на несколько частей, высвобождая из пут огромный меч. В следующее мгновение меч скользнул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меч смог нанести удар, он столкнулся с огромным давление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уже был покрыт слоем защиты, он не смел быть небрежным, допуская меч в лобовую атаку. С бледным лицом и раскачивающимся телом он активировал синий световой барьер, который охватывал сто метр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манил к себе голубую сферу, и она тут же направилась к нему. В мгновение ока тело старика покрылось туманом чистой Ци. Сделав это, старик взглянул на Хань Ли с серьезным выражением на лице. Оно было намного серьёз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жуков Хань Ли уже рассеялся и снова превратился в облако жуков, которое зависло над ним. Он протянул руку, и в руке появились несколько лазурных ледяных цветов. Взгляд Хань Ли был наполнен равнодуш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згляды встретились, ледяной взгляд Хань Ли заставил старика внутренне задрожать. Тем не менее, его взгляд снова сосредоточился на маленьких изысканных ледяных цветов в руках Хань Ли. На лице старика появилось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олнечным светом ледяные кристаллы засверкали разными цветами, это превосходило все ожидания старика. Обладая техниками культивации элемента льда в течение сотен лет, он смог почувствовать удивительно холодную духовную силу от этих разноцветных ледяных кристаллов, несмотря на их расстояние. Хотя эта техника была ему не знакомы, но старик почувствовал, что его дела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старик скривил губы и произнёс с мрачным выражением на лице. «Ты использовал это, чтобы прорваться сквозь мою духовную технику? Расскажи мне о своём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улыбнулся и спокойно сказал: «Об этом сокровище? Я расскажу, если ты расскажешь мне о твоей духовн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ультиватор интересуется духовной техникой воинов-заклинателей? Это очень странно», - на мрачном лице старика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удивление, Хань Ли смог разглядеть страх старика. При виде этого Хань Ли неволь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выражение лица Хань Ли, он рассердился. Холодно фыркнув, он хлопнул по своей сумке и вызвал оттуда по вспышке черного света. Предмет был чёрным и напоминал маленьк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взглянул на предмет. Прежде чем он смог осмотреть объект, старик уже начал повторять заклинание. Внезапно старик подбросил гору в небо, и она засияла черным светом. В одно мгновение она увеличилась до сотен метров в диаметре и продолжала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при виде этого заледене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нстинктивно указал на огромный лазурный меч. Меч зазвенел и тут же метнулся к вершине маленькой горы, превратившись в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невероятный звон, когда лазурная полоска и черный свет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пристально взглянул на происходящее у него на глазах. Его меч пробил тридцатиметровое отверстие в верхней части черной горы. Однако было ясно, что меч не сможет расколоть эту скалу пополам. Кроме того, он видел, что отверстие в горе затягивает с невероятной скоростью. Прежде чем он смог нанести второй удар, гора уже восстановил большую часть нанесённого ей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поднялась на триста метров в высоту в пределах ее черного сияния. Она уже ничем не отличался от настоящей горы. Хотя Хань Ли хорошо умел контролировать свои эмоции, даже он изменился в лице при виде черной горы, которая появилась перед ним. Несомненно, что, если бы эта гора ударила его, то ни барьер, ни доспехи из жуков не смогли бы спасти его. Его бы раздавило в лепё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меч Хань Ли уже несколько раз ударил по огромной горам, но это никак не неё не по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ловеще усмехнулся и указал на гору, в следующее мгновение она появилась над Хань Ли и собиралась безжалостно у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больше не было времени раздумья. У него за спиной мгновенно появились раскаты грома и вспышке молнии. По вспышке молнии он бесследно исчез и появился в сотне метров с двумя серебряными белыми крылья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 сердце старика ушло в пятки, как только старик увидел, что Хань Л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идел, как Хань Ли появился в другом месте. Он с большой осторожностью смотрел на Хань Ли.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способен на мгновенное перемещение, старик понял, что не сможет сдержать Хань Ли, и что все его усилия были потрачены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 его нынешнем уровне культивации он мог только несколько раз переместить огромную черную гору. Каждое использование сильно истощало его магическую силу. Он не посмел использовать её безрассуд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4: Заморож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тревогой в глазах, старик собирался отступить. Хань Ли с другой стороны с трепетом взглянул на черну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был не в состоянии создать такое своеобразное и удивительное сокровище. Скорее всего, это было сокровище древних культиваторов. Хань Ли был уверен, что это сокровище не было чем-то, что мог создать даже культиватор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илой этого сокровища, старик мог победить всего одним ударом. Благодаря ей, он мог решить проблему в недостатке силы атаки. Кроме того, Хань Ли также заинтересовался Ветряной Небесной Колесницей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направился к старику с враждебным выражением на лице. В его глазах мелькнуло намерение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е долго сражался со стариком, он был уверен, что разгадал большинство его техник. Казалось, для старика большим невезением оказалось то, что он специализировался на техниках ледяного атриб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есным Ледяным Пламенем они не представляли большой угрозы для Хань Ли. Несмотря на огромное количество кристаллов льда, которые атаковали его, он смог легко растворить их сво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рная гора должна быть самым могущественным сокровищем старика. Однако, поскольку Хань Ли обладал Грозовыми Крыльями, она была бесполезна против Хань Ли. В этом случае Хань Ли легко мог убить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этому решению, Хань Ли больше н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кристаллы в его руках дрогнули и засверкали синим цветом, мгновенно превратившись в языки пламени, размером с яйцо. Пламя выскользнуло из рук Хань Ли и взмыло в воздух, излучаю жут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указал на огромный меч и серебряный колокол свободной рукой. Вскоре после этого он взмахнул крыльями и исчез, оставив позади себя вспышку грома. В следующее мгновение он снова появился в трехстах метрах от старика с голубым пламене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и серебряный колокол сверкнули и метнулись к старику, превратившись в полоски яркого света. По пути огромный меч внезапно растворился на несколько сотен мечей, длиной в фут, заполнив собой всё небо и окружив старика целый роем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беспрерывно мерцал, собираясь пробираться сквозь световой барьер старика. Серебряный колокол издал звон, встряхнув световой барьер старика при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атаки очень тревожили старика, он все еще сохранял хладнокровие. Кроме того, он наполнил жемчужину над собой огромным количеством духовной силы, мгновенно сделав жест заклинания и усилив барьер вокруг себя. Синий свет запульсировал вокруг его тела и окутал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оборотов вокруг старика, луч света превратился в четыре ледяных щита длиной в метр, которые стали непрерывно вращаться вокруг него. Они были маленькими и изысканно утон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приготовлений старик почувствовал себя более спокойно, окружив себя ледяными щитами. Он тут же поманил к себе черную гору, и она метнулась к нему полоской чёрного света. В этот момент он не спускал глаз с Хань Ли, словно тот готовился напасть на него. Как и ожидалось от воина-заклинателя стадии Зарождающейся Души, он обладал большим боев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Хань Ли снова раздались раскаты грома, и по вспышке молнии он очутился в 40м от старика. Плотный шквал острых, лазурных нитей внезапно выстрелил из его руки - изображение талисмана сокровища Лазурных Нитей. [1].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на таком коротком расстоянии от лазурных нитей, старик не успел среагировать вовремя. Мириады лазурных нитей пронзили синий барьер и врезались прямо в его 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звуки треска льда, когда лазурные нити врезались в щиты. Сверкнув яркой вспышкой белого света, иглы покрылись густым, блестящим инеем и начали пада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тревога старика превратила в радость. С усмешкой он открыл рот и выстрелил лучом синего света прямо в Хань Ли, что находился по близости. В ответ на это Хань Ли исчез из поля зрения старика, оставляя после себя вспышку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ая гора подлетела над стариком. Её возвышающаяся фигура выглядела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лебаний старик ударил по горе печатью заклинания. Гора задрожала и выпустила плотный поток чёрного света. Со стариком в его центре гора окутала своим чёрным сиянием несколько сотен лазурных мечей и огромный серебряный кол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сокровища Хань Ли тут же закружились в воздухе, пытаясь вырваться на свободу, но их сила была сильно ослаблена. Раскачивающийся световой барьер пришёл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увствовал облегчени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еревернул руку. Ветряная Небесная Колесница появилась в его ладони по вспышке белого света. Он слегка подбросил её в воздух, и она тут же увеличилась до своего первонач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старик почувствовал ужас с тех пор, как Хань Ли превратил ледяные кристаллы в своей ладони в маленькие голубые огни. Поскольку у Хань Ли были Грозовые Крылья, старик понял, что его дела плохи, и реши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етряная Небесная Колесница была готова, старик тут же метнулся к ней, превратившись в полоску белого света. Спустя несколько мгновений ему удалось увернуться от лазурных мечей Хань Ли и приблизиться к колес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исчез, старик уже благополучно расположился внутри колесницы. Вздохнув с облегчением, он собирался убрать свою жемчужину и чёрную гору, как вдруг услышал гром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света внезапно появ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аа!» - старик взревел и поднял руку, но было уже слишком поздно. Рука Хань Ли метнулась в старика со скоростью молнии. Небесное Ледяное Пламя полностью окутывало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увствовал, как его сердце дрогнуло, но ледяные щиты, плавающие вокруг него, автоматически двинулись, чтобы защитить его. Они появились перед ним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увствовал радость при виде этого. Хань Ли атаковал его кристальные ледяные щиты без какой-либо защиты. «Ему конец! Ему заморозит руку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звон, а затем всё засветилос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в следующий момент, заставило сердце старика уйти в пятки. Рука с пламенем мгновенно вонзилась ему в грудь. Старик почувствовал, будто его тело стало в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старик успел закричать, странное ледяное пламя мгновенно охватило всё тело старика. Спустя ещё мгновение Хань Ли увидел, что большая часть тела старика превратилась в ледяну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ужаса на лице, старик поспешно вызвал ядро пламени Янь, которое он культивировал несколько сотен лет. Оно тут же окутало его тело, испустив ослепительный белый свет, предотвращающий распространение льда по его телу. На мгновение ядро пламени Янь смогло остановить распространени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при виде этого. Он взмахнул рукой, и в воздухе появилась полоска лазурного меча Ци, которая тут же направилась в голову старика. Спустя короткое мгновение белый свет дрогнул, и синий лёд окутал тело старика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трезанной половине лица старика появилось отчаяние, но вскоре враждебность наполнила его глаза. Из его головы раздался странный звук, и тут же появилась его Зарождающаяся Душа с лицо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угрюмым, и он без колебаний запустил молнию в сторону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рождающаяся Душа тут же исчезла из виду в импульсе ослепляющего синего света. Вспышка молнии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огляделся и увидел, что Зарождающаяся Душа была уже в трехстах метрах. Без колебаний он снова исчез по вспышке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няя жемчужина дрогнула, а затем исчезла, появившись в руках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взглянула на Хань Ли с обиженным выражением, а затем исчезла из поля зрения. Вскоре после этого она превратилась в пятнышко света, летящее к горизонту. На этом расстоянии Хань Ли не мог использовать своё мгновенное перемещение, поэтому вскоре синяя жемчужина скрыла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взглянул на убегающую Зарождающуюся Душу и не стал трогать труп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розовые Крылья также были способны к мгновенному движению, задержка между каждым передвижением существенно замедляла его. Поскольку старик сбежал после первого удара, Хань Ли позволил ему освободиться, поскольку не было необходимости убивать ег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Зарождающаяся Душа старика уже исчезла без следа. Хань Ли бесцеремонно встряхнул руку и сжёг труп старика дотла, заполнив небо глянцевой сине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1] Предоставленный Хань Ли талисман сокровищ Лаумань Цин-И в Небесном Зале (глава 468). Этот талисман сокровищ использовался только однажды в его битве с Вэнь Цзяньем, учеником Архипископа Шести Путей (глава 57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5: Общий сбо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ранее не сражался с противником стадии Зарождающейся Души, он на всякий случай уничтожил тело старика. Ему понадобилось бы несколько десятилетий, чтобы восстановить свою жизненную силу, не говоря уже о другом теле. Поиск подходящего тела займет довольно много времени. Даже если бы он вселится в неподходящий труп, его культивация значительно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умка для хранения старика и два его магических сокровища, были для Хань Ли большой прибылью. Даже если бы он не нашел пещерную резиденцию Мастера Цань Куня, это опасное путешествие в Долину Моуланей всё равно бы принесло ему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взглянул на сумку для хранения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тянулся за сумкой для хранения и приманил её в свою руку. Затем он погрузил в него своё духовное чутьё и, небрежно просмотрев его, пришёл в разочарование. Помимо дюжины среднеранговых духовных камней, там было всего несколько обычных материалов для создания инструментов и несколько бутылок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бутылки с лекарственными таблетками, Хань Ли обнаружил, что они были совершенно обычными. Казалось, в Долине Моуланей действительно не хватает материалов для культивации. Даже у великого воина-заклинателя стадии Зарождающейся Души было крайне мало прилич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ке для хранения старика Хань Ли не обнаружил ни одной нефритовой пластинки. Хан Ли был озадачен этим и разочарованно вздохнул. Он хотел заполучить несколько духовных техник и изучить те, что значительно увеличили бы его силу за короткий промежуток времени. К сожалению, в этом ему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сумку для хранения, Хань Ли поднял голову и взглянул на огромную гору. Хотя хозяин сокровища бежал, превратившись в Зарождающуюся Душу, черная гора все еще оставалась в увеличенном виде и сверкала чё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приманил к себе гору. Огромное древнее сокровище сверкнуло чёрным блеском и стало быстро уменьшаться в размерах, двигаясь в направлении Хань Ли. К тому времени, когда она оказалась в его руках, она уже была миниатюр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 любопытством осмотрел маленькую гору в руке. Она было совершенно не тяжёлой, а на её дне было три светло-золотых иероглиф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ысячи Слоев!» - Хань Ли невольно вскликнул, прочитав название. У него появилось чувств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гору, Хань Ли взглянул на Ветряную Небесную Колесницу и тоже убр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том направлении, в котором исчезла Зарождающаяся Душа Старика, Хань Ли немного задумался и решил лететь в противоположном направлении. Вскоре все следы присутствия Хань Л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холмов не было никого, кроме поля, заросшего соломой, которая была в длину с рост человека. Но вскоре после этого на горизонте вспыхнул лазу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лазурная полоска света появилась над холмом. Она облетела вокруг и исчезла, раскрыва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он нахмурился и взмахнул рукавом. Несколько полос лазурного света прямо ударили по холму, словно падающ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тут же разлетелся на сотни километров вокруг. В воздухе внезапно появился слой еле заметного белого света. Под ним было четыре человека, которые смотрели на него с лёгкой улыбкой на лице. Это были маркиз Наньлун, старик в белом, старуха и мужчина с тём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крутил бороду и усмехнулся: «Хань Ли действительно добрался благополучно!» Затем он махнул рукой, заставив световой барьер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стальные еще не прибыли?»- проговорил Хань Ли с улыбкой и подлет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тёмной кожей проговорил спокойным тоном: «Мы боимся, что у других возникли проблемы с побегом. Когда мы бросились в рассыпную, воины-заклинатели стали преследовать Даоссиста Луна и Даоссиста Вана. Кажется, теб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волнованно проговорил: «Тем не менее, я боялся за тебя больше всего. Если бы я правильно понял, то Ветряная Небесная Колесница направилась за тобой. Кажется, тебе удалось стряхнуть её со своего следа. Я недооцен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услышав слова маркиз. Он едва мог не заметить удивление в его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ответил со спокойным выражением на лице: «Да, ничего особенного. Просто у меня хорошая техника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Хань Ли не хотел объяснять, как именно он сбежал, Маркиз тактично сменил тему и заговорил о предстоящей войне с моуланями. Она должна была сотрясти весь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арика в белом, все заинтересовались этим разго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гадочно улыбнулся и сказал: «Я помню, что последняя война с воинами-заклинателями длилась более десяти лет. Кто знает, сколько лет продлится эта война. Однако Дьявольского Дао, Праведное Дао и даже Альянс Небесного Дао брата Хань Ли Небесного Южного Региона должны будут отправить солдат. И, учитывая положение Секты Дрейфующего Облака в Альянсе Небесного Дао, в битве будет участвовать старейшины Зарождающейся Души. Возможно, у господина Ханя ещё будет возможность посетить Долину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шка кивнула головой и тихо проговорила: «Помимо трех сверхдержав, направляющих помощь Союзу Девяти Наций, есть также несколько бродячих культиваторов, которые добровольно согласятся принять участие в войне. Моуланей невероятно трудн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тёмным лицом застыл и задумался: «Однако я совершенно не понимаю, почему моулане решили начать атаку, несмотря на то, что силы нашего Небесного Южного Региона объединились против них. Судя по их нынешним силам, у них нет шансов на победу, учитывая то, что произошло в последней войне. С их стороны очень неразумно начинать войну. В последней войне они усилили свою атаку благодаря внезапному подкреплению. Неужели большинство их племен будут участвовать в это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условно, возможно, но ...»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разговором время ш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Маркиз Наньлун внезапно остановился посреди разговора, и поднял голову в небо. Остальные бессознательно последовали за его взглядом, а их лица стали серьезными. Возможно, что воин-заклинатель прибыл вместо одного из отставших культиваторов. В конце концов, они были в Долин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увидели вспышку света на горизонте, раскрывая одну черную полосу и две малиновые световые сферы, которые приближались к ним. Маркиз Наньлун пристально взглянул на них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лыбнулся и сказал: «Ничего. Это Господин Ван и двое его младших». Услышав это, лица остальных просвет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олосы света приблизились. На этот раз Маркиз Наньлун снял барьер, позволив Ван Тяньгу и остальным приземлиться рядом с остальной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Тяньгу увидел Хань Ли, на его лице появилось удивление: «Ого, Господин Хань прибыл раньше нас! Это поистине удивительно!». Казалось, он также видел, как Ветряная Небесная Колесница преследовала Хань Ли. Очевидно, он был шокирова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Ван Чана и Янь Жуянь рядом с ним и спокойно ответил: «Это просто случайность! Однако, Господин Ван смог сбежать целым и невредимым, несмотря на то, что присматривал за младшими. Вы достойны восхищения!». Тон Хань Ли звучал вл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равнодушно ответил: «Хе-хе, воин-заклинатель, преследующий меня, был не таким быстрым. Мои двое младших и я взялись за руки, чтобы использовать технику движения нашей секты. Так мы с лёгкостью смогли оторваться от него. Это не сопоставимо с тем, что ты смог оторваться от Ветряной Небесной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смехнулся. Он хотел было что-то сказать, как вдруг выражение его лица внезапно изменилось, и он проглотил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днял голову в небо и крикнул с радостным выражением: «Эй! Это Господин Даоссист Лун! Кажется, нам сегодня везёт! Теперь мы все можем спешить к месту назначения целыми и невредимыми. Я на самом деле размышлял, удастся ли нам превзойти формацию, если нам не будет хватать нескольк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услышали это, на их лицах появилась радость. Если бы они не смогли получить сокровище из-за того, что в их группе не хватало человека, это было бы крайне 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внезапно нарушил свое молчание и проговорил серьезным тоном: «Нехорошо! Кажется, Господин Лун получил травму, и его всё ещё преследуют!»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угие услышали это, Хань Ли и другие поспешно перевели взгляд в небо. Там они тут же увидели красную и зеленую полоску света, которые преследовали культиватора с мрачным выражением лица. В мгновение ока они уже прибыли на холм, где находилась вс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аркиза Наньлуна быстро стало угрюм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6: Тревожн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Даоссист Лун наткнулся на неприятности. За ним гонятся 2 война - заклинателя. Все, разлетаемся!» - с этим решительным криком Маркиз Наньлун взлетел в небо на золотом ша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ереглянулись между собой и последовали за ним. Внезапно над холмами появилось восемь полос разного цвета, которые поспешно летели к культиватору с серьёзным лицом по имени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белого света ускорилась, заметив их. В одно мгновение она прибыла перед группой и исчезла, являя им культиватора с серьёзным выражением на лице. Его лицо было таким бледным, будто он потерял много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ашу помощь. У меня не хватит слов благодарности!» - культиватор с серьёзным выражением на лице поприветствовал остальных, и его тревожное выражение на лице сменилось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вис в воздухе и спросил обеспокоенным голосом: «Это не проблема! С тобой все в порядке? Почему тебя преследуют двое? Помнится, за тобой погнался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выражением на лице горько улыбнулся и проговорил беспомощным тоном: «Я в порядке. Через полдня, после того, как меня начал преследовать 1 воин-заклинатель, появился другой. Я два дня пытался оторва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здохнула и сказала: «Неудивительно, почему Господин Лун бежал сюда. Помимо Даоссиста Наньлуна и Даоссиста Юна, никто другой не смог бы спастись от двух воинов-заклинателей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даль и улыбнулся: «Однако, независимо от того, насколько могущественны эти двое, они довольно мужественны, раз всё ещё находятся здесь. Разве они не боятся, что их присутствие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собой разумеется, когда два воина-заклинателя заметили Хань Ли и остальных, они тут же остановились и стали наблюдать издалека, всё ещё не собираясь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могли чувствовать их благодаря своему мощному духовному чутью. Один из них был золотистой шкуре, а на голове у него была надета корона из перьев, а сам он был одет льняную одежду. У другого был зловещий вид и зелёная одежда. Оба они были воинами-заклинателями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фыркнул и холодно крикнул: «Эй, вы, двое, вы всё ещё здесь? Может, вы хотите, чтобы мы начали действовать? Тогда пеняйте на себя, если вы встретите тут сво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заклинатель в льняной одежде взглянул на них и язвительно проговорил: «Какой надменный тон! Хотя мы вам не соперники, вы не сможете убить нас. Нам не нужно нападать на вас, достаточно задержать на полдня. Вы действительно верите, что сможете скрыться? Вам же будет лучше, если вы будете послушно сидеть на месте. Возможно, мы позволим вашим душам перер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яростно рассмеялся и засветился ослепительным светом: «Задержать нас на полдня? Вы верите, что мы позволим вам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в зелёном проговорил равнодушным тоном: «Возможно! Но, как хозяевам Долины Моуланей, нам приятно будет развлечь наш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маркиза Наньлуна стало угрюмым: «Хм! Кажется, вы не признаете поражение, пока не увидите свой собственный конец. Брат Юн, давай преподадим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проговорил с беспомощным выражением на лице и вздохнул: «Эх, изначально я не хотел тратить понапрасну свою магическую силу, но мы не можем оставить у себя на хвосте этих мух. Нам придётся атак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открыл рот и выплюнул серебряное дхармическое колесо [1. Восемь спицевых колес, Дхармачакра]. Колесо было размером с кулак и сверкало ярким светом. Постепенно оно расширилось до метра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оинов - заклинателей тут же отступили при виде этого. Вокруг их тела появился странный блеск, и они пристально взглянули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езмолвно взмахнул рукавом и выбросил золотой летающий меч. Хань Ли и остальные также стали высвобождать свою магическую силу и неспешн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ная полоска света внезапно засветилась на горизонте в направлении двух воинов-заклинаний. По мере приближения красного света, группа тут же прекратила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оина-заклинателя, естественно, знали, что за ними что-то появилось. Воин-заклинатель в льняной одежде спокойно поманил к себе красную полоску света, а затем она приземлилась ему в руку. Она загорелась огнем в центре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талисман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оин-заклинатель в льняной одежде быстро просмотрел содержимое и закричал тревожным тоном. Маркиз Наньлун и остальные заметили удивл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ужчина внезапно повернул голову к воину в зелёном и послал ему передачу голоса. Выражение второго воина-заклинателя тут же изменилось, как только он услышал его слова. Он тоже невольно вскрикнул. Оба они стали разглядывать культиваторов, пока их взгляды не остановились на Хань Ли. Их лица стали серьё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совершенно спокойным, но он уже догадался, что это, вероятно, было связано с смертельной травмой, которую он нанесет старику, заставив его Зарождающуюся Душу бежать. Неужели в того старика были тесные отношения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два воина-заклинателя яростно впились в него взглядом. На их лицах читались сомнения, пока они разговаривали между собой с помощью голосовых передач. В итоге они безмолвно отступили, превратившись в две яркие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удивлены этим. Немного поколебавшись, они решили не преследовать их. В мгновение ока оба воина – заклинателя исчезли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загадочно улыбнулся и спросил: «Господин Хань, кажется, эти двое обратили внимание на вас. Вы знаете их?» - неизвестно, почему он вдруг спрос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без колебаний: «Я их не знаю. Я прибыл в Долину Моуланей первый раз, откуда я могу зн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ахмурился, но вскоре его выражение лица вернуло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там у них. Давайте поторопимся и заберём наши сокровища. Мы не можем долго оставаться здесь», - Маркиз Наньлун сделал вид, что не очень интересовался ситуацией и сделал вид, что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сразу же отбросил это дело, услышав маркиза. Хотя другие были также озадачены, они не стали говорить об этом. Поскольку два воина-заклинателя, казалось, посмотрели на Хань Ли с негодованием, все остальные почувствовали, что им не стоит глубоко вникать 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ркиз Наньлун и старик в белом продолжили показывать остальным путь, и группа быстро покинула Долину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вдоль границы Долины, они направились на запад и прибыли к лысой, каменистой горе. Она была всего в несколько сотен метров в высоту, и на ней совершенно не было никакой растительности. Хань Ли и остальные другие с изумлением взглянули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ная резиденция мастера Цань Куна была такой неприметной горой? Духовная Ци там также была редкой. Если маркиз Наньлун не привёл их сюда, они определённо бы никогда не подумали н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мы пришли. Брат Юн и я откроем внешний слой ограничительной формации. Следуйте за нами внимательно», - маркиз Наньлун предупредил всех, и он вместе со стариком в белом двинулись вперёд. Прибыв в центр горы, каждый из них вытащил маленьки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флага были длинною в метр. Один заискрился ослепительным зеленым светом, а другой был желтым, и оба они затрепетали талисманными иероглифами. На первый взгляд уже можно было сказать, что они были не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вольно затаили дыхание в ожидании, пристально наблюдаясь за действиями те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ачали тихо проговаривать заклинания. Оба флага стали сверкать ярким светом, а затем задрожали и вырвались у них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практически одновременно Маркиз Наньлун и старик в белом выпустили свои флаги. В мгновение ока блеск маленьких флагов ворвался куда-то вглубь земли и бесследно пр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е было никаких признаков изменений. На лице Хань Ли и остальных появи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хотела было что-то сказать, как вдруг земля у него под ногами задрожала. Большая часть из них не смогла сохранить равновесие и поп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произошло в следующий момент, испугало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7: Молниеносный Огненны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емля задрожала, с вершины скалы и вниз по склону пошла тонкая трещина. Из трещины начал сверкать белый свет, будто гора разделилась на 2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остальные почувствовали, как их дыхание заледенело. Их глаза наполнились страхом от того, что Маркиз Наньлун и старик Юн раскололи гору. Несмотря на шок в их глазах, лица их оставались спокой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из них с самым низким уровнем культивации – Ван Чан и Янь Жуянь молча стояли позади Ван Тянь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взглянул на этих двоих, а затем снова уставился на гору. Казалось, у него не будет возможности убить Ван Чана, прежде чем они приобретут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ркиз Наньлун и старик в белом продержали заклинание ещё мгновение, прежде чем гора разделилась на 2 части, в конце концов, создав огромную щель шириной более тридцати метров. Внутри была известняковая лест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старик в белом с волнением на лице возглавил группу вперёд. На лице Маркиза Наньлуна была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Похоже, что этот старик в белом действительно был со странным характером, раз сам Маркиз Наньлун охранял его 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 виде этого переглянулись между собой и тактично промолчали, последовав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была довольно длинной. Белые лунные камни были встроены по стена вокруг, и чем дальше они спускались, тем становилось холоднее. Вскоре они спустились на 300 м вглубь, а слабый свет лунных камней превратился в зелёный по неизвестной причине. В результате этого коридор стал выглядеть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ознательно нахмурился при виде этого и немного отстал от 10 культиваторов перед ним. В случае чего, этого расстояния было бы достаточно, чтобы он смог отреагировать. Хань Ли был не единственным, кто это сделал. Помимо маркиза Наньлуна и старика в белом, другие культиваторы стали держаться на расстоянии около тридцати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старик по имени Юно прекрасно понимали, что остальные культиваторы принимают меры безопасности, однако они сознательно игнорировали это и продолжали идти вперёд без тени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чтобы закончить обед, Хань Ли и остальные прибыли в таинственный зал. Этот зал выглядел очень загадочным потому, что как только они вошли, внутри него появился огромный нефритовый валун. Его сверкающий и полупрозрачный синий свет выглядел очень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стояли в стометровом холле, они пришли в изумление. Было очевидно, этот материал не мог быть настоящим нефритом. Они попробовали проверить его своим духовным чутьём, но оно было заблокировано. Они были совершенно не способны увидеть, что внутри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встревожен этим. Он использовал своё духовное чутьё и попытался исследовать другие части зала, но обнаружил, что через них также не проходит его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задумался и перевёл свой взгляд на других культиваторов в комнате. Ван Тяньгу и другие также нахмурились. Было ясно, что они также обнаружили, что это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были там, где была установлена Формация Ограничения Души? Казалось, маркиз Наньлун не преувеличивал. Не успел Хань Ли удивиться этому, как зал вдруг задрожал, а позади них раздались огромные толч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 остальные поспешно подняли головы и тут же заметили, что лестница исчезла, а на её месте появились стены, сверкающие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зале стало смертель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аньлун, в чем смысл этого?» - спросил культиватор с тёмным лицом. Другие культиваторы также насторожились и пристально взглянули на старика в белом и маркиза Наньлуна; их глаза бегали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ичуть не удивился, а спокойно проговорил: «Не волнуйтесь, господа даосиссты! Внешние ограничения просто были реактивированы, в результате чего гора снова закрылась. В последний раз, когда мы пришли сюда, произошло то же самое. Нам просто пришлось ждать три дня, пока сила ограничений не ослабла, прежде чем мы смогли покинуть гору. Мы ни в коем случае не останемся тут в ловушке. Кроме того, поскольку внешние ограничения закрыты, воины-заклинатели не смогут сюда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емного скептически отнеслись к этому объяснению, они явно почувствовали облегчение. Пока Маркиз Наньлун и старик в белом были здесь, с ними в зале, они не боялись, что тут могла оказаться какая-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тёмной кожей сказал: «Вот как! А то я уже было стр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смехнулся и небрежно сказал: «Это ничего! Давайте поспешим разрушить ограничение. В прошлый раз, я и Брат Юн потерпели неудачу. Эту Формацию Ограничения Души не так просто сло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ое лицо старой женщины разразилось улыбкой, и она сказала: «Неужели его так трудно сломать? В прошлом я приобрела сокровище, которое специализировалось на разрушении различных ограничительных формаций и барьеров. Может быть, мы сможем избавить себя от неприятностей, воспользуюсь эт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мелькнула в глаза старика в белом, и он тут же ответил: «Эй? Если леди Тай обладает таким исключительным сокровищем, можно попробовать. Наш метод использования духовного чутья для разрушения этой формации не гарантирует успеха ».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он сказал: «Верно, Госпожа Тай,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усмехнулась, а её глазах мелькнуло странное выражение: «Поскольку вы, господа, согласились, я буду груба. Если всё получится, то я собираюсь выбрать себе сокровища после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изменились в лицах,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л слегка удивлён, услышав это, но, взглянув на старика в белом, он вдруг сказал остальным: «Независимо от того, будет ли это Леди Тай или кто-то ещё, если он сможет сломать ограничительную формацию, он получит приоритет выбора сокровищ после нас двоих. Что вы скажете?» - сказав это, Маркиз окинул взглядом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Ван Тяньгу не обратили на это заявление никакого внимания, но культиватор с тёмной кожей и серьёзный человек выглядели недовольными. Несмотря на это, никаких возражений не возни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лыбнулся и решительно сказал: «У остальных нет возражений. Леди Тай, вы можете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гда я попытаюсь», - в восторге проговорила старуха. Она была очень уверена в своём сокровище. У неё были шансы на успех против любой нематериальной ограничительной формации. Иначе, стала бы она рисковать разозл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Тай взмахнула рукавом и вынула объект длиной всего в несколько дюймов. Этот огненно-красный объект был узким спереди и толстым сзади, напоминающим нечто вроде шип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других, она сплела туман ослепительного света на шип. Через мгновение шип вспыхнул красным светом и начал испускать волны тепла, которые мгновенно распространились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и старик в белом тут же поняли, что этот объект был необычным, и поэтому отступили на забрал несколько шагов от женщины, взглянув на её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 и Янь Жуянь были удивлены от контакта с тепловой волной и поспешно активировали малиновый барьер. Они почувствовали, что их тела обжигает. Будучи культиваторами на поздней стадии Формирования Ядра, они не могли выдержать тако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белого света шип начал тре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пристально уставились на шип, обнаружив, что пламя шипа стало пульсировать бел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ревнее сокровище с двойными атрибутами - молнии и огня! Культиваторы взглянули на старуху с различны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игнорировала это и пристально взглянула на синюю стену перед ней. Взмахнув рукой, она воткнула Молниеносный Огненный Шип в стену. Стена мгновенно озарился огненными вспышками, и раздался оглушительный звон. Шип начал быстро вращаться над ее головой, и вскоре его скорость увеличилась до такой степени, что невозможно было разглядеть его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е бело-красно пятно быстро пролетело по всему залу. Культиваторы в зале наблюдали за этим с удивл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обенно встревожился. Он первый раз увидел такое быстрое древнее сокровище. Даже культиваторам Зарождающейся Души было бы сложно защититься от него. Если бы он сражался против такого сокровища, у него не было бы ни шанса сбежать от него на своих Грозовых Крыль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8: Принятие 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указала на размытое световое пятно в воздухе и торжественно крикнула: «Вперёд!» - внезапно вспыхнул красный и белый свет, и Молниеносный Огненный Шип яростно ударил по синей кристаллической стене перед стар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я и пламя столкнулись со стеной, раздался приглушённый удар. Пламя окутало стену, а его яркий свет стал слеп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рачки Хань Ли непроизвольно сузились. Хотя он не мог этого видеть, однако он чувствовал, что колебания духовной ци были очень мощными. Неудивительно, почему Леди Тай была так уверена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тив Чудесного Ограничения Души эта сила не ...» - прежде чем Хань Ли успел подумать об этом, молния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п завис в нескольких дюймах от стены, но стена оказалась совершенно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ла разочарован при виде этого, но затем он усмехнулся и сказал: «Это магическое сокровище и правда очень мощное, но его мощи не достаточно, чтобы прорваться через Чудесное Ограничение Души. Благодарен вам за попытку, Госпожа Тай и проношу свои извинения за причинённые неудобства. Может быть, кто-то ещё хочет попробовать разрушить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друг фыркнула и сказала: «Разве я сказала, что это всё, на что способно моё сокровище? Это был пробный удар. Кажется, теперь мне придётся использовать всю его силу, иначе он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ркиза Наньлуна оживился, и он радостно проговорил: «О, Леди Тай всё ещё хочет продолжить свою попытку, тогда не стесн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без слов сделала жест заклинания руками. Зависший в воздухе Молниеносный Огненный Шип вернулся к старухе и завис неё над головой. Спустя несколько жестов старухи, шип начал вращаться у неё над головой. Скорость вращения шипа стала быстро возрастать, и вскоре молния и пылающий огонь стали издавать стран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таили дух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Молниеносный Огненный Шип, похоже, действительно соединил молнию и пламя. На его поверхности стала пробиваться Ужасающая Ал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ри виде этого, и он тут же погрузился в свои раздумья. Остальные также были поражены этой сценой и пришли к выводу, что недооценивали Молниеносный Огненны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вать», - пробормотала старуха. Со звуком завывающего ветра Молниеносный Огненный Шип, наполненный алой молнией, исчез из поля зрения и снова ударил по хрусталь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е было вспышки молнии или огня. Раздался только лёгкий хлопок. Вращаясь на высокой скорости и сверкая алой молнией, шип стал сверлить кристалличе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верло пробилось в стену, его скорость значительно уменьшилась, но под влиянием жестов заклинаний старухи, оно стало медленно бурить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старик в белом и маркиз Наньлун пришли в восторг. Ван Тяньгу и остальные взволнованно наблюдали за происходящим. Было непонятно, надеялись ли они на то, что старуха преуспеет или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насмехался над старухой, а на его лице была лёг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кроме Янь Жуань, не заметил изменения выражения на лице Хань Ли. Она в этот момент непреднамеренно взглянула на него, но при виде его ухмылки, она тут же испугалась и пришла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ниеносный Огненный Шип просверлил около фута в кристаллическую стену, произошло нечто неожиданное. Кристаллическая стена внезапно засверкала синим светом. Из стены выскочили бесчисленные потоки ослепительного белого света, которые плотно обернулись вокруг Молниеносного Огненного Шип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Молниеносный Огненный Шип взорвался, отскочив от стены, показывая, что стена полностью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ухи побледнело, но вскоре на ее лице появилась яростная тревога. Молниеносный Огненный Шип был древним сокровищем, на приобретение которого она потратила огромные усилия. Разумеется, она не могла не чувствовать сожаления по поводу того, что его так легко уничтожили. Она почувствовала жжение в животе, и стала плеваться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ошеломлены увиденным и мгновенно встревожились. Янь Жуань с изумлением взглянула на Хань Ли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таруха была исключительным персонажем. Через мгновение напряженной ярости она глубоко вздохнула и смогла успокоить в себе бушующ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 голову к остальным и горько улыбнулась: «Кажется, я довольно глупа. Чудесное Ограничение Души действительно достойно своей репутации как одного из десяти лучших древних формаций. У меня нет способа уничтожить его. Тем не менее, если кто-нибудь из вас обладает таким, то, возможно, вы сможете разрушить ограничение!» - сказав это, она сделала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аркиза Наньлуна давно исчезла с лица, ему ничего не оставалось, кроме как горько вздохнуть: «Несмотря на все усилия Госпожи Тай, она потерпела неудачу. Очень печально. Кто-нибудь ещё хочет попробовать?» - сказав это, он взглянул на Ван Тяньгу. В конце концов, он был мастером создания ограничительных формаций, который был известен во всём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другие стали свидетелями разрушения древнего сокровища старой женщины, любой интерес к попытке был полностью потушен. С их попытками, только закончившимися огромным провалом, кто посмеет рискнуть сво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молчал, стоя на углу зала. Хотя он и обладал некоторым пониманием древних формаций, он никогда прежде не встречался с чем-то, на уровне десяти великих древних формаций, не говоря уже о способе его дезактивации. Вот почему он не хотел выставлять себя на посмешище, переоценивая своим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торый молчал всё время, вдруг сказал: «Я бы хотел попытаться, что скажете?» - с лёгкостью про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ильно удивили остальных. Маркиз Наньлун был особенно удивлён, но, тем не менее, сказал: «Конечно, пожалуйста, продолжайте,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сделал несколько шагов вперед и приблизился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Ван Чана появилась насмешка. Он сделал несколько голосовых передач Янь Жуань, но она почти не реагировала. Ван Тяньгу внешне был спокоен, хотя внутри себя он был озадачен иде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перед каменной стеной и не стал сразу действовать. Вместо этого он поднял руку и вытянул палец. Он распространял свою духовную силу по всему телу и выпустил свет с кончика своего пальца, длина которого составляла несколько дюймов. Импульс света пронесся лазурной полосой по поверхности кристаллическо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обескуражен этим, а просто окутал его руку слоем голубой духовной Ци. Затем он вытянул пять пальцев и приложил ладонь к стене. Он стоял совершенно неподвижно, словно стараясь что-т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действия Хань Ли были непонятны для остальных культиваторов, но никто не осмеливался меша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дом остальных культиваторов, глаза Хань Ли светились голубым светом, когда он пристально вглядывался в кристаллическую стену. Казалось, он проверя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верть часа никто из присутствующих не проявил ни малейшего нетерпения и никто не осмеливался действовать. Затем Хань Ли вздохнул. Голубой свет исчез из его глаз, и он без колебаний потянулся к своей сумке для хранения и достал более десяти разноцветны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пришёл в себя и взволнованно спросил: «Итак, Господин Хань владеет искусством создания заклинаний. Ты думаешь о том, чтобы сломать формацию? Может быть, ты постиг тайну этой древн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заботно ответил: «Какая тайна? Я просто знаком с несколькими подобными формациями и хочу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бавил в разноцветные флажки лазурную Ци, заставив их ярко сиять. Под командованием Хань Ли они вылетели из его рук и направились к стене, а затем неподвижно зависли в возд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699: Разрушени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заклинания руками, и дюжина флагов формации стала перемещаться в воздухе, образуя странную формацию перед стеной. Это выгляде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чал тихо произносить заклинание, а из его рук вылетели десятки печатей заклинаний, каждая из которых точно попала на флаг формации. Флаги мгновенно задрожали и тут же засияли, испуская потоки разноцветного свечения, окутывая и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и другие культиваторы, знакомые с печатями ограничительных заклинаний, нахмурились. Им казалось, что это ограничительное заклинание было довольно знакомым, но раньше они его никогда не встречали. Втайне каждый из них анализировал его, словно желая выведать его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 желая, чтобы другие поняли глубокие аспекты этой ограничительной формации, он тихо произносил заклинания, заставляя формацию сверкать ещё ярче. Те, кто смотрел на формацию, были застигнуты врасплох и были вынуждены отвести св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се эти старые эксцентрики были поражены, они тайно направили свою духовную силу к глазам и тут же открыли их снова. Однако увиденное поразило их: флаги ограничительного заклинания Хань Ли уже были встроены в кристаллическую стену без каких-либо неприятностей. Это выглядело так, словно флаги росли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и старик в белом пришли в восторг при виде этого. Их доверие к Хань Ли воз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Ван Тяньгу изменилось на мгновение, а затем пришло в норму, но Ван Чан, стоявший за ним, был совершенно поражён этим. Янь Жуянь слегка нахмурилась, и на её лице появилось озадаченное выражение, глядя на формацию на кристаллическ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несколько шагов вперед к стене и прижал к ней руки. Его пальцы сияли лазурным светом. В этот момент, казалось, формация на стене среагировала на это свечение и тут же стала светиться радужным светом в ответ. Постепенно свет становился всё более и более ярким, покрывая всю стену необыкновен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се были очарованы этой сценой, Хань Ли отдернул руки от кристаллической стены. Его фигура размылась, и он снова появился у соседней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ё, он достал ещё один набор флагов для создания ограничительных заклинаний и расположил их в отличном от первой формации порядке. Засверкав ярким светом, они снова вошли в кристаллическ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льтиваторы уже защитили свои глаза духовной силой, в этот раз они могли чётко видеть, как легко флаги пробили стену под командованием Хань Ли. Они невольно удивилис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за час, Хань Ли разместил на всех четырёх стенах эту формацию одним и тем же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не проявляли никакого нетерпения. Все они знали, что разрушение мощной древней формации невозможно было так легко осущест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ив заклинание на каждой из стен, Хань Ли подошел к центру зала и поднял руку, обнажив зеленую пластину формации. Ударив по пластине несколькими сложными жестами заклинаний, он заставил одновременно и пластину, и четыре кристаллические стены засверкать разноцветным свечением и пульсировать раз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отрудился взглянуть на это, а просто опустил голову со словами: «Ра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это сказать, как формация загорелась ослепительным светом и выпустила пронзительный вой. Постепенно он становился всё громче, словно одновременно звучало множество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рохот встряхнул всю комнату, и свет внезапно погас, погрузив весь за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угие обнаружили, что окружающие их хрустальные стены неожиданно исчезли, а вместо них появились обычные каменные стены. На одной из каменных стен даже появились ворота двадцать метров в высоту и двенадцать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ркиза Наньлуна мелькнула радость, и он взволнованно сказал: «Я не ожидал, что Господин Хань настолько искусен в ограничительных заклинаниях. Ха-ха! Великолепно! Разумеется, Брат Юн и я сдержим своё слово. После того, как мы оба выберем себе сокровища, у тебя будет приоритет выбрать сокровища первым сред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улыбнулся при виде каменных ворот перед собой. Его глаза горели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тёмным лицом проговорил с беспокойством: «Брат Наньлун, нужно проверить, что внутри. Надеюсь, там больше нет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веренно сказал: «Спокойно. Согласно записям Мастер Цань Куна, в пещерной резиденции пещеры должны быть только два уровня ограничительных заклинаний», - сказав это, он взмахнул рукой и с лёгкостью открыл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при виде этого почувствовали себя беззаботно и последовали за Маркизом На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уха вошла в каменные ворота, она в изумлении закричала: «Что это?» Хань Ли и остальные были поражены тем,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 зал, который был в несколько раз больше, чем предыдущий, но в центре большого зала был также изысканный павильон. Этот павильон был создан из полупрозрачного белого нефрита. Он был более тридцати метров в высоту и имел только два стеллажа. На вершине десятиметровых ворот была серебряная надпись «Павильон Нефритового П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он назывался, павильон в центре зала выглядел довольно странно. Рядом с павильоном стоял угольно-черный стол со сверкающим свитком метр в длину, который лежал поверх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зала была абсолютно пуста, и никаких других ворот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разу поняли, что сокровище должно быть скрыто внутри пави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и Маркиз Наньлун переглянулись между собой, а затем старик осторожно направился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чувствовали, что их сердце дрогнули, но они не возражали. Они просто спокойно наблюдали за действиям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немного поколебался, а затем выпустил поток белого тумана. Туман обернулся вокруг свитка и поднял его. Свиток тут же развернулся, являя всем портрет ученого, который 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стер Цань Кун?» - с изумлением спросил культиватор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просмотрел портрет и сказал: «Кажется, да. Однако должна быть причина, по которой свиток здесь. Однако он, по-видимому, не особенно ценен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старик медленно сказал: «Тогда я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жест заклинания обеими руками и щелкнул пальцем. Несколько красных печатей заклинаний ударили по портрету, заставив его ярко сиять серебряным светом. Затем он исчез, как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в замешательство проговорил: «Как странно! Возможно, это обычный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Маркиз Наньлун предположил: «Раз так, давайте отложим его в сторону пока что и поищем другие сокровища! Есть ли у кого-нибуд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взглянула на портрет и усмехнулась: «У меня нет возражений. Давайте последуем совету Господина Наньлуна». Поскольку все они ещё не видели никаких сокровищ, они тут же согласили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свернул свиток с портретом и осторожно положил его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зглянул на павильон и взволнованно сказал: «Пойдемте в павильон и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обошли алтарь и направились к павильону. Маркиз Наньлун нетерпеливо открыл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ань Ли и другие вошли, их встретил ослепительный свет. Он слепил их достаточно долго, прежде чем их видение смогло приспособиться. Только после этого они увидели на первом три тонких черных деревянных полки. Они были наполнены предметами, которые излучали ослепитель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всех засияла радостная улыбка, однако, поскольку каждый из них был опытным и хитрым, они не смели совершать какие-либо ошибочные действия из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своё горячее желание наживы, они медленно вошли в павильон и стали рассматривать каждое из сокровищ на пол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0: Разделен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ки сокровищ были расположены рядами в центре первого этажа. Каждый ясно видел их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ом ряду было шестнадцать сверкающих, древних магических сокровищ. Во втором ряду были редкие материалы всех форм и размеров, начиная от железа размером с кулак до кроваво-красного кристалла. В третьем ряду было меньше всего материалов. Там было всего несколько бутылок размером в несколько дюймов. Казалось, в них были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церемонно разглядывал сокровища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стальные тоже сохраняли спокойный вид, никто не осмеливался пристально разглядывать их. Они только мельком оценили ценность и возможность использовать каждое из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ркиз Наньлун вышел вперед и начал изучать сокровища. Остальные стали по-дружески обсуждать происхождение и применение сокровищ, но каждый знал, о чём они действительно 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смотрел комнату. Помимо полок здесь был молитвенный коврик и маленькое изумрудно-зеленое растение, размещенное у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Только он подумал подойти к ним, как там мгновенно появился стари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ой и начал осматривать молитвенный ков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место этого подошел к маленькому растению у окна, начав его внимательно из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 вдруг услышал позади сладкий голос: «Старший Хань заинтересован в этом Траве Иньфокус? Это довольно редкое растение, но оно является оптимальным ингредиентом для создания лекарственных таблеток иньского типа. Он способен увеличить их лекарственную мощь без каких-либо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выражением он медленно повернулся и увидел перед собой Янь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Трава Иньфокус отличается от других трав. Его лечебные свойства становятся сильными, когда ему исполнилось сто лет. Теперь, когда он достиг такого огромного возраста, он стал бесполезен», взгляд Хань Ли пронёсся по комнате, и он обнаружил, что Ван Чан и Ван Тяньгу прохаживаются по комнате. Ван Чан что-то взволнованно нашёптывал своему дяде, не обращая никакого внимания на то, что делала Янь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Жуянь улыбнулась и пристально взглянула на Хань Ли: «Я не думала, что старший Хань окажется таким опытным не только в создании ограничительных заклинаний, но и в лекарственных таблетках. Я в восхи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сторожило желание этой женщины побеседовать с ним. Он ответил прямо: «Изготавливать таблетки? Разве что чуть-чуть. Однако, Госпожа Янь, ты знаешь о моих отношениях с твоим мужем, разве ты не боишься разозлить его своими разговорам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Янь Жуянь исчезла с лица, и она проговорила с интонацией беспомощности: «Конечно, я знаю. Но я все еще тщетно надеюсь растопить ненависть между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а на лице его мелькнула насмешка: «Растворить ненависть? У твоего Дьявольского Дао и моего Альянса Небесного Дао всегда были враждебные отношения. Что нужно раств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Жуянь горько улыбнулась в ответ и хотела было ещё что-то сказать, как вдруг заговорил Маркиз Наньлун: «Господа, разбирайте сокровища, нам нужно отправля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и слова прозвучали, Хань Ли тут же проигнорировал присутствие Янь Жуянь и направился к сокровищам. На лице Янь Жуянь мелькнуло несколько эмоций в ответ на действия Хань Ли, но она изящ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Чан увидел, что Янь Жуянь последовала за Хань Ли, на его лице появилось удивление. Кинув пристальный взгляд на неё, он решил оставить этот вопрос до поры до времени. Ван Тяньгу и вовсе закрыл на эт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же собрал все предметы на одну полку и спокойно сказал: «Хорошо, давайте рассмотрим нашу добычу. Здесь 6 древних сокровищ, 10 магических сокровищ и 8 частей материалов и лекарственных таблеток, которые распределены в соответствии с их стоимостью. Разумеется, все вы захотите выбрать древние сокровища. В конце концов, их полная сила не нуждается в дообработке. Однако эти магические сокровища также не являются обычными предметами. Все они являются магическими сокровищами грозных противников Мастера Цань Куна. В могуществе этих сокровищ нет смысла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м удастся использовать их только на 70% мощности, потратив время на их усовершенствование, это, безусловно, будет стоить того. Таким образом, вы можете выбрать их в соответствии с вашими желаниями. Господа Ван Чан и Янь Жуянь, вам на двоих одно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решила воспользоваться своим возрастом и заявила: «У меня нет времени, чтобы исправить моё магическое сокровище. Конечно, я хочу древн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ответили на ее слова, но усмехнулис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Тяньгу заговорил серьёзным тоном с Маркизом Наньлуном: «Неужели вы и Брат Юн не будете выбирать первыми? Возможно, на втором этаже не будет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киза Наньлуна стало угрюмым, и он проговорил холодным тоном: «Брат Ван,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враждебно взглянул на Ван Тянь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сделал вид, что не заметил этого, и усмехнулся: «Ничего, я просто подумал, что было бы очень жаль, если вы решили не брать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дяным выражением Маркиз Наньлун фыркнул: «Нет ничего такого, что мы с братом Юном не хотим воспользоваться нашей привилегией. Разумеется, мы не знаем, захочет ли Господин Хань воспользоваться своей», - казалось, он был недоволен словами Ван Тянь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небрежно сказал: «Я также не хочу использовать мою привилегию. Я хочу приберечь её для второго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сказал без промедлений: «Раз так, тогда мы разделим сокровища равномерно среди нас. Если вы хотите древнее сокровище, тогда вы отказываетесь от права выбирать магические сокровища после этого. Господа,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личный способ,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решили, что это довольно справедливо, и никто не стал воз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решил отказаться от магических сокровищ. Старик в белом и мужчина с тёмной кожей решили отказаться от древних сокровищ. Вместо этого каждый из них взял по два магических сокровища и часть материалов и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ыбрали себе по одному древнему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бамбуковую трубку. Несмотря на то, что он не знал уровня её силы или способностей, он, не долго думая, убрал её в свою сумку. Он также выбрал себе материалы и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закончили делить магические предметы и материалы на перво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заметил, что старик в белом бросил на пол молитвенный коврик и больше не обращал на него никакого внимания. Коврик не выглядел ценным. Когда остальные узнали о Траве Иньфокуса, они не стали интересова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при виде этого. Казалось, никто не был так глуп, чтобы взять это растение. Эти эксцентрики Зарождающиеся Души пристально осмотрели все вокруг. В конце концов, вполне возможно, что там были скрыт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сцентрики Зарождающиеся Души снова обыскали первый этаж, не найдя ничего, все поднялись на второй. Поднявшись туда, они были ошеломл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 второй этаж, они ощутили запах ладана. В верхней части лестницы второго этажа было небольшое сверкающее подношение с золотой статуей свирепого однорогого демонам с шестью руками. Он выглядел очень агрессивным и реалис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 огненно-красный котёл, из которого выходили клубы дыма. Именно он испускал лад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другие были потрясены, увидев, что Мастер Цань Кун поклонялся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статую, его сердце задрожало. Статуя казалась точно такой же, как у демонического зверя в Священной Пластине Происхождения. У него даже было такое же ожесточённое выражение лица и шесть рук, поднятых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еревёл взгляд и осмотрел втор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десяти метрах он увидел обычный стол и стул. Там была чернильница, кисть, бамбуковые пластинки и многие другие предметы. Напротив святилища была синяя нефритова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далеко, он всё равно почувствовал, что она испускает холодную ауру, будто она была вырезана из ледяного нефрита. В верхней части кровати было три нефритовые коробки, которые выглядели довольн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торой этаж был спальней мастера Ца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тарик появился перед кроватью и взял одну из нефритовых кор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Вскоре после этого у кровати появился рядом с кроватью. Его рука засияла чёрным светом, и они указали в спин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увернулся от атаки со спины и сердито взглянул на нападавшего с выражением тревоги на лице: «Что ты задумал? Ты хочешь сразиться со м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1: За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давшим был Ван Тянь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спокойно проговорил: «Брат Юн, пожалуйста, не спешите! Я просто хотел подтвердить, что ты хочешь использовать свой приоритет на этом нефритовом ящике и отказаться от привилегии на любые другие предметы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успокоился, услышав это, но всё ещё настороженно смотрел на него: «Естественно, я хочу сначала взглянуть внутрь. Зачем мне выбирать то, что может быть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ан Тяньгу было бесстрашное выражение, и он просто взглянул на три нефритовые коробки у нефритовой кровати. Он спокойно сказал: «Если я правильно помню, мы согласились, что вы двое будете первыми выбирать, а затем мы будем выбирать оставшееся. Но разве этого будет достаточно, если одну коробку заберу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задумал? Выйди вперёд и скажи это прямо. Ты хочешь отказаться от нашего соглашения?» - Маркиз Наньлун сделал несколько шагов вперед и встал рядом со стариком. Со злобным выражением он пронесся мимо трех культиваторов Секты Призрач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улыбнулся и спокойно сказал: «Я не собираюсь нарушать свое обещание. Однако на втором этаже далеко не так много сокровищ. Поскольку нефритовые ящики нельзя просмотреть духовным чутьём, вероятно, в них находятся самые ценные предметы в здании. Возможно, это Искусство Культивации Цань Куна или же тайна о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в этих обстоятельствах вы двое хотите проверить ценность этих предметов перед тем, как выбрать его? Не слишком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возмутился: «Не слишком ли? Помнится, вы, господа сами согласились с нашими условиями приоритетного отбора. То, что вам не хватит предметов, не наш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на удивление вдруг поддержала Ван Тяньгу: «Слова Ван Тяньгу имеют смысл! Господам разрешено делать выбор первыми, но они не могут проверить, что находится внутри ящиков. Если Господа не уверены, они могут выбрать другой предмет. Например, эта ледяная нефритовая кровать - довольно редкое сокровище. Для культиваторов с искусством культивации иньского льда это очень це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киза Наньлуна стало мрачным, когда он услышал эти слова. Внезапно он выпустил огромное давление, заставляя отступить Ван Тяньгу и старуху на несколько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ло недооценивать разницу в силе между культиваторами ранней и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щурился и окинул холодным взглядом остальных, его взгляд был острым, как лезвие меча. «Если есть кто-то, кто считает, что слова Господина Даоссиста Вана разумны, сделайте шаг вперед. Чтобы Брат Ван мог так смело заявить это, поддержки одной Госпожи Тай ему явно было бы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темнокожий мужчина сказал спокойным тоном: «Маркиз Наньлун, не нужно сердиться! Слова Брата Ван имеют смысл. Вы не можете оставить нас с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выражением на лице нахмурился и нерешительно встал за Ван Тяньгу, словно забывая о своих недружественных отношениях с ним. Внезапно, помимо Хань Ли, обе стороны встали друг на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старик в белом окончательно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мгновенно успокоился и спросил: «Кажется, вы обо всём заранее договорились. Когда вы это решили? Здесь у вас не было такой возможности, чтобы догов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беззаботно сказал: «Невозможно было договориться об этом сразу. У меня с другими культиваторами была встреча до того, как мы ушли. Мы обсуждали о способах самозащиты и любых неожиданных обстоятельствах. Это была одна из ситуаций, которую мы ожидали. Теперь у нас нет выбора, кроме как выступить против вас, господа Наньлун и Ю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аркиза Наньлуна стало ледяным, но он тут же перевёл свой взгляд на Хань Ли и спросил: «Господин Хань, а что ты дума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два культиватора средней стадии Зарождающейся Души были против четырёх культиваторов на ранней стадии Зарождающейся Души и двух культиваторов на поздней стадии Формирования Ядра. Судя по этому балансу сил, Хань Ли должен был быть решающим фактором в конфлик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выбирать сторону. Вместо этого он повернулся и спокойно взглянул на группу Ван Тяньгу, пытаясь прочитать их выражения на их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не только смотрел на Хань Ли со спокойным выражением, но и даже улыбнулся, не проявив ни малейшего беспокойства. С другой стороны, Ван Чан выглядел взволнованным, а Янь Жуянь была в растерянности. Похоже, они заранее знали, что Ван Тяньгу и другие сформировали альянс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Тай и культиватор с серьёзным выражением на лице не подавали и вида беспокойства. Они только равнодушно взгляну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билось быстрее. Он почувствовал нечто неладное и насторожился. Он отошёл на несколько шагов от обеих сторон и проговорил с улыбкой на лице: «У меня нет особого мнения на этот счёт. Неважно, кто решает, Господин Ван или Брат Наньлун, я не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е был удивлен словами Хань Ли. Хань Ли всегда проявлял нейтральное отношение. Маркиз лишь хотел проверить свои под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Маркиза Наньлуна смягчилось, и он кивнул Хань Ли. Затем он перевёл взгляд на Ван Тяньгу, и он холодно улыбнулся, словно собираясь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тарик в белом сделал шаг вперед и проговорил: «Брат Наньлун, чего ты вообще миндальничаешь с ними? Они что, правда, думают, что смогут победить нас, объединившись?! Бред!» - сказав это, он открыл рот и выплюнул сверкающе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Юн, подожди. Я ... ты!» - Маркиз Наньлун нахмурился и решил остановиться старика, поскольку он не был уверен в победе. Старик же, напротив, приказал своему магическому сокровищу в виде серебряного колеса лететь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е поверил своим глазам, когда серебряное колесо прорвалось сквозь золотой свет, защищающий его тело, и ударило прямо в его грудь. Он был не только вынужден отступить на несколько шагов назад, но также он почувствовал боль в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реагировал незамедлительно. Он тут же метнул в старика маленький золото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тарик размылся и появился перед Ван Тяньгу. Он поднял руку и приказал серебряному колесу заблокировать золотой клинок. Затем он холодно взглянул на грудь Маркиза Наньлуна. Под его разорванным халатом сверкал слой лазурной тка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ика мелькнул, и он бесцеремонно пробормотал: «Доспехи Лазурного Носорога! Как и ожидалось, ты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киза Наньлуна покраснело от злости, и он погладил свою грудь, глядя на старика: «Вот значит как. Не ожидал, что ты подкупил их». Хотя их взгляд был затруднен ослепительным светом, все могли видеть, что он получил серьезн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игнорировал маркиза Наньлуна, как если бы он был незнакомцем, и сказал: «Господа, будьте осторожны. Он не должен покинуть это место живым. С его уровнем культивации он доставит нам немало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выражением на лице зловеще улыбнулся: «Расслабься. Нас больше, плюс он серьёзно ранен. Ему не удастся сбежать», - сказав это, он выплюнул белую летающ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Тяньгу повернул голову к Хань Ли и любезно сказал: «Господин Хань, если ты поможешь нам разобраться с ним, то получишь часть его сокровища. Что скажешь?» - он говорил искренне, словно игнорируя то, что произошло ранее между Хань Ли и Ван Ч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чь?» - предыдущая сцена появилась перед глазами Хань Ли, а его выражение значительно изменилось. Он перевёл взгляд к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тарик напал на маркиза Наньлуна, старуха стала охранять лестницу. В противном случае Хань Ли уже успел бы сбежать. Поскольку стены павильона мерцали белым светом, было ясно, что это было под воздействием каких-то грозных ограничений и было бы невозможно так легк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оверял предложению Ван Тяньгу объединиться. Наверняка Хань Ли был следующей целью после ликвидации Маркиза Наньлуна. Если бы они хотели объединиться с ним, они бы раньше оповестили его. Он считал, что с самого начала было решено, что Хань Ли погибнет вместе с Маркизом На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думав об этом, выражение Хань Ли ничуть не изменилось. Он хотел согласиться с ними, как вдруг Маркиз Наньлун стал насмехаться над ним: «Господин Хань, неужели ты купишься на этот трюк? Хотя я не знаю, какие методы использовал Господин Ван, чтобы соблазнить их, мой добрый друг, с которым я дружу сто лет, присоединился к ним в надежде выжить. Но если мы разрешим им разобраться с нами по отдельности, мы обязательно встретим нашу гибел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2: Распространение не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аркиз Наньлун провёл рукой по груди. По вспышке мягкого белого света прореха в доспехах была восстановлена до первонач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и другие были удивлены, но старик в белом тут же объяснил: «Не нужно беспокоиться. Он просто использует секретную технику, чтобы временно подавить его раны. Длительный урон, по-прежнему сохраняется! Однако справиться с ним вместе с этим юношей Ханем будет весьма проблематично. Кому-то нужно его задержать. Сначала нужно уничтожить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неторопливо указал на серебряное колесо перед собой. Магическое сокровище тут же превратилось в серебряную полосу над его головой. Туман белого света распространялся вокруг его тела, размывая его силуэт. Зная, что маркиз Наньлун был серьёзным соперником, он не собирался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нахмурился и почувствовал, что это разумно. Он повернул голову к культиватору с серьёзным лицом и сказал: «Брат Лун, задержи этого мальчика на время. Не стоит сильно стараться, просто задержи его. Как только мы разберёмся с маркизом, мы убьем ег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мельком взглянул на Хань Ли и больше не стал скрывать своих намерений убить его. Его тело внезапно испустило черное сияние высотой в три метра, полностью окут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и культиватор с тёмной кожей тут же активировали свои магические сокровища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лицом хихикнул и высунул из рукава молочно-белый нефритовый скипетр. Затем он сделал несколько шагов вперед и загадочно улыбнулся Хань Ли: «Не проблема. Я поговорю со Господином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задержать культиватора, который только вошёл на стадию Зарождения Души, было не проблемой. Это было намного безопаснее, чем попытка столкнуться с культиватором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культиватора с серьёзным лицом и остался совершенно неподвижным, но когда он увидел, что старуха покинула лестницу, его сердце начало биться сильнее. Он крепко схватился за древнее сокровище, которое было спрятано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взмахнул рукавом и смёл в его сторону три нефритовых коробки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 Маркиз Наньлун без колебаний перебросил одну из нефритовых коробо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неожиданно, что никто не смог его заблокировать. Хань Ли легко поймал нефритовую коробку, а на его лице был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за спиной, Маркиз Наньлун пояснил: «Поскольку ты не повёл себя бесчестно, то я дарю тебе эту нефритовую коробку. Если в коробке действительно содержатся секреты Долины Падения Дьявола, тебе очень повезёт, если ты сможеш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фритовую коробку в руке и облизнул губы. Он внутренне почувствовал желание завыть от смеха, но ему удалось сохранить спокойствие благодаря его чрезмерной силе воли. Предмет, который все культиваторы в настоящее время хотели приобрести, попал прямо к нему в руки. Он нашел это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ркиз Наньлун не стал делать по доброте душевной. Поскольку другая сторона была настроена на приобретение нефритовых коробок, он дал нефритовую коробку Хань Ли, чтобы отвлечь их внимание и создать для себя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л довольно решительным и грозным персонажем, чтобы отказаться от сокровища, которое уже было в его руках. Но как только Хань Ли понял, что в его руках очень ценное сокровище, он неволь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олго думая, взмахнул рукой и убрал сокровище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ан Тяньгу стало мрачным, и он тут же приказал: «Чан'эр, помоги Господину Луну вместе с Янь Жуянь. Он не должен бежать. Мы займёмся марк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н выглядел спокойным, но все его мысли были сосредоточены на нефритовой коробке. Он послал самых слабых, чтобы они задержали Хань Ли, и больше не стал обращать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стальные поддались искушению, поскольку они знали, что Хань Ли определённо слабее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торой дядя! Я уже думал об этом!» - в глазах Ван Чана появилось злобное намерение, и он зловеще улыбнулся. Затем он поманил Янь Жуянь и направи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на лице Янь Жуянь мелькнуло сложное выражение, и она молча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зглянул на них, ничуть не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ел это довольно смехотворным. Хотя оружие готово, битва еще не началась. Это было из-за чрезмерной осторожности. Теперь, когда маркиз Наньлун превратился в загнанного в угол зверя, он мог уничтожить одного или двух противников вместе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встретить контратаку культиватора средней стадии Зарождающейся Души, никто не хотел атак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казалось, они совсем не торопились. Поскольку у маркиза были раны, то, чем больше они тянули время, тем больше получал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ркиз Наньлун неподвижно стоял на своем месте, словно был безразличен к своим ранам. Тем не менее, цвет его лица становился все ярче, почти таким же оттенком, как и сам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ё больше лишало Ван Тяньгу и остальных решительности. В страхе, что маркиз использовал секретную технику, чтобы собрать всю свою силу, каждый из них с опаской посматрив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лицом тоже не спешил атаковать Хань Ли. Его единственной целью было задержать его. Хотя Ван Чан хотел убить его, у него просто не хватало способност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круг было тихо и миро, несмотря на всеобщие намерени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задумчиво вздохнул. Хотя это не было громко, его вздох услышали все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ждый из эксцентриков Зарождающейся Души в здании был проницательным и хитрым, ни один из них не обращал внимания на Хань Ли, помимо культиватора с серьёзным выражением лица. Только Ван Чан скривил губы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Хань Ли мог принять меры только после маркиза Наньлуна. Только в этом случае он мог воспользоваться хаосом, чтобы сбежать. Никто не верил, что Хань Ли начнёт действовать после того, как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днял руку и обнаружил в руке черн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щурился. Прежде чем он смог понять, что это такое, Хань Ли бросил эту вещь в воздух, не говоря ни слова. Эта вещь завертелась в воздухе и мгновенно увеличилась до размера двадцати пяти метров, образуя, казалось бы, стену между обеими сторонами конфлик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ёзный культиватор пришёл в замешательство при виде этой чёрной горы, поскольку и понятия не имел, что это за сокровище. Хотя он был удивлён, он смог отреагировать и тут же направил нефритовый скипетр перед собой. В одно мгновение нефритовый скипетр громко заревел и ярко засветился белым светом. Из сияния материализовался огромный белый тиг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игр казался нечетким, он обнажил свои свирепые клыки, как только появился, и тут же метнулся в направлении чёрной скалы, превратившись в полос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грохотом белый свет мгновенно охватил большую час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 также отреагировал. Он сделал жест заклинания руками, окружив своё тело малиновым туманом. В тот же момент запах крови заполнил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Жуянь также создала жест заклинания и окутала себя малиновым туманом. Тем не менее, она излучала странный аромат, а не запах крови. Этот аромат дурманил голову и вызывал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серьёзным выражением на лице почувствовал некоторое облегчение при виде этого. Приказав белом тигру выплюнуть еще один луч света, он похлопал другой рукой по своей сумке для хранения и вызвал голубую тыкву размером в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развернуть тыкву, как вдруг услышал слабый грохот. В панике он тут же сделал жест заклинания руками и вдруг образовал вокруг себя плот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самое время вспышка серебряной молнии появилась рядом с ним, обнажив Хань Ли с серебряными крыльями, появившимися за его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ты ...» - культиватор с серьёзным выражением на лице был сильно потрясен, но, благодаря его богатому боевому опыту он поспешно поднял тыкву в руке и выстрелил ослепительным ударом сине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спыхнула синяя молния, Хань Ли не уклонился. Он просто открыл рот и выплюнул поток синего пламени. Голубое пламя пробилось сквозь барьер белого света без малейшего сопротивления и выстрелило в культиватор с серьёзным лиц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3: Действ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о голубого пламени беспрепятственно проникло через лёгкий световой барьер к большому удивлению культиватора с серьёзным выражением на лице. Не имея возможности уклониться, оно тут же достигло его шеи. Культиватор мгновенно покрылся синим льдом, превратившись в скульп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несчастью этого культиватора, Хань Ли специально направил Небесное Ледяное Пламя на его шею. Этот опыт он получил из боя с воином заклинателем. Когда его голова замерла, у него не было возможности применить какие-либо техники и противостоять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когда Хань Ли превратил культиватора с серьёзным выражением на лице в ледяную скульптуру, голубая молния из тыквы ударила по Хань Ли, и тут же раздался гром. Но прежде чем голубая молния смогла нанести удар, тело Хань Ли внезапно покрылось сеткой золотой молнии. Сеть золотой молнии тут же поглотила синюю молнию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потянулся назад и быстро схватил голубую тык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грозовые крылья, чтобы заполучить магическое сокровище заледенелого культиватора, поэтому ему потребовались на это всего доли секунды. Пока Ван Чан думал, чтобы помочь культиватору с серьёзным лицом, он стал свидетелем его мгновенного поражения. Ван Чан едва мог поверить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холодно взглянул в его сторону, Ван Чан ответил, не задумываясь. Со страхом в голосе он закричал: «Быстрее! Используй Искусство Кровавого Духа, чтобы задержать его!» - сказав это, он схватил руку Янь Жуянь и поспешно произнес заклинание. Малиновый туман внезапно распространился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Ян Жуянь не сопротивлялась, хотя в её глазах читалось отвращение. Немного поколебавшись, она последовала его примеру и произнесла заклинание. Кровный туман от их обоих спёлся в один, образуя 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ан Чан и Янь Жуянь исчезли в фиолетовом тумане, из него послышали призрачные вопли, словно внутри был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хмыльну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еожиданно послал Хань Ли голосовую передачи: «Хорошо! Я не ожидал, что ты обладаешь такими невероятными способностями. Если мы объединимся, мы сможем по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ьЛи услышал это, он взглянул на друг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у Наньлуну и остальным пришлось сражаться, а остальные смотрели на него в полном шоке. Маркиз Наньлун был в восторге от недавней атаки Хань Ли, и его шансы на побег увели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тут же добавил: «Если ты объединишься со мной, я дам тебе ещё одну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ться? Ха-ха ...» - Хань Ли холодно рассмеялся и ничего не сказал. У него не было тако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смог победить культиватора с серьёзным лицом только потому, что тот не знал о его смертельном небесном пламени. Иначе битва затянулась бы гораздо дольше, даже если бы он одержал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ыло три культиватора на ранней стадии Зарождающейся Души и один культиватор на средней стадии. Если бы маркиз Наньлун не пострадал, у них, возможно, был бы шанс, но, будучи тяжело раненым, он мог только тащить Хань Ли за собой на дно. Содержимое нефритовой коробки, что бы там ни было, не стоило его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бежал, ему нужно было начать сражаться и сосредоточить внимание противника на маркизе. В противном случае, если бы их внимание будет сосредоточено на нем, ему было бы трудно сбежать. С этой мыслью Хань Ли больше не обращал на них внимания и взмахнул крыльями, оставляя позади себя только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закричал при виде этого: «Нехорошо! Он собирается бежать! Остановите его! Он не должен сбежать с нефритовой коро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мгновенно убил культиватора своего ранга, старуха и темнокожий культиватор проигнорировали слова старика в белом. Даже Ван Тяньгу потерял решительность. Он не мог решить, нужно 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Хань Ли действительно уйдет, они с полной уверенностью справятся с маркизом. Две нефритовых коробки достанутся им. Но если бы они решили задержать Хань Ли, даже культиватора средней стадии Зарождающейся Души, вероятно, не смог бы превзойти ужасающие способности Хань Ли. Это было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фритовая коробка в руках Хань Ли могла содержать секреты Долины Падения Дьявола, которые они так жаждали получить. Ван Тяньгу, будучи проницательным и хитрым, сильно колебался в принятии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понимал их сомнения. Он также ощущал некоторый страх перед Небесным Ледяным Пламенем Хань Ли. Более того, если бы он покинул это место, чтобы сражаться с Хань Ли, то маркиз бы сбежал. Хотя травмы маркиза Наньлунаа были серьезными, у троих культиваторов на ранней стадии Зарождающейся Души не было шансов на победу против его грозны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омневался в том, что ему пред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появился наверху лестницы. Он странно улыбнулся Ван Тяньгу и компании, а затем указал на черную гору. Черная гора вздрогнула и мгновенно исчезла, а затем появилась над ними, готовая обрушить на них всю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ожидал, что Хань Ли начнет такую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старик в белом не смел взять на себя мощь горы. Им ничего не оставалось, кроме как беспомощно уклониться до того, как гора рухнет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решил нанести удар. Его глаза просветлели, и он превратился в ослепительную полосу золотого света, которая метнулась прямо на старуху. Старуха от испуга окутала своё тело желтым светом, вызвав маленький желтый щит, чтобы заблокировать атаку маркиза. В одно мгновение золотой и жёлтый свет переплелись между собой, но в конечном итоге золотой свет поглотил стару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это, они мгновенно атаковали и попытались задержать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какой-то секретной технике золотой свет на его теле стал все более плотным. В тот же момент он выпустил несколько мощных древних сокровищ, чтобы начать бой. Похоже, что в этой хаотической битве он ничуть не уст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полностью взволнованы и не могли обратить внимание на действ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был доволен и еще раз указал на черную гору. Она мгновенно уменьшилась в размерах и выстрелила обратно в его руку. Затем он обратил свой взгляд на фиолетовый кровавый туман с суро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засверкали сияли синим светом, и Хань Ли смог заглянуть в туман. Он без колебаний поднял руку, и из-за него начал вытекать черный свет. Плотная масса черно-красного света вылетела с его ладони к туману, высвобождая Иньскую Дьявольскую Экзеку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алкий крик раздался из тумана, но Хань Ли уже исчез п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ан Чан каким-то образом сумел выдержать атаку, его травмы были бы серьезными. Хотя он хотел воспользоваться этой возможностью, чтобы убить Ван Чана, он был уверен, что Ван Тяньгу поможет ему. Когда этот момент настал, он был бы занят в битве с Ван Тяньгу, привлекая к себе больш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у Хань Ли всегда была возможность убить пустякового культиватора Формирования Ядра, такого как Ван Чан, поэтому ему не нужно было рисковать своей безопасностью. Таким образом, он немедленно сбежал после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ходе из здания появилась фигура Хань Ли, и он полетел прямо к входу в холл. По пути белая полоска света влетела в рукав Хань Ли из угла зала. Казалось, это маленькая белая ли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 - с возбужденным тоном произнес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летел прямо из зала и мрачно прервал: «Сейчас не время говорить. Поговорим, когда мы будем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рвался через Чудесное Ограничение Души, он сознательно использовал вспышку ослепительного света, чтобы скрыть пробел в том ограничении, которое он создал. В тот момент он выпустил Серебряную Луну. Затем он сознательно заглох на время, когда он открыл формацию. Именно по этой причине Хан Ли предпринял такие усилия, чтобы преодолеть Чудесное Ограничение Души, а не просто в свободн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ое возбуждённое лицо было у Серебряной Луны, она пришла из павильона не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инициативу захватить сокровища, Хань Ли отказался от предложения маркиза Наньлуна сражаться вместе и просто решил уделить приоритетное внимание своему побе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4: Линия Из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проскользнул через вход в зал, он почувствовал, как позади него раздался грохот. Встревоженный, Хань Ли поспеш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Павильон Нефритового Причала внезапно разорвался, являя пылающее золотое солнце шириной три метра. Из щебня вылетел странный силуэт, очевидно, что это Маркиз Наньлун выполнил какую-то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был потрясен. Павильон Нефритового Причала не был обычным з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омнился в своей способности прорваться сквозь стены, но Маркиз Наньлун смог разнести в щепки этот павильон одним ударом. Казалось, полная мощь культиватора средней стадии Зарождающейся Души, не была пу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снова на своём побеге, Хань Ли направился в центр зала и взглянул на отреставрированные стены вокруг него. Он поднял руку, не задумываясь, и взмахнул ею. Из его руки вырвался меч длиной в несколько метров и ударил по противополож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рубил в стене грубую дыру. Затем, в мгновение ока, дыра в стене исчезла п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ока он думал, как сломать стену, его выражение внезапно изменилось, и он мгновенно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тоял в десяти метрах от него. Его тело сверкало ослепительным золотым светом, но его цвет лица был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в сторону павильона. Он видел, что весь Павильон был покрыт вспышками чёрного и белого света, а также изредка доносился слабый грохот от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спользованию какой-то техники, не поддающейся никакому объяснению, он сумел заманить в ловушку других людей на время, что дало ему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ие ограничения необходимо открыть с помощью флага формации. Господин Хань, у меня только один флаг формации. Так что потребуется ещё немного времени. Кроме того, мне придётся побеспокоить тебя, чтобы ты задержал их. Хотя могущество моего древнего сокровища очень велико, я не знаю, как долго они будут пойманы в ловушку. Они могут вы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ставил себя улыбнуться и перевернул руку. Он держал в руке маленький развевающийся желтый флаг и начал беззаботно проговаривать заклинания. Казалось, что у него не было ни малейшего опасения, что Хань Ли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спыхнул, и он быстро ударил по сумке для хранения. В его руке появилась изумрудно-зеленая пластина – магический инструмент, который он использовал, чтобы прорваться через формацию Чудесного Огранич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создал в воздухе несколько лазурных символов, которые тут же отразились на пластине, заставив её ярко сиять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заклинания руками и тихо крикнул: «Подняться!» Помимо той стороны, где стоял Маркиз Наньлун, стены снова стали голубыми кристаллами, закры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екратил свое заклинание при виде этого и радостно сказал: «Ты можешь контролировать формацию Чудесного Огранич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Я не способен собрать даже десятую часть её первоначальной силы. Он не сможет долго их удерживать. Брату Наньлуну стоит поторопиться и открыть путь до того, как прорв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киз Наньлун услышал это, он обнаружил, что хрустальные стены были намного темнее, чем первоначально, и его выражение радости внезапно исчезло. Затем он бросил маленький флаг на стену, и он тут же растворился в стене по вспышке света. Маркиз продолжил своё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он услышал, как позади него раздался оглушительный грохот, и увидел, что хрустальные стены начали сверкать. Можно было разглядеть грозные взрывы под ними. Кажется, им удалось прорваться сквозь древнее сокровище маркиза и начали атаку на хрустальны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каменную стену и увидел, что она слабо светится белым светом, а затем перевёл на синие стены кристалла. После небольшого колебания он бросил в воздух сумку для хранения с духовным зверем, вызвав рой черных Золотых Прожорливых Жуков. В мгновение ока они окружили тело Хань Ли и превратились в трехцветную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е выражение на мгновение появилось на лице маркиза, когда он увидел, что Хань Ли выполнил технику защиты насекомых. Но поскольку сбежать для них было намного важнее, он не стал заострять на этом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рустальные стены начали сильно дрожать. Казалось, они были готовы вот-вот разрушиться. Подобным же образом каменная стена также начала дрожать и рассеиваться в белом свете, открывая перед ними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киз Наньлун увидел это, его тело запульсировало золотым светом, и он выстрелил. Позади него, Хань Ли активировал свои Грозовые Крылья и пропал с того места, где он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оявился перед маркизом Наньлуном, но вскоре он увидел мощный взрыв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тревоги, Хань Ли снова активировал свои Грозовые Крылья, и он мгновенно прибыл к выходу из лестницы. Впоследствии он применил свое молниеносное движение в полной мере и начал мерцать посто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ролетел примерно километр от лестницы, снизу раздался пронзительный крик, за которым последовал шар ослепительного золотого света, который рассеялся полоской света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внезапно вылетел и объявил ледяным, обиженным тоном: «Запомни это: тебе лучше не попадаться мне на глаза, иначе я уничтожу твоё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его золотой свет засветился ярче и стал исчезать. Как только серебряный свет выстрелил из входа в гору, золотое сияние внезапно превратилось в необыкновенно тонкую полоску сверкающего света, который тут же размылся, удаляясь на огромной скорости. Он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был на краю неба, появляясь как прерывисто мерцающ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следя за серебряным светом, полоса черного света исчезла, чтобы показать силуэт. Ван Тяньгу торжественно спросил: «Какие методы передвижения они используют, чтобы путешествов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исчез, чтобы показать старика в белом. Он мрачно сказал: «Маркиз Наньлун использует секретную технику, которая была лично создана мастером Цань Куном, Линия Излучения. Поглощая огромное количество жизненной силы и сущности крови, человек может мгновенно перемещаться на огромное расстояние в виде тонкой нити. Эта техника полностью скрывает его ауру, в результате чего его невозможно отследить. Хотя он, наверняка, не смог уйти слишком далеко, обнаружить его с помощью духовного чутья не представляется возможным. Что касается этого мальчика Ханя, он, похоже, контролирует молнию, используя эти странные крылья. Это должно быть легендарное мгновенное молниенос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уха и темнокожий мужчина появились из прохода и услышали слов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дным лицом старуха спросила: «Учитывая, насколько фантастичны их техники движения, они смогли так легко сбежать!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мужчина сказал: «Этот малыш Хань бесполезен, но вот если маркиз сбежит, это будет большим поводом для беспокойства. Господа Ван и Юнь, мы только согласились выступить против маркиза только из-за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усмехнулся и зловеще проговорил: «Будьте спокойны! Из-за полученных ранений, вы думаете, что стало с его нынешним уровнем культивации? Из-за сильного повреждения его магической силы в раненом состоянии, он, безусловно, не сможет долго предпринимать каких-либо действий. К тому же он использовал Линию Из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потратит следующие сотню лет на восстановление своей жизненную силу, он не сможет сохранить свой уровень культивации средней стадии Зарождающейся Души. Более того, разве я говорил, что у меня нет способа высл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темнокожий культиватор вдруг спросил: «Брат Юн, значит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готовностью ответил: «Поскольку я планировал его убить, вполне естественно, что я заранее подготовился к этому. До тех пор, пока он находится не сможет преодолеть сто пятьдесят километров за раз, я смогу его найти. Но, учитывая его текущее состояние, он не сможет долго поддерживать Линию Излучения. Тогда мы сможем высл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ухи смягчилось, и она вздохнула: «Это хорошо. Это очень обнадеживает. Если бы не черный нефритовый лотос, который дал мне Господин Ван и обещание поделиться с нами секретами Долины Падения Демонов, я определенно не стала бы рисковать своей жизнью. Стать врагом культиватора средней стадии Зарождающейся Души - не самое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культиватор также почувствовал облегчение и сказал: «Мы потратили немало усилий, чтобы добить тайны Долины Падения Демонов! Однако мы не ожидали, что Господин Юн фактически окажется старейшиной Секты Духовного Призрака. Как удивительно! Может быть, у Шести Сект Дьявольского Дао много скрытых старейшин?» - сказав это, на его лице появилось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покачал головой и сказал: «Хотя я вышел из Секты Духовного Призрака в юности, я не очень занимался сектой. Таким образом, лишь немногие знают о моей истинной личности как старейшины Секты Духовного Призрака. У меня действительно не было намерения обманывать других. Честно говоря, маркиз Наньлун был потомком мастера Цань Куна и был моим другом много лет. Я не хотел его убивать. Но очень жаль, что я обнаружил, что он тайно дружил со старейшинами Небесной Секты Праведного Дао и заинтересовался в присоединение к их секте. Я предлагал ему передумать, но он не стал меня слушать. Кроме того, он планировал привлечь поддержку Небесной Секты для вхождения в Долину Падения Дьяволов. Таким образом, я просто не мог позволить Праведному Дао прийти к абсолютной власти. У меня не было другого выбора, кроме как разобраться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5: Сожжение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спросила с небольшим удивлением: «У Маркиза Наньлуна есть связи в Небесной Секте? Даоссист Юн, раньше ты об этом не говорил!». На лице темнокожего культиватора появилась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по имени Юн улыбнулся и спокойно сказал: «Разве я не говорил об этом? Вы просто не обратили внимание. Однако, он ещё не вошёл в секту. Если вас это так беспокоит, вы можете присоединиться к моей секте и стать её старейшинами. Тогда Небесная Секта не посмеет трону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холодно фыркнула: «Учитывая мой возраст, у меня нет никакого желания связывать себя дополнительным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культиватор нахмурился и безразлично проговорил: «Я не привык нести ответственность, поэтому я также не заинтересован в присоединении к тво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жаль! Если бы вы присоединились к нашей секте, то её престиж бы поднялся», - старик не стал настаивать и сменил тему. «Я не буду настаивать на том, чтобы вы присоединились к нам. Если мы убьём Маркиза Наньлуна здесь, Небесная Секта не станет создавать себе лишние неприятности от имени мертвого человека. Однако крайне прискорбно, что, несмотря на то, что мы дружили с ним больше ста лет, он не сказал мне о своих намерениях относительно Долины Падения Демонов. Я только знал, что здесь есть тайная пещерная резиденция, и что есть карта Долины Падения Демонов, оставленная Мастером Цань Куном. Вот почему мы не будем уничтожать его Зарождающуюся Душу, когда мы его поймаем. Сначала я использую Технику Очищения Души и посмотрю, обладает ли он какой-либо полезной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с беспокойством сказал: «А если карта случайно оказалась в коробке того мальца? Что мы тогда буде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Юн медленно сказал: «Это не проблема. В этом случае мы распространим информацию во всех сектах Небесного Южного Региона. Тогда даже Альянс Небесного Дао захочет заняться с этим вопросом, не говоря уже о Праведном и Дьявольском Дао. Благодаря этому мы сможем получить возможность поймать его в этом хаосе. Посмотрим, как такая ничтожная секта, как Секта Дрейфующего Облака, справиться с жадностью желающих монополизировать выгода Долины Падения Демонов. Помимо карты, меня также интересует любая информация о Долине Падения Демонов, которой Маркиз Наньлун. С этой информацией мы будем на шаг впереди, даже если способ входа в Долину Падения Демонов станет широко изв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Ван Тяньгу предложил: «В этом случае это всё, что мы можем сделать. Однако мы можем попробовать выторговать у него карту. В конце концов, этом мире мало вещей, которые нельзя было бы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редложение младшего боевого брата Ван предпочтительнее моего». Старик вздохнул и пробормотал: «Однако этот малец обладает действительно странными способностями. Ему точно столько же лет, сколько и твоему боевому племяннику Вану? Судя по этой битве, он намного хитрее нас, раз смог победить Даоссиста Луна. Даже если бы я сражался с ним один на один, сомневаюсь, что смог бы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н Тяньгу вспыхнули, а его лицо стало мрачным: «Я уже расспрашивал о нём Ван Чана. Казалось, этот человек был обычным культиватором Долины Жёлтого Клёна. Тогда он был всего лишь культиватором стадии Заложения Основ. Его огромные достижения в культивации и способности - это нечто загадочное. Если бы его способности не превзошли наш ожидания, мы бы смогли легко избавиться от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уха и другие услышали это, они могли только крив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предложил: «С учетом сказанного, давайте сначала вернемся назад и освободим Даоссиста Луна. С его уровнем культивации он смог выжить, даже будучи замороженным. Кроме того, меня беспокоит мой племянник. До того, как юноша Хань сбежал, он выпустил кроваво-красный свет, который был похож на Дьявольское Кровавое Рассечение, которое я лично культивировал. Я не знаю, насколько это навредило моему племя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ветил: «Все в порядке. Поскольку у нас пока нет способа обнаружить его, давайте посмотрим на них. Мы продолжим преследование, как только Маркиз Наньлун перестанет использовать Линию Изл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группа вернулась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на развалины Павильона Нефритового Причала, они увидели недоумение на лице Янь Жуянь. Она сидела рядом с Ван Чаном, который неподвижно лежал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Тяньгу увидел это, он спросил её ледяным тоном: «Что случилось? Что-то серьёзное?» - даже сейчас он умудрялся проявлять исключительн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Жуянь ответила в замешательстве: «Нет, но его ног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сделал несколько шагов вперед и напряженно нахмурился. Он увидел, что обе ноги Ван Чан были без костей, но, как ни странно, не было намека на кровот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н Жуянь беспомощно проговорила: «Мы с лордом взялись за руки, чтобы активировать кровавый туман Искусства Кровавого Призрака, но на нас мгновенно атаковала какая-то странная техника. Кровавый туман был неспособен блокировать его, и мой лорд не смог полностью уклониться. Его ноги были ...»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мрачно спросил: «Вот как, тогда почему ты не используешь никакие методы для восстановления его ног? Ты должна знать та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нь Жуянь проговорила с серьёзным выражением на лице: «Я несколько раз пыталась восстановить его ноги, но ни одна техника не сработала. Хотя его раны не кровоточат, вокруг них сконденсировалась чёрная ци, от которой невозможно избавиться! Вот почему техника исцеления не сработала, а он всё ещё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Ван Тяньгу расслабилось, и он сосредоточился на ранах Ван Чана: «Это не могла быть обычная атака, дай-ка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ы Ван Чена были покрыты слабой черной ци. Ван Тяньгу поднял руки, и на его пальцах появился странный чёрный свет, поскольку он прикоснулся к одной и повреждённых ног племянника. Собрав чёрную ци в шар, рамером с горо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избавиться от вредной Ци истинным огнем, но, подумав, он похлопал по своей сумке для хранения, а затем вынул нефритовую коробку и убрал его туда, должны образом позаботившис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ан Тяньгу планировал изучить этот предмет для дальнейшего понимания техники Хань Ли. Когда Ян Жуянь увидела, что Ван Тяньгу не обращал на нее никакого внимания, на ее лице на мгновение появилось сложное выражение, которое быстр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ан Тяньгу позаботился о черной ци на другой ноге, Янь Жуянь молча сделал еще одну попытку восстановить его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удовлетворенно кивнул головой и обратил внимание на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и другие были в растерянности, окружив тело культиватора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подошел к ним и озадаченно спросил: «Что? Вы, Господа, не можете его о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ухи появился страх, и она пробормотала: «Освободите его? Как? Этот лед гораздо более коварный, который мы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молчал, на его лице было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Ван Тяньгу перевёл свой взгляд на заледенело тело, и начал обдум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ан, присмотрись», - темнокожий культиватор внезапно поднял руку и бросил кусок нефрита размером с кулак по направлению к покрытому льдом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при ударе, и нефритовый кусок был мгновенно покрыт синим льдом, а затем растворился в бесчисленных пятнах угасающ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культиватор застыл на месте при виде этого. Он выпустил истинный огонь с кончика своего пальца, но тот мгновенно исчез, как только коснулся льда. Казалось, он был поглощён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почувствовал, как у него по спине про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спросил: «Этот синий лед очень жуткий. Кажется, тело Господина Луна давно мертво. Кажется, у нас есть только проявление его Зарождающейся Души и остаётся найти подходящее тело для обладания. Был ли у него ранее ав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кожий культиватор, похоже, был знаком с культиватором с серьёзным лицом и угрюмо сказал: «Нет, это было его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головой и сказал: «Это хорошо. Теперь нам просто нужно, чтобы Господин Лун проявил свою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услышав это, тело культиватора с серьёзным лицом засияло белым светом. Затем с приглушенным треском все его тело превратилось в пепел и исчезло. Все, что осталось в синем льду, - Зарождающаяся Душа размером с дюйм. Она была прикреплена нефритовому орнаменту размером с большой палец на руке, и её лицо было наполнено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крыла свой маленький рот и выплюнула огненно-красное пламя на нефритовый орнамент в руке. Затем она подняла его над головой и внезапно окружила своё тело красно-белым пламенем. Без каких-либо дальнейших проволочек она попытала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 -старик, казалось, что-то понял и поспешно попытался остановить её, но уже было слишком поздно. Зарождающаяся Душа прошла сквозь лед.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что случилось в следующий момент, у всех прошёл озноб по спине. Огромное красно-белое пламя, казалось, осветило лёд светом, поглощая как Зарождающуюся Душу, так и красно-белое пламя синим огнё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красное пламя мгновенно поглотилось синим огнем, в результате чего раздался смертельный вопль Зарождающейся Души. Крик стал неистовым, когда душа метнулась прочь. Пролетев примерно 50 метров, она попыталась сбросить и уничтожить пламя, дико завыва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крики резко остановились, и Зарождающаяся Душа была утончена в светлом свете, который тут же исчез. Культиватор по имени Лун теперь был мёртв как душой, так и т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6: Сокровище нефритов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использованию молниеносного движения Хань Ли мог перемещаться на 50 км за раз. Затем он остановился на мгновение и немного передохнул, а затем надел кроваво-красный плащ и продолжил свой полёт, превратившись в полоску малин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пятьсот километров, он увидел племя моуланей, состоящее из десятков тысяч смертных. Он остановился со слабым волнением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был в Секте Дрейфующего Облака, он обсуждал войну между воинами-заклинателями и культиваторам Небесного Южного Региона со своими товарищами по секте. Хотя обычные смертные из племен моуланей не могли культивировать духовые техники, во время войны воины-заклинатели использовали временные отряды смертных, чтобы захватить месторождения духовных камней и духовные источники, поскольку культиваторы Небесного Южного Региона были слишком заняты, чтобы охра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оины-заклинатели моулани никогда не возвращались с пустыми руками, даже если отступали,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юз Девяти Наций хорошо знал о грабежах, но они не могли позволить себе заботиться об этих ресурсах во время войны. Если бы они оставили некоторых культиваторов охранять эти районы, у них было слишком мало культиваторов, так что высокоранговые воины-заклинатели легко могли уничтож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было слишком много культиваторов, это было бы в ущерб основному полю битвы. Единственный возможный вариант - подождать, пока эти районы будут захвачены, а потом вернуть их, потому что смертных было легк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оулане ничуть не интересовала гибель смертных. Как только группа была истреблена, они немедленно отправляли другую, меняя жизни смертных на драгоценные ресурсы. Кроме того, они иногда ставили ловушки и наносили большие потери культиваторам, пытающимся вернуть эти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терь многих культиваторов Союз Девяти Наций закрыл глаза на эти места. Несмотря на это, смертные племени моуляней всё равно не могли собрать много материалов или добыть много духовных камней. Они только продвигались за воинами-заклинателями так быстро, как только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перед Хань Ли предстали множественные ряды телег, которые двигались в направлении Небесного Южного Региона в сопровождении мужчин и женщин. Очевидно, что это было подразделение смертных, которые были направлены для сбора материалов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вис в воздухе над ними и пронесся по ним своим мощным духовным чутьём, обнаружив одного воина-заклинателя стадии Заложения Основ и троих на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задумался, а затем сделал жест заклинания руками. Его фигура размылась, а затем он появился перед старой тележкой. Она была заполнена обломанными копьями, а также несколькими мотыгами и други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Хань Ли превратил весь инвентарь в кучу пепла, а затем сел в эту тележку без каких-либо угрызений со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их размышлений он пришел к выводу, что, слишком рискованно просто так возвращаться в Небесный Южный Регион, когда воины-заклинатели моулане решили атаковать в полную силу. Хотя ему и не грозило ничего до тех пор, пока он бы не встретил высокоранговых воинов, он не мог исключать такой вероятности. На этот раз он путешествует в одиночку, а не вместе с 8 культиваторам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опасаться не только воинов-заклинаний, но и Ван Тяньгу вместе с остальными, чтобы избежать любых смертельных столкновений. Теперь, когда он был скрывался среди людей смертных, он мог спокойно путешествовать в Долине Моуланей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кто бы обратил внимание на группу смертных. И с учетом его нынешнего уровня культивации, его мог заметить только воин-заклинатель на поздней стадии Зарождающейся Души. Как только он покинет их земли, он сможет спокойно вернуться в Небесный Юж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медитировал внутри тележки, он мог слышать разговоры смертных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иалект Моуланей отличался от диалекта, используемого людьми Небесного Южного Региона, но Хань Ли уже выучил их язык из нескольких нефритовых пластинок. Благодаря его мощному духовному чутью он сумел понять большую часть этих знаний всего за пару дней и мог понимать, о чём говори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седы в основном касались того, смогут ли они произвести впечатление на великих мудрецов, если соберут большое количество ресурсов, предоставив им возможность выделиться среди своих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их словам, смертные племени моуланей относились с таким почтением к воинам-заклинателям, словно считали их божествами. Умереть в служении воинам-заклинателям – тоже было огромной честью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нутренне вздохнул и провел рукой, закрывая внутреннюю часть тележки барьером лазурного света. Голоса моуланей резк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е хочешь рассказать мне о том, что тебе удалось раздобыть? Кажется, тебе удалось получить много хороших вещей!» - лисица выскочила из рукава Хань Ли и приземлила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ица усмехнулась: «Я не слишком уверен, насколько ценны эти предметы, но Мастер должен знать. На первом этаже было много древних сокровищ, но из-за того, что я не могла скрывать свою духовную ци во время использования техники движения, я не смогла взять ни одно из них. Однако на втором этаже было шесть древних ящиков, и я взял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начала я думал взять большую часть, но, если бы их было слишком мало, это привлекло много подозрений, поэтому я взяла только 3».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сица выплюнула три полупрозрачных нефритовых коробки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достал из-за пазухи также нефритовую коробку. Коробки, что вытащила лисица были такими же, что маркиз отд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нефритовую коробку и слегка улыбнулся: «Мастер Цань Кун оставил после себя 6 нефритовых ящиков, и 4 из них находятся у меня в руках. Кажется, это было правильн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дохнула с облегчением и сказала: «Мастер, вы очень храбрый. Вы предприняли свои тайные действия несмотря на то, что присутствовало так много культиваторов Зарождающейся Души, и заставили меня войти первой. Неужели вы не боялись, что они раскроют ваш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взглянул на маленькую лису: «Хе-хе! Чего мне было бояться? В худшем случае я бы просто использовал Кроваво-Теневое Уклонения, чтобы сбежать от них. Кроме того, я был почти полностью уверен, что мне это удастся. Когда я использовал духовное свечение, чтобы скрыть твой вход, никто ниче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ольше всего беспокоило, что ты не сможешь скрыть себя, захватив сокровища. Было бы ужасно, если бы они обнаружили тебя, но, похоже, твои техники маскировки были намного эффективнее, чем я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покойно улыбнулась и сказала: «Мастер, верно, шутит. Хотя техники маскировки Клана Волка Серебряной Луны довольно мощные, самый важный фактор заключался в том, что я скрывала в себе духовную ци этих нефритовых коробок. Совсем другое дело, могу ли я скрыться от духовного чутья этих старых эксцент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ягко улыбнулся и больше не стал вдаваться в подробности этого вопроса. Вместо этого он выпустил из свое ладони лазурный свет и опустил её на коробку. Внезапно ящик стал испускать белое свечение. Вскоре после этого большая часть лазурного света была полностью поглощена коро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робка открылась, и перед Хань Ли предстала светло-синяя нефритовая плас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неё и вздохнул, а затем взял в свои руки и погрузил в неё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ица уставилась на Хань Ли, его глаза были наполнены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но Хань Ли сохранял спокойное выражение. Серебряная Луна озадаченно моргала,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ыражение лица Хань Ли изменилось, и он тут же высвободил своё духовное чутьё из нефритовой пластинки. Он нахмурился и пробормотал про себя. Через мгновение выражение его лица расслабилось, он спокойно убрал нефритовую пластинку и потянулся ко второй коробке, не обращая внимания на содержимое нефритовой пласт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ребряной было это очень любопытно, она тактично промолчал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вторую коробку, используя тот же метод, что и первый. На этот раз в коробке было искусно выточенное кольцо. Оно было тусклым и светилось чё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дивленно спросила: «Это древн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нет. Оно не испускает духовную ци». Казалось, Хань Ли не был уверен в том,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окинув его взглядом и просмотрев духовным чутьём, он решительно сказал: «Материал очень странный. Вероятно, это обычный магический инструмент, но трудно сказать о его предназна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магический инструмент?» - в глазах Серебряной Луны мелькну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явил безразличие на этот счёт и не проявил ни капли разочарования: «Не волнуйся. Раз Мастер Цань Кун держал его в нефритовой коробке, то этот предмет определенно имеет определенную цель. Возможно, он будет полезен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аклонила голову и взволнованно сказала: «Мастер, как насчет того, чтобы посмотреть, что в двух других короб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7: Встреча старых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каждый из оставшихся нефритовых коробок. В одном была маленькая зеленая бутылка, в другом – камень размером с кулак, который светился фиолет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зеленую бутылку и понюхал её. Крайне острый и едкий запах проник в его нос, в результате чего Хань Ли скорчил гримасу. Однако он поспешно её закрыл, поскольку содержимое напоминало яд.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бутылку, его взгляд упал на фиолетовый камень. Он сжал в руке и обнаружил, что он был довольно мягкий. Сам камень продолжал светиться фиолетовым светом, создавая ослеп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мыкнул, а затем сконцентрировал своё духовное чутьё на этом камне и стал из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его рука внезапно задрожала, и фиолетовый камень превратился в фиолетовое облако. Оно закружило над головой Хань Ли, а затем упала ему в руку в своём первоначальном виде. Он, казалось, состояли из нескольких слоёв блестящих фиолетовых нитей, которые были невероятно тонкими. Казалось, это было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Луна увидела фиолетовую сетку, она с изумлением заговорила: «Разве это не фиолетовое облако? Это древнее сокровище, которое было известно даже в самые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мелькнула в глазах Хань Ли, и он взволнованно спросил: «Ты знаешь, что это? Неужели это то, что было известно, как божественное духов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 энтузиазмом сказала: «Нет. Хотя Фиолетовое Облако - это высокоранговое древнее сокровище, ему далеко до божественного духовного сокровища. Однако оно обладает мощными оборонительными способностями. В зависимости от того, насколько хорошо оно было усовершенствован, сокровище можно растянуть от нескольких сотен метров до нескольких километров. Это действительно редкое крупное защитное сокровище. Говорят, что наибольшее Фиолетовое Облако могло защитить все в пределах пятидесяти километров. Хотя, я не знаю, насколько это правда. Конечно, это также невероятно эффективно для захвата врагов. Что касается наступательных способностей, он способен высвободить Истинный Нефритово-Солнечный Огонь, чтобы сжечь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разочарования появился на его лице, но вскоре оно сменилось странным выражением: «Серебряная Луна, ты, похоже, хорошо разбираешься в этом Фиолетовом Облаке. Может, ты видела е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ебряная Луна замолчала на мгновение, а затем она слегка улыбнулась и сказала: «Теперь, когда Мастер упомянул об этом, я вспомнила фрагмент из своей памяти до того, как я стала артефактным духом. Казалось, я и правда знала об одном Фиолетово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Луна заговорила об этом, её выражение лица стало задумчивым. Затем она покачала головой и сдалась, как будто так и не смогла ничего вс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Фиолетовый Облако настолько ужасно, но я никогда не слышал о том, как Мастер Цань Кун использовал это сокровище, скорее всего, он приобрёл его в Долине Падения Демонов. Жаль, что ни один из приобретенных нефритовых коробок не обладал какой-либо информацией о Долине. Очевидно, она должна быть в одной из тех коробок, что осталась у Маркиза Наньлуна. Как не повезло», - Хань Ли усмехнулся и не выглядел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красно понимал, что у него будет возможность приобрести больше сокровищ, если он приобретет секреты Долины Падения Демонов. В то же время он бы стал огромной мишенью. Если бы эта информация была разглашена, то много великих держав и эксцентриков стали бы гоняться за ним. Трудно было сказать, было бы это преимуществом или неприя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е удержалась и спросила: «Мастер, а разве в той нефритовой пластинке не было информации о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ей равнодушным тоном: «Там было Искусство Культивации Мастера Цань Куна и его секретные техники. Хотя я не могу культивировать его искусство культивации, есть несколько секретных техник и несколько указаний о культивации, которые могут быть мне полез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Серебряная Луна услышала это, она разочарова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брал все предметы и коробки, закрыл глаза и начал медитировать. Серебряная Луна приблизилась к нему и легла рядом. Затем она открыла свои яркие черные глаза и стала безмолвно смотреть в пустой уголок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армия смертных из племени моуланей медленно продвигалась, прошло 2 дня. За это время две группы воинов-заклинателей провели обыск армии. Однако Хань Ли и Серебряная Луна не были обнаружены, поскольку им было легко скрыть своё присутствие от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лега, в которой был Хань Ли, не было ничего ценного, ни один из моуланьских смертных не удосужился ее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армия покинула Долину Моуланей, Хань Ли тайно покинул её вместе с Серебряной Луной. Он двинулся по маршруту, отличному от маршрута армии, направляясь прямо в Небесный Юж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мощному духовному чутью Хань Ли мог обнаружить любых воинов-заклинателей в радиусе пятидесяти километров, что позволило ему легко избегать их, плавно продвигаясь через пустыню и в Государство Фэнъюань, которое входило в Союз Дев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Фэнъюань было одной из трех стран, наиболее близких к Долине Моуланей. Горы на их границе представляли собой гарнизоны с культиваторами Союза Дев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оведя в Государстве Фэнъюань несколько дней, Хань Ли не встретил ни одного культиватора, зато встретил множество патрулей воинов-заклинателей. Было ясно, что Союз Девяти Наций сочли свое первоначальное сражение против воинов-заклинателей невыгодным и решили отступить на время. Истинное сражение еще н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Хань Ли решил поспешно поспешил через особенно опустошен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4 дня он летел, не поворачиваясь, как вдруг взглянул на маленькую гору с выражением шока на лице. Вскоре его лицо несколько раз изменилось в вы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мгновение назад он заметил область с мощными духовными колебаниями Ци, в которой можно было почувствовать злобные намерения. Было ясно, что там происходила битва между высокорангов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десь происходило сражение, вероятно, оно было между культиваторами и воинами-заклин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Хань Ли обнаружил, что там было 5 воинов на стадии Формирования Ядра, которые сражались против эксцентрик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воинов на стадии Формирования Ядра Хань Ли обнаружил несколько людей со знакомой ему аурой. Однако, немного подумав, Хань Ли так и не смог понять, кто это, в результате чего он не смог подавить своё любопытство и решил подлететь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им исключительным техникам движения Хань Ли смог мгновенно преодолевать это небольшое расстояние. Как только он прибыл, он увидел, что небо покрыто вспышками различного, а повсюду раздавались взрывы. Было очевидно, что ожесточённая битва была в самом разгаре.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культиваторов на стадии Формирования Ядра сражались с воином-заклинателем на ранней стадии Зарождающейся Души. Хотя пять культиваторов Формирования Ядра сражались в полную силу и в совершенстве контролировали свои магические сокровища, воин - заклинатель побеж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было серьёзное выражение. Хотя он не выпустил своего собственного магического сокровища, его фантастические техники и высокий уровень культивации позволяли ему легко справиться с ними. Если бы среди культиваторов стадии Формирования Ядра не было великолепной культиваторши, то воин-заклинатель Зарождающейся Души уже давно их при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вроде узнал эту женщину, он сосредоточился на одном толстом старике среди культиваторов. Вокруг старика клубилась серебряная молния и контролировал огромное магическое сокровище в виде меча, которое неоднократно излучало молнию. Он был самым сильным среди группы из пят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знал этого старика и пробормотал: «Это он? Какие в этом мире потрясающие сов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после столь длительного сражения воин-заклинатель потерял терпение и яростно посмотрел на великолепную женщину: «Девочка, кажется, ты не веришь моим добрым намерениям. Если бы мне не требовался сосуд для культивации, я бы не пощадил тебя. Если ты не отдашься мне, не обвиняй меня в том, что я безжало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ыплюнул желтое перо. Оно засветилось ярким светом, и, казалось, на нём было что-то ещё. Воин-заклинатель тут же взял его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стый старик и другие увидели это, они тут же изменились в лицах, поскольку поняли, что им нечего ждать ничего хорошего. Они прекрасно понимали, что воин-заклинатель сдерживался, но они не смели отступать по одиночке. Их шансы на выживание были бы еще хуже, чем пока они сражались с ним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се пятеро горько проклинали его в голове и продолжали атаковать его из последних сил. На какое-то время мощь их магических сокровищ значительно увеличилась, и они смогли насильно отбить желтый туман, испускаемый воином-заклинателем, и восстановить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только разъярило воина-заклинателя. Он бросил перо в воздух и выплюнул в магическое сокровище туман желтой Ци, а затем начал произносить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задрожало на мгновение и направилось в сторону культиваторов. Внезапно в воздухе раздался громкий свисток, и в направлении, в котором перевернулось перо, последовал мощный желтый шторм. В одно мгновение шторм превратился в стометровый торнадо и полностью поглотил пять культиваторов Формирования Яд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8: Закованные Духовные Землян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й шторм заставил магические сокровища содрогнуться. Казалось, шторм ограничил их движения, в результате чего они не могли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воин-заклинатель ухмыльнулся при виде этого: «Если ты не хочешь по-хорошему, будет по-плохому. Как безрассудно! Не жди, что я остановлюсь, когда я зашёл так далеко», - лысый воин-заклинатель взмахнул рукой, и в воздухе внезапно появилась огромная рука из жёлтых крыльев. Затем он попытался схватить ей ту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 заклинатель планировал сначала схватить женщину, чтобы убедиться, что она жива, а затем мгновенно уничтожить остальных четверых, чтобы полностью продемонстрировать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пыталась воспользоваться своим магическим сокровищем, чтобы заблокировать огромную руку, но шторм не позволил ему вырваться из-под контроля. Не имея возможности контролировать его, она была неспособна спасти себя, в результате чего её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тыре культиватора хотели спасти женщину, они были дезориентированы из-за ветра и снесены в сторону. Только толстый старик с самым высоким уровнем культивации среди всех мог лучше справиться с этим. Он тут же взмахнул рукой и выпустил разряд молнии, длиной в метр, ударяя по гигантской руке из крыльев. Однако атака была совершенно не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лтая рука была всего в трех метрах до того, чтобы схватить женщину, она внезапно исчезла. В тот же момент воин яростно стиснул руку. Буря, которая захватила культиваторов Формирования Ядра, внезапно ослабела и исчезла. Казалось, будто то, что произошло только что, было всего лишь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тревожно переглянулись между собой и перевели взгляд на лысого воина-заклинателя. Однако он сердито смотрел в пустое место. На лицах культиваторов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заклинатель вдруг яростно закричал: «Раз ты такой смелый, что остановил мою технику, почему ты всё ещё скрываешь себя?» - казалось, он больше не обращал внимания на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мужской голос: «Я не прячусь, просто ты не можешь меня увидеть с твоим нынешним уровнем культивации. Кажется, ты только недавно вошёл в стадию Зарождающейся Души. Ты намного слабее других воинов-заклинателей, что я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лазурной вспышке перед ними появился юноша с совершенно обыч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пять культиваторов отчаянной ситуации, он тут же выпустил лазурный меч в направлении пера. В следующее мгновение ветер раств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изначально были встревожены внешностью Хань Ли, но, почувствовав, что он находится на стадии Зарождающейся Души, обрадовались, поскольку это означало спасение 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культиватор незамедлительно поклонилась и проговорила с почтением: «Имя младшей – Не Инь. Большое спасибо вам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нь!» - услышав это имя, Хань Ли тут же вспомн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огда было сейчас с этим разбираться, поэтому он просто махнул им рукой, когда женщина прекратила приветствие. Женщина и старик, похоже, не узнали его. И в этом не было ничего удивительного: с тех пор, как они виделись в последний раз, прошло 2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еревёл взгляд на воина-заклинателя и сказал: «Раз ты ещё здесь, значит, ты хочешь приня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оин-заклинатель яростно улыбнулся и сердечно рассмеялся: «Да ты и сам только на ранней стадии Зарождающейся Души. Хотя ты говоришь довольно смело, я обязан продемонстрироват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ысый воин-заклинатель сделал жест руками, а затем щёлкнул пальцем, выбив 2 блестящих желтых грану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легка удивлен этим, но не стал придавать этому особого значения. Он просто прищурился и стал наблюдать за этим с 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заклинатель был в восторге от того, что Хань Ли бездействовал, и быстро произнес заклинание. Его тело тут же покрылось желт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шительным голосом он тихо крикнул: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дрогнуло. Он в ожидании огляделся по сторонам, но ничего не увидел. Внезапно он услышал странный грохот из-под земли. Постепенно грохот нарастал и становился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рузил в землю своё духовное чуть и крайней удивился. Не долго думая, он взмахнул рукой и вытащил из рукава 2 десятиметровых лазурны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Хотя мечи атаковали землю, это было н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шелестом ветра два 40-метровых рогатых желтых дракона вылетели из-под земли и метнулись в направлении лысого воина-заклинателя. Затем они стали кружить вокруг него, защища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Хань Ли был поражен, обнаружив, что оба жутких дракона были сделаны из земли, но двигались и выглядели, как живые. Аура живого существа, казалось, исходила из гранул на их головах. Она пульсировала ярким светом, высвобождая демоническое желт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ы первый, кто станет свидетелем могущества моих закованных духовных зверей. Вперёд!» - яростно прокричал воин-заклинатель и сделал жест заклинания руками. Драконы тут же метнулись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легка вздохнул. Он открыл рот и выплюнул окалину Небесного Ледяного Пламени. Окалина разделилась надвое и метко попала в голову каждого из земля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затрещало и мгновенно окутало земляных драконов слоем льда. Ледяные скульптуры остановились в десяти метрах перед Хань Ли, а затем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оследовало 2 ярких взрыва лазурного света. Оба замёрзших дракона были разрублены мечами Хань Ли. Затем он взмахнул рукой и приманил к себе две гранулы из голов драконов. Мельком взглянув на них, он убрал их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торопливо сказал: «Может, у тебя есть другие способности? Пожалуйста, не стесняйся использовать их. Я хочу увидеть истинную силу духовных техник заклина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в жёлтых облаках воцарилось молчание. Воин-заклинатель был потрясён тем, с какой лёгкостью Хань Ли уничтожил его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угрюмый голос воина-заклинателя снова раздался из жёлтых облаков: «Из какой ты секты? Могу ли я узнать имя столь выдающегося культиватора? Кажется, что ты не подходишь ни под одно описание известных культиваторов. Только не говори, что ты вошёл в стадию Зарождающейся Души за последние сто лет?» - на последнем вопросе голос воина сорвался на вопл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известный человек. Даже если я назову его тебе, оно тебе ничего не даст. Если ты не намерен атаковать, это не значит, что я собираюсь сдерживаться», - выражение лица Хань Ли стало мрачным. Он похлопал рукой по сумке для хранения духовных зверей, выпустив оттуда бесчисленное количество Золотых Прожорливых Жуков. Это были чистые Золотые Прожорливые Жуки, которые Хань Ли долгое время разв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Хань Ли использовал их против врага. Он хотел проверить, насколько они эффективны против противник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Прожорливые Жуки?! Они у тебя в таком количестве!» - к большому удивлению Хань Ли, воин-заклинатель знал об эт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воин-заклинатель метнулся в небо полоской жёлтого света и поспешно покинул поле боя. Хань Ли смутило его внезапное отступление, но он не стал его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что сможет уничтожить воина-заклинателя стадии Зарождающейся Души, который был полностью сосредоточен на бегстве. Против такого культиватора даже техники молниеносного движения было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он знал о Золотых Прожорливых Жуках, несмотря на несколько низкий уровень культивации, было очень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очувствовал себя несколько озадаченным, он не стал заморачиваться по этому вопросу и убрал своих жуков. Затем он подлетел к культиваторам Формирования Ядра со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Хань Ли приблизился к ним, толстый старик взял на себя инициативу, вылетел вперед и глубоко поклонился ему: «Большое спасибо за вашу помощь, старший! Может ли младший узнать ваше уважае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 это Лэй Ваньхе. Боюсь, у нас не хватит слов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 Янь, которая представилась раньше, другие тоже начали приветствовать Хань Ли с благодарностью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и Циюнь из Секты Гигантского Меча, Тань Мингхуа из Секты Маскирующейся Луны, Цянь Хуан из Небесная Императорской Крепости отдают своё почтение Старше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09: Шок Лэй Ваньхе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 Хань Ли погладил свой подбородок, а на его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м стариком был «старший боевой дядя Лэй», у которого он выменял формулу лекарственных таблеток. Хотя тот просто соблюдал общие обычаи мира культивации, Хань Ли всё равно нашёл это весьма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до этого встречался с великолепной женщиной по имени Не Янь, она была его «старшей боевой сестрой», которую он защитил от «старшего боевого брата Лу», еще во время его пребывания в Долине Жёлтого Клёна. Хотя Хань Ли больше с ней не виделся, он много слышал о её способностях и красоте. Ещё тогда множество мужчин желали её. Хань Ли никак не ожидал, что после стольких лет она сформирует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рассматривал Лей Ваньхе и Не Янь какое-то время с задумчивым выражением. Лей Ваньхе почувствовал себя озада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от «старший» выглядел чрезмерно молодым, по какой-то неизвестной причине, Лэй Ваньхе нашёл его лицо довольно знакомым, будто он видел его раньше. Это было для него шоком, и он невольно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 Янь взглянула на Хань Ли, у неё в глазах мелькнул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желал тратить больше времени на молчание и сказал: «Кажется, боевой дядя Лей действительно меня не помнит. Однако формулы лекарственных таблеток, которые ты мне дал, очень помог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й Ваньхе услышал, что Хань Ли назвал его боевым дядей, у него отвисла челюсть. Услышав упоминание формулы лекарственных таблеток, он, казалось, что-то вспомнил и начал изумленно заикаться: «Боевой дядя? Формулы таблеток! Ты ... Ты ... »[2]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это, они тоже были ошеломлены. Этот Старший Зарождающейся Души фактически назвала Лэй Ваньхе «Боевым Дядей». Все они пришли в замешательство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е Янь услышала его, она еще раз удивилась и спросила: «Ты ученик боевого дяди Ли, Хань Ли ... младший боевой брат Хань?» - её голос звучал так, будто она не верила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риятно удивлён: «Не ожидал, что ты помн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был культиватором стадии Уплотнения Ци, из-за его низкого статуса и низкого уровня культивации его по-настоящему лишь немногие. Но с тех пор, как он выжил [испытание кровью и огнем] и успешно стал учеником Ли Хуаюаня после входа в стадию Заложения Основ, многие проницательные люди обратили на него внимание. Эта «Старшая боевая сестра Не»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есть Сект Дьявольского Дао вторглись в государство Юэ, его репутация выросла среди учеников младшего ранга, благодаря тому, что он смог убить множество культиваторов своего ранга Дьявольского Дао. Хотя с тех пор она не видела его лица, он произвел на нее глубокое впечатление. Теперь, когда он появился перед ней, ничуть не изменившись, он выкрикнула его им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боевой племянник Хань!» - Лэй Ваньхе почувствовал, что у него в горле пересохл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в мире культивации могло произойти всё, что угодно. Выдающиеся ученики превосходили своих мастеров, однако то, что культиватор стадии Заложения Основ стал эксцентриком Зарождающейся Души за столь короткий промежуток времени, могло ввести в ступор даже столь же опытного человека, такого, как Лэй Вань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и спокойно сказал: «Боевой дядя Лэй, нет нужды удивляться. Однако это не место для разговора. Давайте поговорим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эй Ваньхе дрогнуло несколько раз, и он горько усмехнулся: «Я не смею согласиться с титулом «боевого дяди». С тех пор, как старший Хань уже вошел в стадию Зарождающейся Души, теперь я ваш младший», - в его словах слышалась всё та же интонация почтения, как и в самом нача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ем Хань Ли был в прошлом, его нынешний уровень культивации был далеко за пределами его собственных. Он не смел обращаться к нему неподобающ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ри культиватора наконец поняли отношения между Хань Ли и Лей Ваньхе. Переглянувшись между собой, на лице каждого из них появились стран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чень обрадовался. Немного помолчав, он кивнул головой: «Раз так, тогда я не будут вежлив. Давайте немедленно отсюда уходить. Ваша скорость медленная, поэтому я заберу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похлопал по своей сумке для хранения, и в руке появился маленький, изысканный предмет. Как только он выбросил его в воздух, перед ними вспыхнул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правлением заклинаниями Небесная Ветряная Колесница быстро увеличивалась и становилась более тридцати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лазьте в колесницу!» - строгим голосом сказал Хань Ли. У Лэй Ваньхе и остальных, естественно, не было никаких возражений, и все они тут же залезли в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ёл в колесницу, он начал наполнять её своей духовной силой. Немного задрожав на мгновение, она прорвалась сквозь небо в виде полоск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олесницы привела всех в восторг. На этой скорости воины-заклинатели не смогли бы их преследовать, избавив их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нутри колесницы, Хань Ли небрежно спросил: «Господа Даоссисты, государство Фэнъюань должно было уже попасть в схватку воинов-заклинателей. Почему вы были там и как вы оказались заблокированы воином-заклинателем Зарождающейся Души? Если бы я не принял меры, вам бы было невозмож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пятеро переглянулись между собой. Очевидный лидер, Лей Ваньхе немного поколебался и сказал: «Старший может не знать этого, но мы не действовали по нашей свободной воле. Нам приказал Союз Девяти Наций выполнить важную задачу. В результате мы были заняты в течение нескольких дней и присутствовали во время вторжения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не было другого выбора, поэтому мы могли только выбрать дальний маршрут и попытаться облететь их, однако мы встретили нескольких низкоранговых воинов-заклинателей на этом пути, и нам пришлось убить их. Кто мог знать, что неподалёку был воин-заклинатель стадии Зарождающейся Души. Как только мы убили их, он нас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 были ему не ровней, если бы рассредоточились, мы бы погибли ещё раньше. Поэтому мы решили сделать всё возможное. По воле случая мы попались старшему Ханю на пути, иначе бы наш конец был неизб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у речь благодарности, Лей Ваньхе снова взглянул на «боевого племянника Ханя». Казалось, он всё ещё не верил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терял интерес и равнодушно проворчал. Спустя мгновение он спросил: «Господин Даоссист Лэй, мой мастер Ли Хуаюань, с ним всё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никакого смысла скрывать это дело, Лей Ваньхе честно ответил: «Старший Хан, младший боевой брат Ли умер сто лет назад в войне с воинами-заклинателями моуланей. Его жена не смогла пробиться к средней стадии Формирования Ядра и у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трясли Хань Ли, и на его лице появились следы печали. Затем он спросил: «А мои боевы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Ваньхе вздохнул и сказал: «Нет, хотя три ученика младшего боевого брата Ли были необычайно склонны и вошли в ложную стадию Формирования Ядра, им суждено не было сформировать золот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на мгновение. В его сознании появились лица Ю Куна, Сун Мэна, Чжун Вэйняня и других. В его голове стали мелькать воспоминания из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глубоко вздохнул. Поскольку его боевые братья и сестры не смогли сформировать золотое ядро, не было больше смысла спрашивать о них. Вероятно, они умерли во время медитации. Его время, проведенное в Долине Желтого Клёна, казалось, что все это произошло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 Янь внезапно сказала: «Старший Хань, тебе бы хотелось воссоединиться с Долиной Жё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лоб и ответил: «Меня это не интересует. Я уже стал старейшиной Секты Дрейфующего Облака Альянса Небесного Дао, и я доволен там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ие появилось на лице Не Янь, а лицо Лей Ваньх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остальных трех, они не смели говорить, поскольку они были незнакомы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Не Янь спросила: «Может, старший узнает Сяо Цуй-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а мгновение и спросил: «Сяо Цуй-ер [3]? Конечно, я знаю, ты знаешь эту маленькую девочку?» В тот же момент на ум ему пришла внешность этой молод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1] Глава 158 </w:t>
      </w:r>
    </w:p>
    <w:p>
      <w:pPr>
        <w:pStyle w:val="Normal"/>
        <w:bidi w:val="0"/>
        <w:jc w:val="left"/>
        <w:rPr/>
      </w:pPr>
      <w:r>
        <w:rPr/>
      </w:r>
    </w:p>
    <w:p>
      <w:pPr>
        <w:pStyle w:val="Normal"/>
        <w:bidi w:val="0"/>
        <w:jc w:val="left"/>
        <w:rPr/>
      </w:pPr>
      <w:r>
        <w:rPr>
          <w:rFonts w:eastAsia="Consolas" w:cs="Consolas" w:ascii="Consolas" w:hAnsi="Consolas"/>
          <w:b w:val="false"/>
          <w:sz w:val="28"/>
        </w:rPr>
        <w:t xml:space="preserve">[2] В главе 236 Хань Ли меняет духовные лекарственные растения на формулу для лекарственных таблеток Лей Ваньхе. До этого Лей Ваньхе помог Хань Ли избавиться от нескольких культиваторов Секты Тысячи Бамб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3] Представлен в главе 291, когда Хань Ли охранял клан смертных Цинь. В то время Сяо Цю и ее дед были культиваторами стадии Уплотнения Ци. Чтобы расплатиться за безымянную технику маскировки ци, он познакомил ее с его старшим боевым братом Ма из Долины Жёлтого Клёна, в результате чего она стала его уче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0: Информация о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было хорошее впечатление о молодой девушке, которую он рекомендовал присоединиться к Долине Желтого Клена. Но вскоре он вспомнил старика, который принял ее себе в ученики, старшего боевого брата Ма. Вспомнив это, он почувствовал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арик не смог сформировать золотое ядро, учитывая его возраст, но именно он был самым близким другом Хань Ли в Долине Жёлтого Клёна. Скорее всего, он уже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Янь проговорила с улыбкой на лице: «Младшая боевая сестра Сяо больше не маленькая девочка. Она замужем и уже несколько десятков лет назад вошла в стадию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т удивления, Хань Ли улыбнулся и сказал: «О, она также вошла в Формирования Ядра?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Янь мягко сказала: «Я слышала, как младшая боевая сестра Сяо несколько раз рассказывала, как старший ввёл её в секту. Она всегда испытывала благодарность за заботу Старшег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Хань Ли исчезла, и он равнодушно сказал: «Тогда я просто познакомил ее со старшим боевым братом Ма, потому что у нее были не плохие способности, не более того. Теперь всё это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Янь и Лей Ваньхе переглянулись между собой с горькой улыбкой на лице и замолчали, после неудачной попытки заставить Хань Ли присоединиться к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они догадывались о причине, по которой Хань Ли не хотел возвращаться в секту. Тогда все основные ученики присоединились к Союзу Девяти Наций, но Хань Ли среди них не было, потому что он был лишь обычным учеником стадии Заложения Основ. Из него сделали приманку и бросили. Неудивительно, почему он чувствовал себя настолько отрешенным от Долины Желтого Клена и не собирался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 нечего было сказать лучше, Хань Ли внезапно обратился к культиватору из Секты Маскирующейся Луны: «Ты знаком с культиваторшей по имени Наньгун Ван? Как она теперь?» - голос Хань Ли внезапно ста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 имени Тань Минхуа был удивлен, но ответил с почтением: «О! Старший знает боевую тетю Наньгун? В настоящее время она очень успешна и наблюдает за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удивился и не смог скрыть следы радости на лице: «Боевая тетя? Она уже вошла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ая тетя Наньгун успешно вошла в стадию Зарождающейся Души более ста лет назад, и теперь она старейшина нашей секты. Этот старший старый друг боевой тети Наньг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а его глаза потускнели: «Старый друг? Можно и так сказать. В прошлом твоя боевая тётя оказала мне огромную услугу, и я всегда хотел встретиться с ней снова. Жаль, что у меня не было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отя боевая тетя Наньгун редко видит гостей, старшему будет легко её увидеть. Через три месяца боевая тетя Наньгун выходит замуж за Старейшину Вейя из Секты Блуждающего Разума. После Церемонии Компаньона Дао они станут парными культиваторами. Изначально на этот праздник приглашены только высокоранговые культиваторы из Союза Девяти Наций, но, раз старший её друг, он обязательно ...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гул в голове, и он ничего не слышал, сказал тот культиватор. Он вдруг пристально взглянул на него и спросил холодным тоном: «Церемония Компаньона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планирует выйти замуж за Старейшину Вей Лихена и Секты Блуждающего Разума, который сформировал Зарождающуюся Душу триста лет назад и обладает глубокими способностями. Он гениальный культиватор, вышедший не из Южного Небесного Региона. Обе наши секты потратили много усилий, чтобы сделать этот вопрос возм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выражение Хань Ли испугало культиватора средних лет. У него начали возникать всевозможные странные мысли, но под ледяным взглядом Хань Ли он не мог не продолжат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эй Ваньхе и других появились странные выражения. Даже идиот мог сказать, что отношения Хань Ли и Наньгун Ван состояли в необычных отношениях! Почему еще бы у Хань Ли была такая сильная реакци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едяное выражение Хань Ли вскоре внезапно исчезло. С нежным тоном он сказал: «Господину Тань нечего бояться. У меня нет злых намерений. Я просто услышал, что старая моя любовь вот-вот станет чужой женщиной, и это несколько обеспокоило меня. Теперь, когда я знаю об этом, я, естественно, должен поздра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екты Маскирующейся Луны вздохнул с облегчением, увидев спокойную реакц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ответил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 колеснице также успокоились. В конце концов, Шесть Сект Государства Юэ теперь были практически единым существом. Они, естественно, не хотели, чтобы разгорелся какой-то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задал еще несколько вопросов, связанных с Шестью Сектами Государства Юэ. Поскольку эти вопросы не были так уж важны, все пятеро легко ответили на них. Но когда он услышал, что Боевой Предок Долины Жёлтого Клёна достиг конца своей жизни, Хань Ли на мгновение нахмурился и быстро развел лоб, словно не слыш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вспомнил что-то и спросил: «Ах, да, у боевой тёти Наньгун была младшая сестра по имени Наньгун Бин. Она также должна была культиватором Секты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вдруг смутился и спросил: «Наньгун Бин? Старший, должно быть, что-то не так понял! Боевая тетя Наньгун Ван всегда была единственным ребёнком. Я никогда не слышал о младшей сестре. Может, вы ошиб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ошеломлен. Глубоко вздохнув, он спросил: «Наньгун Бин из твоей секты, неужели ты её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Минхуа криво улыбнулся: «Если бы она действительно принадлежала к нашей секте, я бы знал об этом. Я могу с уверенностью сказать, что в нашей секте нет так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изумленным выражением Лей Ваньхе перебил его: «Даоссит Тань дело говорит. Мы бы знали, если бы существовал такой культиватор Формирования Ядра в Секте Маскирующейся Луны. Откуда старший узнал об этом челове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оизошло недоразумение!» - хотя Хань Ли сказал это, он был ошеломлен и, казалось, был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еперь знал, что Наньгун Бин не была младшей сестрой Наньгун Ван, а на самом деле и была Наньгун Ван, только в её внешности произошли какие-то изменения. Неудивительно, почему она не обращалась с ним так безжалостно или почему у нее было такое странное выражение, когда они расход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полностью потерял интерес к дальнейшему обсуждению и просто вёл колесницу с мрачным выражением на лице. Когда другие увидели, что старший Хань потерял хорошее настроение, они не осмелились продолжи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в Небесной Ветряной Колесниц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ее чем через полчаса Хань Ли остановил Колесницу на какой-то безымя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спокойно сказал: «Нам придется расстаться здесь. Это место находится всего в одном дне пути от границы Государства Фэнъюань. Здесь должно быть безопасно. У меня есть свои дела, так что вынужден остав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Ваньхе и другие не осмелились возразить и просто поблагодарили Хань Ли еще раз за спасение своей жизни, а затем покинули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сказал ни слова и быстро повернул колесницу, исчезнув в мгновение ока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старый культиватор Небесной Имперской Крепости по имени Цань сказал, увидев, как колесница отъехала: «Это правда, что старший Хань был учеником твоей Долины Желтого Клена и был твоим боевым племянником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й Ваньхе нахмурился и раздраженно сказал: «Разве я похож на того, кто любит говорить пус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жизнь была спасена Ханб Ли, культивация его боевого племянника теперь значительно превысила его собственную, и он стал настоящим Старшим. Учитывая, насколько он должен быть осторожен, он не мог не быть в плох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рату Лейю не нужно сердиться. Я просто нашел это странным. В этом случае Старшему Ханю столько же лет, что и Госпоже Не. Госпожа Не, как долго ты культивируешь?» - серьёзным тоном спросил культиватор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нимая, что именно он спрашивал, Не Янь ответила с удивлённым выражением на лице: «Я культивировала в течение двухсот лет, прежде чем достигла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Цянь потер подбородок и строго сказал: «Кажется, старший Хань смог сконденсировать Зарождающуюся Душу всего за 200 лет. Вы же знаете,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из Секты Гигантского Меча невольно вскликнул от удивления: «Ты хочешь сказат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Цянь торжественно сказал: «Верно. Вполне возможно, что этот человек может достичь стадии Божественной Трансформации. Прошло уже несколько десятков тысяч лет назад с того момент, как это происходило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ы, которые достигали стадии Божественной Трансформации, вскоре исчезали из этого мира, каждый из них был непревзойденным в течение короткого промежутка времени. Даже если бы все культиваторы Небесного Южного Региона объединились, они не смогли бы противостоять культиватору на ранней стадии Божественной Транс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1: Решительнос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Ни Янь улыбнулась и сказала: «Брат Цянь преувеличивает. Хотя Старший Хань смог достичь стадии Зарождающейся Души за такое короткое время, сможет ли он достигнуть стадии Божественной Трансформации - всё ещё под вопросом. Это не так легко сделать. На самом деле, пока он не достигает поздней стадии Зарождающейся Души, сложно что-либо сказать. Однако это боле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 культиватора по имени Цянь сверкнул странный блеск, и он медленно сказал: «Хе-хе! Я просто слишком много думаю. Если старшему Ханю повезёт, он наверняка станет очень влиятельным персонажем в Небесном Южном Региона. Учитывая глубокие связи, которые он имеет в Долине Желтого Клёна, если он присоединится, я считаю, что скоро мы сможем вернуть государ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Лей Ваньхе вздохнул и сказал: «Связи? Что с того, что он вышел из Долины Жёлтого Клёна, теперь он старейшина Секты Дрейфующего Облака из Альянса Небесного Дао. Более того, у него нет никакого намерения возвращаться. Долине Жёлтого Клёна не удастся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услышали его слова, они пришли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из Секты Гигантского Меча проговорил с сомнением: «Почему Старший Хань так относится к своей секте? В конце концов, он оттуда пришел. Неужели он не намерен расплатиться за то, что секта сделал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эй Ваньхе покачал головой и сказал: «Я не могу рассказать вам всего, но шансы на его возвращение очень не высоки. Однако, я вижу, что его отношения со Старшей Наньгун из Секты Маскирующейся Луны очень глубокие. Возможно, она может попытаться поговорить с ним. Даже если он не присоединится к нашим шести сектам, у нас всё равно будут с ним хорош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ь Минхуа сказал: «Возможно. Мне нужно вернуться в секту и узнать о взаимоотношениях Старшего Ханя и боевой тети Наньгун».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Встретиться просто так с культиватором Зарождающейся Души – тебе не по зубам. Лучше попросить старейшин разобраться с этим. Этот старший Хань должен появиться на церемонии через три месяца», - Лей Ваньхе нахмурился и проговорил: «Неважно, давайте вернёмся в Союз Девяти Наций. Здесь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слышав это, прекратили разговор и подня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эй Ваньхе говорил с легкостью в голосе, он внутренне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мог просто рассказать об этом предку Лин Ху? Что ученик, которого он оставил в прошлом, стал существованием столь же мощным, как и сам предок? Более того, этот вопрос заставил Хань Ли быть недовольным Долиной Жёлтого Клёна. Однако, умолчать об этом, не значило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ичего не оставалось, кроме как беспомощно вздохнуть и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бесная Ветряная Колесница была довольно заметной, Хань Ли убрал её, как только Хань Ли скрылся из поля зрения Лэй Ваньхе и остальных и полетел обыч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неожиданно получил новости о Наньгун Ван, он разволновался, и ему было нужно время, чтобы всё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и виделись всего раза. Поскольку в их культивации была огромная разница, они вели себя друг с другом как безразличные незнакомцы. Но через какое-то время Хань Ли стал воспринимать Наньгун Ван как сво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ошёл в стадию Формирования Ядра, а затем и Зарождающейся Души, Хань Ли признал себя достойным Наньгун Ван, и эта идея еще больше укрепилась в его сознании. В результате он почти потерял самообладание, услышав, что Наньгун Ван собирался стать Компаньоном Дао друг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притворяться, что Наньгун Ван могла выйти замуж за кого-то ещё. Единственным мужчиной, за которого она должна была выйти замуж,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был уверен, что у того мужчины, который должен был принять жизненную инь Наньгун Ван, не было особых чувств к ней. Вот почему Хань Ли не мог допустить, чтобы церемония прошла пл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размышлял о том, должен ли он непосредственно отправиться в Секту Маскирующейся Луны и украсть Наньгун или ворваться туда через три месяца подряд.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метода явно имели сво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ый метод было легче осуществить, он действительно сомневался в том, захочет ли Наньгун Ван уйти с ним без возражений. В конце концов, она много лет оставалась на Секте Маскирующейся Луны и стала старейшиной секты. У неё было бы много опасений по поводу её у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вариант заключался в том, чтобы сразу появиться в день празднования. Можно сказать, что это намного сложнее, поскольку он должен был столкнуться с культиваторами Секты Маскирующейся Луны, Шестью Сектами Государства Юэ и даже с Альянсом Девяти Наций. Если бы он смог решить все возникшие проблемы, он смог быть жениться на Наньгун честн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 более простой метод. Он мог заставить этого Вей Лихэна загадочно исчезнуть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метод был также самым опасным. Секта Блуждающего Разума не была маленькой сектой. Это была самая большая секта в Союзе Девяти Наций с пятью старейшинами. Она была намного сильнее, чем Секта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Вей Лихен всё время оставался в секте, а также обладал удивительными способностями, то у Хань Ли даже не было возможности даже сделать попытку. Однако, если ему удастся его убить, но личность Хань Ли будет разоблачена, это приведёт к серьёзным послед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Хань Ли неоднократно продумывал разные вар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решил пойти на компромисс этих методов в сторону надежности. Он решил сначала посетить Секты Маскирующейся Луны и повидаться с Наньгун, чтобы поговорить с ней. Если бы у нее были большие опасения или какие-то другие трудности в уходе, он бы посетил Секту Блуждающего Разума и прикинул возможность уничтожить Вей Лихнена, рискуя всем ради этого. Если бы не было возможности атаковать, он бы просто появился в день празднования и открыто сделал свое предложение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произойдёт, или её готовности согласиться, он должен был насильно забрать её. В его жизни было всего несколько вещей, которые он ещё мог чувствовать. Обычно он действовал, руководствуясь разумом, а не эмоциями, но на этот раз Хань Ли не мог позволить Наньгун выйти замуж за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нынешним способностям, он не боялся никого, кроме культиваторов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всё таким образом, его настроение улучшилось. Придя в себя, он увеличил скорость своего п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есть Сект Государства Юэ были побеждены, им не оставалось ничего другого, кроме как укрыться в Союзе Девяти Наций. Они разместили свои секты в стране с малыми сектами, государстве Бейлян. Из-за нехватки ресурсов для культивации там было мал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 Шести Сект Государства Юэ был не большой выбор. Кроме того, культиваторы Шести Сект тайно и открыто враждовали с местными сектами уже более ста лет, прежде чем смогли закрепиться в этом регионе. Разумеется, у них был не большой доступ к месторождениям духовных камней и другим ресур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стольких лет отчаянных боев Шесть Сект в конце концов восстановили немного своей силы, и их положение в Союзе Девяти Наций возросло. Поскольку Секта Маскирующейся Луны была сильнейшей среди Шести Сект Государства Юэ, им удалось занять горный хребет с хорошими месторождением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ая сторона Жемчужной Горы Государства Бейлян была базой Секты Маскирующейся Луны. Они построили там бесчисленное множество зданий и установили различные великие ограничитель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ные Горы были разделены на три уровня. Самый низкий уровень находился у подножия горы и был местом проживания низкоранговых культиваторов. Естественно, только культиваторы Формирования Ядра могли жить на средне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ы Заложения Основ не были достойны внимания в глазах тех, кто находился на стадии Формирования Ядра и выше, в глазах культиваторов Уплотнения Ци, они были важн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образные управляющие Секты Маскирующейся Луны были, естественно, чрезвычайно способными людьми, и все они обладали культивацией стадии Заложения Основ, за исключением управляющего делами смертных, Юань Куна. Он был единственным управляющим на стадии Уплотнения Ци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была в том, что Клан Юань, родной Клан Государства Бейлян, приветствовал шесть сект, когда они только что вошли в страну. В частности, они потратили много усилий в интересах Секты Маскирующейся Луны. В качестве награды за действия Клана Юань, Секта Маскирующейся Луны назначала учеников Клана Юань на низшие должности в течение всех будущих поко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Кун, будучи племянником лорда Клана Юань, не имел хороших перспектив для будущей культивации. В результате личного запроса лорда клана Юань, верхний эшелон Секты Маскирующейся Луны назначил его в качестве управляющего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Кунне имел больших перспектив в культивации, он был хорошо приспособлен к миру смертных и хорошо справлялся со своими задачами, укрепляя своё положение в качестве управляю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з-за правил старшинства в мире культивации низкоранговые культиваторы Секты Маскирующейся Луны всё равно смотрели на него с высока, поскольку он был все еще только культиватором Уплотнения Ци. Однако он не беспокоился об этом, а неторопливо проводил свои дни в Секте Маскирующейся Луны, опираясь на свои связи и был готов склонить голову, когда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Юань Кун появился в деревне смертных, ближайшей к Жемчужным Горам, и встретился вместе с двумя низкоранговыми культиваторами Секты Маскирующейся Луны. Как обычно, они обошли несколько магазинов и купили несколько повседневных т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знал, что, после того как он побывал в 3 магазинах, к нему за одежду тайно зацепился неразличимый след духовного чутья, который скрытно наблюдал за этим пустяковы культиватором стадии Уплотнения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2: Тайное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купки, Юань Кун отправился обратно в Жемчужные Горы вместе с остальными. Однако, когда трое проехали пятнадцать километров от города, серебряный свет внезапно вспыхнул перед ними, показав великолепную молодую женщину. Она посмотрела на троих с маня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ченики Секты Маскирующейся Луны. Старшая ...» - хотя у Юань Куна был низкий уровень культивации, даже он понимал, что женщина перед ним была необычной. Вот почему он тут же раскрыл свою личность ученика Секты Маскирующейся Луны, чтобы обезопас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залось, женщина не слышала его. Она усмехнулась и выплюнула розовый туман из ее рта. Туман казался очень был медленным, но он мгновенно окутал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Юань Кун и остальные не могли противостоять этому туману из-за их низкого уровня культивации. Почувствовав странный запах, они начали терять сознание и вскоре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тут взмахнула рукавом и выпустила белый туман, который тут же схватил их и приблизил к ней. Взглянув на их лица, молодая женщина хихикнула и засветилась серебряным светом, мгновенно переместив себя с плен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ролетел на расстоянии около пяти километров, а затем опустился в пустынный лес. Там под огромным деревом сидел юноша в лазурной одежде и меди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перед ним, белый свет исчез. Юань Кун и компания молча очутились перед юношей, а молодая женщина спустилась с неба. Она предстала перед юношей и почтительно проговорила: «Мастер, я привела их сюда. Они назвали себя культиваторами Секты Маскирующейся Луны. Думаю, именно их вы и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крыл глаза и равнодушно спросил: «Другие не замети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м юношей был Хань Ли. Он провёл в государстве Бейлянь больш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ланировал украдкой найти Наньгун Ван, он не мог заявиться в ней. Ему было лучше избежать ненужных неприятностей. Таким образом, ему нужно было разобраться в деталях Секты Маскирующейся Луны, поэтому он решил остаться в маленьком городе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сам не первый год шёл по пути культивации и сам когда-то был низкоранговым культиватором, Хань Ли прекрасно понимал, что низкоранговые культиваторы секты не могли полностью абстрагироваться от мира смертных. Для него было очевидно, что низкоранговые ученики посещали близлежащий к сект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духовному чутью Хань Ли мог отслеживать всех культиваторов, что входили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ань Ли присмотрел другого культиватора Маскирующейся Луны, но когда в город прибыл ученик стадии Уплотнения Ци в одежде управляющего, его цель изменилась. Ученик более высокого ранга, естественно, знал бы секту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репив к нему нить своего духовного чутья, он приказал Серебряной Луне захватить его, а затем доставить в лес, где он жд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Хань Ли сейчас был в плохом настроении, она передумала шутить и тактично ответила серьёзным тоном: «Мастер, успокойтесь. Захватить культиватора стадии Уплотнения Ци – лёгкая задача. Я определённо не могла привлечь ничь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церемонно взглянул на тело Юань Куна и холодно хмыкнул: «Хорошо. Благодаря твоим техниках иллюзии и моей техники сновидений, мы заставим их рассказать нам всё, что они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ут же ответила: «Как прикаже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и выдохнула розовый дым на них троих, заполнив им всю окр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медленно вошел в туман. Вскоре после внутри тумана стал пульсировать светло-лазу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мчужные Горы были довольно знамениты, первый раз придя сюда, он не знал, почему они так назывались. Они не выглядели такими изящными, как подразумевалось в названии. Скорее, они выглядели довольно странными и габари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ные Горы не были слишком разветвлёнными, но главная гора протянулась на десятки километров. Более того, нижняя половина горы казалась довольно гладкой и ровной, словно это был один большой ск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центр гор был крутым. Не только горные камни были пугающе круты, но и духовной ци было намного больше. Именно здесь культиваторы Формирования Ядра разместили свои собственные пещерные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того, чтобы предотвратить любые атаки с неба, на вершинах Жемчужных Гор было установлено множество ограничительных формаций. Младшие ученики могли подняться в гору только по строго отведённым пу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был в центре Жемчужной Горы на простой каменной дороге. Он с мягким выражением взглянул на её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зменил свою внешность с помощью Искусства Замены Внешности. Теперь он выглядел точно как Юань Кун. Разумеется, он также скрыл уровень своей культивации до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информацию, которую он хотел от Юань Кун и его подчиненных, он заключил их троих в дупле сухого дерева и смело вошел в Жемчужные Горы. С командным медальоном команды Юань Куна, а также информацией, полученной им с помощью Техники Сновидений, он легко смог войти в Секту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находился в торговом городе на окраине Жемчужных Гор, где было множество учеников, которые покупали нужные им предметы. Среди них было несколько магазинов, в которых продавались товары для смертных, которым управлял Юань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направляться прямо на вершину. Вместо этого он терпеливо отнёс предметы, которые Юань Кун купил в городе смертных и доставил их в свои магазины. Оставив их, он стал поднимать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оспоминаниям тех троих учеников, хотя Наньгун Ван вот-то должна была выйти замуж, она не принимала гостей, а вместо этого находилась в уединённой культивации. Даже высокоранговых ученикам было сложно встретить своего боев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всё ещё не знал, почему Наньгун Ван согласилась стать компаньоном Дао Вей Лихена из Секты Блуждающего Разума. Те трое, что поймал Хань Ли, были слишком низкого ранга, чтобы знать такую информацию к большому разочарова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рекрасно понимал, что раз она была самым молодым культиватором стадии Зарождающейся Души в Секте Маскирующейся Луны, а также невероятной красавицей, её обожали многие. Даже среди низкоранглвых учеников было много тех, кто втайне испытывал к ней романтические чувства. Юань Кун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идел только Наньгун Ван пару раз за многие годы, проведенные там, он был влюблен в неё. Когда он услышал, что Наньгун Ван должна была выйти замуж, Юань Кун почувствовал себя очень подавленным. Когда Хань Ли увидел эти воспоминания, он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Хань Ли закончил поставлять смертные товары, он начал заниматься другими делами в соответствии с воспоминаниями Юань Куна. К счастью, у Юань Куна не было особо глубоких отношений с кем-либо в секте, так что никто не смог бы заметить ничего странного в его по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Хань Ли увидел, что небо засверкало, и понял, что время пришло. Юань Кун, как обычно, поднялся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ань Кун был только культиватором стадии Уплотнения Ци, он всё ещё был учеником секты и обладал участком на втором уровне Жемчуж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г без проблем добраться до второго уровня Жемчужной Горы, но на пути он встретил несколько культиваторов стадии Заложения Основ. Но, когда они заметили Хань Ли, одетого в одежду управляющего Юаня, они кинули на него презрительный взгляд. Некоторые проигнорир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наедине с собой, Хань Ли горько усмехнулся. Похоже, что помимо своих подчиненных Юань ни с кем больше не лади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на второй уровень, Хань Ли не стал идти в маленькую резиденцию Юань Куна. Вместо этого он полетел к вершине горы по тропе на магическом инструменте, не смея подниматься высоко в небо. Хотя другие области казались пустыми, Хань Ли знал, что там были установлены мощные ограничительные формации. Он, естественно, не осмелился зад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прибыл на пограничный вход между вторым и третьим уровнями горы. Двое культиваторов стадии Заложения Основ заблокировали его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ий культиватор нахмурился и громко закричал: «Юань Кун! Зачем ты сюда пришёл! Ты должен знать, что тебе здесь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сказал: «Боевые дяди, этот боевой племянник хочет ... хочет увидеть Боевого Предка Наньлун. Вы могли бы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а культиватора пришли в себя, они резко ответили ему: «Ты что, с луны свалился? Тебе только мечтать остаётся о том, что ты сможешь увидеть Боевого Предка Наньл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3: Нан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говорил с печальным выражением на лице: «Когда я покинул гору, чтобы купить несколько предметов, я встретил Старшего с непостижимым уровнем культивации, он хотел, чтобы я кое-что передал Боевому Предку Наньлун. Он даже ограничил мое тело, сказав, что только Боевой Предок Наньлун сможет рассеять это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ий культиватор с недоумением спросил: «Старший!? Он был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ил всё тем же печальным тоном: «Я… я неуверен. Но этот культиватор заявил, что он старый друг Боевого Предка, и что он хотел был передать ей поздравительный подарок, услышав о приближении торжества. А ещё кое-что я должен сказать е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боевого предка? Неужели это был культиватор на стадии Зарождающейся Души?» - с тревогой проговорил друго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леднокожий культиватор оправился от своего удивления, он сказал с сомнением в голосе: «Возможно, но поскольку старший уже был здесь, почему он лично не пришёл на гору и не подарил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Возможно, у этого Старшего были другие дела, или он посчитал это неудобным», - немного подумав, он добавил: «Боевой племянник Юань, дай свою руку, мы хотим взглянуть на т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этого, Хань Ли спокойно вытянул руку и использовал свою духовную силу для имитации причудливого магического ограничения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хватил руку Хань Ли, а затем на его лице появилось удивление. Бледнокожий культиватор также с любопытством приложил два пальца на руку Хань Ли. Вскоре после этого на лице появ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ий культиватор смягчил выражение лица, и его тон стал менее резким: «Верно, на твое тело и правда наложено жуткое ограничительное заклинание. По степени своей сложности он, по-видимому, был заложен культиватором Зарождающейся Души. Однако мы не можем пропустить тебя в гору в одиночку. Сначала вытащи свой поздравительный подарок. Один из нас отправится к Боевому Предку Наньгун и посмотрит, действительно ли этот человек является его стар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можешь подняться в гору, только если Боевой Предок захочет тебя увидеть. Ты же понимаешь это, боевой племянник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на его лице появилось горькое выражение, но, подумав, он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ал длинную деревянную коробку из сумки и протянул ему. Он с тревогой добавил: «Все в порядке. Тем не менее, боевой дядя должен четко выяснить вопрос об ограничении, установленном на м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ышке деревянной коробки был установлен серебряный талисман. Судя по колебаниям духовной Ци, она выглядела очень важной. Было очевидно, что он находился там из соображени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Достаточно подождать здесь. Младший боевой брат Ма, я пойду!» - бледнокожий культиватор с нетерпением сказал Хань Ли и предупредил другого культиватора, а затем встал на свой магический инструмент и полетел с деревянной коробк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тоял на своём месте,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уверен, что Наньгун Ван увидит его, как только она откроет коробку, он все еще чувствовал себя немного настор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на прерывистые вопросы охранника, который остался с ним. Однако, когда он спросил о внешности Старшего, который передал этот подарок, Хань Ли ответил, что этот Старший носил плащ и что он не мог сказать, кем был тот человек: мужчиной ил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доесть обед, с пустыми руками вернулся бледнокож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редок Наньгун сказала, что тот человек по-настоящему её старый друг, и что я могу проводить тебя к ней, чтобы она рассеяла это ограничение. Теперь бледнокожему культиватору ничего не оставалось, кроме как проводить Хань Ли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шёл в восторг, а на его лице появилось взволнованное выражение, когда он последовал за бледнокожи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Есть место, куда ты не должен ступать ни в коем случае. Эти ограничения намного превосходят ограничения на уровне центра. Даже я бы не выжил, если бы попа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ответил на это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рела синего света выстрелила вперед, чтобы встретить их. Бледнокожий культиватор, казалось, узнал владельца этого света и остановился на месте с почт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вет дошел до них обоих и исчез, чтобы показывая культиватора среднего возраста в расши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расшитой одежде оглянулся на Хань Ли и проговорил холодным тоном: «Боевой племянник Сун, почему ты привел сюда культиватора стадии Уплотнения Ци? Разве ты не знаешь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ий культиватор с особым уважением сказал культиватору в расшитой одежде: «Боевой Предок Лань, я следую приказам Боевого Предка Наньгун. У меня не хватило бы смелости нарушит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верил этого культиватора в расшитой одежде и заметил, что это был всего лишь культиватор на ранней стадии Формирования Ядра, и что не стоит обращать на него никакого внимания. Хотя это были его мысли, он также проявил к нему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 этом узнал культиватор в расшитой одежде, он был ошеломлен на мгновение, а затем удивленно спросил: «Боевая тетя Наньгун хочет увидеть этого человека? Расскажи мне, в чё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от так. Боевой племянник Юань ... » - было неизвестно, боялся ли скрыть бледнокожий культиватор от это от боевого предка, или он был безразличен к этому, но он рассказал о событиях, которые произ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руг боевой тети Наньгун наложил ограничение на твое тело?» - культиватор в расшитой одежде нахмурился и вдруг приста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расшитой одежде грубо приказал: «Позволь мне взглянуть на ограничение на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клинал вмешательство этого человека из любопытства и мог только беспомощно пови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расшитой одежде схватил запястье Хань Ли и пристально взглянул на него, а затем кивнул головой: «Эй! Это действительно странно. Однако, хотя это ограничение является сложным, оно не является злонамеренным. Кажется, у этого человека не было никаких злых намерений. Можете идти вперёд, чтобы повидаться с Боевой Тётей Наньгу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летел по своим делам, окинув гору, превратившись в полоску синего света. Через мгновение свет погас, стал нечетким, а затем и вовс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ий культиватор пождал, пока культиватор в расшитой одежде улетит, а затем глубоко вздохнул и взглянул в том направлении, в котором исчез свет: «Техника Бесплотного Уклонения от боевого дяди Ланя можно назвать синей, как его имя [1]. Хотя он только на ранней стадии Формирования Ядра, даже поздние культиваторы Формирования Ядра с трудом справляю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есплотного Уклонения!» -когда Хань Ли услышал это, его сердце дрогнуло. Неужели этот человек имеет какое-то отношение к старому эксцентрику Цюну [2], который он видел во время Испытания Кровью и Огнем? Возможно, его потомок или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леднокожий культиватор расслабился и продолжил движение вперёд. Вскоре после этого Хань Ли забросил вопрос о культиватора в расшитой одежде в глубины сво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верхнем уровне Жемчужных Гор было не так много пещер для культивации, больше они никого не встретили по дороге и спокойно добрали до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ий культиватор проговорил с восхищением: «Это место культивации Боевого Предка Наньгун! Говори вежливо и не упоминай ничего, связанно с ограничением на твоём теле. Возможно, у нее для тебя есть какие-нибудь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овернулся к воротам и с почтением проговорил: «Отчитываясь перед боевым предком. Ученик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си его войти в одиночку. Сам можешь идти», - голос звучал довольно знакомо. Как только эти слова раздались, в пещерную резиденцию открылась дверь и засверкала жё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 колебаний двину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Хань Ли, в дверях появилась прекрасная женщина-культиватор в жёлтой одежде с короткими рукавами. На вид ей было лет 18, и она была на ран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глянула на Хань Ли, трансформированного в Юань Куна, и не нашла ничего необычного. Она холодно сказала: «Следуй за мной. Боевой Предок ждёт тебя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вернулась и вошла в пещерную резиденцию. Хань Ли слегка вздохнул и внимательно следи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у Наньгун Ван нельзя было назвать большой. Женщина-культиватор вела его по узкому коридору и через несколько небольших боковых залов перед тем, как они пришл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ыл элегантно оформлен, а в одном углу были зажжены благовония. Так же там было 2 цветочных горшка, в которых росли стран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зала стоял изысканный квадратный деревянный стол. С каждой стороны был светло-зеленый соломенный стул. Один из стульев был занят черноволосой, молодой женщиной с белоснежной кожей. Она смотрела вниз на огромный сверкающий серебряный меч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ящик на столе был открыт и бы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1] Его фамилия «Лан» </w:t>
      </w:r>
      <w:r>
        <w:rPr>
          <w:rFonts w:ascii="Consolas" w:hAnsi="Consolas" w:cs="Consolas" w:eastAsia="Consolas"/>
          <w:b w:val="false"/>
          <w:sz w:val="28"/>
        </w:rPr>
        <w:t xml:space="preserve">蓝 </w:t>
      </w:r>
      <w:r>
        <w:rPr>
          <w:rFonts w:eastAsia="Consolas" w:cs="Consolas" w:ascii="Consolas" w:hAnsi="Consolas"/>
          <w:b w:val="false"/>
          <w:sz w:val="28"/>
        </w:rPr>
        <w:t xml:space="preserve">- тот же иероглиф, что и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2] Первый раз упоминается в главе 176. Старейшина Цюн был грозным культиватором Формирования Ядра Секты Маскирующейся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4: Мысли о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белой одеждой увидела Хань Ли, она погладила серебряный меч и вернула его деревянный ящик. Затем она подняла голову и осторожно взглянула на Хань Ли. Перед Хань Ли было то самое лицо, которое он часто видел в сво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заостренный подбородок, тонкий нос и яркие, очаровательные глаза. Её внешность заставила Хань Ли разволноваться, а также почувствовать теплоту в его сердце, которая долгое время хранилась там в бездействии. Казалось, что это было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ысли и слова уже покинули его разум в тот момент. Осталась только подавленная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гун Ван увидела, что Хань Ли так неосмотрительно смотрел на нее, она была ошеломлена на мгновение. Она невольно нахмурилась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одняла голову и повернулась к женщине в желтой одежде, которая привела Хань Ли и сказала: «Юй-эр, можешь идти. Я хочу поговорить с ни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удивилась и тут же сказала: «Да, боевой предок!» Затем она тихо вышла из зала и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ждал, пока женщина в жёлтом выйдет из зала, а затем осмотрелся духовным чутьём. Увидев, что больше никого не было, он уставился на Наньгун Ван и сделал жест заклинания руками. Раздался треск, его тело внезапно увеличилось на несколько дюймов, из-за мерцания лазурного света показалось его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Хань Ли!» - на лице Наньгун Ван появилось сложное выражение, но не было никакого удивления, только слаб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ная, как с ней обращаться, он неуклюже проговорил, заикаясь: «Ты … ты же знала, что я приду!» - сказав это, Хань Ли почувствовал сожаление и лёгк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ови меня Ван-эр», - Наньгун Ван нахмурилась от неуклюжей реакции Хань Ли, но затем она мягко улыбнулась, показав яркие глаза и завораживающ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эр!» - Хань Ли почувствовал себя счастливым, произнося её имя вслух. Наконец он высвободил опасение, которое таилось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питала к нему некоторые чувства. В противном случае она бы не показала ему такую реакцию. На мгновение Хань Ли уставился на неё, как заворож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окраснела и повернула голову, неуверенно проговорив: «Нравится смотреть на меня? Неужели я красивее, чем твоя новая н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ее печальные слова, он невольно встревожился: «Наложница? Значит, ты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опустила голову и взглянула вниз на пол. Она фыркнула и раздраженно сказала: «Ты недавно присоединился к Секте Дрейфующего Облака и стал их старейшиной, сконденсировав Зарождающуюся Душу всего за 200 лет. Как я могу 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что-то скоро пришло ему в голову. «Это тебе сказал культиватор Т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убрала прядь волос с щеки и таинственно улыбнулась Хань Ли. «Значит, ты не тупой! Воистину, это был боевой племянник Тан. Он использовал специальный метод для отправки мне талисмана с передачей звука. Когда я получила его, я не поверила в это. Исчезнув настолько лет, ты вернулся, став культиватором Зарождающейся Души. Раньше я не интересовалась этой сектой, поэтому подняла всю нынешнюю информацию. Хотя это было довольно медленно, я знаю об общ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ы стал Старейшиной Секты Дрейфующего Облака. Но вскоре ты покинул свою пещеру, но я мало что знаю об этом. Но твоя наложница до сих пор остается в Городе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снулся своего подбородка и слегка смутился, пытаясь объяснить: «Я сказал ей возвращаться к секту. Кажется, что-то задержало её. Однако эта наложница ... »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еребилп: «Хватит. Не хочу больше об этом ничего слышать. Я не собираюсь жаловаться на то, как вы взяли наложницу. В конце концов, не я ли сама выхожу замуж?» - её выражение внезапно стало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слегка изменилось. Угрюмым голосом он неторопливо спросил: «Что происходит? Неужели ты действительно собираешься выйти замуж за 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рикусила свои красные губы, и её яркие глаза засверкали. «Прежде чем ответить на этот вопрос, у меня есть свои вопросы. Почему ты пришел? Ты хочешь, чтобы я не выходила замуж за этого человека, или хочешь меня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ной и непоколебимой решимостью Хань Ли ответил: «Конечно, я хочу забрать тебя! Я хочу, чтобы ты стала моей женой! Неважно, кто хочет жениться на тебе, ему придётся пройти чер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что, приснилось, что я согласилась стать твоей женой?» - Наньгун Ван покраснела и наигранно упрекну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лыбнулся и больше ничего не сказал. Поскольку он был новичком в таких вопросах, было бы лучше слишком не углу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стенчивость Наньгун Ван исчезла, и она проговорила равнодушным тоном: «Ты должен знать, что в год Испытания Кровью и Огнём, я хотела уничтожить тебя после того, как ты забрал м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я хотела сжечь тебя Огненными Птицами, превратив твоё тело в пепел, чтобы выполнить свою месть. В конце концов, я бережно хранила чистоту своего тела более ста лет, а ты пришёл и забрал мою девственность. Как я могла не нена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им словам, я должен был быть уже мёртв!» - Хань Ли потер нос и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её лицо покраснело, и она упрекнула его: «Конечно. Если бы не непредвиденное обстоятельство, заставившее моё сердце смягчиться, я бы не выпустила тебя. Думаешь, культиватору Формирования Ядра было легко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больше ничего не сказал. Как только Наньгун Ван объяснила, что она держится настороженно с ним, она продолжила: «После того, как мы вернулись в секту по какой-то неизвестной причине, я не смогла забыть тебя, независимо от того, была ли это культивация или уединённая мед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твой образ стал более отчетливым с течением времени, и он стал появляться чаще в моем сознании. В тот момент я поняла, что ты стал моим внутренним демоном - искусителем. Если бы я не отпустила тебя, я боялась, что моя культивация бы застряла на долго время, если н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всего два метода отбросить внутреннего демона искушения. Я должна либо выйти за тебя замуж, либо заставить тебя исчезнуть из этого мира. Если бы ты перестал существовать, мой внутренний демон бы постепенно исчез. Поскольку у нас была слишком большая разница в культивации, я не могла выбрать первое. После мучительных раздумий, я решила уничтожить тебя. Но прежде, чем я смогла это сделать, Шесть Сект Дьявольского Дао вторглись к нам, и я наткнулась на тебя в военном лагере для Сект Государства Юэ. В то время ты уже стал культиватором стадии Заложения Основ, и это пошатнуло мою решимость. Если бы ты продолжил прогрессировать в том же духе, то наша женитьба перестала мне казаться такой невозм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и пробормотал: «Оказывается, что ты хотела убить меня тогда. Когда я увидел тебя, я был очень рад этому, но твое холодное и обособленное отношение поставило меня на место. Несколько дней я чувствовал себя пода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улыбнулась, услышав это, но продолжила, не отвечая: «С тех пор Секты Юэ понесли великое поражение из-за предательства Горы Духовного Зверя. Затем каждая из шести сект начала эвакуировать своих учеников из Государства Юэ. Будучи самым молодым культиватором Формирования Ядра, я была эвакуирована в первую очередь. Тогда у меня был хороший друг в Долине Желтого Клёна. В наших письмах я получила информацию о плане эвакуации предка Лин Ху. Я знала, что ты, вероятно, попадёшь в 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Я была потрясен этим фактом, и только одна мысль заполняла мой разум: я хотела спасти тебя. Но тогда я была слишком медленной. Битва уже закончилась. Большинство учеников погибли, и лишь немногие сумели сбежать. Не зная, выжил ли ты, я могла только беспомощно вернуться в свою секту и помочь своим ученикам в борьбе с Дьяволом Дао. В результате я была серьезно ранена в битве против культиватора Формирования Ядра. Я думаю, ты уже знаешь, что произошло потом. В этом мире нет такого человека, как Наньгун Бин. Я только изменила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потому, что я не хотела раскрывать свою истинную личность, но я не могла сказать тебе, что культиватор Формирования Ядра, такой, как я, пришёл спасти тебя, чтобы выйти за тебя замуж! Более того, потому что я поглотила большую часть твоей культивации, было еще более неловко раскрыть тебе мое истинное лицо. Тем не менее, я не хотела, чтобы ты последовал за мной, чтобы присоединиться к Секте Маскирующейся Луны. Я просто хотела, чтобы ты последовал за мной, чтобы я могла раскрыть мой истинный облик и помочь тебе в создании золотого ядра. После этого мы могли пожениться. Но кто мог подумать, что ты просто возьмёшь духовные камни. Ты не оставил мне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а её лице появилась слабая ухмылка, и она яростно впилась взглядом в Хань Ли, но как получилось, что Хань Ли почувствовал чуточку счастья в её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мог знать, что если он согласился следовать за ней обратно в Секту Маскирующейся Луны, он бы получил возможность жениться на ней. Он видел только то, что он должен был согласиться стать компаньоном парного дао неизвестной женщины, высвободив её внутренних демонов. Но Наньгун Ван сама лично его искала, чтобы выйти за него замуж.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5: Техника Удерживани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расстались, мне было нечего сказать. Я вернулась в Секту Маскирующейся Луны. Как только моя секта набрала силу в штате Бейлян, я пробралась в Государство Юэ, чтобы найти тебя. Однако я получила ужасную информацию. Мне удалось выяснить, что тебя преследовала Секта Духовного Призрака, но подробностей я не знала. Вскоре после этого меня обнаружил Дьявольское Дао, мне пришлось вернуться в Альянс Дев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я не получала о тебе никакой информации. Я поверила, что ты мёртв, и мои внутренние демоны по отношению к тебе постепенно исчезли. Мне удалось сконденсировать Зарождающуюся Душу, и я стала Старейшиной Секты Маскирующейся Луны. И вот мы здесь», - Наньгун Ван проговорила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её, выражение лица Хань Ли несколько раз менялось. Ранее она делала много вещей, о которых он совершенно не знал. От этого его сердце наполнялось душевной теп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у спустя Хань Ли невольно спросил: «А что с этим Вэй Лих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холодно улыбнулась. «Вэй Лихен. Я случайно встретила его несколько лет назад во время путешествия. Я не люблю его. Он выглядит элегантным и благородным, но на самом деле он лицемер и донжу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н тайно использует Техники Иньского Рассечения на каждом из своих восьми учеников. Скорее всего, из-за этого он решил жениться на мне, вот почему я отказалась от его перв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азалась? Что изменилось?» - полюбопытств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не ответила, а вдруг спросила: «Ты знаешь о трёх великих культиваторах Зарождающейся Души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Он почувствовал, что что-то тут не так. «Естественно. В Праведном Дао, Дьявольском Дао и Альянсе Девяти Наций есть культиваторы стадии Зарождающейся Души, что находятся в шаге от стадии Божественной Трансформации. В Альянсе Небесного Дао есть 2 культиватора средней стадии Зарождающейся Души, что практикуют парную культивацию. Вместе они смогут продвинуться к поздней стадии, хотя и с трудом. А что? Вей Лихен имеет какое-то отношение к кому-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чку. Великий дядя Вэй Лихена - Вэй Вуя, один из трех великих культиваторов. Будучи старшим Альянса Девяти Наций, он культивирует редкое искусство ядовитой культивации. Взмахнув рукой, он может убить кого угодно. Его способности далеко за гранью нашего воображения», - Наньгун Ван сложила пальцы и горь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 его глазах появился злой свет. «Неужели этот Вэй Вуй учинил теб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была возмущена. «Нет, но Вэй Вуя лично вовлечён. Ты можешь не знать, но предыдущий великий старейшина нашей секты скончался и был заменен старшей боевой сестрой. Хотя уровень ее культивации не слабый, и она столь же проницательна, как и я. Хотя мы ладим с нашим другим старшим, отношения между нами уж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угрюмым, когда Наньгун Ван перешла к сут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сказала, стиснув зубы: «Я несколько раз отказывала Вей Лихену в замужества, пока он лично не заставил Вей Вуя навестить эту старшую боев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и не знала, о чем они говорили, полгода спустя в период перевоплощения моей Техники Женской Сущности, она внезапно вмещалась и заставила меня согласиться выйти за Вей Лих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инуту Хань Ли был в шоке, а затем сказал: «Твоя старшая боевая сестра часом не больна на голову? Использовать такой метод на культиваторе своей же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усмехнулась: «Кажется, так и есть. Я не ожидала, что она обезумела до такой степени. Однако, по-видимому, Вэй Вую было сложно отказать. Позже я узнала, что, если Секта Маскирующейся Луны согласиться на этот брак, не только Шесть Сект Государства Юэ расширятся из штата Бейлян, но даже Вэй Лихен будет готов покинуть Секту Блуждающего Разума и присоединиться к Секте Маскирующейся Луны. За эти два преимущества по цене одной меня она действовала без колебаний. Независимо от моих намерений, она опубликовала информацию о том, что я должна выйти замуж за Вэй Лихена и была готова провести торжество, желая покончить с этим как можно скорее. Даже если я решу отказаться, у меня нет возможности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стно проговорил: «Значит, ты не хочешь за него замуж. Это то, что я хотел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осмотрела на Хань Ли и проговорила печальным тоном: «Я хочу спросить тебя кое о чём. Спустя уже столько лет, как ты сконденсировал Зарождающуюся Душу, почему ты не искал меня раньше? Если бы ты пришёл год назад, этих проблем можно было бы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хотел тебя видеть, а скорее ...» - Хан ьЛи попытался дать объяснение, но через мгновение он обнаружил, что это действительн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очувствовал, что Наньгун Ван была ему дорога, он не смел себе в этом признаться раньше. Если бы не новость о том, что она выходила замуж, он бы не рискнул действовать, продолжая сомневаться в своих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Хань Ли оставалось спокойным, когда Наньгун Ван вдруг встала и сделала несколько шагов в его направлении. Она встала напротив и посмотрела ему прямо в глаза: «Вижу, ты такой же, как я. Хотя наши переживания и способности намного превосходят простых смертных, мы боимся выражать свои эмоции. Хотя между нами есть некоторая привязанность, мы не такие, как смертные пары. Мы не можем выпустить всю свою страсть в одно мгновение, чтобы наши эмоции вспыхнули, как звезда. Чтобы продвинуться в культивации, у нас нет выбора, кроме как ослабить наши эмоции и похоронить большинство из них. Остается только обычное отношение, которое является довольно холодным. Но когда я услышала, что ты все еще жив, я была так счастлива, что несколько дней думала, прежде чем принять мои собственные чувства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ягким тоном, она вытянула свою руку и схватила ру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положил свою ладонь сверху на её ладонь. Мягкое ощущение ее руки заставило его почувствовать ут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окраснела, и она быстро отдернула руку, смущенно глядя на Хань Ли. Хань Ли не возражал против этого и просто улыбался. «Ван-эр, хотя ты здесь в ловушке, ты настолько спокойна, что я уверен, что у тебя уже есть план побега. Вот почему ты выглядишь так спокой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ньгун Ван услышал это, она улыбнулась, а в его глазах мелькнул странный блеск: «А ты быстро соображаешь! Да, хотя я под домашним арестом, только немногие в верхних эшелонах знают об этом. Обычные ученики совершенно не в курсе. Иначе я бы не смогла получить прямой талисман с передачей от Боевого Племянника Тана. Тем не менее, на моём теле установлены ограничения в страхе, что я убег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граничения для меня не имеют значения, поскольку они были помещены без знания того, какие удивительные способности я могу сделать, как только я вошел в стадию Зарождающейся Души. Эти обычные ограничения можно удалить в любое время, восстановив мой первоначальный уровень культивации. Но есть одно ограничение, которое не так легко снять: Техника Удерживания Сердца была лично помещена на мое тело этой старшей боевой сестрой. Она лично подготовила эту технику. Если бы я не согласилась на брак, она бы воспользовалась этой техникой, чтобы временно взять меня под контроль. Она даже использовала собственную сущность крови, чтобы наложить это ограничение, создав ограничивающий талисман, который служит решающим моментом в этом ограничении. Благодаря использованию этого талисмана я не смогу избежать ее контроля в пятидесяти километрах от нее, если только она не будет уничтожена. К счастью, между нашими уровнями культивации не слишком большой разрыв, и она может контролировать меня лишь несколькими простыми движениями. Она не будет контролировать магическую силу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любопытством спросил: «Тогда твой план ...»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мягко улыбнулась и проговорила с беспокойным тоном: «Первоначально я думал восстановить магическую силу, когда безопасность была самой легкой, за несколько дней до церемонии. Затем я бы тут же улетела, как можно дальше. Если я буду вне диапазон действия талисмана, она не может меня контролировать. Но так как ты здесь, я оставлю это на тебя. В конце концов, ты мужчина, который хочет жениться на мне. Я слышала, тебе легко победить культиватора своего ранга. Ты достаточно опытен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робормотал: «Техника Удерживания Сердца? Это ограничение действительно хлопотно. Существуют ли другие способы его растворения, кроме уничтожения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глаза Наньгун Ван засверкали, и она небрежно сказала: «Даже если нет, оставь это. Так или иначе, мы будем далеко от Секты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щурился, в его глазах сверкал холодный блеск, и он сказал: «Все в порядке! Разве это не просто талисман ограничения? Я могу забрать его у твоей старшей боевой сестры. Кроме того, я также смогу выразить гнев от тв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окачала головой и озорно улыбнулась: «Я просто сказала это, чтобы проверить намерения. Я действительно не собиралась использовать талисман ограничения. Моя старшая боевая сестра - это культиватор средней стадии Зарождающейся Души и обладает способностями, далеко превосходящими способности культиваторов на ранней стадии Зарождающейся Души, таких как мы. Давай тайком сбежим. В худшем случае, я просто потрачу еще десять лет, уклонившись от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Пришло время для его объединения с этой потусторонней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6: Подготовка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уверенно сказал: «Неважно. Давай сначала посмотрим, как дальше пойдёт. Если это не удастся, мы сможем убежать. С помощью моей техники я смогу вытащить тебя отсюда независимо от ограничений на т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Хань Ли несколько мгновений, она, казалось, поняла, что он передумает. Она прикусила губу и сказала: «Это ... Прекрасно! Хотя я не знаю, насколько глубоки твои способности, ты достаточно опытен, учитывая твою уверенность. Но тебе не нужно искать её. Резиденция моей старшей боевой сестры накрыта несколькими слоями ограничений, поэтому я приведу её сюда. Затем ты можешь использовать мощь от ограничений, чтобы захватить ее, пока ее охрана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улыбнулся и сказал: «Этот метод действительно более надежный. Однако, можешь использовать ограничения в своей пещерной резиденции? Когда я приехал, оказалось, что ограничения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быстро ответила: «Не беспокойся. Хотя некоторые из поверхностных ограничений были разрушены моей старшей боевой сестрой, есть еще одно очень грозное скрытое ограничение, которое она еще не обнаружила. Его все еще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сказал: «Хорошо! Поскольку мы можем его использовать, у меня тоже есть несколько наборов инструментов для создания ограничительных заклинаний. Хотя они не особо мощные, но даже они смогут обеспечить определенный уровень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ань Ли, Наньгун Ван стала более уверенной: «У тебя есть флаги магических формаций? Так даже лучше. Мы не можем это надолго откладывать. Мне понадобится полдня, чтобы снять ограничения со своего тела и восстановить магическую силу. За это время ты должен установить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озадаченно спросил: «Если нам удастся ограничить твою старшую боевую сестру, разве ты не можешь взять под контроль Секту Маскирующейся Луны? Тогда нам не придётся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покачала головой от неожиданности: «Это невозможно! Помимо этой старшей боевой сестры, есть еще один культиватор Зарождающейся Души. Хотя я с ним в хороших отношениях, он, конечно же, не позволит мне принять титул Великого Старейшины незаконно. У меня также нет желания бороться за власть. Мне нужно только место, где я могу спокой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холодно улыбнулся: «Тогда предоставь всё мне! Если всё пройдет успешно, ты можешь присоединиться к моей Секте Дрейфующего Облака. Даже если Альянс Девяти Наций сильнее, и Вэй Вуя сильно полагается на Вэй Лихена, он не посмеет оскорбить Альянса Небесного Дао двумя культиваторами Зарождающейся Души во время вторжения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хлопнул по своей сумке для хранения и взмахнул рукой, высвободив кучу флагов формации и плас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ри виде этого слегка улыбнулась и села. Закрыв глаза, она сделала жест заклинания руками. Спустя мгновение ее белоснежная одежда начала испускать ало-красное пламя. Оно достигло около метра в высоту и окутало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вои действия. Его тело размылось, он закружил по залу, устанавливая флажки и пластины формации по всей площади. Разноцветное сияние сверкало перед ним, перед тем как оно исчезло из его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становления формаций требовалось мало времени, но для того, чтобы они были достаточно мощными, Хань Ли пришлось установить их по всей площади зала. Кроме того, он старался скрытно разместить ограничительные заклинания, чтобы их было сложн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флажки и пластины Хань Ли изготовил, когда был культиватором Формирования Ядра. Они не могли остановить даже культиваторов Формирования Ядра, не говоря уже о культиваторах Зарождающейся Души. Однако у Хань Ли на них и не возлагал большой надежды. Установив все заклинания, он пробормотал про себя и внезапно потянул рукав. Полоса белого света выстрелила из его рукава, облетела вокруг Хань Ли и опустилась перед ним в виде белой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оговорила: «Мастер, вы не боитесь, что Госпожа Наньгун будет ревновать вас ко мне, если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от удивления: «Ха, кто станет ревновать к артефактному духу, как ты? Скоро я столкнусь с культиватором средней стадии Зарождающейся Души, и я не могу позволить ей бежать. Хотя у меня есть кое-какие ограничительные заклинания, мне всё равно понадобится твоя помощь. Культиватор средней стадии Зарождающейся Души не сравнить с культиватором на ранней стадии. Трудно будет одолеть её, даже если я буду использовать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уна быстро ответила: «Мастер, как я должна помоч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нечто из своей сумки для хранения и передал это Серебряной Луне: «Все просто. Используйте это сокровище в подходящий момент. Ты не можешь позволить ей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хватила предмет своим когтем и с недоумением сказала: «Вы позволяете мне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Верно! Поскольку ты контролируешь этот элемент, у тебя больше возможностей его использовать, чем у меня. Конечно, ты можешь его использовать лишь непродолжительный промежуток времени. В конце концов, артефактные духи не могут контролировать другие сокровища в течение длительного период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Луна опустила голову и уныло сказала: «Я понимаю». Однако она также несколько раз погладила этот предмет, словно влюбилась в него. Сердце Хань Ли дрогнуло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еребряная Луна схватила этот предмет, все ее тело засверкало серебряным светом, и она тут же исчезла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делал несколько кругов вокруг зала и внезапно поднял голову, чтобы внезапно взглянуть на потолок. Похлопав по своему мешку для хранения духовных зверей, он выпустил рой черных Золотых Прожорливых Жуков. Они вращались над ним в виде облака шириной в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взорвал лазурный туман в облаке. Сделав жест заклинания руками, он тихо пробормотал, и облако насекомых замерло на мгновение, а затем превратилось в пятнышки звездного света. Затем пятнышки света поднялись к потолку и исчезли, сверкнув лазурным светом, который полностью замаскировал их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нова взглянул на потолок. Не почувствовав ничего очевидного, он удовлетворен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риготовления, он перевёл взгляд на Наньгун Ван. В этот момент пламя на ее теле стало перемещаться, пока не приобрело форму круглого красного диска, который запульсировал стран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пламени также повлияли на духовный Ци в зале, что вызвало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емного подумав, он ударил по ближайшему каменному столбу печатью заклинаний, и перед Наньгун тут же появился лазурный барьер. Вскоре духовная Ци вокруг зала пришла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лыбнулся и сел в соломенное кресло напротив Наньгу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такую хорошую возможность взглянуть на ее привлекательное лицо, он, естественно, хотел хорошо разглядеть женщину, которую он жаждал мног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был очарован ею, и его тело ослабело. Внезапно Хань Ли исчез из сво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шпионившая за ним снаружи зала, была встревожена этим. Внутренне выругавшись, она тут же попыталась сбежать. Но она была слишком медленной. Позади себя она услышала голос Хань Ли: «Почему ты шпионишь за нами? Разве ты не боишься наказания своего боевого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поворачивать голову, она заикалась: «Я ... я не шпион. Просто боевой предок долго не появлялась, поэтому я разволновалась», - это была женщина в жёлтой одежде, которая привела Хань 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а уже почувствовала огромное давление позади себя, в результате чего ей стало всё предельн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жав руки за спиной, он уставился на молодую женщину и сказал: «О, правда? Раз ты хотела узнать, как она, зачем ты пряталась? Ты даже использовала редкий высокоранговый талисман, чтобы скрыть свою духовную ци. Откуда у культиватора Заложения Основ тако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е знала, что и сказать, в то время, как Хань Ли сказал: «Не надо больше ничего объяснять - ты идёшь со мной. Как только твой боевой предок закончит, она решит, как с тобой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в желтом услышала это, она рассердилась и мгновенно сжала талисман в другой руке. Ее тело вспыхнуло желтым светом, и она метнулась в коридор, пытаясь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ставился на нее, но не стал двигаться к ней. Как только она пролетела около тридцати метров, соседняя стена внезапно сплела облако розового тумана и окут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окружавший тело молодой женщины, рассеялся, и ее тело несколько раз качнулось, а затем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рцающем желтом свете Серебряная Луна вышла из стены и изящно помахала хвостом несколько раз, а затем с улыбкой подошла к молодой женщ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7: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олнца был резиденцией великого старейшины в течение многих поколений Секты Маскирующейся Луны. Здесь была не только хорошая духовная энергия, но также были установлены ограничительные заклинания. Помимо нескольких других старейшин, никто не мог приблизиться к этому залу без разрешения Великого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оса красного света пролетела через горизонт. Она сделала несколько кругов вокруг Зала Солнца и вошла без препя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прошёл через несколько уровней ограничений так, будто их не было, и вошел в боковую комнату после нескольких поворотов. В комнате была изящная женщина, медитирующей на молитвенном коврике. Ее кожа, казалось, была белоснежной, а на вид ей было лет 20. Ее тело испускало ледя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еред женщиной появился красный свет, она медленно открыла глаза и нахмурилась. Она поманила красный свет, который тут же упал ей в руку. Ледяная женщина уставилась на пламя и безмолвно перевернула ее руку, погас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задумала? Сама зовёт меня на встречу? Но её тон такой нежный, что мне лучше сходить и посмотреть», - ледяная женщина решительно покинула Зал Солнца, превратившись в полос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женщина прибыла к пещерной резиденции Наньгун Ван. Опустившись на землю, она осмотрелась по сторонам. Всё выглядело довольно обычным, и ограничения за пределами пещерной резиденции все еще были повреждены. Не заметив ничего странного, она с уверенностью подошла к резиденции пещеры и ударила по каменной двери белой печатью заклинаний, открыв ее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едяная женщина спокойно вошла без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ю свое почтение Боевому Предку!» - женщина в жёлтой одежде, стоявшая за каменной дверью, тут же поклонилась ледяной женщине, как только она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мельком взглянула на нее и безразлично сказала: «Кажется, твоя культивация прогрессировала с тех пор, как я видел тебя в последний раз. Кажется, ты уже использовала эти лекарственные таблетки, что я тебе дала», - сказав это, она вошла глубже в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жёлтом опустила голову и быстро ответила: «Большое спасибо за лекарственные таблетки, боевой предок! Без вас я не смогла бы так быстро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ты это понимаешь! Происходило ли что-нибудь странное в пещерной резиденции младшей боевой сестры Наньгун?»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 уважительно ответила молодая женщина. «Она виделась с учеником из секты, но больше ничег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оевой дядя Лан уже рассказал мне об этом в талисмане передаче голоса. Какой подарок принес этот ученик? Он уже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ченик был обычным низкоранговым управляющим секты. Он уже ушел несколько часов назад. Получив подарок, Боевой Предок Наньлун стала выглядеть несколько несч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едяной женщины взбудоражилось, услышав это. «Что? Какой подарок мог расстро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жёлтом еще более опустила голову и произнесла каждое слово с расстановкой: «Это был просто магический инструмент – серебряный меч. Боевой предок Наньлун почувствовала себя неловко, увиде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на лице ледяной женщины появилось удивление, и она сказала: «Скорее всего, это был бродячий культиватор, с которым младшая боевая сестра Наньгун подружилась во время путешествия. В этом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ерно говорите, боевой предок! Когда боевой предок Наньгун получила серебряный меч, она надолго задумалась. Затем она решила отправить вам талисман с передачей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действительно это удивило!» - задумчиво произнесла ледяная женщина. Затем она сказала: «Продолжай следить за ней. С ее ограниченной культивацией, высокоранговый талисман, что я дала тебе, позволит шпионить за ней и оставаться незамеченной. Пока ты хорошо выполняешь эту задачу, я хорошо вознаграж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было сказано, они уже прибыли в пределы глав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прикажете, Боевой Предок! Боевой Предок Наньгун ждёт вас в зале!» - женщина в жёлтом проговорила это тихо и направилась ко входу в з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сначала хотела было осмотреться, прежде чем входить, как вдруг услышала голос Наньгун: «Старшая боевая сестра! Заходи. Я много думала об этом, и мне придётся согласиться на это с одним условием. Но ты должна пообещать мне кое-что», - её голос звучал исключительн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была приятно удивлена и без лишних размышлений ответила приятным тоном: «Младшая боевая сестра Наьнгун! Замечательно, что ты, наконец, поняла это! Если ты выйдешь замуж за Старейшину Вейя из Секты Блуждающего Разума, я соглашусь на любое твое условие. При содействии Вэй Вуйя наша Секта Маскирующейся Луны придёт к процвет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окинула взглядом весь зал. Наньгун Ван сидела в соломенном кресле, держа в руке серебряный меч. Она так тщательно рассматривала его, будто это не она говорила всего минуту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ая женщина увидела это, она шагнула вперед и вошла в большой зал. На ее лице появилось недоумение, и она собиралась спросить у Наньгун Ван что-то еще, как вдруг выражение её лица резко изменилось, и ее рука выстрелила назад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устила из пяти пальцев 5 мечей в то место, где стояла женщина в же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желтой одежде увидела эту атаку, на ее лице появилась странная улыбка. Тело женщины внезапно погрузилось в пол по вспышке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выстрелила в зал, увидев эту фантастическую технику уклонения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направилась к выходу, она услышала приближающийся к ней свист. Лазурный меч длиной в десять метров яростно нёсся на ней, пытаясь расщепить ее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ражение сильно изменилось. Она щёлкнула пальцами, и десять футов длиной ледяного света выскочили из них, ударив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и белого света врезались в меч, в зале раздался грохот. Это столкновение заставило как огромный меч, так и женщину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отступила на десяти метров, а затем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лазурный меч потускнел и рассыпался на несколько десятков летающих мечей, которые начали крутиться. Постепенно внутри вращающихся мечей появился силуэт юноши с обыч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истинный уровень культивации Хань Ли, она невольно прищурилась. «Что происходит?» - холодно спросила она. «Младшая боевая сестра Наньгун, кто он и кто этот двойник Ю-эр?»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сторожно потянулась к талии и достала крас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ел взгляд на командный медальон и угрюмо сказал: «Медальон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ледяная женщина сказала: «Как и ожидалось, она всё тебе рассказал. Я не знаю, кто ты, но это внутренние дела Секты Маскирующейся Луны. Тебе лучше в это не вмешиваться, иначе наши Шесть Сект будут преслед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еребряный меч, она изящно встала. «Старшей боевой сестре не нужно угрожать мне», - холодно сказала Наньгун Ван. «У меня тоже есть друзья в Шести Сектах. Если бы они узнают, что Старшая Боевая Сестра другому члену секты, на чьей они будут стороне? И хотя ты можешь активировать Технику Удержания Сердца с помощью этого медальона, неужели ты думаешь, что я позволю тебе воспользова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аньгун Ван выплеснула кольцо пламени, активировав магическое сокровище - Ленту Огнен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зловещий блеск вспыхнул в глазах ледяной женщины. Она не собиралась отступать от Хань Ли, а на её лице было оскорблённое выражение. Она вдруг взмахнула рукавами и выбросила полоски белого и черного света - два летающих меча. Они стали вращаться вокруг нее и внезапно увеличились в размерах до трех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летающий меч был таким же чистым, как снег, и испускал ледяную Ци. Чёрный летающего меча был невероятно горячим и иногда сверкал черным пламенем. Это редкая пара Мечей И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олодно рассмеялась и слегка встряхнула красный медальон в руке и пробормотала несколько слов. Медальон сразу же засверкал красным светом, который окутал его сл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наблюдая за ее действиями, Хань Ли тут же попытался прервать ее, не задумываясь. Маленький серебряный колокольчик уже начал вращаться вокруг его головы. Сделав жест заклинания, раздался звон, который выпустил серебряные звуков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 же время Хань Ли взмахнул руками, посылая полоски красного и лазурного света к двум соседним колоннам в зале. Как только они вошли в ограничительные заклинания, земля задро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8: Зеркало Статичес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красных и лазурных огней начали мелькать во всех концах зала и последовали за серебряными звуковыми волнами, охватив ледя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стречными атаками женщина просто направила на 2 своих меча. Мечи засверкали чёрным и белым светом, а затем стали вращаться в воздухе, высвобождая ледяную и обжигающую ци. С белым ледяным Ци снаружи и черным поджиганием Ци внутри, они образовали странный световой барьер вокруг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уковые волны ударили по барьеру, он полностью поглотил их. Но вскоре после этого красные и лазурные огни от ограничительных заклинаний зала окутали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ньгун Ван приняла решение. Раздался взрыв, и Красная Лента превратилась в огромный огненный шар и стала испускать огромное давление. Затем она взмахнула рукой, и на её руке вспыхнул тусклый алый свет, и она исчезла из поля зрения. Если бы не мощное духовное чутьё Хань Ли, он бы не смог видеть её подкрад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ул, который сменился на ярк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мог подумать, что ты будешь использовать Дьявольский Убийственный Рог!» - закричала она, ее лицо исказилось от ярости и тревоги. «Отлично сработано. Я всегда думала, что ты использовала их все, так что не ожидала, что тебе удалось сохра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хоже, немного пострадала, но ее жизненная сила все еще была сильной. Хань Ли знал, что она получила незначительную травму, и что Наньгун Ван только хотела уничтожить медальон ограничения в руках ледя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активировал ограничения в зале, он взмахнул руку и вынул угольно-черно Гору Тысячи Слоев. Он подбросил её в воздух и быстро активировал её серией жестов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а мгновение в ловушке ограничений, группа Алые Ленты выстрелили в ледяную женщину в виде пламени. Но в этот момент восемь пламенных питонов зацепились с ними, ограничив их движение. В зале появилось ревущее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ра расширилась и стала 20 метров в высоту. Только Хань Ли собирался командовать сокровищем, он увидел, как из пламени вспыхнули радужные лучи. Будь то пламя или свет, все, что было поражено этим лучом света, не могло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ось клацанье, и луч света остановился на спиралевидном Огненном Кольце Лент, полностью заблокиров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Статического Света!» - Хань Ли прищурился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рибыла ледяная женщина, Наньгун Ван подробно объяснила Хань Ли о техниках и сокровищах своей старшей боевой сестры, что позволило Хань Ли атаковать её более эффективно. Зеркало Статического Света было древним сокровищем, о котором говорила ему Наньгун Ван. Оно было также самым сильным из сокровищ ей старшей боев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Лазурного Статического Света, которое Хань Ли видел во время Испытания Кровью и Огнем, скорее всего, является копией этого древнего сокровища. Хотя оно обладал лишь сотой частью его силы, тот магический инструмент по-прежнему был известен среди низкоранговых культиваторов как высокорангов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ограничения и пламя были отброшены подавляющей силой светового луча, что сделало их совершенно неэффективными. В результате ледяная женщина снова появилась. Внутри своего черно-белого барьера она держала зеркало в одной руке, а другой стороны делала жес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спыхнул и на мгновение сосредоточился на знаменитом зеркале в её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было не большим и выглядело так же, как Зеркало Лазурного Статического Света. Однако оно светило темно-черным светом, что выглядело довольно жутко. Луч радужного света, который излучало зеркало, придавал зрелищу невероятно суровый контрас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в жесте заклинания была окровавлена, и медальон ограничения, который она изначально держала, исчез без следа. Поистине непостижимо, как она получила травму через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ьявольский Убийственный Рог довольно эффектив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 Хань Ли не бездельничал, пока магические сокровища Наньгун Ван были заблокированы зеркалом. Он молча указал на черную гору, и она исчезла со слабым трепетом. Через мгновение она снова появилась над ледяной женщиной и начал падать с огромным уско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мехнулась и слегка изменила направление своего Зеркала Статического Света, сделав жест заклинания свободной рукой. Внезапно луч света чуть дрогнул, и от него разделился более тонкий луч, который вылетел в направлении черной горы. Превзойдя скорость звука, луч пронзил воздух в попытке задержать падение чер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отов к тому, что это не сработает, поэтому он крепко сжал руки в жесте заклинаний. Падающая черная гора внезапно застыла в воздухе и обернулась один раз, превратившись в большое облако черного света, опередив луч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ное облако появилось, оно охватило пучок радужного света, поразив ледяную женщину. Черный световой барьер задрожал и начал беспорядочно выбрасывать духовную Ци, заставляя лучи света зеркала растекаться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женщины потускнел под световым барьером, а на её лице изменилось выражение. Не долго думая, она открыла рот и выплюнула туман лазурной Ци. Усиленный этим туманом, радужный свет рассеялся и остановил чёрную гору и ее ауру в па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противостояние раздалась серия оглушительны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напряглась при виде тупиковой ситуации, и она внезапно увеличила Кольцо Алых Лент. Оно закричало криками феникса, пытаясь изо всех сил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и объединили свои силы, чтобы противостоять старшей боевой сестре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не только поддержали этот тупик; но также наблюдали за действия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вым начал действовать, похлопав по своей сумке для хранения духовных зверей. С громким жужжанием в воздух вылетело бесчисленное количество Золотых Прожорливых Жуков и тут же образовало злобное золот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ньгун Ван сделала жест заклинания потусторонней песни. В метре над её головой неожиданно появился алый световой барьер. Барьер сверкал яркой жидкостью внутри, что становилась постепенно вс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внезапно подбросила зеркало вверх и хлопнула в ладоши, вызвав в маленький треугольный флаг. Несмотря на ее приготовления, она все еще мрачно проговорила: «Божественный Свет Воплощения! Младшая Боевая Сестра Наньгун, кажется, ты действительно не намерена сдерживаться, раз посмела использ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обнаружила, что рой золотых насекомых был несколько странным, она не обращала на них внимания. Она явно не знала Золотых Прожорливых Ж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сказала: «Если Старшая Боевая Сестра не хочет сражаться не на жизнь, а на смерть, тогда отдай мне Медальон Ограничения Сердца и остав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фыркнула, и злое намерение появилось на ее лице. Затем она открыла рот и выплюнула маленький кроваво-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всего несколько дюймов длиной, но сам он сверкал ослепительно красным светом. Нить чёрной ци слегка блуждала по его лезвию. Как только появился меч, он задрожал, наполняя зал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Наньгун Ван, как только этот меч появился. Она ледяным взглядом посмотрела на старшую боевую сестру: «Кровавый Дьявольский Меч! Как давно ты получила это злобное сокровище? Ты не боишься дьявольской реакции Цз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с помощью этого артефакта я выиграю этот бой так быстро, что дьявольская ци мне не навредит. Но я спрашиваю тебя в последний раз: неужели ты действительно не хочешь выйти замуж за Вей Лихена ради процветан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гда я не буду сдерживать Кровавый Дьявольский Меч. Более того, я вне уверена, что могу полностью контролировать его, так что не обвиняй меня в том, что я тебя не предупреждала», - голос ледяной женщины был наполнен увер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 особого беспокойства взглянул на меч и спокойно сказал: «Тебе не нужно задавать никаких вопросов. Даже если бы Ван-эр была готова пожертвовать собой для Секты Маскирующейся Луны, я бы этого не допустил. Хватит нест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такой? Кажется, твой уровень культивации и способности довольно не слабы, но я не помню ни одного культиватора Зарождающейся Души, который бы подходил под такое описание. Наверно, ты только недавно сконденсировал Зарождающуюся Душу. Но кто ты такой для Ван-эр? Очевидно, ты причина, по которой она не желала вступать в брак с Вэй Лихеном», - в глазах ледяной женщины сверкнул жуткий блеск, когда она взглянула на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19: Кровавый Дьяволь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неторопливым тоном: «Неважно, кто я, но важно, почему ты так упрямствуешь. Просто отдай нам Медальон Ограничения Сердца, и мы тут же освободим тебя. Я совсем не боюсь Кровавого Дьявольского Меча, хотя я не знаю, что это. Но лучше тебе не полагаться на тольк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зловеще уставилась на Хань Ли и скривила губы: «Ты переоцениваешь себя! Если бы ты знал о Кровавом Дьявольском Мече, ты бы не был таким смелым. Сначала я убью тебя и посмотрю, изменит ли младшая боевая сестра Наньгун своё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рикусила кончик языка и облизала меч в её руке. По вспышке малинного света меч увеличился в длину до метра. Запах крови, который он источал, становился все более отвратительным и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не обращая на это внимание, схватила рукоятку меча, которая тут же стала сверкать ярким светом, когда женщина стала вливать в неё сво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Мы не можем позволить ей атаковать первой!» - будучи не в силах сохраняться спокойствие, Наньгун Ван закричала Хань Ли в ужасе. Она много знала о том, каким ужасным был Кровавый Дьявольский Меч и не верила слова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смогла закончить сгущать свой Божественный Свет Воплощения, она указала на огромный барьер света над ее головой. Купол света задрожал и начал быстро вращаться. Спустя мгновение великолепный изумрудно-зеленый свет метнулся в ледя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при виде этого небрежно взмахнула рукой и выбросила треугольный флаг. Когда флаг покинул ее руку, он превратился в большое облако жуткого зеленого тумана и перехват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ч изумрудного света ударил по зеленому туману, внезапно появился огненный изумрудный световой дракон. Изумрудный дракон внезапно пробился сквозь туман, пытаясь разогнать его. Однако туман окутал дракона, не давая ему возможности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нахмурилась, а на лице ледяной женщины появи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взмахнула малиновым мечом, и меч засвистел над головой Хань Ли. За этим последовала пространственная флуктуация, несущая к нему трехметровую волну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Меча была наполнена зловещей аурой, и она продвигалась вперёд без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едяная женщина использовала большую часть своей силы в этой атаке, её цвет лица несколько раз изменился. Затем, в мгновение ока, малиновый меч вернулся к своему первоначальному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и меча передвигалась по воздуху, близлежащая духовная Ци стекалась к нему со всех сторон, таща кровавый Ци меча вперед и скрывая его. Хань Ли внезапно почувствовал огромное давление по всему своему телу. Он не мог пошевелить даже пальцем, не говоря уже о том, чтобы использовать техники. Он мог только смотреть на Ци меча, которая медленно направля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Наньгун Ван побледнело, а её старшая боевая сестр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олагали, что Хань Ли грозит большая опасность, но Хань Ли только глубоко вздохнул, глядя на кровавую Ци меча. Внезапно послышался грохот, и вокруг Хань Ли появилась сеть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была ошеломлена. Прежде чем она успела даже отреагировать, по кровавой Ци меча удари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грохот, когда божественная молния и кровавая Ци стол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опытки Ци меча прорваться через золотую сеть, он мог прорваться через неё. Вместо этого золотая сеть стала опутывать меч, словно рыба попалась в золотые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ть Божественной Дьявольской Молнии вокруг Хань Ли исчезла, так только полностью окутала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кованный молнией Ци меча в воздухе с удивлением. Божественная Дьявольская Молния, казалось, быстро поглощалась, пытаясь сдержать Ци меча, несмотря на её мощь. Если бы он не выпустил треть своих запасов молнии, вполне возможно, что он не смог бы сдержать эту злобную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Фактически, это был первый раз, когда он даже встретил злобное сокровище Дьявольского Дао, которое он не смог подчинить Божественной Дьявольской Молнией. Но если бы это продолжилось, и кровавая Ци меча, и Божественная Дьявольская Молния, скорее всего, были бы рассеяны. Разумеется, Хань Ли не мог позволить этому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 Ли поднял руки с угрюмым выражением на лице, яростно выпустив два чрезвычайно плотных вспышки молнии в золотую сеть, которая уже сдерживала кровавую Ц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усилению золотая молния смогла победить Ци меча, оставив лишь небольшое облачко кровавого туман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дальнейших размышлений Хань Ли указал на золотую молнию в воздухе, и она конденсировалась в золотой туман, который затем превратился в золотой шар размером с большой палец. Золотой шар тут же упал ему в руки, и Хань Ли бесцеремонно взглянул на женщину на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релище ошеломило ледяную женщину, она своим глаза не поверила при виде этого. Наньгун Ван тоже была потрясена до такой степени, что у неё челюсть отвисл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истинную силу Кровавого Дьявольского Меча, обе женщины посчитали произошедшее за гранью их ожи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этот меч появился в Небесном Южной Региона, никто не знал, был ли он древним или магическим сокровищем. Этот меч был похож на обычное магическое сокровище, благодаря которому его можно было держать в пределах своего тела, но хозяин не мог его усовершенствовать, подобно древнему сокровищу. Несмотря на это, он демонстрировал удивите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какой-либо вовремя активированной пространственной техники не было способа заблокировать этот меч. Любые техники или магические сокровища, используемые для блокировки атаки, скорее всего, расщеплялись на две части. Для того, кто использовал меч, тоже были свои опасности: если они не использовали большое количество сущности крови и жизненной силы, чтобы активировать его, их бы ждала ужасная побочная реакция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истинная сущность тела хозяина портилась от использования этого меча. Если бы накопилось слишком много дьявольской сущности, можно было бы испытать побочную реакцию дьявольской ци. Хозяин меча мог потерять свою человеческую сущность и остаться в свирепым дьяволом до самой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ём Небесном Южном Регионе было всего несколько таких дьявольских артефактов. Можно сказать, что его название вызывало как страх, так и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Хань Ли разогнал кровавую Ци меча, он принял меры, не дожидаясь, пока обе женщины придут в себя. По свистку перед ним появились Золотые Прожорливые Жуки, которые яростно зажужжали, заполнив комнату, и двинули в направлении ледя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Хань Ли заставило её прийти в себя от оцепенения. В яростной тревоге она открыла рот и выплюнула из ее рта маленький серебряный меч и быстро сделала жест руками. Серебряный меч засверкал ярким светом и выпустил серебря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й вспышкой серебряный меч задрожал и выстрелил тысячей нитей серебряного света в сторону приближающегося роя Золотых Прожорливых Жуков снаружи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конденсированных нитей!» - Хань Ли нахмурился про себя. Таким образом, оказалось, что старшая боевая сестра Наньгун Ван изначально была культиватором мечей. Неудивительно, почему у нее было так много магических сокровищ типа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серебряные нити поразили облако Золотых Насекомых. Раздался громкий треск погибающих вверху жуков, которые посыпались на пол, в результате чего рой жуков стал намного меньше. В облаке золотых прожорливых жуков остались просветы в том месте, куда ударили нити серебря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Неужели его нынешние Золотые Прожорливые Жуки по-прежнему были неспособны сражаться с культиваторами Зарождающейся Души? Он столько времени и сил потратил на их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почувствовала облегчение от этой атаки. Казалось, ещё несколько таких атак, и она бы полностью уничтожила этот рой. Она почувствовала, что ей нечего бояться эти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зочарование Хань Ли вскоре сменилось радостью. Жуки, выпавшие из облака, снова начали двигаться. С криком они взлетели вверх и присоединились к оставшимся жукам, что летели в направлении ледя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зеленого тумана внезапно раздался крик феникса, и сияние тысячи солнц внезапно осветило и рассеялось, раскрывая после себя красную луну. Луна ярко засверкала, а затем бросилась к ледя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едяной женщины сильно изменилось. Внезапно световой барьер начал вращаться вокруг нее, а ее тело превратилось в полоску черно-белого света в попытке бежать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еперь ледяная женщина поняла, что ей будет трудно справиться с Хань Ли и Наньгун Ван. Вот почему она решила покинуть пещерную резиденцию и собрать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Наньгун Ван вместе были грозными противниками, они не смогли противостоять бесчисленному количеству учеников Секты Маскирующейся Луны. Как только бы она покинула пещеру, она смогла бы активировать сила защиты секты и заманить их внут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0: Друг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Наньгун Ван не могла догнать её старшую боевую сестру, в результате чего та воспользовалась возможностью взлететь вверх и атако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ударом с потолка запульсировал красный свет, но он остался целым; только несколько искр слете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была ошеломлена. Прежде чем она поняла, что случилось, крыша засверкала светом, и из-под неё появились трёхцветные жуки. Они быстро собрались в центре комнаты и образовали трехцвет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тревожно взмахнула рукой и активировала серебряный талисман между пальцами,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нгун Ван при виде этого тут же поняла, что её старшая боевая сестра планировала сделать. Её выражение лица стало мрачным, она тут же похлопала по своей сумке для хранения, вместо того, чтобы использовать Божественный Свет Воплощения. В руке появился маленький красный флаг, и она тут же бросила его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махнула рукой и активировала талисман в руке. Талисман вылетел из ее руки, сверкая жёлтым светом, и пронесся к потолку, словно падающая звезда. Желтый свет с лёгкостью пробился сквозь огромный щит, словно там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же момент Нангун Ван закончила произносить заклинание и активировала скрытые ограничения в своей пещерной резиденции. Весь зал засветился красным светом, окружая все вокруг ослепляющи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качестве отмщения за ледяную женщину, падающая звезда немедленно прекратила движение, ударив по световому барьеру, словно запечатавшись в нём. Затем в том месте стало скапливаться огромное количество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Нангун Ван была поражена этим внезапным изменением, но, будучи опытным культиватором, она сразу поняла, что это такое. Она мгновенно щелкнула пальцем с угрюмым выражением на лице, выпустив из своей руки ледяной белый меч. Он закружил вокруг талисмана и быстро рассеял красный свет, который его сдер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едяной женщины появился восторг при виде этого. По вспышке жёлтого света она взлетела к потолку через отверстие рассеянного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была на полпути через отверстие, перед ней вспыхнул пурпурный свет. Нечто внезапно окутало ее и решительно оттащило ее от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появился размытый белый силуэт молодой женщины с усмешкой на лице. Серебряная Луна внезапно появилась с потолка, держа в руке прозрачную пурпуровую нить. Другой конец пурпурной нити вел прямо к телу ледя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шая боевая сестра Наньлун Ван обнаружила, что ее тело было окутано сеткой сверкающей фиолетовой нити. Эта нить была практически неразличима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не долго думая, щёлкнула пальцами, выстрелив десятью полосками чёрно-белой Ци меча. Затем она выплюнула зелёное пламя прямо на пурпурн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трансформировался в сеть, ни зелёное пламя, ни чёрно-белая ци меча не могли разорвать её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запаниковала при виде этого. Она хотела было использовать свою жизненную силу, чтобы активировать секретную технику, но Серебряная Луна улыбнулась и натянула пурпурную нить, произнеся слово «Держи».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сеть тут же натянулась и полностью ограничила движения ледя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стало кроваво-красным. С тех пор, как она сконденсировала Зарождающуюся Душу, к ней всегда относились с уважением, и она с тех пор никогда не попадала в такую ситуацию. В её глазах загорелся блеск стыда и ярости, а всё её тело засверкало ярким светом. Через мгновение свет яростно увеличился в размере и стал приобретать оттенок малин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исчезла с лица Серебряной Луны, как только она это увидела. Она тут же приказала Фиолетовому Облаку высвободить весь свой Нефритово-солнечный Истинный Огонь, как вдруг Наньгун Ван послала ей передачу голоса: «Не трогай её, оставь её мне!» - как только она это сказала, Алая Луна взлетела снизу и окутала ледяную женщину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Алая Луна стала поспешно вращаться и пульсировать, наполняя зал своими силуэ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вращающуюся луну внизу, он был так потрясен, что не поверил своим глазам. Неудивительно, почему ледяная женщина так испугалась Божественный Свет Воплощения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выпить чашку чая, Алая Луна вдруг остановилась, а лицо Наньгун Ван побледнело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змахнула рукой, и луна рассеялась, вспыхнув ярким света. Ее Старшая Боевая Сестра появилась позади неё, зависнув в воздухе, будучи всё ещё сдерживаемая Фиолетовым Облаком. Однако духовная Ци в ее теле была совершенно спокойной. Она выглядела так, будто лишилась сознания, а на её лице была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удивлённо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Щёки Наньгун Ван слегка порозовели, и она ответила с улыбкой на лице: «Тот, кто попал в ловушку моего Божественного Света Воплощения, не способен сбежать от него, даже если проявит свою Зарождающуюся Душу. Эта техника также обладает невероятно мощным эффектом оцепенения. Сознание моей старшей боевой сестры на какое-то время подавлено из-за божественного света. Таким образом, мы можем задерж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нос и проговорил: «Неудивительно, что твоя Старшая боевая сестра так испугалась. Эта техника способна подавить даже проявление Зарождающейся Души. Однако, не было бы необходимости использовать такие сложные техники, если бы нам не было нужно поймать её. Убить было бы намно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вздохнула и заставила себя улыбнуться: «Убийство моей старшей боевой сестры, которая является великим старейшиной секты, неприемлемо! Поскольку я отправлюсь вместе с тобой, Секта Маскирующейся Луны получит удар по её силе. Хотя мы её не убьём, секта всё равно станет калекой. Бывший великий старейшина Секты относился ко мне с большой добротой. Хотя я не могу пожертвовать собой ради Секты, я не могу уб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Но твоя старшая боевая сестра совсем не думала о тебе, когда напала на тебя и поставила ограничительные заклинания на твоё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ажно. Поскольку я пощадила ее жизнь, можно считать, что мой долг перед мастером секты погашен. Теперь я не буду чувствовать себя неловко, если уйду вместе с тобой. Однако последняя битва была действительно опасной. Я действительно не знала, что Старшая Боевая Сестра владела этим мощным дьявольским артефактом - Кровавым Дьявольским Мечом. Это чуть не погубило нас, если б я знала об этом раньше…», - взгляд Наньгун Ван стал нескольк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росто улыбнулся и не проявил к её словам ни малейшего беспокойства: «Это неважно, ведь Кровавый Дьявольский Меч не смог не навредить, не так ли? В любом случае, давай быстрее заберём у неё медальон ограничения и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кивнула головой в ответ. Серебряная Луна взмахнула рукой, дезактивировав Фиолетовое Облако вокруг ледя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сделала несколько шагов вперед и похлопала по телу её старшей боевой сестры, наложив на нее несколько ограничений. Затем она потянулась к темно-зеленой сумке на ее талии и осторожно потрясла ее. По вспышке яркого света на пол упала множеств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любопытством подошёл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он ограничения сердца был довольно легко найти. Наньгун Ван быстр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же быстро осмотрел вещи ледяной женщины и обнаружил маленькое изысканное кольцо. Оно было совершенно тёмным и не излучало света. Хань Ли нахмурился и поднял её, чтобы осмотреть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удивленно сказала: «Зачем оно тебе? Выглядит, как обычн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ихикнул и вдруг ударил по своей сумке для хранения, вызвав в руки нефритовый ящик. Когда коробка открылось, в ней было такое же чёр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О!» - Наньгун Ван нево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оба кольца и почувствовал, что в них обоих нет Ци. Затем он положил оба кольца обратно в коробку и вернул её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сладко улыбнулась, но ничего не сказала. Затем она перевала взгляд с кучи предметов и подошла к старшей боевой сестре. По вспышке красного света на её руке, она коснулся ее головы,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лыбну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аньгун Ван открыла глаза и подняла руку, обнажив Кровавый Дьяволь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мельком взглянула на меч и бросила его Хань Ли: «Этот дьявольский артефакт могущественный доказал, что он будет нам большой угрозой, если мы оставим его здесь. Пока я неспособна использовать этот предмет, ты можешь удержать его своей золотой молнией. Оставь его у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1: Возвращение в Город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подробностей о Кровавом Дьявольском Мече, он знал о побочных эффектах дьявольской Ци. Он быстро убрал его, не желая, чтобы Наньгун Ван использовала такой опасный дьявольский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гические сокровища старшей боевой сестры Наньгун Ван, такие как, Зеркало Статического Света, она не собиралась их забирать. Казалось, она хотела оставить ей хоть немного чести. Не говоря уже о том, что её старшая боевая сестра прославилась благодаря Зеркалу Статического Света, если бы другие узнали об этом, проблемам не был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ньгун Ван сжала в руке талисман ограничения сердца. По вспышке красного света он выпустил нить угольно-чёрной ци, а затем раствор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поднятом настроении от растворения ограничения Наньгун Ван сладко улыбнулась: «Ограничения Удержания Сердца успешно уничтожено. Но прежде чем мы уйдем, я должна оставить сообщение моей старшей боевой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озражал против этого. Затем Наньгун Ван достала белую нефритовую пластинку и грациозно приложила её себе на лоб. Нефрит заискрился, когда Наньгун Ван начала записывать на нём своё сообщению с помощью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она положила нефрит среди кучи предметов на полу. Затем она убрала все их в сумку для хранения ледяной женщины и повесила её обратно ей н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слегка смущённо улыбнулась Хань Ли: «Идём, пока она находится под воздействием моей техники. Ей понадобится больше дня, чтобы вы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нежное выражение на лице Наньгун Ван, его сердце дрогнуло. Он осторожно притянул ее к себе, и они вылетели из зала полоской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большой безымянной горе, на границе Государства Бейлян Наньгун Ван стояла под древним деревом с нахмуренным выражением лица: «Что ты имеешь в виду? Почему я должна лететь в Секту Дрейфующего Облак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рядом с ней и медленно проговорил: «Моя наложница и мой старший боевой брат Лу всё ещё в Городе Парящих Небес. Я полагаю, что это, вероятно, связано с вторжением племени Моуланей. Поскольку они связаны со мной, я не могу вернуться сам. У меня нет выбора, кроме как провер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с недовольным выражением взглянула на Хань Ли и сказала: «Тогда я с тобой! Почему я должен о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эр, ты культиватор стадии Зарождающейся Души Секты Маскирующейся Луны. В Союзе Девяти Наций много высокоранговых культиваторов знаю тебя. Хотя я уже обучил тебя Технике Замены Внешности, культиваторы с более высоким уровнем культивации, чем у тебя, смогут узнать тебя сквозь твою маскировку. Будет лучше, если ты сначала вернёшься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нахмурилась и с беспокойством проговорила: «Но ты уже оскорбил мою Секту Маскирующейся Луны и Секту Блуждающего Разума. Я чувствую себя неловко из-за того, что ты направляешься в Город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казал: «Не волнуйся! Они ещё не знают, на что я способен. Возможно, есть много людей с большим уровнем культивации, чем у меня, но мало кто может поймать и убить меня. Более того, я Старейшина Секты Дрейфующего Облака. Обложенные бременем вторжения Моуланей на Союз Девяти Наций, они не посмеют вмешаться. Кроме того, я считаю, что твоя боевая сестра сама последует за нами, как только обнаружит твоё исчезновение. В противном случае ее отношения с Вэй Вуйем ухудшаться. Нам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астаиваешь, я не буду тебя останавливать, но будь осторожен. Чтобы быть более уверенной в твоей безопасности, я дам тебе это магическое сокровище», - увидев, что Хань Ли уже всё решил, она не стала больше его отговаривать и похлопала по своей сумке для хранения. Затем она спокойно передала ему расшитый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транную духовную ци шарфа и с любопытством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тепло объяснила: «Это безымянное древнее сокровище, которое я случайно нашла во время путешествия. Его удобно использовать, поскольку им можно управлять с помощью мыслей. В твоём путешествии тебя может ждать опасность, я буду меньше беспокоиться, если ты возьмё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и взглянул на Наньгун Ван, она невольно покраснела от его взгляда. Затем он взял шарф и осторожно у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слегка улыбнулась при виде этого. Внезапно она, казалось, что-то вспомнила и достала сверкающий красный нефритовый кулон. «Это Огнеупорный Кулон - это талисман, который я всегда с собой ношу. Хотя мне не нравится, что у меня есть связи с внешними делами, было время, когда я взяла нескольких учеников ради обще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признали меня своим мастером, они не были моими учениками Секты Маскирующейся Луны. Есть пара из них, кто сейчас открыл магазин в Городе Парящих Небес. Если вдруг тебе понадобиться какая-то помощь, ты можешь показать им этот талисман, и они последуют любым твоим указаниям», - затем она сказала имена дву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теплоту и заботу и постарался запомнить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он не чувствовал заботу о себе от друг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Хань Ли оказался в пустыне за пределами Города Парящих Небес. Он молча смотрел на огромный город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 Наньгун Ван неохотно расстались, он направился прямо в государство Юэ. По пути он услышал от нескольких культиваторов, что война уже началась на границах государства Фэнъюань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Результат: основные силы Союза Девяти Наций понесли огромные потери три раза подряд. У них не было выбора, кроме как полагаться на великие заклинания, чтобы защитить их жизненно важные стратегические места. Союз Девяти Наций явно проигрывал. Когда Хань Ли услышал это, он нахмурился, но было жаль, что никто не знал о конкретных деталях, не говоря уже о причинах таких огромных поражений. Он мог только продолж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ернулся в Государство Юэ, ему удалось получить более подробные новости. Воины-заклинатели моулане, казалось, нашли несколько огромных диких зверей. Союз Девяти Наций был не готов к этому, поэтому они неоднократно понесли крупные потери. Эта информация сильно потрясла Хань Ли. Услышав об этом, он поспешил в Город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ород Парящих Небес снял ограничения на полёт, они уже активировали большинство мощных ограничений для защиты. Странные почти неразличимые колебания наполняли воздух. Казалось, что культиваторы в городе уже готовились к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город, Хань Ли спокойно полетел к глав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охраняли восемь культиваторов. Помимо старейшины Формирования Ядра, остальные были культиваторами Заложения Основ. Когда они увидели приближающегося Хань Ли, культиватор Формирования Ядра решил допросить его. Но после того, как его духовное чутьё проверило Хань Ли, выражение его лиц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окружающий фигуру Хань Ли, исчез, старик почтительно поприветствовал его: «Приветствую старшего! Вы прибыли для участия в собрании? Могу ли я узнать ваше имя? Боюсь, я должен зарегистрировать ваше имя в соответствии с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и он спросил: «Какое соб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ожиданного удивления старик спросил: «Старший здесь не для, чтобы участвовать в собрании? Может быть, старший - бродячи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 культиватор Альянса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щательно объяснил: «Из-за мощной атаки моуланей нашему Союзу Девяти Наций стало трудно противостоять им. Вот почему было организовано собрание для переговоров с другими державами. Поскольку Старший является культиватором Альянса Небесного Дао, вы можете войти в город, назвав своё имя и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вспыхнули, и он сказал: «Я - Хань Ли, Старейшина Секты Дрейфующего Облака», - внутренне он нахмурился. Похоже, эта поездка будет не такой простой,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имел ни малейшего намерения проверить имя Хань Ли и поспешно пропустил его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спокойно воше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 улице Города Парящих Небес было намного меньше культиваторов, чем во время ярмарки. У всех на лицах были тревожные выражения. Кажется, новости о проигранных сражениях были им 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равился прямо к своей предыдущей резиденции. Если Му Пейлин и старший боевой брат Лу все еще не покинули город, они должны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оказался перед зданием и использовал своё духовное чутьё для поиска их аур. Он обнаружил более слабую духовную флуктуацию Ци на втором этаже. Она должна была принадлежать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и вошёл в павильон, сняв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невольно вскликнула от радости при виде него: «Мастер, вы верну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2: Небесн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беспомощно сказал: «Почему ты и старший боевой брат Лу не ушли, как мы договорились? Возможно, я бы не вернулся». Затем он взглянул на Му Пейлин и улыбнулся: «Но я не думал, что ты на самом деле прорвешься так быстро! Поздравляю с вступлением в среднюю стадию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учайно пробилась полмесяца назад благодаря лекарственным таблеткам, которые вы мне дали, Мастер. В противном случае, всё было бы иначе», - Му Пейлин говорила с большим волнением в глазах и выглядела ещё более красивой. Хань Ли почувствовал, как его мозг дрогнул, но он тут же успокоился, поглади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росил: «Твоё длительное пребывание со Старшим Боевым Братом Лу в Городе Парящих Небес связано с воинам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рикусила губу и сказала: «Мастер, вы правильно догадались. Старший Лу и я планировали вернуться после окончания ярмарки, но кто мог подумать, что новости о вторжении воинов заклинаний распространяться до её завершения. Как культиватор Зарождающейся Души Альянса Небесного Дао, у него не оставалось иного выбора, кроме как остаться и обсудить план с другими силами. В результате я тоже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не могу винить тебя. Однако, где сейчас старший боевой брат Лу?» - со странным выражением на лице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внезапно замолчала и, прежде чем она успела что-либо сказать, снаружи резиденции раздался голос юноши: «Госпожа Му здесь? Я Бай Шуцзюнь. Мне нужно с вами поговорит ко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свободил своё духовное чутьё и увидел снаружи юношу на ранней стадии Формирования Ядра, который выглядел как учёный. Хань Ли решительно спросил: «Кто это? Кажется, ты нашла себе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у Пейлин услышал голос мужчины, он мгновенно побледнела. Она поспешила объясниться: «Мастер, пожалуйста, не поймите неправильно. Этот человек является учеником старейшины Небесной Секты. Мы случайно встретились несколько дней назад, и с тех пор он неустанно меня беспокоит. Я уже сказал, что я ваша наложница, но он не успокоился. Я прогон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и спросил: «Вот как? Старший боевой брат Лу об э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очувствовала облегчение при виде того, что Хань Ли не рассердился и со вздохом сказала: «Я уже говорила со старшим Лу, но старший Лу, казалось, знает старшего этого ученика из Небесной Секты. Он даже испугался его. На данный момент он оставил меня, чтобы разобраться со своими делами. Я ждала вас, Мастер, чтобы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холодно улыбнулся: «О! Разве Небесная Секта не является одной из великих сект Альянса Праведного Дао? Неудивительно, почему старший боевой брат Лу был настолько осторожен в этом вопросе. Однако этот мелкий культиватор Формирования Ядра довольно смелый, раз позволяет себе действовать так неосмотрительно. Следуй за мной. Посмотрим, чего надо этому мла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очтительно ответила: «Как прикаже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безмолвно спустился на первый этаж, а Му Пейлин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Му, вы наконец ... О! Этот старший ... » - когда юноша по имени Бай Шуцзюнь увидел, что кто-то покидает здание, он изначально считал, что это женщина, которую он ждал. Но когда он увидел Хань Ли с его высоким уровнем культивации, его выражение значи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 Пейлин следовала за Хань Ли. Выражение лица юноши несколько раз изменилос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угрюмым, и он прямо спросил юношу: «Ты ученик Небесн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в необычную хитрость, он восстановил свое спокойствие уже через мгновение, даже когда он столкнулся с культиватором Зарождающейся Души, таким, как Хань Ли. Затем он сказал учтивым тоном: «Верно. Я ученик Старейшины Лу Небесной Секты[1]. Может быть, вы старши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 зачем ты приходишь сюда и беспокоишь мою наложницу? Какая у тебя цель для таких безмозглых действий!» - резкий тон Хань Ли удивил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цзюнь улыбнулся и красноречиво сказал: «Старший очень проницателен! По правде говоря, мой господин хочет встретиться с вами, но поскольку новостей о старшем Хане давно не было, мне пришлось сделать это. Однако, я правда влюбился в Госпожу Му. Если бы старший позволил мне, я бы отблагодарил вас соответству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тблагодарил? Какая польза мне от твоей благодарности? Размечтался! Я не раздаю своих наложниц другим! Я также не имею никакого отношения к твоей Небесной Секте, зачем 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т Ли прищурился и взглянул в пустое пространство. Внезапно он загадочно улыбнулся и выпустил удивительное духовное давление со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Шуцзюнь отшатнулся на несколько шагов с встревоженным выражением на лице. Поддавшись давлению, его ноги подкосились, и она упал на колени. Он попытался сопротивляться, но его тело только несколько раз дрогнуло, а колени всё ещё оставались неустойч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стал на колени, перед ним внезапно появился белый силуэт. Он осторожно похлопал его по плечу и внезапно облегчил ему давление, позволив ему снова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 белокожий старик со светло-седыми волосами и дружелюбным лицом. Когда Хань Ли взглянул на него, старик улыбнулся ему и сказал: «Господин Даоссист Хань, пожалуйста, не сердись. Мой ученик сделал это по моему приказу. Как я ещё мог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исходившее из тела Хань Ли, исчезло при виде старика. На его лице снова появилось спокойное выражение, и он сказал: «Кто ты? Зачем ты хотел меня видеть? Если моя память мне не изменяет, то я первый раз теб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еня зовут Лу Вэйин, я старейшина Небесной Секты. Однако обсуждать причину, по которой я хотел тебя, здесь не место. Если ты хочешь узнать почему, давай встретимся вечером. Тогда ты узнаешь все подробности», - не проявляя ни малейшего гнева, он махнул рукой и бросил Хань Ли зеленую нефритовую пластинку, которую он заранее под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махнул рукой и поймал нефрит лазурной вспышкой. Погрузив своё духовное чутьё в нефритовую пластинку, он нашел детали места и подумал спросить об этом, но когда он поднял голову, старик уже отдал ему честь и увел Бай Шуцзю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Он действовал довольно загадочно, но они, похоже, неправильно считали, что Хань Ли все это время прятался в Городе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почувствовал, что что-то здесь не так. Он решил оставить это на потом и вернулся в резиденцию вместе с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павильон, Хань Ли спокойно спросил: «Где сейчас находится старший боевой брат Лу?». Хань Ли словно отбросил последнее дело на задни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военная ситуация была ужасной, а старший Лу пошел обсуждать контрмеры с другими держ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интересом спросил: «Где они проводят эту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в официальном зале Города Парящих Небес. Я слышала, что разрешено присутствовать только культиваторам Зарождающейся Души. Мой Мастер хотел бы посетить это сов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зал?» - Хань Ли вспомнил огромный дворцовый зал в центре города, который был покрыт мощными ограничительн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хотел бы знать, как иду дела с войной против моуланей. Жди здесь и не покидай резиденцию без причины». Хань Ли решил отправиться туда, где находился его старший боевой брат Лу.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м залом было возвышающееся здание, построенное в центре города, так что его было не трудно найти. Помимо вопросов, касающихся жизни или смерти Союза Девяти Наций, оно почти никогда не использ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моулане начали новую войну, спустя 100 лет с последней, высший эшелон власти Союза Девяти Наций не сомневался в открытии этого зала и созвал культиваторов других держав. В конце концов, Союзу Девяти Наций было сложно в одиночку противостоять моулан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ыл к официальному залу, охранник проверил уровень его культивации и попросил назвать его имя, а затем доложил об этом своему начальнику. Вскоре Хань Ли получил разрешение, и культиватор почтительно увел его в официаль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было сказать, что на собрании было много культиваторов Зарождающейся Души. Там было чуть больше 10, но гораздо меньше, чем предполагал Хань Ли. Однако Хан Ли понимал, что, несмотря на большое количество культиваторов Зарождающейся Души, которые собрались в Городе Парящих Небес, каждый из них не мог лично присутствовать на этом собрании. Они отправили от себя представ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старшего бойца Брата Лу, он сейчас сидел на стуле слева. Он улыбнулся, увидев Хань Ли. Рядом с ним был Ребёнок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арика в желтом, Хань Ли больше не увидел никого знакомого. Несколько раз взглянув на старика в жёлтом, Хан Ли узнал, что этот старик был боевым предком Лин Ху и Долины Жёлтого Клёна! </w:t>
      </w:r>
    </w:p>
    <w:p>
      <w:pPr>
        <w:pStyle w:val="Normal"/>
        <w:bidi w:val="0"/>
        <w:jc w:val="left"/>
        <w:rPr/>
      </w:pPr>
      <w:r>
        <w:rPr/>
      </w:r>
    </w:p>
    <w:p>
      <w:pPr>
        <w:pStyle w:val="Normal"/>
        <w:bidi w:val="0"/>
        <w:jc w:val="left"/>
        <w:rPr/>
      </w:pPr>
      <w:r>
        <w:rPr>
          <w:rFonts w:eastAsia="Consolas" w:cs="Consolas" w:ascii="Consolas" w:hAnsi="Consolas"/>
          <w:b w:val="false"/>
          <w:sz w:val="28"/>
        </w:rPr>
        <w:t xml:space="preserve">[1] Старейшина Небесной Секты - </w:t>
      </w:r>
      <w:r>
        <w:rPr>
          <w:rFonts w:ascii="Consolas" w:hAnsi="Consolas" w:cs="Consolas" w:eastAsia="Consolas"/>
          <w:b w:val="false"/>
          <w:sz w:val="28"/>
        </w:rPr>
        <w:t xml:space="preserve">鲁 </w:t>
      </w:r>
      <w:r>
        <w:rPr>
          <w:rFonts w:eastAsia="Consolas" w:cs="Consolas" w:ascii="Consolas" w:hAnsi="Consolas"/>
          <w:b w:val="false"/>
          <w:sz w:val="28"/>
        </w:rPr>
        <w:t xml:space="preserve">Лу, а старейшина Секты Дрейфующего Облака, старший боевой брат Хань Ли, - Лу </w:t>
      </w:r>
      <w:r>
        <w:rPr>
          <w:rFonts w:ascii="Consolas" w:hAnsi="Consolas" w:cs="Consolas" w:eastAsia="Consolas"/>
          <w:b w:val="false"/>
          <w:sz w:val="28"/>
        </w:rPr>
        <w:t>吕</w:t>
      </w:r>
      <w:r>
        <w:rPr>
          <w:rFonts w:eastAsia="Consolas" w:cs="Consolas" w:ascii="Consolas" w:hAnsi="Consolas"/>
          <w:b w:val="false"/>
          <w:sz w:val="28"/>
        </w:rPr>
        <w:t xml:space="preserve">. Это омоним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3: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евой предок Линху заметил Хань Ли, его лицо ничуть не изменилось. Неизвестно, скрывал ли он свои эмоции или просто не узнал своего бывшего ученик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местил взгляд на остальных в зале. В центре зала стоял старик с пурпурным лицом и красивая женщина в дворцовой одежде. Когда Хань Ли проверил их своим духовным чутьём, его сердце дрогнуло. Оба они были культиваторами средней стадии Зарождающейся Души, главными представителями Союза Дев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осматривал других культиваторов в зале, они осматривали его тоже. Большинство из них были удивлены внешним видом Хань Ли. Редко какие культиваторы-мужчины культивировали техники для сохранения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Дрейфующего Облака позвала Хань Ли с улыбкой на лице: «Младший боевой брат Хань, ты, наконец, прибыл. Присаживайся. Мы беседовали с мастером секты У о вторжении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улыбнулся и любезно кивну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их примеру и отдал честь другим культиваторам в зале, а затем сел рядом со старшим боевым братом 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фиолетовым лицом сел рядом с Хань Ли и улыбнулся: «Итак, ты старейшина Секты Дрейфующего Облака, Господин Даоссист Хань. Я – Старейшина Секты Просветлённого Листа, У Пен. Мы только что узнали от брата Лу, что ты вошёл в стадию Зарождающейся Души всего за 200 лет культивации. Ты действительно молодой гений Небесного Южного Региона. Возможно, ты добьёшься успеха на пути Вели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культивации Хань Ли был ниже его, он не осмеливался недооценивать будущий потенци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У слишком вежлив. Мне только повезло войти в стадию Зарождающейся Души. Я не смею говорить о каких-либо будущих достижениях в Великом Дао». Поскольку Секта Просвещённого Листа была одной из сект, которые стояли бок о бок с Сектой Блуждающего Разума Союза Девяти Наций, Хань Ли не решался сближаться с ним и просто дал вежлив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перевёл взгляд на красивую женщину средних лет, которая стояла рядом со стариком. Поскольку старик с пурпурным лицом был из Секты Просвещенного Листа, эта красивая женщина, вероятно, была культиватором из Секты Блуждающ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думал об этом, У Пен вздохнул и сказал: «Это Леди Ци из Секты Блуждающего Разума. Она занимается вопросами в отношении Союза Девяти Наций вместе со мной. Другой господин даоссист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знакомил Хань Ли с другими культиваторами в зале. Дойдя до боевого предка Линху, он просто кивнул в ответ, не сказав ничего 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слегка дрогнуло, но он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представились, выражение на лице У Пэна стало напряженным: «Господин Хань, ты как раз вовремя. Мы как раз говорили, что сила воинов-заклинателей значительно превосходит наши ожидания. Я слышал это от старейшины Ю и других. Они потерпели великое поражение моуланей. Великие ограничительные формации двух важных областей пали под огромными животными, которых контролировали моулане. Мы понесли большие жертвы от моуланей, включая Даоссиста Хуаня из Секты Формирования Теней. Он уже третий культиватор Зарождающейся Души, который погиб с начала этой войны. Нам нужно помощь со всех сторон из-за мощного нападения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 Пен сказал это, вес культиваторы изменились в лицах. Атмосфера в зале тут же стала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зелёном угрюмо проговорил: «Мастер Секты У, у нас тоже есть информации, учитывая, что мы отправляли наших собственных учеников в соответствии с соглашением. Однако у нас пока нет конкретной информации об истинных обстоятельствах, стоящих за поражением Господина Даоссиста Фэна. Может ли брат У дать нам подробное объяс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ижимо, что так много культиваторов Зарождающейся Души погибли за такой короткий промежуток времени. Неужели, что высокоранговые воины-заклинатели уже нач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взглянул на этого старика. Из представления У Пена, этот старик был Старейшиной Секты Контроля над Призраками. Он не знал, имеет ли он какое-то отношение к Лю Юйю или Хань Юньцзы. </w:t>
      </w:r>
    </w:p>
    <w:p>
      <w:pPr>
        <w:pStyle w:val="Normal"/>
        <w:bidi w:val="0"/>
        <w:jc w:val="left"/>
        <w:rPr/>
      </w:pPr>
      <w:r>
        <w:rPr/>
      </w:r>
    </w:p>
    <w:p>
      <w:pPr>
        <w:pStyle w:val="Normal"/>
        <w:bidi w:val="0"/>
        <w:jc w:val="left"/>
        <w:rPr/>
      </w:pPr>
      <w:r>
        <w:rPr>
          <w:rFonts w:eastAsia="Consolas" w:cs="Consolas" w:ascii="Consolas" w:hAnsi="Consolas"/>
          <w:b w:val="false"/>
          <w:sz w:val="28"/>
        </w:rPr>
        <w:t xml:space="preserve">У Пэн ответил со странным выражением на лице: «У нас до сих пор нет информации о том, действуют ли с их стороны высокоранговые культиваторы. Однако Господин Даоссист Фэн и Господин Даоссист Синь лично в этом убедились. Они не были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в зелёном появилась тревога, когда он услышал его слова: «Невозможно. Даже если они были побеждены воином-заклинателем средней стадии Зарождающейся Души, они все равно могли бы сбежать, чтобы спасти свои жизни. Неужели в сражении участвовали Моуланьские Божественные Муд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чувствуя этот вопрос, У Пэн с готовностью ответил: «Нет, они были только воинами-заклинателями ранней стадии Зарождающейся Души». Однако они были довольно странными. Мало того, что их духовные техники были намного выше тех, что использовали другие воины-заклинатели их же ранга, так у них ещё и было странное сокровище. Как только оба наших даоссиста проявили свои Зарождающиеся Души после поражения, они оказались в ловушке этого сокровища и были неспособны использовать мгновенное передвижение. Вот, что привело к по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зелёном почувствовал, как у него по спине пробежал холодок. Он спросил, словно не веря своим ушам: «Что за сокровище могло остановить мгновенное передвижение культиватора Зарождающейся Души? Это древнее сокровищ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тоже изменились в лицах, услышав это. Причина, по которой было чрезвычайно трудно убить культиватора Зарождающейся Души, заключалась в том, что Зарождающаяся Душа легко могла бежать, как только проявлялась. Это стало большим потрясением для присутствующих культиваторов, что есть сокровище, способное задерживать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ученики, которые были свидетелями битвы, не смогли чётко разглядеть его. Но когда оно было активировано, оно мгновенно вспыхнуло красно-черным светом, и его было невозможно заблокировать. Кроме того ...», - У Пэн замялся с нереш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зелёном проговорил мрачным тоном: «Господин У, тебе трудно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и из Секты Блуждающего Разума улыбнулась и сказала от имени У Пэна: «Дело не в том, что Брату У трудно говорить об этом. Он колеблется, потому что чувствует, что в этом вопросе много неопределенности. Позвольте мне это сказать!» - как член Союза Девяти Наций, она, естественно, помог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ова были очень любопытны Хань Ли. Все ожидали, что скажет Лед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и вздохнула и дала объяснение: «Ученики, наблюдавшие предыдущие сражения, отметили, что двое воинов-заклинателей Зарождающейся Души выглядели так, будто они поедали души тех, кто погиб в битве, независимо от того, принадлежали ли души воинам-заклинателям или культиваторам. Вот почему Мастер Секты У сомневается в том, что действительно ли эти двое были людьми, или же являются своего рода еретической транс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ба они не излучали очевидного демонического или призрачного Ци из своих тел, ученики были неспособны сделать какие-либо точные выводы. Конечно, есть также вопрос о внезапном появлении огромных зверей, которые появились среди рядовых воинов-заклинателей. Похоже, это как-то связано с появлением этих новых воинов-заклинателей. Мы подозреваем, что моулане начали сотрудничать с другими державами. Это объясняет, почему им удалось вторгнуться в Небесный Южный Регион в таких огромных масштабах ».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зале были ошеломлены ее словами. Боевой Предок Линху тревожно спросил: «Не человек? Леди Ци хочет сказать, что они превращены в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Пэн торжественно сказал: «Должно быть так. Даже если они не являются демоническими зверьми, они могут быть еретическими культиваторами, которые культивируют Призрачное или Демоническое Дао. В этом случае нам будет ещё труднее, чем с трансформированными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ыдержал и спросил: «Мастер Секты У, откуда эта ин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Пэн удивленно моргнул и с любопытством закрутил свою длинную бороду: «Эта информация взята из отчета о последнем бою. Почему вдруг Господин Даоссист Хань спрашив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пёр подбородок рукой и задумчиво ответил: «Ничего. Я просто почувствовал, что независимо от того, являются ли эти незнакомые воины-заклинатели людьми или демонами, они не боятся раскрывать им свою личность, учитывая, что они так смело действовать в начале этой войны. Похоже, моулане не собираются драться на износ, как это было раньше. Скорее всего, они будут использовать мощные удары, добиваясь решительных битв с нашими главными силами. Может быть, произошли большие перемены в Долин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Пэн и Леди Ци удивлённо переглянулись между собой, услышав анализ Хаьн Ли. Другие культиваторы также стали угрюмыми. Вполне естественно, что они подхватили то, что означ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нашествия моуланей всегда были битвами на износ. Каждая война длилась многие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это происходило, обе стороны конфликта всегда избегали прямых конфронтаций и использования главных сил, поскольку это могло привести лишь к пиррической победе в лучшем случае, когда большинство сил в обеих сторонах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 Небесный Южный Регион, ни воины-заклинатели моуланей не желали столь сильных потерь своих сил. Всё ещё более усугубляло то, что моулане состояли из множества племён, в то время, как Небесный Южный Регион состоял из великих союзов различных сект; ни одна из сторон не могла работать полностью как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моулане действовали с подавляющей силой, изменив свою предыдущую стратегию. Если прибавить двух Моуланьских Божественных Мудрецов и этих странных воинов-заклинателей изменения были видны ещё чётч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У Пэн горько улыбнулся и произнес с серьезным тоном: «Слова брата Ханя разумны. Кажется, что что-то не так с моуланями в этот раз. Мы не можем быть беззаботными. Секты Небесного Южного Региона должны сформировать вторую армию, чтобы помочь Союзу Девяти Наций противостоять им. Иначе моулане прорвутся и разрушат нас. Надеюсь, вы, господа, быстро вернетесь и объясните этот вопрос своим сектам. Союз Девяти Наций не сможет больше продержаться в один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4: Требование Линх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Ци задумалась на мгновение и сказала: «Хотя Господин Даоссист Хань дело говорит, это всё ещё только догадки. Я надеюсь, что вы, Господа Даоссисты, будете обсуждать эти вопросы только среди других культиваторов Зарождающейся Души, чтобы предотвратить ненужную панику. Однако, если моулане на самом деле затеяли великое противостояние, их Божественные Мудрецы обязательно будут действовать. Эти воины-заклинатели поздней стадии Зарождающейся Души не то, с чем мы можем сражаться. Я расскажу об этом старейшине Вэй Вуйе и посмотрю, смогут ли собраться вместе три великих культиватора, чтобы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с беспокойством кивнул: «Леди Ци дело говорит. Это довольно срочное дело. По возвращению мы сразу же проинформируем нашу секту по поводу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также согласились, понимая, что дело бы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ьтиваторы начали обсуждать другие вопросы и решили сначала послать подкрепление, чтобы замедлить продвижение моуланей, готовя тем временем осн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арший боевой брат Лу и Ребёнок Пламенного Дракона вместе вышли из зала. Выйдя на улицу, Хань Л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заметил выражение лица Хань Ли и с удивлением спросил: «Что-то не так, Младший боево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дин мой старый знакомый хочет меня видеть. Боюсь, что это займет немного времени. Старший боевой брат Лу, брат Лань, пожалуйста, идите без меня.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кивнул головой и улыбнулся: «Да, конечно. Мы вернёмся назад в Альянс Небесного Дао, а затем отправим информацию обратно нашему Старшему Боевому Брату. Посмотрим, что каждая из сект нашего альянса решит по поводу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Пламенного Дракона кивнул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прощался и покину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встал у входа в зал и взглянул в том направлении, куда ушё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что-то беспокоит, брат Лу?» - с таинственной улыбкой на лице спросил Ребёнок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а Лу был взволнован, внешне он старался выглядеть спокойным: «О чём ты? Что может мен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улыбнулся и сказал: «Брат Лу, должно быть, уже догадался. Господин Даоссист Хань родом из Долины Жёлтого Клена, а жизнь старого эксцентрика Линху близится к концу, как и у твоего Старшего Боевого Брата. Поскольку Эксцентрик Линху – единственный культиватор Зарождающейся Души в Долине Жёлтого Клёна, возможно, он уже горит от беспокойства. Хотя это может не иметь значения для маленькой секты, для секты размером с Долину Желтого Клёна отсутствие защиты культиватора Зарождающейся Души может привести к уничтожению секты. Было бы странно, если бы этот старый эксцентрик не послал Хань Ли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у ответил не сразу. Вместо этого он задумался и спросил: «Откуда брат Лань знает о происхождении младшего боевого брата Ханя? Не помню, чтобы я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не стал ходить вокруг да около: «Брату Лу не нужно было говорить об этом. Поскольку твоя секта внезапно приобрела молодого новоиспечённого старейшину, наша Секта Древнего Меча, естественно, почувствовала необходимость исслед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е Лу нечего было сказать в ответ. Но через мгновение он покачал головой и сказал: «Младший боевой брат Хань просто сказал, что хочет увидеться со старым знакомым. Если бы он изначально собирался вернуться в Долину Жёлтого Клена, он бы уже сделал это, а не стал дожидаться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покачал головой: «Возможно, но этот эксцентрик Линху - хитрая старая лиса. Поскольку он пригласил Хань Ли, он должен знать способ, как у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помолчал. В конце концов, на лице появилось тревожное выражение, и он вздохнул: «Давай оставим всё как есть. Если Младший боевой брат Хань действительно хочет вернуться в Долину Желтого Клёна, как я или мой старший боевой брат сможем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маленькой удаленной улице и пристально оглядывался по сторонам. Затем он увидел двухэтажный павильон. Он был всего около двадцати метров в ширину, с маленьким знаменем у входа, на котором написано «Чай». Там стояли два культиватора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апра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Хань Ли, они почтительно поприветствовали его: «Приветствую старшего Ханя! Боевой предок жд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безмолвно в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здания было так тихо, будто там никого не было. Хань Ли немного колебался, а затем поднялся на второй этаж. Затем он нашёл того, кто, казалось, ждал его. Это был старик с жёлтым лицом в жёлтой одежде – боевой предок Линху, которого он только что видел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сидел на октагональном столе в центре комнаты и потягивал чай из кру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спыхнул, и он без колебаний двинулся вперед. Он молча сел рядом с предком Линху, заметив, что ему уже приготовлена чашка для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ничего не сказал. Он просто махнул рукой, заставив чайник на столе налить чаю в круж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Линху прищурился и обратился к Хань Ли: «Духовный чай здесь хорош. Ты не хочешь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однес чашку к глазам, взглянув на прозрачную зеленую жидкост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делал глоток и сказал: «Довольно приличный. Он действительно лучше, чем обычный духовный ча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Линху поставил чай и усмехнулся. Он неторопливо сказал: «Кажется, что Господин Даоссист Хань тоже любит чай. Кажется, я хорошо придумал, чтобы мы встретили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ходить вокруг да около и сказал прямо: «Разумеется, вы пригласили меня сюда не только за тем, чтобы попробовать этот духовный чай! Если вам есть что сказать -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понял, что Хань Ли догадался, зачем тот его по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не буду ходить вокруг да около. Готов ли ты вернуться в Долину Жёлтого Клёна в качестве старейшины?» - Линху проговорил это таким спокойным тоном, словно это было обыч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ться в Долину Желтого Клена?» -Хань Ли ничуть не изменился в лице, а просто взглянул на чашку чая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леск засиял в глазах предка Линху, и он медленно сказал: «Нет нужды напоминать, что в прошлом с тобой обошлись несправедлива, но я должен напомнить, что моя жизнь подходит к концу. Мне осталось лет 20. Если ты вернёшься в Долину Жёлтого Клёна, вся Долина будет принадлежать тебе. Это, наверняка, не стоит того, чтобы так долго хранить недовольство на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уставился на Предка Линху. Он покачал головой: «Прошлое в прошлом. Будь я на вашем месте, я бы сделал то же самое. Однако сейчас я старейшина Секты Дрейфующего Облака. Я не собираюсь присоединяться к вашей секте. Вам лучше всего найти друг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холодно улыбнулся: «Конечно, я знаю, что ты присоединился к Секте Дрейфующего Облака. Однако у этой секты есть двое других старейшин, и тебе приходится считаться с ними. Неужели ты бы не хотел быть единственным держателем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с усмешкой на губах: «Кажется, вы всё неправильно поняли. Я вступил в секту не ради власти, мне лишь было нужно подходящее место для культивации. Я не заинтересован в контроле над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нахмурился, но его лицо тут же пришло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оccист Хань, видимо, не понимает, насколько выгодно для твоей культивации быть единственной властью над сектой. Тебе не только не придется беспокоиться о том, чтобы найти редкие лекарственные растения и материалы, но ты также получишь несравнимый статус в мире культивации. Кроме того, разве у вас нет ни малейшего интереса к твоим прежним товарищам по секте? Многие культиваторы твоего поколения все еще находятся в Долине Желтого Клёна. Без защиты культиватора Зарождающейся Души их можно убить за одну ночь. Кто знает, что с ними случиться без меня?» - Предок Линху перестал сдерживат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брежно сказал: «У меня нет недостатка в духовных лекарственных таблетках и материалах, будучи старейшиной Секты Дрейфующего Облака. Кроме того, меня совсем не заботит мой статус и репутация в мире культивации. Что касается смерти секты, это всегда было обычным явлением. Независимо от того, как долго существовала секта, в конечном итоге, она может исчезнуть. С моими прежними членами секты я никак не связан. Надеюсь, судьба будет к ним благосклон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5: Нефрито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Линху услышал ответ Хань Ли, он нахмурился и не говорил какое-то время. Вместо этого он медленно поднял чашку чая и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Господин Хань, очевидно, что мы с тобой совсем не похожи. Я провел более тысячи лет, присматривая за Долиной Желтого Клёна, и я очень привязался к ней. Я не желаю, чтобы его наследие было уничтожено после моей смерти. Похоже, тебя совсем не интересует слава или прибыль. Однако, если ты пожелаешь преуспеть в позиции великого старейшины Долины Жёлтого Клёна, я готов представить тебе всё своё богатства, сокровища, которые я собрал на протяжении многих лет. Они будут очень полезны для твоего будущего про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трясён таким предложением и тут же спросил: «Вы хотите оставить своё наследство мне? Если я правильно помню, у вас должны быть личн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холодно улыбнулся. «Среди моих учеников самый высокий уровень культивации только на средней стадии Формирования Ядра. Если я оставлю свое наследство им, это принесёт одни только бедствия. Даже если ты не согласишься, я не оставлю большинство своих сокровищ в секте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нь Ли почувствовал некоторое искушение перед словами предка Линху. Однако, он прекрасно понимал, что, если он согласится на должность старейшины Долины Жёлтого Клёна, он столкнётся с множеством проблем с шестью Сектами Государства Юэ и Союза Девяти Наций. Решение этих проблем заняло бы большую часть 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ачестве единственного старейшины Долины Желтого Клёна у него не стало бы больше полномочий, а, наоборот, ему бы пришлось жертвовать свободами, которые он имел в Секте Дрейфующего Облака. Что ещё более важно, у него могли возникнуть серьёзные проблемы с Сектой Маскирующейся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качал головой. «Большое спасибо за ваше любезное предложение. Однако я считаю, что нам больше не о чё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ка Линху не рассердился, услышав это. Скорее, на его лице появилась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вздохнул и сказал: «Поскольку ты отказался от всех моих условий, это значит, что Господин Даоссист Хань не хочет состоять в шести сектах Государства Юэ. В этом случае у меня есть друг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ось любопытство. «Друг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горько улыбнулся. «Поскольку Господин Даоссист Хань не хочет быть старейшиной Долины Желтого Клёна, быть может, ты согласишься помочь Долине? За три мои просьбы я дам тебе 3 магических сокровища. Разумеется, эти просьбы будут тебе по си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кивнул. «Три просьбы, которые мне по силам? Я могу принять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слегка улыбнулся и положил три предмета на стол. Казалось, он подготовил их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осмотрел три этих предмета, не говоря ни слова. Там были Был маленький блестящий синий щит, красная нефритовая бутылка и угольно-чёрны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рывая своей заинтересованности, Хань Ли схватил маленький синий щит. Как только щит очутился у него в руках, он стал мягким и легким, словно в его руках ничего не было. При более тщательном изучении Хань Ли обнаружил, что не может понять, из чего сделан этот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неохотно взглянул на синий щит. «Это древнее сокровище, которое я приобрел в юности. Оно было со мной долгое время. Я называю его просто Синим Щитом. Он особенно эффективен против атак огненного элемента. Если проверишь, что легко сможешь подтвер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щит, а затем положил на стол. Судя по странному виду сокровища, слова Линху были правдивыми. Затем он схватил красную нефритов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я пробрался глубоко в Долину Моуланей и уничтожил железнокрылого демонического зверя 7 ранга. В этой бутылке ядро этого демонического зверя. Думаю, ты легко сможешь найти ему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демонического зверя 7 ранга?» - Хань Ли внутренне вздохнул, но он ничуть не изменился в выражении. Несмотря на то, что ядра демонических зверей 7 ранга были чрезвычайно редким предметом в Небесном Южном Регионе, для него они не представляли никак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улыбнулся и открыл бутылку. Взглянув на него, он положил его на место. Затем он перевёл взгляд на последний предмет на столе. На этот раз предок Линху просто слегка улыбнулся, вместо того, чтобы объяснить, что это за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ставился на угольно-чёрны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просил: «Этот нефритовый талисман был создан древн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ин Ху появилось удивление, и он тут же полюбопытствовал: «Неужели Господин Даоссист Хань уже видел этот нефритовый талисман? Согласно тому, что я знаю, эти талисманы были уникальными даже во времена древности. Они должны были исчезнуть в Небесном Южном Регионе, и очень мало культиваторов знают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Я просто столкнулся с одним даоссистом, который знал о них Вот откуда я слышал об эт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взглянул на талисман и сказал: «Этот нефритовый талисман было не так легко получить, но он довольно ценный. Хотя мне все еще не удалось понять, как правильно использовать его, я смог использовать только часть его способностей, но даже они шокируют. Я использовал его несколько раз, чтобы уничтожить врагов. Это должен быть высокоранговый предмет, который был тщательно разработан древним культиватором, специализирующимся на талис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взял талисман в руку и шёпотом проговорил древнее заклинание, превратив нефритовый талисман в шар черного света. Обжигающий кости Иньский ветер пронесся мимо него, формируя чёрно-красную демоническую руку над головой Линх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моническая рука засияла черно-красным светом и была шириной более метра. Она не только сверкала иньским пламенем, от неё также исходила жуткая ци, сотрясая всю чайную с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дрожало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я приобрел этот нефритовый талисман, я провел несколько сотен лет, изучая его, прежде чем использовать эту единственную божественную способность. Этот талисман практически не уязвим, если только его не атакует мощная призрачная рука с энергией типа Янь. Любые другие магические сокровища будут подавлены этим талисманом. Даже высокоранговые магические сокровища потеряют свою силу и духо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Линху приказал чёрно-красной руке увеличиться в несколько раз и схватить Как соседни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ое иньское пламя пронеслось мимо деревянного стола и мгновенно поглотило его, оставив даже н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по его спине про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рука напоминала способность Дьявольского Дао атаковать проявлением духовного чутья, но поскольку черная рука появилась из нефритового талисмана, за побочный эффект на духовном чутье можно было не беспокоиться. Кроме того, очевидно, что странный иньский огонь был другой божественн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фритовый талисман, несомненно, обладает другими божественными способностями. К сожалению, у меня мало времени, и у меня нет больше возможности раскрыть тебе другие его секреты. Между тем, у тебя наоборот достаточно времени, чтобы исследовать его и разблокировать остальные божественные способности. Однако большая часть его энергии уже использована. Тебе лучше использовать его осторожно», - сказав это, он вернул чёрную руку обратно в шар черного света и положил талисман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ытался скрыть улыбку, однако он очень интересовался этим талисманом. Даже если бы талисман был не таким сильным, как описал предок Линху, он мог бы узнать большую часть техник создания талисманов древних культиваторов из самого нефритового талисмана. Это бы очень помогл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ав об этих предметах, Линху провёл рукой по столу, и они тут же исчезли. На их месте появились три полупрозрачных белых нефритовых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на Линху и спокойно сказал: «Эти диски формирования – магические инструменты, которые я лично создал. Их невозможно подделать. После того, как вы умрете, я не откажусь от свои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улыбнулся и сказал: «Хорошо. Тогда мы мож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сё было кончено, Хань Ли быстро покинул это место. Предок Линху не стал его останавливать, а просто когда дело закончилось, Хан Ли ушел, так как у него не было никакого произнес несколько вежливых слов, наблюдая, как Хань Ли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наедине с собой, улыбка исчезла с лица Линху. Вместо этого на его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чайную, Хань Ли не стал сразу возвращаться в свою резиденцию. Вместо этого он взглянул на небо и вытащил нефритовую пластинку, что ему дал старейшина Небесной Секты. Тщательно изучив его своим духовным чутьём, на его лице появилась решитель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6: Небесно-Земляные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Хань Ли крутил в руках нефритовую пластинку. Затем, по вспышке лазурного света, нефритовая пластинка исчезла, а Хань Ли направился крупными шагами в том направлении, которое было указано в пласт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большую часть Города Парящих Небес, Хань Ли прибыл в отдалённый угол города, где находился обычный магазин смешанных товаров. На этом магазине висела яркая каллиграфическая вывеска «Нефритовый Объединённый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льком взглянул на неё, а затем вошёл в здание. Внутри было не очень просторно - всего 20 метров в длину. Большинство продаваемых предметов были обычными материалами и талисманами. В стороне была изящная боковая дверь, которая вела на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прилавком стоял мужчина средних лет в серой одежде. Кажется, он смотрел в маленькую книгу. Хань Ли проверил его своим духовным чутьём и увидел, что он был всего лишь на стадии Уплотнения Ци. Кроме того, на вид этот торговец выглядел совершенно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ёл, торговец средних лет сразу улыбнулся и встал, чтобы по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о вам угодно? В моём магазине множество товаров. Для вас определённо тоже что-нибудь найд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щелкнул рукой, показывая ему зелёную нефритовую пластину. Как только эта пластина появилась перед торговцем, он тут же изменился в лице. Он спросил с почтительным тоном: «Могу я попросить имя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вы старейшина Хань. Боевой Предок предупреждал меня, что вы придёте, но я не ожидал, что так скоро. Пожалуйста, следуйте за мной». Мужчина средних лет пригласил Хань Ли пройти на склад, сказав это. Хань Ли кивнул головой и молча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на складе было множество шкафов, заполненных различными сундуками. Все стены были заст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шагнул вперед и подошел к деревянному шкафу. Он осторожно нажал на один из углов, заставив два соседних шкафа отделиться, раскрывая лест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показал дорогу и объяснил: «Из страха, что случайные гости почувствуют какие-либо ограничения, мы установили механизм из мира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обенно удивил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редних лет наступил на плитку, и стена открылась со скрипом, показывая жуткий проход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ец отошёл в сторону и улыбнулся: «У меня нет квалификации для входа. Старший должен идти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окинул проход своим духовным чутьём, почувствовав слабые духовные колебания внутри. Осмотрев дальше, Хань Ли обнаружил там ограничительное заклинание, однако, благодаря его знаниям об ограничительных формациях, Хань Ли распознал, что это был лишь простой барьер. Хотя Хань Ли мог пройти сквозь в него, а люди за ним наверняка заметили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олебался. Хотя он был уверен, что Старейшина Небесной Секты не станет совершать необдуманные поступки в Городе Парящих Небес, он не хотел входить в запечатанную область к кому-то, кого он не знал, будь то друг или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омневался, люди внутри барьера, казалось, догадались о его сомнениях. Через мгновение барьер был удален, что позволило духовному чутью Хань Ли увидеть то, что было внутри. Хань Ли слегка разволновался, но проявил чуть больше доверия, однако он был поражен тем, что он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Вот это сюрприз», - Хань Ли пробормотал про себя и без дальнейших колебаний пошел по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видел, что Хань Ли спустился, он запечатал проход и вернул шкафы в норму, а затем вернулся в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 был очень длинным и опускался на глубину сто метров, сохраняя свою таинственность. В конце концов, Ханб Ли увидел свет в темноте и понял, что достиг выхода. Он ускорился и оказался в кам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довольно просторной, но она была совершенно пустой, кроме нескольких молитвенных ковриков. Перед входом на молитвенных ковриках сидело двое, скрестив ноги. Они оба с улыбкой посмотрели на Хань Ли. Хань Ли молча выбрал себе свободный молитвенный коврик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одному из двух и сказал: «Я и представить себе не мог, что встречу тебя здесь. Это действительно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ыл мужчина в голубой одежде - Маркиз Наньлун. Он слегка улыбнулся и сказал: «Воистину, даже мне было трудно поверить, что я смог спастись от неминуемого бедствия. Когда мы разошлись, я поверил, что мне удалось сбежать, но они отследили меня с помощью секретной техники. Они подхватили меня на краю Долины Моуланей. Однако Небеса благоволили мне, и позже я обнаружил группу воинов-заклинателей, что выслеживал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й путанице я смог оторваться от преследования, так как они были значительно замедлены воинами-заклинателями», - сказав это, на его лице появилось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было гораздо бледнее, чем Хань Ли помнил, а его взгляд был усталым. Его жизненная сила, должно быть, сильно пострадала во время его побега. Разумеется, рядом с ним был старик в белом – старейшина Небесной Секты, которого он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аньлун заслуживает мою благодарность за то, что сумел сбежать при таких обстоятельствах. Но разве брат Наньлун не должен сейчас отдыхать в своей резиденции в пещере, вместо того, чтобы срочно искать меня? Зачем было беспокоить мою наложницу», - улыбка исчезла с лица Хань Ли, а на его лице появилось лёгк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Даоссист Хань неправильно меня понял. Я сделал это только потому, что у меня не было другого выбора. Ты прекрасно понимаешь, что нас тебе преследуют те люди. Это был секретный план, чтобы те не догадал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Господин Учёный Даоссист Джейдпирл из Небесной Секты. Я знаю его всю свою жизнь. Он изначально должен был с нами на последней охоте за сокровищами, но он занимался делами секты в это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ношение Маркиза Наньлуна к Хань Ли полностью изменилось с того момента, когда он впервые увидел его; оно стало более уважительным. Казалось, что он был глубоко поражён, увидел, что Хань Ли убил другого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в белом усмехнулся и поприветствовал Хань Ли. Он сказал с некоторым сожалением: «Если мои методы обидели тебя, я надеюсь, что ты не станешь принимать это близко к сердцу. Это был единственны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и сказал: «Все в порядке. Поскольку на то была причина, не о чём беспокоиться. Однако, я полагаю, что Господин Наньлун искал меня из-за нефритов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торжественно ответил: «Ты угадал. Согласно моим источникам, Секта Духовного Призрака заплатила большую цену, чтобы подкупить наших предыдущих членов группы. Они полны решимости приобрести карту и технику Мастера Цань Кун, чтобы попасть в Долину Падения Демонов. Господин Хань приобрел один из предметов, необходимых для входа в Долину Падения Демонов. В сочетании с моей картой мы сможем избежать большинства опасностей в долине, позволяя использовать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всё понял: «Элемент для входа в Долину Падения Демонов? Ты имеешь в виду чер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легка взволновался, но его цвет лица тут же пришёл в норму: «Небесно-Земляное Кольцо у тебя?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земное кольцо?» - Хань Ли нахмурился и почувствовал, что это звучит довольно знакомо. Внезапно он встревожился и посмотрел на Маркиза Наньлуна. Он с недоумением спросил: «Небесно-Земляное Кольцо, то самое, что Мудрец Хуан выплавил из метеорного железа? Я слышал, что обычно, кольцо не обладает большими способностями, но когда оно сталкивается с Сущностью Великого Северного Света, оно способно контролировать сущность света, с помощью которой можно убивать других, лишая их тела. Это довольно любопытно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хорошо осведомлен, но есть ещё кое-что. Есть два кольца - Небесное и Земляное, которые разделены на Инь и Ян. Кольца Инь способны защищать себя от сущности света, в то время как кольца Ян способны контролировать сущность света для атаки. У тебя кольцо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астер Цань Кун смог пройти в Долину Падения Демонов с помощью этих колец. Насколько я знаю, хотя есть и другие способы пройти через Сущность Великого Северного Света, но для этого требуется обширная формация, которую можно установить только с помощью большого количества культиваторов или магических сокровищ, которые были потеряны и их невозможно приоб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 - Хань Ли взглянул на них и начал размышлять об опасностях и о том, что можно было получить взам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7: Древняя Огненная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моргнул и спокойно сказал: «Всё очень просто. Мастер Джейдпирл, Господин Даоссист Хань и я будем действовать сообща, чтобы раздобыть сокровища в Долине Падения Демонов. Когда мы найдем сокровища, наша сила значительно возрастёт, и нам будет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разу отвечать. Он слегка прищурился, глядя на них. Услышав, что черное кольцо было одним из легендарных Небесно-Земляных Колец, он сразу вспомнил другое кольцо, которое он приобрел у старшей боевой сестры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го предположение было верным, это должно быть кольцо Ян из пары Небесно-Земляных Колец. Он действительно не думал, что два эти кольца будут связаны друг с другом таким образом. Хань Ли почувствовал, что мир был действительно таинственным для такого совпадения, и невольно усмехнулся про себ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дохнул и проговорил в нерешительности: «Судя по тому, что ты сказал, у тебя есть способ войти в Долину Падения Демонов. С помощью Небесно-Земляного кольца, каковы шансы остаться в живых и заполучить сокровище? Известно, что Долина Падения Демонов является самым опасным местом в Небесном Южном Регионе. Это не шутки, и я совсем не хочу встретить там свою смерть, став кормом для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они невольно переглянулись между собой. Через мгновение Маркиз Наньлун сказал серьёзным тоном: «Раз ты спрашиваешь, то не стану скрывать это от тебя. Согласно той информации, что оставил Мастер Цань Кун, Долина Падения Демонов - чрезвычайно опасное место. Если ты не будешь достаточно осторожен, то тебя может поглотить пространственная щель, или ты застрянешь в древне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аких проблем не будет. У нас есть шанс безопасно выйти оттуда, но если это трудно сказать, когда мы ищем сокровища. Чем опаснее область, тем выше вероятность найти сокровища. Даже Мастер Цань Кун не уверен, что мы найдем их в этих областях. Поскольку Мастер Цань Кун был в долине, когда у него был повреждён уровень культивации, он не углублялся к центру долины. Он просто нашел несколько сокровищ вокруг внешней области. Однако это также показывает, что в долине действительно есть сокровища со времён великой древности. Отвергнув эти опасности, мы с уверенностью вернемся с огромными наградами», - в конце этих слов, его голос звучал довольно искуш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стер Джейдперл сказал: «Конечно, если Господин Хань не хочет рисковать, ты можешь просто отдать нам кольцо. Мы даже можем заплатить тебе за него. Но я должен сказать, что у древних культиваторов было много лекарственных таблеток, а их эффекты выходят за рамки нашего воображения. Если ты получишь их, то тот момент, когда ты сможешь прорваться к средней или поздней стадии Зарождающейся Души, будет ли вопросом времени. Возможно, ты даже сможешь найти потерянные секреты, которые связаны с культиваторами стадии Божественной Трансформации. В конце концов, мы понятия не имеем, что действительно происходит после того, как культиваторы входят в стадию Божественной Трансформации. Мы не знаем, действительно ли она входят в духовную область или просто подвергаются другим преобразованиям. Неужели ты не хотел бы узна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 Ли вспыхнули, и он немного пробормотал про себя, а затем сказал: «Если я не ошибаюсь, вы оба хотите, чтобы именно я вошёл в Долину Падения Демонов. В конце концов, у вас есть много союзников стадии Зарождающейся Души, во мне у вас нет прям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на их лицах тут же появилось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гун усмехнулся и проговорил беспомощным тоном: «Честно говоря, я бы всё равно рассказал тебе об этом, даже если бы ты сам не поднял этот вопрос. В долине есть не только пространственные щели и древние формации, там также есть несколько древних зверей, которые сохранились с древних времен. Одно из таких животных - Древняя Пламенная Жаба. Хотя эта жаба не обладает интеллектом, она прожила бесчисленное количество лет, что вероятно обладает мощными техниками потустороннего демонического огня. Согласно записям Мастера Цань Куна, её демоническое пламя в несколько раз более интенсивно, чем наше собственное пламя культиватора Зарождающейся Души. С помощью своего ледяного пламени, которым ты мгновенно заморозил культиватора Зарождающейся Души, ты смог бы удержать эту Древнюю Пламенную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меялся от удивления, а затем на его лице появилось странное выражение: «Хочешь сказать, что жаба блокирует ваш путь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жейдперл спокойно ответил: «Вовсе нет. Скорее, зверь как-то связан с руинами древних культиваторов. Хотя там нет пространственных щелей или древних формаций, она разместила там своё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Цань Кун планировал обследовал руины, но был вынужден был отступить, встретившись с Древней Пламенной Жабой. Однако он всё равно пострадал от её пламенного яда и чуть не умер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ссмеялся и сказал: «Теперь всё понятно. Вы, двое, хотите, чтобы я дрался с Древней Пламенной Жабой, что позволило бы вам беспрепятственно захват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волнованно добавил: «Сражаться с Древней Пламянной Жабой гораздо предпочтительнее, чем иметь дело с древними ограничениями и пространственными щелями. С помощью хорошей стратегии у нас не возникнет никаких проблем с этим, учитывая твоя ледяной пламя. Неважно, если ты не сможешь его уничтожить, достаточно будет, если ты отвлечёшь его внимание, пока мы будем заниматься сокровищем. Как только мы получить сумку для хранения древнего культиватора, нам будет легко от неё от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равнодушно ответил: «Согласно тому, что ты сказал, безопаснее будет иметь дело с Древней Пламенной Жабой, когда мы войдём в долину, вместо того, чтобы рисковать и идти в други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кивнул головой: «Если повезет, сокровища в сумке для хранения древнего культиватора будут стоить эт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произнес с таинственной улыбкой: «Даже в этом случае, нам стоило бы взять подкрепления из Небесной Секты и действовать сообща. Это должно быть намного лучше, чем действовать втроём. Я не верю, что Небесная Секта не сможет найти других культиваторов, обладающих техникой ледов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дохнул и сказал: «Кажется, Господин Хань всё ещё не знает обо всё ужасе Сущности Великого Северного Света. Даже силы Небесно-Земляного Кольца не хватит, чтобы защитить более 3 человек. Даже для 4 человека у него не хватит силы. Что касается Небесной Секты, я уверен, что ты прекрасно понимаешь, как мне будет трудно доверять другим после того, что случилось с Сектой Духовного Призрака», - в этот момент в глазах Маркиза Наньлуна засверка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росто улыбнулся и сказал: «Кажется, Брат Наньлун очень доверяет мне. Я польщён!»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жейдпирл быстро вздохнул и уставился на Хань Ли, спросив: «Господин Хань, ты уже выяснил всё, что хотел, так какой тво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гнорировал этот вопрос и спросил: «Как скоро вы планируете отправиться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стро ответил: «Не особо скоро. Хотя большинство пространственных щелей постоянно меняет своё местоположение, каждые пятьдесят лет наступает год, когда пространственные щели относительно спокойны. Я мельком заглянул в неё, прежде чем мы вошли в Долину Моуланей. Спокойный период настанет примерно через четыре года. За это время нам придется сделать несколько приготовл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вой подбородок и сказал: «Поскольку ещё достаточно времени, мне нужно всё тщательно обдумать. Я дам вам ответ за год до наступления спокойного периода пространственных щелей Долины Падения Дьявола. Даже если я не смогу пойти в Долину Падения Демонов, я всё равно отдам вам Небесно-Земля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они не были удовлетворены таким ответом, но Хань Ли не собирался опрометчиво соглашаться отправиться в такую опас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тличался от них. Он мог с первого взгляда сказать, что Маркиз Наньлун и Мастер Джейдперл были намного старше его, и что их жизни близились к концу. Они были готовы отважиться на опасность, поскольку это, вероятно, была их последняя возможность. С другой стороны, Хань Ли еще был молод и не собирался рисковать понапрасну. В конце концов, мир быстро меняет. Он все равно сможет принять решение, увидев, как вс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Хань Ли уже согласился на то, что передаст им кольцо, поэтому они не стали настаивать. Пообщавшись ещё по вопросам, связанным с Долиной Падения Демонов, Хань Ли тактич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 ушел, мастер Джейдперл вручил Хань Ли медальон. Он сказал, что Хань Ли сможет связаться с ним через любого ученика Небесной Секты. Хань Ли взял предмет без каких-либо оговорок и покинул каменную комнату. Как только он вернулся в магазин на первом этаже, он вышел на улицу после уважительного прощания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верен, что вскоре после того, как он уйдет, они сменят это место, особенно из-за тяжелых ранений маркиза Наньлуна. Он, несомненно, будет стремиться найти безопасную зону для выздоровления. Однако Маркизу Наньлуну будет невероятно сложно полностью восстановиться за такой маленький промежуток времени. Вполне возможно, что его раны могут привести к тому, что уровень его культивации станет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думая об этом, а затем верну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Долины Падения Демонов мог подождать, в то время, как вторжение воинов-заклинателей происходило прямо сейчас. Это было то, что Хань Ли не мог игнориров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8: Предоставление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резиденцию, Хань Ли обнаружил, что старший боевой брат Лу и Ребёнок Огненного Дракона ждут его в зале первого этажа. Му Пейлин сидела в стороне в ожидании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ь Ли, она тут же встала и сказала: «Мастер, старший Лу и старший Лань уже долго ждут вас.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Му Пейлин и мягко сказал: «Ничего такого. Можешь подняться наверх и отдохнуть. Мне надо поговорить с двумя старшими боевыми брат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мастер», - Му Пейлин очаровательно поклонилась и поднялась по лестнице, не говоря ни слова. Глядя на неё, Хань Ли почувствовал удовлетворение от умного ответа женщины, но он тут же вспомнил о Наньгун Ван и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Лу, видя взволнованное настроение Хань Ли, вдруг решил поддразнить его: «Что? Младший Боевой Брат, наконец, решил завест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ел рядом с ними. Он спокойно сказал: «Хе-хе, старший боевой брат верно шутит. Поскольку вы оба здесь, то, должно быть вы хотите поговорить о той дискуссии, по поводу которой мы встречались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медленно сказал: «Младший боевой брат верно догадался. Речь пойдет о вторжении моуланей. Мы уже передали новости другим сектам альянса, и этот вопрос распространился среди учеников нашего альянса в Городе Парящих Небес. Большинство наших даоссистов готовы отправить подкрепление в знак признания того, что они не будут стоять в стороне. Они готовы помочь Союзу Девяти Наций сопротивляться полку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эти культиваторы Зарождающейся Души потребуют значительной компенсации в виде духовных камней. Я уверен, что Союз Девяти Наций более чем готов заплатить. В конце концов, моулане – старшный противник, но Союз Девяти Наций несёт на себе основную тяжесть их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озадаченно спросил: «Это то, о чём вы хотели поговорить? Хотя я прорвался к стадии Зарождающейся Души всего несколько лет назад, я готов сражаться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ебёнок Огненного Дракона заговорил: «Возможно, брат Хань не знает, что группа культиваторов Праведного и Дьявольского Дао посетила нас и рассказала о некоторых вещах. Думаю, что нам стоит сказать тебе об этом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колько раз моргнул и таинственно улыбнулся: «Что они сказали? Только не говорите, что они сказали, что Союз Девяти Наций пытается таким образом ослабить три другие держав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криво усмехнулся в ответ: «Младший боевой брат Хан действительно сообразительный, раз смог так быстро разгадать их слова. Однако, Союзу Девяти Наций было бы трудно разобраться со всеми тремя великими державами сразу. Вполне возможно, что они заключили союз с одной или двумя сторонами, чтобы победить третью. Наш Альянс Небесного Дао не хотел бы это видеть - мир культивации станет нестабильным, когда воины-заклинатели отступят. Наш альянс не может позволить случиться тому, что баланс сил будет на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спокойно спросил: «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сказал: «Всё довольно просто. Хотя три великих державы будут прислушиваться к Союзу Девяти Наций в настоящее время, мы не позволим им ослабить никого из нас. Мы обсуждали это вместе с Дьявольским и Праведным Дао и пришли к выводу, что завтра в официальном зале будут обсуждены некоторы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оюз Девяти Наций будет вынужден отправить своих старейшин в бой вместе с нашими, вместо того, чтобы скрытно ослабить наших культиваторов Зарождающейся Души. Нам будет нужна твоя поддержка, младший боевой брат Хань, наряду с другими культиваторами, чтобы поддержать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не подумав: «Это не проблема. У меня также нет желания, чтобы другие культиваторы что-то тайно планировали за моей спиной, пока я сражаюсь с воинами-заклин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вздохнул и сказал: «Это хорошо. Помимо этого, мы свяжемся с другими культиваторами и проследим, чтобы Секта Просветлённого Листа и Секта Блуждающего Разума не смогли этого сделать. Я надеюсь, что эта война закончится как можно скорее; иначе потери в Небесном Южном Регионе будет трудно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холодно улыбнулся и проговорил зловещим тоном: «Хе-хе! С нашим уровнем культивации мы сможем спастись даже на войне, если будем осторожны. В последнем сражении с моуланями мне удалось убить большое количество воинов-заклинателей. На этот раз я хочу убить хороше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взглянул на Ребёнка Огненного Дракона. Хотя на вид он выглядел как ребёнок, уровень его культивации был на ранней стадии Зарождающейся Души. Злобная ци, которую его тело излучало, было намного плотнее, чем у его сверстников. Было очевидно, что он своими руками забрал не одн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болтали ещё немного и обсудили внезапное появление огромных демонических зверей на поле боя и странных воинов заклинаний, а затем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Лу Ло ушёл, он вдруг замялся и спросил: «Младший боевой брат, что-нибудь случилось на твоей встречи с твоим старым знакомым?» В тот момент Лу Ло пристально посмотрел на Хань Ли, желая увидеть любое изменение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спокойно ответил: «Ничего не случилось. Мы просто обсуждали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Я чувствую облегчение», - Лу Ло почувствовал, что большинство его забот исчезло от ответа Хань Ли. Он радостно попрощался с Хань Ли и покинул резиденцию Хань Ли вместе с Ребёнком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перед своей резиденцией и наблюдал, как они вошли в другое здание поблизости, предположительно, чтобы встретиться с другим культиватором. Оказалось, что им двоим были назначены обязанности в рамках Альянса Небесного Дао. В противном случае представители Дьявольского и Праведного Дао не стали бы их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ёр подбородок и задумался, а затем вернул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день обсуждения было почти вдвое больше культиваторов Зарожадющейся Души. Помимо старейшин трёх великих держав присутствовали ещё несколько бродяч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изменение охватило хозяев конференции - Леди Ци из Секты Блуждающего Разума и Кун Пен из Секты Просветлённого Листа были настороже. Они были вынуждены согласиться с условиями большинства культиваторов, независимо от того, что они хотели ранее. Важнейшим из этих условий являлось то, что от 4 держав должна участвовать равная доля высокоранговых культиваторов во избежание любых махи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собенно удивлен, увидев, что коалиция культиваторов Зарождающейся Души Альянса Небесного Дао - после того, как она была проинформирована Лу Ло и Ребенком Огненного Дракона - уже пришла к решению отправить культиваторов Зарождающейся Души и культиваторов Формирования Ядра для поддержки Города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они все еще находились на некотором расстоянии, Лу Ло и другие культиваторы, которые уже присутствовали, вполне могли отразить вторжение моуланей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праведливости ради, те, кто приобрел огромные заслуги в битве, могли вернуться в свои секты после прибытия подкреплений и были не обязаны участвовать в каких-либо последующих сражениях, поскольку другие культиваторы займут их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удь то Ребёнок Огненного Дракона, Лу Ло или любые другие культиваторы - всем в зале были назначены различные обязанности по поддержке линии фр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вое других культиватора Зарождающейся Души возглавляли группу из восьми культиваторов Формирования Ядра для поддержки стратегического расположения на границе Государства Юэ. Это был один из напряженных пунктов вдоль границы, который был бы целью вторжения моуланей. Если бы эти точки оставались неповрежденными, моулане не смогли бы вторгнуться на их территорию, и можно было бы не опасаться дальнейшего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ей силы Союза Девяти Наций было недостаточно для начала решительной битвы против моуланей. Они могли полагаться только на благоприятные условия и тщательно размещать великие формации, чтобы постепенно оттянуть основную армию в ограничительные заклинания. Конечно, учитывая скорость высокоранговых воинов-заклинателей, они могли достичь Города Парящих Небес всего з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оинов-заклинателей еще не достигла стратегического положения, куда назначили Хань Ли. Однако, среди высокоранговых культиваторов, которые охраняли его, был только один культиватор Зарождающейся Души от Союза Девяти Наций. Казалось, что в прошлых вторжениях одного культиватора Зарождающейся Души было достаточно, чтобы противостоять ряду воинов-заклинателей с поддержкой ограничительных заклинаний и формаций. Однако против высокоранговых воинов-заклинателей этого был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ругих культиваторов Зарождающейся Души был Старик Ма из Великого Павильона Праведного Дао - худой старик со здоровой внешностью, а также был старик в зелёной одежде, которого Хань Ли видел на днях в зале во время первой дискуссии, по имени Гу Шуанпу. Хотя у него был только одна сумка для хранения духовных зверей на поясе, Хань Ли чувствовал себя некомфортно от плотной ци, которую она испускала. Казалось, там было что-то не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были культиваторами на ранней стадии Зарождающейся Души, такими же, ка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полне вероятно, что основная армия воинов-заклинателей должна была скоро напасть на это место, три культиватора Зарождающейся Души решили оставить своих культиваторов Формирования Ядра и поспешили добраться до магических формаций первее своих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Старик Ма оказался довольно интересным собеседником и много шутил, словно они просто путешествовали, любуясь пейзажами, а не были на пути к битве с воинами-заклин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Шунпу, наоборот, молчал большую часть пути с угрюмым выражением на лице. Было неизвестно, о чем он думал. Хань Ли же весело болтал со Стариком Ма с большим интересом. Они оба знали, что Хань Ли только недавно вошёл в стадию Зарождающейся Души, однако не смели смотреть на него сверху вни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29: Гора Жел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полмесяца, Гора Желтого Дракона, Префектура Ли, государства Юэ. На одной из вершин Горы Жёлтого Дракона в нефритовом зале стоял крупный лысый мужчина средних лет. Он ходил по кругу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сел на соломенное кресло и сделал глоток чая из чашки на столе, пытаясь успокоить волнение своего сердца. Внезапно внутрь зала влетела полоска красного света и закрутила по залу. При виде этого лысый мужчина изменился в лице и приманил к себе полоску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лоска красного света упала у нему в руку, на его руке загорелось красное пламя, и лысый мужчина погрузил в него своё духовное чутьё. Его выражение на лице стало ещё более мрачным. На какое-то время в зале воцарилась тишина, и его лицо стало пепельного цвета. Затем он молча вытащил маленький лазурный колокол из своей сумки для хранения и зазвенел в него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чный звон заполнил весь зал, оставляя после себя беспрерывн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тот звон распространился по всей Горе жёлтого Дракона, а нефритовые здания на вершине других гор загорелись разноцветными огнями. В этот момент культиваторы в разнообразной одежде стали покидать здания. Вскоре после этого густой зеленый туман начал распространяться по всей Горе Желтого Дракона, превратив область диаметром в десятки километров в море странного темно-зеле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в зале крупного лысого мужчины появилось 4 культиватора: 3 мужчины и 1 женщина – все они были культиваторами на стадии Формирования Ядра. Двое мужчин, что выглядели лет на 30, были похожи так, словно они были братьями. Третий мужчина был одет в одежду даоссиста с высоким конским хвостиком на голове. Несмотря на его ухоженный внешний вид, он был уже среднего возраста. У женщины- культиватора была изящная фигура и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стояли рядом друг с другом с серьез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овно не веря произошедшему, спросила: «Старший Лу [1], это правда, что армия воинов-заклинателей уже прибыла? Мы слышали в прошлый раз, что было лишь несколько подразделений. А что случилось с Старшим Бу? Неужели Формация Небесного Ветра не продержалась и неделю даже под его защитой? Это, должно быть,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1] Этот Lu </w:t>
      </w:r>
      <w:r>
        <w:rPr>
          <w:rFonts w:ascii="Consolas" w:hAnsi="Consolas" w:cs="Consolas" w:eastAsia="Consolas"/>
          <w:b w:val="false"/>
          <w:sz w:val="28"/>
        </w:rPr>
        <w:t xml:space="preserve">陆 </w:t>
      </w:r>
      <w:r>
        <w:rPr>
          <w:rFonts w:eastAsia="Consolas" w:cs="Consolas" w:ascii="Consolas" w:hAnsi="Consolas"/>
          <w:b w:val="false"/>
          <w:sz w:val="28"/>
        </w:rPr>
        <w:t>отличается от двух последних «Лу» («Мастер Джейдперл» [</w:t>
      </w:r>
      <w:r>
        <w:rPr>
          <w:rFonts w:ascii="Consolas" w:hAnsi="Consolas" w:cs="Consolas" w:eastAsia="Consolas"/>
          <w:b w:val="false"/>
          <w:sz w:val="28"/>
        </w:rPr>
        <w:t xml:space="preserve">鲁 </w:t>
      </w:r>
      <w:r>
        <w:rPr>
          <w:rFonts w:eastAsia="Consolas" w:cs="Consolas" w:ascii="Consolas" w:hAnsi="Consolas"/>
          <w:b w:val="false"/>
          <w:sz w:val="28"/>
        </w:rPr>
        <w:t xml:space="preserve">Лу Вейин), </w:t>
      </w:r>
      <w:r>
        <w:rPr>
          <w:rFonts w:ascii="Consolas" w:hAnsi="Consolas" w:cs="Consolas" w:eastAsia="Consolas"/>
          <w:b w:val="false"/>
          <w:sz w:val="28"/>
        </w:rPr>
        <w:t xml:space="preserve">吕 </w:t>
      </w:r>
      <w:r>
        <w:rPr>
          <w:rFonts w:eastAsia="Consolas" w:cs="Consolas" w:ascii="Consolas" w:hAnsi="Consolas"/>
          <w:b w:val="false"/>
          <w:sz w:val="28"/>
        </w:rPr>
        <w:t xml:space="preserve">(Лу Ло)», которые встречались ранее. Это омо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холодно улыбнулся и мрачно проговорил: «Недоразумение? Вот только Горбун Бу лично отправил мне сообщение. Он даже упомянул, что получил тяжелые ранения и вскоре должен вернуться в Гору Жёлтого Дракона вместе с остатками его побежденного гарнизона. Это отнюдь не недоразумение. Нам придется противостоять врагу в одиночку без каких-либо подкреп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культиваторов Формирования Ядра, услышав это, переглянулись между собой с горь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ысый мужчина отдал каждому из них приказы о подготовке к предстоящей битве, но внезапно в здание влетела ещё одна полоска красного света. Культиваторы в комнате были ошеломлены её внезапным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без колебаний двинулся к талисману передачи звука. Затем талисман загорелся красным пламенем и передал ему голосовое сообщение, в результате чего на его лицо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удержалась и спросила: «Старший Лу, в чем дело? Неужели воины-заклинатели уже прибыли?» - когда трое других услышали это, их выражения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усмехнулся. Подавляя волнение в своем сердце, он медленно проговорил: «Нет, прибыли наши подкрепления. Три культиватора Зарождающейся Души ждут снаружи нашей великой формации. Быстро, отправляйтесь туда, чтобы приветствовать их и пригласить их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ыре культиватора Формирования Ядра тут же обрадовались и поспешили выполнить приказ лыс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илуэта плавали снаружи над зеленым туманом и изучали великую формацию внизу. Среди этих троих, конечно, был Хань Ли и двое других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должны были полагаться на эту формацию во время нападения моуланей, каждый из них старался внимательно изучить её, пока они дожидались реакции культиваторов, желая увидеть тайны, которые она скр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какова бы ни была истинная сила этой великой формации, созданное ей море зеленого тумана казалось почти безграничным на первый взгляд и излучало мощное давление. Зажав руки за спиной, в глазах Хань Ли появился синий свет, когда он взглянул на формацию. На его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 зеленого тумана появилась серия белых вспышек, и туман расступился, раскрывая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и Гу Шуанпу, похоже, не обратили внимания на это изменение. Один из них молча смотрел на небо, а другой смотрел на другую часть зеленого тумана, словно заметил что-то странное. Хань Ли был единственным, который спокойно взглянул на проход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из прохода вырвались четыре полоски света, которые были теми самыми культиваторам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Галантный культиватор среднего возраста в халате даоссиста отдал честь трем прибывшим: «Младшие отдают почтение этим старшим. Можем ли мы узнать в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те двое не собирались говорить, он улыбнулся и взял на себя инициативу, чтобы представить себя: «Я – Старейшина Секты Дрейфующего Облака, Хань Ли. Эти двое - Даоссист Ма из Великого Павильона и Господин Даоссист Гу из Секты Контроля над Призраками. В пути ещё 8 культиваторов Формирования Ядра. Мы оставили их позади и поспешили сюда в страхе, что можем опоздать. И, поскольку в великая формация уже актирована, можно сделать вывод, что моулане должны скоро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Галантный культиватор средних лет представил им троих культиваторов, что стояли за ним: «Вот как, старший Хань. Я - Чон Сюцзы из Секты Абсолютной Пустоты. Эти двое - братья Мужун из Долины Жёлтого Клёна, а это Леди Ли из Дока Трансформаци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ужун?» - Хань Ли перевёл взгляд на братьев с таинственной улыбкой на лице: «Всё ли хорошо с госпожой Н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Мужун обрадовались, услышав это: «Старший знает Старшую Боевую сестру Не? Мы не видели ее уже несколько лет, потому что мы были в этой вели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двух братьев и поджал губы в сияющей улыбке: «Конечно, да. Я недавно видел вашу старшую боевую сестру не так давно. Но, похоже, вы меня не узнали. Это не удивительно, потому что я был лишь мимо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ыли очень встревожены, услышав Хань Ли и сразу же напряглись. Этот Старший, казалось, был старым знакомым, но почему они не помнили его? Они осторожно взглянули на Хань Ли и внезапно узнали. Оба они с недоумением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Поскольку вы, господа, не узнаете меня, я оставлю этот вопрос на потом», - затем он взглянул на Старика Ма и Гу Шуанпу и равнодушно сказал: «Можем ли мы теперь п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Чон Сюцзы несколько смутился из-за предыдущей сцены, но тут же пришёл в себя и сказал: «Конечно, проходите, господа старшие. Следуйте за мной. Старший Лу с нетерпением ждет вас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тыре культиватора Формирования Ядра стали показывать им путь в зеленом тумане. Вскоре после этого коридор в зеленом тумане быстро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и другие появились в зале перед большим лыс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мужчина увидел трех, его суровое выражение сменилось улыбкой: «Я приветствую вас троих, прибывших для поддержки нашей обороны. Не вы ли брат Ма и Господин Даоссист Гу? А как зовут этого молодого даоссиста?» - увидев Хань Ли, лысый мужчина не узнал, но с любопытством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усмехнулся и сказал: «Неудивительно, что брат Лу не знает его. Господин Даоссист Хань только несколько лет назад вошёл в стадию Зарождающейся Души. Очевидно, что его будущие перспективы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ысого человека на мгновение появилось разочарование, когда он услышал, что Хань Ли только недавно сконденсировал Зарождающуюся Душу, но вскоре оно изменилось. «Вот как? Неудивительно, что я не слышал о нём. Однако я благодарен за вашу поддержку. Боюсь, что через несколько дней мы бы все пали без вашего подкре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тковременное колебание не ускользнуло от Хань Ли. Однако он просто улыбнулся и не выдал ни малейшего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ысый рассказал о нескольких прошлых делах и перешёл к сложной ситуации, которая в настоящее время стояла пере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0: Второе появление Ин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пустив остальные любезности, лысый мужчина сказал: «Вы, трое, господа, прибыли как раз вовремя. Я как раз получил информацию о том, что армия воинов-заклинателей на Господина Даоссиста Бу из Долины Небесного Вала и приближается сюда. Всего через полдня наши союзники из Долины Небесного Вала прибудут сюда. Надеюсь, когда придет время, вы, господа, сможете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ывая не малейшего недовольства его просьбой, Старик Ма сказал: «Всё будет сделано, это обычное дело. Я могу справиться и сам, так что нет необходимости в присутствии Господина Ханя и Брата 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Гу Шуанпу переглянуться между собой с удив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утил бороду с таинственным выражением на лице: «Господа, тут нечем удивляться. Не хотелось бы хвастаться, но я недавно приобрёл одно сокровище, которое мне бы хотелось испытать. Уверен, вы бы не хотели драться со мной,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 Шуанпу усмехнулся и равнодушно сказал: «Хе-хе! Видимо, Господин Ма очень уверен в себе. Что ж, оставляю это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Господин Хань и Брат Гу можете пока отдохнуть без Господина Ма. Однако, я хочу, чтобы Брат Ма взял с собой братьев Мужун. Они культивировали технику заклинаний Молниеносное Связывание, она довольная мощная и може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 стал отвергать помощь. В конце концов наличие провожатых в незнакомом районе было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Ма и Братья Мужун отправились на поиски побежденных Союза Девяти Наций. Хань Ли и Гу Шуанпу проводили два культиватора Формирования Ядра проводили в зал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и старик отделились, и молодая женщина повела Хань Ли в маленькое спокойное 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и сказала: «Старший Хань, это место запрещено посещать ученикам низкого ранга. Для вас это идеальное место для медитации, вы можете отдохнут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 Хань Ли кивнул с 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шла не сразу, а вместе этого она немного поколебалась и спросила: «Старший, со Старшей Боевой Сестрой Не Инь всё хорошо? Я уже давно её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удивлением Хань Ли задумчиво посмотрел на девушку и спокойно спросил: «Ты знакома с Леди 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обнаружил, что, хотя он видел эту женщину в первый раз, она выглядела как-то знакомо и бессознательно произвела на него хорошее впечатление. Пока Хань Ли разглядывал её, женщина слегка разволновалась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ла войти в Док Трансформации Сабли благодаря рекомендации старшей боевой сестры Не», - объяснила женщина, опустив голову. «Разве я могла бы быть с ней не знакома?» </w:t>
      </w:r>
    </w:p>
    <w:p>
      <w:pPr>
        <w:pStyle w:val="Normal"/>
        <w:bidi w:val="0"/>
        <w:jc w:val="left"/>
        <w:rPr/>
      </w:pPr>
      <w:r>
        <w:rPr/>
      </w:r>
    </w:p>
    <w:p>
      <w:pPr>
        <w:pStyle w:val="Normal"/>
        <w:bidi w:val="0"/>
        <w:jc w:val="left"/>
        <w:rPr/>
      </w:pPr>
      <w:r>
        <w:rPr>
          <w:rFonts w:eastAsia="Consolas" w:cs="Consolas" w:ascii="Consolas" w:hAnsi="Consolas"/>
          <w:b w:val="false"/>
          <w:sz w:val="28"/>
        </w:rPr>
        <w:t xml:space="preserve">«Иннин? Ли Иннин?» - услышав это, Хань Ли нево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нин неосознанно подняла голову и с удивлением спросила: «Вы слышали это имя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тветил женщине, а просто глубоко вздохнул и спросил: «А как звали твою мать? В какой стране она р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колебалась, размышляя, стоит ли раскрывать ему эту информацию. Внезапно она решилась и ответила: «Имя моей матери было Мо Юйчжу. Она приехала из Государства Юэ. Почему старший спрашив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сказал: «У тебя все еще есть Нефритовый Проходной Духовн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у меня. Он со мной с самого детства», - сказав это, она невольно покраснела и засунула руку в карман своего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а достала белый нефритовый кулон. Как только она достала кулон, Хань Ли поманил его к себе рукой, и он тут же метнулся ему в руку. Проведя рукой по гладкой поверхности кулона, он глубоко вздохнул, и на его лице появилось равнодуш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едь понимаешь, кто я», - сказал он через некоторое время. «Что твоя мать говорила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взглянул на женщину и заметил у неё сходство с Мо Юйчжу. Хотя она была не такой красивой, как её мать, отголоски красоты её матери были замет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чжу смущённо пробормотала: «В прошлом мать не много говорила о вас. Я только слышал, что у нее был близкий друг, который поздравил меня, когда я стала культиватором. Войдя в мир культивации, я несколько раз пыталась найти его с помощью этого кулона, но не нашла никакой информации. Я не ожидала, что вы дали его моей матери. В конце концов, вы старейшина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усмехнулся. «Я вошел в Секту Дрейфующего Облака несколько лет назад. Раньше я больше не мог находиться в Государстве Юэ, поэтому неудивительно, что ты ничего не слышала обо мне. Как ты вошла в Док Трансформации Сабли? Я бы совсем не удивился, если бы ты присоединилась к Секте Контроля над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ьчжу удивленно моргнула и спросила: «Почему вы бы не удивились, если бы я стала ученицей Секты Контроля над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свою очередь, удивился его вопросу: «А ты разве ничего не знаешь о своём от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грустнела, но заставила себя улыбнуться: «Я мало знаю об отце. Я помню только, что мой дед и мой отец рано умерли, а я жила с матерью. Вместе с ней мы покинули Государство Юэ и долго блуждали, пока, наконец, не прибыли на территорию Союза Девяти Н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словно что-то понял. «Вот как! Кажется, твой оец и мать были пойманы в перекрестном огне внутренней борьбы Дьявольского Дао. В конце концов, Секта Духовного Призрака заполучила контроль над Государством Юэ, а не Секта Контроля над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яя борьба Дьявольского Дао?» - женщина, похоже, смутилась слова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продолжать разговор, а вернул ей кулон и улыбнулся: «Этот кулон был с тобой в течение стольких лет, разумеется, я не буду его забирать у тебя. До того, как я вошёл в Мир Бессмертной Культивации, я был старшим боевым братом твоей матери. Можешь называть меня Боевой Старший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сё ещё была озадаченной и быстро заморгала своими большими глазами, а затем вдруг громко проговорила: «Боевой Старший Хань!» Хотя она чувствовала себя смущенной, она была более чем согласна на то, что у неё появился покровитель – культиватор Зарождающейся Души. Она была в восторг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ружелюбно улыбнулся и достал ей две нефритовые бутылку, взмахнув рукой: «Раз ты назвала меня Боевым Старшим, я не могу игнорировать это. Вот тебе 2 бутылки лекарственных таблеток. Они весьма полезны для преодоления узких мест на стадии Формирования Ядра», - Хань Ли считал, что помочь потомку старого друга была его долгом, поэтому не собирался мелочиться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оевой старший», - женщина взяла бутылку с довольным выражением на лице. В её голосе звучала неподдельная иск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у тебя магическое сокровище?» - вдруг спросил Хань Ли. «Не та ли летающая сабля, на которой ты 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нин немного помолчала и ответила озадаченным тоном: «Да, это моё магическое сокровище. Летающая Сабля была изготовлена из Высокопрочного Огненного Железа и Кристалла Глубокого Цветения. Это магическое сокровище довольно си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сказал: «Если бы сейчас было мирное время, это сабли было бы достаточно. Но теперь, когда ты должна сражаться против воинов-заклинателей, боюсь, полагаться на него очен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нин беспомощно проговорила: «Однако, если боевой старший хочет дать мне магическое сокровище, то у меня нет времени усовершен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задумчиво пробормотал про себе. Спустя мгновение он ударил по сумке для хранения духовных зверей на его талии, и оттуда вылетел рой черных прожорливых жуков, которые слетел в облако шириной 3 метр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вспыхнул яркий блеск, и он указал на рой насекомых. Небольшая часть насекомого рой отделилась и была поражена лазурной печатью заклинаний. Затем облако Золотых Прожорливых Жуков собралось вместе по вспышке лазурного света и мгновенно превратилось в сверкающий шар из смеси чёрного, серебристого и золотого цвета,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р упал на руку Хань Ли, он бросил его женщине и сказал: «Возьми его. Я тщательно трансформировал этих насекомых. Когда столкнёшься с врагом, просто брось его. Он спасёт теб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чжу была ошеломлена увиденным и взбудоражена словами Хань Ли. Она тут же взяла шар и повторила свою благодарность: «Большое спасибо за огромную доброту боевого старшег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омнения в личности Хань Ли исчезли в сердце этой женщины. В этот момент она полностью доверяла Хань Ли. С какой бы стати он вдруг стал давать такие ценные подарки незнаком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можешь идти. Я хочу отдохнуть», - после этого Хань Ли взял обратно оставшееся облако насекомых и 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пешка в это стратегическое место истощила большую часть его магической силы, и ему нужно было вос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Ли Иннин проговорила ласковым тоном: «Боевой старший Хань, хорошо вам отдохнуть. Когда армия воинов-заклинателей прибудет, я сообщу вам ли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1: Высшее Пурпу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скрестив ноги, в комнате для медитации на втором этаже здания. Его глаза были плотно закрыты, а из его тела выходил лазурный свет. Его руки были сжаты в жесте заклинания, а над ними плавал шарик фиолетового пламени размером с яйцо, который беспрерывн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ьявольское пламя Хань Ли создал из Небесного Ледяного Пламени и Ледяной Ци Шестикрылой Ледяной Многоножки. Сила этого пламени была на уровень выше, чем у Небесного Ледяного Пламени, в результате чего оно стало самым мощной смертельной техникой в арсенале Хань Ли на сегодняш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ьявольское фиолетовое пламя Хань Ли создал после того, как он усовершенствовал уголёк Небесного Ледяного Пламени. И для того, чтобы отличить его от Священного Пламени Асуры, он назвал его Высшим Пурпу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ежден, что если бы это пламя попало на тело даже культиватора даже поздней стадии Зарождающейся Души, он определенно не смог бы противостоять ему. Однако, Хань Ли не мог предугадать, могло ли это пламя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акой бы немыслимой силой не обладало это пламя, оно было ограничено количеством Небесного Ледяного Пламени, которое Хань Ли смог усовершенствовать. Но, собрав его всё вместе, он мог бы открыто сражаться против культиватора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л, как Серебряная Луна удивлённо щёлкнула языком: «Поздравляю, Мастер! Я недооценивала Высшее Пурпурное Пламя! Оно оказалось намного более мощное, и в будущем ещё только предстоит раскрыть его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лча улыбнулся в ответ и просто вздохнул, превратив Высшее Пурпурное Пламя в обычный огонь и вдохнул его внутрь. Затем он отпустил жест заклинания и прекратил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глаза и медленно сказал: «Хотя Высшее Пурпурное Пламя довольно мощное, его слишком мало для надёжного использования. Я больше всего надеюсь, что я смогу открыть Небесный Котел. Если то, что ты сказала о божественном духовном сокровище правда, то я смогу вознестись над всем Небесным Южным Регионом и получить настоящую силу, с которой мне будет больше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ладко усмехнулась и уверенно проговорила: «Пожалуйста, не волнуйтесь, Мастер. Небесный Котел силён настолько или даже больше, чем 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головой и собирался было ещё что-то сказать, как вдруг в его комнату влетела полоска белого света. Звонкий голос Иннин раздался в воздухе: «Боевой старший Хань, поторопитесь в главный зал! Старший Ма вернулся, и моулане вот-вот нагрянут!» - сказав это, полоска белого света вылете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грюмым выражением на лице в его глазах вспыхнул холодный блеск, и он вылет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ыл в главный зал, Гу Шуанпу, Старик Ма и большой лысый мужчина уже были там вместе с горбатым человеком в расшитой одежде, лицо которого было крайне бледным. Кроме того, здесь было ещё двое культиваторов Формирования Ядра, помимо 4 предыдущих. В настоящее время они торжественно стоя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Иннин увидела Хань Ли, она сладко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лысый мужчина выдавил из себя улыбку и проговорил: «Это Господин Даоссист Хань. Позвольте мне представить вас – это Господин Бу Юньхе из Долины Небесного Вала. Господин Даоссист Бу, это Господин Даоссист Хань из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го настроение упало. Казалось, ситуация была хуже, чем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брым выражением на лице Хань Ли вежливо проговорил: «Я наслышан о вашей репутации от Брата Лу, Господин Даоссист Бу. Я рад, что вы смогли вернуть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уже проинформированным о Хань Ли от других, Даоссист Бу ничуть не удивился тому, как он выглядел. Бу Юньхе горько улыбнулся и сказал: «Прошу прощения за моё предвзятое отношение. Только благодаря помощи помощника Даоиста Ма, я смог избежать опасности», - сказав это, он с благодарным выражением повернулся к старику 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Да, это пустяки. Однако преследователи отступили, прежде чем я даже смог проверить свое древнее сокровище. Это было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лнением на лице, Бу Юньхе сказал: «Древнее сокровище Господина Бу обладает действительно удивительной силой. Те, кто нас преследовали, не захотели даже просто встречаться с ним, поскольку они не были уверены в своей победе. Но надо сказать, что нынешнее вторжение моуланей сильно отличается от тех, что были в прошлом. Мало того, что воины-заклинатели гораздо лучше подготовлены, их поддерживают древние, свирепые звери. Эти звери невероятно огромные с толстой кожей и боевой бронёй. Кроме того, на их телах также установлены различные виды ограничительных заклинаний. Когда эти существа начинают свою атаку, разрушение великой формации лишь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оявилось на лице Хань Ли: «Вы хотите сказать, что даже несколько культиваторов Зарождающейся Души не смогут убить этих зверей?». Хотя он уже знал, что армии воинов-заклинателей взяла с собой много огромных зверей, он и представить себе не мог, что эти звери были настолько гро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ыслей выражение Бу Юньхэ смягчилось: «Полной силой удара моего волшебного сокровища я смог ранить зверя. Однако меня атаковали 2 высокоранговых воина-заклинателя, и я был занят, чтобы убить зверя, прежде чем он уничтожил великую формацию. Господину Лу будет легко удержать эту формацию с помощью Господина Ма и других. Она не должна также легко пасть, как в Долине Небесного 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у Шуанпу мрачно сказал: «Господин Даоссист Бу, сколько воинов-заклинателей уровня мудреца есть в этой армии? Если их немного, нашей силы пяти культиваторов Зарождающейся Души должно быть достаточно, чтобы захватить их. Даже если мы не сможем убить одного или двух из воинов-заклинателей уровня Зарождающейся Души, мы хотя бы сможем их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 Юньхе вздохнул и сказал: «Боюсь, мне придётся разочаровать Брата Гу. Я заметил одного из странных воинов-заклинателей, о которых ранее говорили, помимо двух мудрецов. Хотя этот странный воин-заклинатель не атаковал, его тело было покрыто чрезвычайно странной аурой, возможно, подвергнутой какой-то трансформации. Более того, я подозреваю, что среди их армии скрываются другие высокоранговые воины-заклин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лысый мужчина кивнул: «Поэтому кажется, что нам еще нужно много обдумать, скрывают ли они свою силу. Если они слишком сильны, нам придется затащить их в великую формацию. Во всяком случае, наша главная цель – потяну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Гу Шуанпу нахмурился, выглядев неудовлетворенным этим решением, но он не стал настаивать на этом. Ни Хань Ли, ни Старик Ма не выдвинули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он Сюцзы проводил Бу Юньхе в комнату для медитации, а Иннин и другие культиваторы разговаривали с культиваторами Долины Небесного Вала, а затем добавили их в гарниз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заинтересовали слова лысого человека. Союз Девяти Наций послал этого человека охранять это место по какой-то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раздался грохот. Постепенно он стал раздаваться эхом по всей горе. Все, кто был в зале,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на лице Старика Ма стало холодным. В его голове прозвучало намерение убивать, когда он сказал: «Кажется, моулане прибыли. Они лишь на шаг поза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лысый мужчина сжал кулак и взглянул на Хань Ли и двоих других культиваторов стадии Зарождающейся Души: «Все в порядке. Давайте сначала проверим, есть ли в их армии какие-нибудь грозные персонажи. На данный момент я должен буду побеспокоить вас, Господа Даоссисты», - затем он повернул голову к двум культиваторам Формирования Ядра, которые прибыли с Бу Юньхе: «Вы двое, следуйте за нами. Поскольку вы уже сражались с ними раньше, вы должны знать о нескольких зловещих трюках в рукаве и быть в состоянии предупред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ного из культиваторов Формирования Ядра были толстые брови и коричневая кожа; у другого было мрачное, лошадиное лицо. Когда они услышали большого лысого человека, они переглянулись между собой и кивнули в знак того, что готовы выполнить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вернул голову в сторону грохота и безмолвно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К югу от Горы Желтого Дракона приближалось большое количество воинов-заклинателей. Они плотно заполнили горизонт своим ровным строем, пролетая над зеленым туманом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армии воинов-заклинателей было более дюжины человек, которые шли бок о бок. Сверкая разноцветными огнями и магическими сокровищами, их тела мерцали странной световой аурой. Это были высокоранговые воины-заклинатели армии моуланей. Среди них было трое, чей внешний вид привлекал больше всего внимания: человек, окутанный красным светом, вокруг которого была злобная огненная змея; морщинистый человек высокого роста, такой худой, что, казалось, его могло ветром сдуть; и фигура, одетая в черные одежды. У этой чёрной фигуры было закрыто лицо, но из его тела выходила чёрная демоническая ци, а из его ауры доносились призрачные вопли. Этого было достаточно, чтобы внушить страх окружающим. Несмотря на это, были еще двое, которые сопровождали черную фигуру. Тем не менее, воин в чёрном держался от армии поодаль, словно он не принадлеж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оины-заклинатели воротили глаза от черной фигуры, словно боясь и благоговея перед ним одновременно. Однако, пристально присмотревшись, можно было обнаружить ненависть в их глаз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2: Огненный Духовный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высокоранговых воина-заклинателя рядом с чёрной фигурой обсуждали, как разрушить великую формацию, что была перед ними. Как только они закончили обсуждение, высокий, морщинистый культиватор размылся и появился перед чёрной фигурой по вспыш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Плач Небес, мы начнем? Эта великая формация выглядит намного мощнее, чем предыдущая. Я также слышал, что там несколько культиваторов Зарождающейся Души. Я боюсь, что это займет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о атаковать первыми!» - воин-заклинатель в чёрном покачал головой. «Они решили выйти сами. Давайте сначала посмотрим, насколько сильны эти культиваторы, а потом решим, что делать». Он говорил хрипло и неясно, словно у него не было языка, что приводило к большому беспокойству всех, кто его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окий, морщинистый воин-заклинатель услышал это, он удивленно моргнул и взглянул вниз на зеленый туман. Как и ожидалось, область зеленого тумана внезапно начала подниматься, а затем разделилась на 2 части по вспышке света, в результате чего можно было увидеть, что происходи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нутри вырвались семь полос света. Они сделали круг в небе, а затем показали себя. Среди них было 5 культиваторов Зарождающейся Души и 2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лысого мужчины не было низкоранговых культиваторов, за исключением культиватора Формирования Ядра из Долины Небесного Вала и Чун Сюцз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вис в воздухе и взглянул на армию воинов-заклинаний. Конечно, десять воинов-заклинателей, которые вели армию, привлекли его внимание, особенно чёрная фигура. Однако он не стал долго разглядывать его, бессознательно отведя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видел эту черную фигуру, ему сразу вспомнили о Костяном Мудреце, Сяо 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человек тоже был культиватором Призрачного Дао?» - сердце Хань Ли дрогнуло при виде него, и он стал намного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стяной Мудрец захватил тело Кривой Души, его материальная форма представляла собой сгусток Иньской и призрачной Ци. Однако кое-что в ауре этой чёрной фигуры отличалось, но на данный момент Хань Ли не мог понять,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и компания прибыли, воины-заклинатели уже начали суетиться. Воин-заклинатель, вокруг которого вращался огненный питон, внезапно трансформировался в огромный шар света и выстрелил к культиваторам. Когда Хань Ли и остальные увидели это, они стали холодно наблюдать за этим, не выражая никакой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этот воин-заклинатель не искал собственной смерти, он не посмел бы напасть на них в одиночку. В результате группа культиваторов просто наблюдала за ним с враждебным взглядом, пока этот огромный огненный шар не остановился в 20 метрах от них. От этого огненного шара исходил палящий жар, в результате чего культиваторы несколько встревожились из-з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 показался силуэт, в след за которым последовал голос, сотрясший воздух поблизости: «Я - великий мудрец из племени огня, Ку Яо. Поскольку вы здесь, вы решили проверить наши навыки. Как вы собираетесь соревноваться? Один на один? Или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посмотрел на огненный шар и ответил ледяным голосом: «Один на один. Пусть Небеса решат, кто вы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дико рассмеялся из огненного шара: «Хорошо, я именно этого и хотел. Я буду первым вашим противником. Пусть от вас кто-то выйдет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были в ярости от этого, но Старик Ма был особенно угрюм. С выражением, наполненным намерениями убийства, его тело превратилось в полоску белого света, и он полетел вперед. Лысый мужчина некоторое время поколебался, но не стал останавливать старика, молча разрешив ему сражать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очки зрения, он понятия не имел, кто из них обладал наибольшей силой. Разумеется, что Хань Ли, который совсем недавно вошёл в стадию Зарождающейся Души, мог быть силь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 Яо увидел, что полоска белого света продвигалась вперед, он тихонько отлетел назад, а Старик Ма продолжил приближаться, пока они оба не оказались ровно посередине между армией воинов заклинаний и зеленым туманом. Таким образом, оба они могли бы действовать без всякой необходимости сдерживаться или бояться внезапной засады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повернулся, взглянул на культиватора с лошадиным лицом и торжественно спросил: «Каковы способности этого мудреца моуланей? Есть ли у него какие-то особ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со слепым негодованием на лице: «Его техники огненного элемента были невероятно мощными. Пламенный питон на его теле особенно проворный – от него трудно защититься. Другой культиватор Формирования Ядра из Долины Небесного Вала был превращён в пепел этим питоном, как только тот коснул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затем лысый мужчина отвернулся и проговорил: «Брат Гу, если я правильно помню, Великое Праведное Искусство Великого Павильона невосприимчиво к жаре и пламени, вне зависимости призрак это или зл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 нерешительным выражением в глазах Гу Шанпу сказал: «Трудно сказать. Будь это обычная техника огненного элемента, Великое Праведное Искусство может справиться с ним без проблем. Однако против техник воинов-заклинателей, которые используют три сущности духовного пламени, оно буд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это, Старик Ма наиболее подходит для этой битвы среди всех нас. Даже если его Великое Праведное Искусство не сможет противостоять пламени, оно может выдержать дьявольское влияние пламени. Не стоит беспокоиться по поводу каких-либо внутренн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мужчина услышал это, он почувствовал уверенность и смог немного расслабиться, глубоко вы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огненного питона, который лежал в огромном огненном шаре, и он почувствовал, как его сердце дрогнуло. Его глаза загорелись синим светом, а на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Ма сделал жест заклинания руками, и его тело стало покрываться слоем мягкого белого света. В тот же самый момент он открыл рот и выплюнул пятно серебряного света размером с грецкий орех. С большим порывом ветра пятно серебряного света увеличилось в размере и стало длиной в несколько метров. Он дрогнуло на мгновение, а затем засверкало тысячами серебряных огней и издало крик, напоминающий крик священного феникса высоко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 взглянув на старика, Ку Яо оставался неподвижным с лёгкой усмешкой на лице. Это взбесило старика Ма, он холодно фыркнул и решился атаков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внезапно услышал слабую голосовую передачу, которую едва было слышно. Старик Ма был встревожен тем, что услышал, и с недоумением огляну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улыбнулся старику в ответ. С изумлением и сомнением он обратил свой взгляд на Ку Яо, и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ика Ма несколько раз сверкнул, и он угрюмо сказал: «Этот твой питон не обычный духов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помолчал, а затем усмехнулся: «Хм, ты, кажется, кое-что в этом понимаешь. Мой огненный питон сформирован из огненного духа. Его нельзя сравнить с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дрогнуло на мгновение, и огненный питон на его теле засветился ярким светом, а затем метнулся в небо. Из головы питона внезапно вырвался рог, и из его тела выросли мощные когтистые лапы, в результате стало ясно, что это на самом деле был огненный водяной дракон со сверкающими красными чешуйками. Он взвился от ярости, летая над головой Ку Яо.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ированный огненный дух!» - лысый мужчина невольно вскрикнул от тревожного удивления. Выражение Гу Шуанпу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почувствовал, как его сердце ушло в пятки. Огненные техники его противника достигли той стадии, где он смог усовершенствовать и трансформировать огненных духов. Это был не то, на что был способен обычный воин-заклинатель Зарождающейся Души. Ему предстояла жесто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Старик Ма отбросил в сторону свой первоначальный план, использовать только семьдесят процентов своих сил в битве с этим врагом. Он глубоко вздохнул и взмахнул своим рукавом, высвободив предмет, сверкавший радужным светом. Он сделал круг над его головой и остановился в метр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культиваторов внизу и воинов-заклинателей издалека появилось любопытство на лице. Сокровище, способное мерцать радужным светом, было чем-то исключ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взглянул на этот предмет. Этот предмет был круглым и тонким свитком длинною в метр. Свиток был направлен в Ку Яо и стал медленно разворачиваться, когда Старик Ма начал произносить заклинание. В результате свитке проявилась диаграмма в форме восьмиуго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затем ударил по свитку основной печатью заклинания, заставив свиток сверкать ярким светом, в результате чего он выпустил удивительные колебания из ди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 Яо увидел эти колебания, он понял, что его дела не так уж хороши. Он тут же указал на старика, и огненный водяной дракон, круживший над его головой, внезапно открыл рот и выплюнул поток алого пламени, который мгновенно охватил Старика Ма и восьмиугольную диаграмм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3: Высшая Восьмиугольная Диа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У лысого мужчины и остальных появились тревожные выражения, когда они увидели, что Старика Ма охватило пламя. Однако они догадывались, что он неспроста выну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Ма стоял в море пламени, держа жест заклинания руками и раскручивая свиток перед ним. Внезапно в пульсирующем белом свете и завывании бури из свитка вырвался столп белого ветра, который окружил тело старика в радиусе 30 м вокруг него. Море огней, окружавшее его, мгновенно разлетелось по сторонам. Затем от Старика Ма с яростным воем из столба ветра вырвалась полоска серебряного света, которая тут же метнулась в Ку Яо, не заботясь о драконе, что летал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тарик Ма прекрасно понимал, что, если он сможет нанести вред Ку Яо, дракон значительно уменьшится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слегка усмехнулся и, взмахнув рукой, выпустил летающую саблю, сияющую сверкающим алым светом. Сабля мгновенно переместилась, блокируя серебряную полоску, и тут же столкнулась с ней в воздухе, в результате раздался лязг, и красный и серебряный свет перепле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 Яо увидел это, в его глазах появился холодный блеск. Взмахнув руками, он высвободил 2 красный флага размером с дюйм и подброс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гадочного заклинания Ку-Яо флаги загорелись красным светом, а затем из них появились 2 колонны пламени, которые вошли в рог дракона. В результате этого над появилось огромное облак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у Яо прекратил свое заклинание и выдул туман красной Ци в огненного дракона над ним. Дракон внезапно заревел от восторга и метнулся в облако пламени, превратив его в малиновый цвет и заставив его помутнеть. Вскоре после этого облако стал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глядя на это, и его глаза снова засияли слабым синим светом. С помощью Глаз Духовного Просвещения он увидел, огненный дракон, скрывающийся внутри облака, неистово вдыхал огне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гненное облако было поглощено драконом подчистую, в результате чего дракон увеличился в размерах и стал в высоту более 30 метров. Его голова стала размером с небольшое здание, а из пасти стали торчать острые клыки – поистине он выглядел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ушующий белый столб ветра полностью сдул море пламени, показывая только старика Мама, который стоял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свиток восьмиугольной диаграммы, он лишь на мгновение взглянул на огромного дракона, а затем подбросил свиток в воздух. В следующее мгновение свиток вылетел в небо в виде полоски радужного света и тут же исчез в небесах, словно пытаясь вылететь за пределы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удивленно моргнул. Внезапно он почувствовал серию странных колебаний духовной Ци над ним. Угольки радужного света озарили всё небо, образуя восьмиугольную диаграмму, которая также сияла радужным светом. В мгновение ока она упала с неба без какого-либ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Ку Яо тут же изменилось при виде этого, и он сразу же перевел взгляд на своего дракона. Огненный Водяной Дракон сразу же поднял голову и извергнул поток алого света из пасти, попав в нижнюю часть формации. Формация слегка задрожала, но затем продолжила падать,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дным выражением на лице Ку Яо потер руки друг о друга, а затем внезапно поднял их и выпустил в небо плотный шквал из бесчисленного количества огненных шаров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ри виде этого. Этот шквал огненных шаров образовался не в результате многих талисманов огненного шара, а был вызван его культивацией. Духовные техники воинов-заклинателей были далеко за пределами того, что могли использовать даоссисты с помощью своих элементных техник, и были намного полезнее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огромное количество огненных шаров ударило по нижнему краю огромной формации, словно метеоритный дождь. Однако этот удар также оказался малоэффективным. Диаграмма продолжала падать с огромной скоростью, настигнув Ку Яо и 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ы и воины-заклинатели, наблюдавшие за битвой, больше не могли видеть Ку Яо. Они видели, как огромная восьмиугольная диаграмма медленно вращалась вокруг него, полностью окружи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не проявил ни малейшего восторга от успеха атаки. Он просто торжественно сел, скрестив ноги, и сложил руки в жесте заклинания, в то время, пока вокруг него вращался мягкий световой шар. В тот же момент огромная диаграмма, похоже, слилась с радужным светом и внезапно издала оглушающие раскаты грома, пульсируя вспышками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рщинистого воина-заклинателя появилось на лице тревожное выражение. Он повернулся к черной фигуре и вежливо спросил: «Господин Плач Небес, всё ли в порядке с Мудрецом Ку Яо? Если это слишком опасно, мы можем не соблюдать это соглашение. Мы можем просто пойти и спасти его. Это превзошло все наши ожидания, чтобы культиватор Зарождающейся Души мог обладать таким необычным древн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фигура плавно засмеялась. «Не волнуйся о нем, - небрежным тоном сказала она, - хотя эта Восьмиугольная Диаграмма - это действительно грозное древнее сокровище, этот культиватор до сих пор не понял, как его нужно правильно использовать. Он едва может использовать его, вливая в него свою духовную силу. Это не сможет задержать Господина Ку надолго. Эта техника формации, безусловно, потребляет огромное количество магической силы. Как глупо! Но все же неудивительно, что немногие знают, как правильно нужно использовать такое редкое древнее сокровище в столь отдалённом районе», - в его тоне звучало презрение к культиваторам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воин-заклинатель расслабился, услышав это, и решил временно отложить свой план по спасению К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лысого мужчина и других культиваторов было как беспокойство, так и радость. Они были взволнованы, когда увидели воина-заклинателя, захваченного Восьмиугольной Диаграммой. Но когда они увидели, что Старик Ма все еще поддерживает формацию с торжественным выражением на лице, хотя из неё и раздавались странные звуки, они поняли, что битва еще далека от завер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старик стал проклинать это магическое сокровище! Он его приобрёл совсем недавно, а ранее использовал только против культиваторов Формирования Ядра. Разумеется, эти культиваторы были совершенно бессильны против этого сокровища, и убить их для старика Ма не составило никак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воин-заклинатель смог временно заблокировать восьмиугольную диаграмму, используя свою собственную атаку вместе с непрекращающейся, свирепой атакой его пламенного дракона. Подавление силы этих атак значительно истощили духовную силу на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итва в воздухе успокоилась. Помимо слабых взрывов, раздававшихся из диаграммы,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ах культиваторов Небесного Южного Региона усилилось беспокойство. Хань Ли был единственным, у кого всё ещё было спокойное выражение, наблюдая, как разворачиваетс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разочарованно щелкнула языком за головой Хань Ли. «Кажется, Господин Ма действительно переусердствовал с этим магическим сокровищем. Восьмиугольная Диаграмма ничуть не слабее Фиолет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на лице Хань Ли внутренне спросил: «Восьмиугольная диаграмма? Ты знаешь это древн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ыстро ответил Луна, - это было древнее сокровище из прошлого. Однако, похоже, это низкоранговое сокровище. В противном случае этот воин-заклинатель должен был уже погибнуть, несмотря на то, что старик не знает, как им пользоваться. Если бы это сокровище было высокоранговым, оно бы не требовало такого большого потребл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просил: «Если низкоранговая диаграмма содержит такую мощь, то какова будет мощь высокоранговой диаграммы? Ты сказала, что Фиолетовое Облако не слабее этого сокровища, неужели есть секретный метод, с помощью которого можно использовать всю мощь эт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лыбнулась и ответила: «Фиолетовое облако не так уж и трудно использовать! Вам просто нужно влить в него духовную силу и использовать ее. Кроме того, нужно будет попытаться схватить Нефритовосолнечный Истин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он замолчал. Он снова взглянул на небо, и он нахмурился, подумав: «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зрыв пронесся по воздуху, и Восьмиугольная Диаграмма внезапно исказилась. Из диаграммы вышло бесчисленное количество лучей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м за этой шокирующей сценой из угла формации началась ещё одна серия взрывов. Внезапно появился шар бушующего пламени и выстрелил на тридцать метров вперёд, пока не стало возможным разглядеть, что это бл Ку Яо, стоявший на спине дракона. Водяной дракон уменьшился до размеров в 3 метра и выглядел значительно о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ороне, Старик Ма выглядел не намного лучше. Лицо его было бледным, а глаза - вялыми. Однако старик стиснул зубы и махнул рукой восьмиугольной диаграмме. По вспышке радужного света она полетела обратно в небо и упала обратно в руку старика, обратно превратившись в сви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4: Дьявольского Искусство Небесной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свой потрёпанный свиток, его лицо побледнело. Он бы потрёпан до такой степени, что его было уже невоз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жалость!» - с сожалений проговорила чёрная фигура. «Если бы Господин Ку Яо не спешил так вырваться на свободу и использовал свою огненную духовную жизненную силу, чтобы потянуть время, этот культиватор бы исчерпал свою магическую силу и сам развеял формацию Восьмиугольной Диа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воин-заклинатель на мгновение задумался, а затем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клинатель ворвался на свободу, Старик Ма схватил в руки свиток с болезненно-бледным выражением на лице. Он быстро положил его в сумку и злобно посмотрел на Ку Яо. Ку Яо фыркнул в ответ, и дракон под ним снова бросился вперёд по вспышке огненно-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воин-заклинатель внезапно закричал ему: «Мудрец Ку Яо, прекрати!». Затем он повернулся к культиваторам Небесного Южного Региона и сказал: «Как насчет окончания этой битвы в ничью? Обе стороны практически исчерпали их магическую силу, продолжение этой битвы ни к чему не приведёт».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был несколько удивлен, услышав это. Переглянувшись взглядом с Гу Шуанпу, он кивнул: «Все в порядке. Давайте закончим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Ма был несколько против этого решения, он знал, что было бы бесполезно продолжать битву. Ку Яо также почувствовал себя мрачным от этого решения и неохотно отозвал своего дракона, а затем вернулся обратно в ряды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вернулся вниз и получил несколько утешительных слов от лысого мужчины, в результате чего напряжение на его лице слегка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оин-заклинатель в чёрном и морщинистый старик о чём-то перешёптывались. В результате, черная фигура плавно поплыла в воздухе и достигла места предыдущего с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рачно взглянул на культиваторов, в его взгляде читалось презрение. Затем он проговорил хриплым голосом: «На этот раз я буду сражаться и скажу сразу: эта битва не закончится до тех пор, пока один из нас не умрёт. Не думайте, что сможете остановить битву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мерные слова фигуры в черном разгневали Гу Шуанпу и лысого мужчину. Однако, они не смели принять вызов. Они оба знали, что два культиватора Зарождающейся Души уже погибли от рук этого странного воина-заклинателя. Они всё ещё ценили свою жизнь, поэтому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те мне попробовать сразиться с ним», - равнодуш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удивленно моргнул, увидев, как Хань Ли проявил инициативу для сражения, но внутренне он вздохнул с облегчением: «О, Господин Хань хочет сразиться? Тебе следует быть осторожным. Естественно, если что-то пойдёт не так, мы спасём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 сказал больше ни слова. Вместо этого он окружил себя лазурным светом и метнулся в небо. В мгновение ока он приблизился к черной фигуре и завис в воздухе с равнодушным выражением на лице,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фигура мельком взглянула на Хань Ли, а затем его глаза из чёрного стали зелёным, что выглядело довольно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просил: «Ты демон или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думаешь, что я не человек?» - чёрная фигура холодно усмехнулась. В тот же момент черные нити черного ци начали обматывать его тело. Затем послышались призрачные вопли, и порывы иньск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вздохнул и спокойно сказал: «Сначала ты был человеком, но потом культивировал Дао Демона или Призрачн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Гм! Младший, ты слишком много болтаешь. Нет необходимости изучать меня дальше, потому что скоро ты умрете от моей руки. Не трать свои силы на слова», - сказав это, черная Ци внезапно обрушилась на его тела, скрыв его почти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меня нет желания играть с тобой, сейчас я заберу твою жизнь», - чёрная фигура рассмеялась и сделала жест заклинания руками. Внезапно он увеличился до 6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з-за вихрь Инь Ци, что его окружал, сложно было его разглядеть полностью, но можно было увидеть 2 рога и 2 выбивавшихся из-под мантии клыка. Неудивительно, что многие культиваторы полагали, что этот незнакомый воин-заклинатель был трансформированной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засияли синим светом, в результате чего он смог увидеть этого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Хань Ли был потрясен демоническим обликом огромного человека. Его нынешняя внешность была точно такой же, как у фантомов ученика Архиепископа Шести Путей. (Глава 573) </w:t>
      </w:r>
    </w:p>
    <w:p>
      <w:pPr>
        <w:pStyle w:val="Normal"/>
        <w:bidi w:val="0"/>
        <w:jc w:val="left"/>
        <w:rPr/>
      </w:pPr>
      <w:r>
        <w:rPr/>
      </w:r>
    </w:p>
    <w:p>
      <w:pPr>
        <w:pStyle w:val="Normal"/>
        <w:bidi w:val="0"/>
        <w:jc w:val="left"/>
        <w:rPr/>
      </w:pPr>
      <w:r>
        <w:rPr>
          <w:rFonts w:eastAsia="Consolas" w:cs="Consolas" w:ascii="Consolas" w:hAnsi="Consolas"/>
          <w:b w:val="false"/>
          <w:sz w:val="28"/>
        </w:rPr>
        <w:t xml:space="preserve">«Ты как-то связан с Архиепископом Шести Пу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ловек злобно ухмыльнулся: «Что за Архиепископ Шести Путей? Не думай, что ты сможешь заболтать меня! Умри!» - сказав это, он поднял руку и выпустил полосы чёрной ци, выстрелив чёрным предметом в Хань Ли. Однако объект вспыхнул черным светом, как только он покинул оболочку из чёрной ци и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тут же стало мрачным, и он тут же сдвинулся на 10 метров. В тот же момент на том месте, где он только что стоял, появился огромный призрачный коготь. Атака была настолько внезапной, что, казалось, он материализовался из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 - демоническая фигура вскрикнула от удивления при виде своего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ризрачный коготь и безразлично сказал: «Неплохо. Хотя ты и не являешься культиватором Призрачного Дао, поскольку ты культивируешь техники Дьявольского Дао, твои атаки напоминают призрачных культиваторов. Если бы кто-то на самом деле решил, что ты призрачный культиватор, они определенно пострада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демонический человек холодно взглянул на Хань Ли, не двигая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нахмурился и снова сдвинулся с места на 10 метров. В следующее мгновение в то место, где он стоял, ударил другой призрачный кого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торого промаха, огромный человек не выдержал и спросил: «Раз ты уклонился от 2 моих атак, значит, ты уже встречался с призрачны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иначе как бы я смог уклониться от твоих атак?» - улыбнулся Хань Ли, сказав наполовину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Кажется, ты довольно опытный противник. Но что с того, что ты знаешь, что я использую техники Дьявольского Дао? Мощь моего Дьявольского Искусства Небесной Вспышки мгновенно уничтожит тебя!» - зловещим тоном проговорил он. Затем он внезапно издал пронзительный свист, который, казалось, мог расколоть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ци, обволакивающая огромного человека, начала быстро вращаться. Вскоре после этого в воздухе появилась невероятно мощная волна дьявольской Ци, и огромный человек мгновенно выскользнул из неё, появившись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движением руки Хань Ли сразу же окружил непроницаемый шквал черно-зеленых когтей. Казалось, он намеревался использовать разрезать его на бесчисленное количество к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зменившись в лице, однако он совершенно не сдвинулся с места. Он хлопнул ладонями, активировав сеть золотой молнии. В этот момент в небе послышался гром, а призрачные когти атакова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огромной черной фигуры, обычное дьявольское искусство могло быть побеждено техникой элемента молнии, но Дьявольское Искусство Небесной Вспышке не было обычным. Его нельзя было остановить какой-то пустяковой молнией! Однако, его нынешний противник, казалось, был осведомлён он слабых местах дьявольских техник, что причиняло ему значительное беспокойство, поэтому он решил избавиться от нег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черная фигура успела подумать об этом, он внезапно почувствовал, как его когти стали горячими, а вслед за этим последовала невообразимая боль. Золотой свет внезапно пронзил его. Золотая молниеносная сеть действительно прорвалась сквозь хватку его когтей и пробива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ого, что не мог защитить себя от этой золотой сети, в его сознании внезапно всплыла легенда, которую он когда-то слышал. Раньше, когда он только узнал об этом дьявольском искусстве, его мастер неоднократно предупреждал его о техниках, которые могут противостоять его Дьявольскому Искусству Небесной Вспышки. Поскольку он никогда не сталкивался с противниками, равными ему по силе, он забы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Этого не может быть! Но, похоже на то. Не говори мне», - выражение лица черной фигуры стало напряженным, и он почувствовал, как его сердце ушло в пятки. Не желая дольше оставаться на пороге опасности, он тут же завыл, и его высокий рост внезапно уменьшился до размеров карлика. В результате чего у него стало больше времени до того, как золотая сеть ударит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запас времени, его уменьшившееся в размерах тело внезапно рассыпалось на бесчисленное количество нитей чёрного света и рассеялось в разных направлени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5: Двухвост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сверкнул в глазах Хань Ли, и он мгновенно сжал свои руки, выстрелив вспышкой молнией в золотую сеть. Бесчисленное количество вспышек молнии стало выпускать из сети, заставляя её сжиматься быстрее. Каждая из чёрных нитей мгновенно столкнулась с золот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вспышка золотой молнии нити черной Ци в золу. Каждая нить в процессе сгорания содрогалась неистовым, жалостливым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ставшиеся черные нити вернулись к центру золотой сети, конденсировавшись в глянцевого черного Зарождающегося Демона. На его лице был страх. Он открыл рот и выблевал ошмётки угольно-чёрной, иньской Ци. Они быстро покрыли его несколькими слоями, пытаясь помешать Божественной Дьявольской Молнии приблизиться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не выдавало никаких эмоций, за исключением насмешки, которая появилась на доли секунды. Он выпустил из руки ослепительно яркую молнию, которая мгновенно окутала Зарождающегося Демона. Вскоре раздался ещё один жалкий крик, за которым последовали раскаты грома, после чего всё с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нутренне вздохнул с облегчением, приманив оставшейся молнией чёрную сумку для хранения. Затем он поднял голову и бесстрастно пронесся взглядом мимо воинов-заклинателей наверху. Внезапно его тело засияло лазурным светом, и он полетел обратно к культиваторам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инувшись со своим противником парой фраз, Хань Ли уничтожил его с помощью Божественной Дьявольской Молнии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культиваторы Небесного Южного Региона были ошеломлены, но и воины-заклинатели не 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ультиваторы Небесного Южного Региона мало что знали об этой чёрной фигуре, у них было только общее понимание. Эти таинственные культиваторы должно быть пришли в Долину Моуланей с большого континента. Хотя они не знали, почему эти культиваторы внезапно появились в долине, они достигли своего рода согласия с тремя Божественными Мудрецами Племени Моуланей. Было ясно, что этот культиватор обладал способностями, которые далеко превосходили способности культиваторов его же ранга. Ещё до того, как началась настоящая война, два культиватора Небесного Южного Региона Зарождающейся Души погибли один за другим, заработав доверие Божественных Мудрецов Племени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чёрная фигура вышла участвовать во втором бою заключалась в том, что он чувствовал, что слишком много культиваторов Зарождающейся Души охраняли великую формацию, и было бы лучше, если бы он смог уничтожить хотя бы одного из них. Но кто мог знать, что этот обычный молодой человек действительно сможет убить черную фигуру с такой легкостью. Даже его Зарождающаяся Душа не смогла сбежать, к большому шоку двух воинов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щинистый воин-заклинатель и Ку Яо пришли в себя, он в ужасе переглянулись между собой, не зная, стоило ли им продолжать сражение. В тот момент они внезапно услышали слабый, еле различимый голос в их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айте. Мы упустили момент, займёмся нашими планами на завтра. Когда придёт время, этой формации не устоять ... хе-хе! Хотя смерть Плача Небес немного неожиданна, я лично объясню это Божественным Мудрецам», - голос звучал ровным тоном, хотя слова носили чётко приказн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человек и Ку Яо были ошеломлены на мгновение, услышав голос, но вскоре выполнили его приказы, приказав отступить остальным воинам заклинателям. С некоторым беспокойством армия повернулась и стала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дреца, естественно, прикрывали тыл, мрачно наблюдая за культиваторами в своём отступлении. Они посмотрели, в частности, на Хань Ли и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армия воинов-заклинателей отступала, Гу Шуанпу спросил: «Должны ли мы преслед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 их», - лысый мужчина покачал головой и сказал: «Хотя они отступают, они все еще не побеждены. Если мы начнём их преследовать, мы можем оказаться в окружении. Кроме того, наша цель - защищать великую формацию. Будет лучше, если мы пока будем отдыхать и набираться сил. Формация Тысячи Звуковых Форм в Горах Жёлтого Дракона просто так не падёт! Если моулане хотят захватить её, им придётся попо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ысый мужчина перевёл взгляд на Хань Ли. Из-за того, что никто не ожидал победу Хань Ли над чёрной фигурой, вокруг воцарилась неловкая тишина. Все были в недоумении, не зная,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на лице Хань Ли была лёгка улыбка, пока он рассматривал содержимое чёрной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ёгкая улыбка на лице Хань Ли несколько смутила остальных культиваторов. Однако после того, как ему удалось убить культиватора Зарождающейся Души, она вызывала в них странное чувство. Естественно, их изначальное презрение к Хань Л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улыбнулся и сказал: «Господин Даоссист Хань, поздравляю вас с убийством столь высокорангового противника. Я обязательно проинформирую Альянс Девяти Наций о твоих достижениях. Они определенно вознаградя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и Гу Шуанпу также поздравили его с улыбкой. Однако выражение Хань Ли все еще оставалось таким же небрежным, как и раньше, несмотря на то, что в их словах звучало восхищение и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игнорируя это, Хань Ли просто обменялся с ними несколькими любезными любезностями, даже не глядя на них. Хотя никто этого не заметил, но на его лице появилась лёгк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рмия воинов заклинаний исчезла из виду, лысый мужчина открыл проход в туман, и все они скрылись в нём, после чего проход снова закрылся. На Горе Жёлтого Дракона снова стало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озвращении в зал Хань Ли и остальные быстро обсудили сражения, которые произошли сегодня, а затем разошлись по своим резиденциям на отдых. Старик Ма, в частности, не только уничтожил свое сокровище, но и его жизненная сила пострадала. Ему было крайне необходимо отдохнуть и выздороветь. Таким образом, в мгновение ока в зале остался только лыс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идел в главном здании, опустив голову и погрузившись в свои мысли. Через мгновение он внезапно поднял бровь, и на его лице появилось странное выражение. Он тихо проговорил: «Кто там?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вспышке света в зале появился еще один человек. «Хех! Способности брата Лу очень глубоки. Ты смог меня заметить, как только я зашёл. Не удивительно, что ты охраняешь эту формацию Альянса Девяти Наций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нахмурился и спросил: «Ты? Почему ты не отдыхаешь? Почему ты решил так тих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Я просто нашёл один секрет и почувствовал, что должен поговорить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посмотрел и озадаченно спросил: «Секрет? Какой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Дрейфующего Облака, Господин Хань, скорее всего, моуланьский шпион!» - сказав это, он без колебаний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невольно рассмеялся, а его лицо было наполнено недоверием. «Шпион? У тебя рассудок помутился? Хань Ли недавно убил воина-заклинателя Зарождающейся Души. Это слишком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брат Лу может не поверить в это, но у меня есть доказательства. Ты узнаешь, что говорю правду», - этот человек вздохнул и горько улыбнулся, а затем в его ладони появилась нефритовая пластинка. Он шагнул вперед и приблизился к больш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в изумлении встал и подошёл к нему. Затем он спокойно взял нефритовую пластинку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зял нефритовую пластинку в ладонь, выражение его лица сильно изменилось, а в его глазах появилась ярость. По вспышке зеленого света нефритовая пластинка внезапно превратилась в маленькую изумрудно-зеленую змею. Она укусила запястье лысого мужчины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вскрикнуть не успел от шока, как рухнул замертво на пол с фиолетов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мелькнула на лице мужчины, и он пробормотал: «Двухвостая Нефритовая Змея действительно заслуживает своей репутации. Она лишь немного уступает Десятке Высших Ядов. После укуса она также забирает зарождающуюся душу, чтобы та не смогла сбежать. Если бы змея могла летать, это был бы невероятно мощный способ убийства других культиваторов». Затем он сделал шаг вперед и осмотрел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темно-зеленая змея выпустила из трупа клыки и соскользнула, обнажив два тонких хвоста на спине. Она стукнула ими по земле и бросилась в ладонь своего хозяина. Она обвилась вокруг него и прошипела своим фиолетово-черным языком, в то время, как её глаза сияли жутким темно-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тот мужчина слегка взмахнул рукой и забрал сумку для хранения трупа. Затем он взволнованно обыскал её своим духовным чутьём, словно искал что-то конкрет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6: Раскрытие ш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этот человек мягко прошептал: «Не может быть, где командный медальон? Я чётко видел, как он положил его в свою сумку для хранения», - затем он в расстроенных чувствах перевернул его сумку для хранения вверх тормашками и стал вытрясать его вещи на землю, в результате чего на пол высыпалась куча различных низкоранговых магических инструментов и низкоранговых маг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человек увидел то, что было на земле, цвет его лица побледнел, и его тело внезапно вспыхнуло зеленым светом. Не говоря ни слова, он метнулся в коридор в виде полоске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зале раздался глубокий вздох. Вскоре стены зала засверкали серебряным светом, создавая вокруг них огром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мужчина продолжил свои намерения, не собираясь останавливаться. Затем он похлопал себя по своей сумке для хранения духовного зверя и вызвал угольно-чёрную духовную ящерицу, поразив свет, который блокировал его путь. С приглушенным ударом, духовного зверя оттолкнуло световым барьером, а сам барьер остался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ревожно стиснул зубы и выплюнул изо рта синий трезубец. В одно мгновение магическое сокровище разделилось надвое и объединилось вместе в виде полоски синего света, а затем ударило по световому барьеру. Раздался приглушённый взрыв, и синий свет отразился на 10 метров, врезавш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Гу не стоило создавать себе такие неприятности», - в зале раздался голос лысого мужчины. «Поскольку это место является ядром великой формации Горы Желтого Дракона, вполне естественно, что его охраняют самые мощные ограничительные заклинания. Не думай, что можешь уйти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исчез, показывая Гу Шуанпу. Однако, его цвет лица был смертельно белым, а взгляд едва ли мог сохранять спокойствие. «Значит, ты не умер, а использовал марионетку из плоти. Я слышал, что среди Союза Девяти Наций был таинственный культиватор, который умел создавать марионеток-двойникнов из плоти, которые невозможно было отличить истинного человека. Такого я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ркнула вспышка белого света, и в зале появился лысый мужчина. Он взглянул на Гу Шуанпу со стороны барьера, а затем взглянул на уничтоженный труп на полу. «Брат Гу много знает о делах нашего Союза Девяти Наций, как и ожидалось, а также о марионетках-двойниках. Верно, ты убил труп-марионетки, которую я контролировал. Даже культиватор Зарождающейся Души, такой как ты, не мог разли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 Глупости! Я просто не использовал своё духовное чутьё, боясь быть замеченным. Кроме того, даже если я тщательно культивировал Двухвостую Нефритовую Змею в течение нескольких сотен лет, так что её яда было достаточно, чтобы убить одного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планировал использовать змею, чтобы ранить тебя, но я ошибочно переоценил ядовитость змеи, увидев, что ты погиб от одного её укуса. Кажется, я был слишком самонадеянным», - Гу Шуанпу говорил с ледяным выражением, но в его глазах виднелось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проговорил: «Хах! Я попросил создать марионетку шутки ради, я не думал, что мне сделают двойника. Однако, теперь я понимаю, что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у Шуанпу дернул щекой и немного помолчал, а затем сказал: «Судя по твоему тону, ты, казалось, знал, что я приду за тобой, поэтому подготовил замену заранее. Неужели ты обнаружил что-то подозрительное после того, как я прибыл на Гору Жел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покачал головой. «Конечно, нет. Как я мог подозревать старейшину Секты Контроля над Призраками без причины. Я получил предупреждение, но не был уверен в этом полностью», - затем он повернул голову и крикнул: «Господин Даоссист Хань, Брат Ма, можете вы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у Шуанпу стало не только мрачным, но он также не мог больше скрывать свою тревог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пыхнув желтым светом с обеих сторон зала, вышел Хань Ли со спокойным выражением на лице и Старик Ма с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стью в голове старик Ма сказал: «Не ожидал, что Господин Даоссист Гу на самом деле сделает это. Что тебе предложили моулане в обмен на такую сумасшедш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Гу Шуанпу уставился на старика и холодно фыркнул. «Сумасшедшую вещь? Я сам родом из племени моуланей. Как мое решение может быть сумас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 племени моуланей?» - культиваторы были крайне удивлены так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на лице Гу Шуанпу появилось безумное выражение. «Вы считали, что преимуществ было достаточно, чтобы втянуть культиватора Зарождающейся Души, такого, как я? Вы, культиваторы Небесного Южного Региона должны понять, насколько скудные ресурсы для культивации в Долин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воинов-заклинателей есть множество талантливых людей, у которых нет возможности прогрессировать из-за отсутствия духовных камней и духовных таблеток. Ччерез сто лет они просто превратились в кучу костей, потому что им не хватало оптимальных условий для культивации. Почему вы, культиваторы Небесного Южного Региона, взяли себе такой хороший район, а мы, воины-заклинатели, должны довольствоваться малым? Если мы получим ресурсу Небесного Южного Региона, менее чем через сто лет число воинов-заклинателей удвоится. С такой огромной силой мы сможем победить Племя Вознесённых Бессмертных и править во всей Долин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у Шуанпу, остальные невольно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спросил: «Уничтожить Племя Вознесённых Бессмертных? Кажется, моулане потерпели решительное поражение от них, и теперь большинство моуланьских равнин принадлежит им. Вот почему вы вторглись в Небесный Юж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 Откуда ты об этом знаешь?» - Гу Шуанпу был ошеломлен на мгновение, а затем вдруг что-то пришло ему в голову, и он злобно посмотрел на Хань Ли. «Ты подслушивал мои голосовые передачи с Мудрецом 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Кажется, брат Гу понял это довольно быстро, но не вини меня. Кто виноват, чтобы ты так нагло проводил голосовые передачи рядом со мной. Благодаря моему духовному чутью для меня это не составило труда, поэтому я обо всё рассказал Господину Л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дным лицаом Гу Шуанпу жестко уставился на Хань Ли и обиженно сказал: «Хорошо, очень хорошо! Все мои секреты раскрыты! Я так долго скрывался в Небесном Южном Регионе, что довольно несправедливо попасть в такую неосторожную ошибку. Но нельзя просто сказать, что твоё духовное чутьё чуть выше моего. Ты слишком скромничаешь. Разве можно сравнить нашу секретную передачу голоса с обычной голосовой пере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в случае, если твоё духовное чутьё такое же сильное, как у культиватора на поздней стадии Зарождающейся Души, ты мог подслушивать мою секретную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вскрикнул от удивления: «Поздняя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тоже тревож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Он не думал, что это дело может непреднамеренно раскрыть силу его духовного смысла. Но вскоре он опустил лоб и, вместо этого, расслабился, заставив лысого мужчина и Старик Ма скептически относиться к словам Гу Шуанпу. В конце концов, это было слишком немыслимо, чтобы у культиватора на ранней стадии Зарождающейся Души было духовное чутьё, равное по силе культиватору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неохотно отвернулся от Хань Ли и взглянул на Гу Шуаншу внутри светового барьера. «Поскольку мы теперь знаем, что ты шпион, не обвиняй нас в том, что мы безжалостны. Хотя я хотел бы пощадить твою жизнь и передать тебя исполнителям Союза Девяти Наций, впереди нас ждет великая битва; у нас нет возможности держать теб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еревернул руку и вызвал командный медальон, который засверкал серебряным светом. Он поднял командный медальон в воздух, выстрелив лучом в барьер. Барьер полностью поглотил луч и засверкал бесчисленным количеством серебря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 Шуанпу смотрел на серебряные цветы, как на ядовитое насекомое, и его лицо исказилось от ужаса. Без дальнейших размышлений он быстро похлопал по себе несколько раз, поместив несколько слоев различного цветного света на своё тело. В то же время он поместил синий трезубец перед собой. Трезубец стал вращаться над его головой, образуя вокруг него барьер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ребристые цветы начали разрываться и заполнять световой барьер, лысый мужчина беспристрастно повернулся и обратился к Хань Ли и старику Ма: «Пойдёмте, здесь не на что смотреть. Хотя его уровень культивации довольно велик, он не сможет долго продержаться, и его Зарождающаяся Душа вскоре будет уничтожена. Нам все еще приходится иметь дело с последствиями. Хотя этот человек был шпионом моуланей, он все еще был старейшиной Сеткы Контроля над Призраками. Нам предстоит серьёзные объяснения перед альянс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7: Духовный Воспламеняющийся Змеемо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большой уверенности лысого мужчины в ограничительных заклинаниях зала, Хань Ли моргнул и больше ничего не сказал. Старик Ма несколько засомневался в словах лысого мужчины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вдруг сказал: «Честно говоря, хотя это несколько хлопотно, нет необходимости слишком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редыдущих достижений Хань Ли лысый мужчина не смел его игнорировать и нерешительно спросил: «Что ты имеешь в виду, брат Хань?». Старика Ма также с удивлением по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сказал: «Лидеры нашего альянса наверняка что-то знают о шпионов моуланей, проникших в Небесный Южный Регион. Возможно, они уже ловили кого-то в прошлом. Несмотря на то, что это был высокоранговый культиватор, Секта Контроля над Призраками не сможет ничего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мы исходим из разных альянсов, большинство культиваторов не подумают, что мы сознательно убили старейшину секты Контроля над Призраками. Таким образом, мы должны только объяснить себя и предоставить информацию, полученную нами от моуланей. Как только они подтвердят эту информацию, никаких проблем не возникнет. Я считаю, что у Секты Контроля над Призраками были свои собственные подозрения относительно старейшины Гу. Разумеется, Господин Даоссист Гу не мог всё настолько тщательно скрывать в течение стольких лет. И даже если они этого не сделают, они смогут найти нечто подозрительное в его прошл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вскинул брови, и в его руке появилась нефритовая пластинка. На его лице было странное выражение, и он сказал: «Слова брата Ханя разумны. Я также использовал секретную технику для записи предыдущих слов старейшины Гу на нефритовую пластинку. Мы сможем использовать их в качестве доказательства,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е Хань Ли и увидев нефритовую пластинку лысого мужчины, Старик Ма вздохнул с облегчением. «Всё правильно сделал. Жаль, что Господин Даоссист бу не смог стать свидетелем, поскольку его травмы были настолько серьезными, что он не смог бы скрыть себя тщ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се трое пустились в обсуждения этого, как вдруг из светового барьера послышалось шипение. Все трое были очень удивлены этим, и с недоумением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ысый мужчина собирался действовать, из барьера раздался мощный взрыв пламени. Зеленый коготь вылетел и ударил по световому барьеру, словно молния, заставляя ег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У него все еще есть сила, чтобы прорваться сквозь это ограничение?» - лысый мужчина был очень встревожен и не поверил произоше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жест заклинания и ударил по барьеру печатью заклинаний, в результате чего многочисленные цветы света сжались, раскрывая сцен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и Старик Ма почувствовали, как их дыхание заледенело. Выражение на лице Хань Ли также было угрюмым. Гу Шуанпу исчез, на его месте появился получеловек-полузмее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овище было в одежде Гу Шуанпу, но ее лицо и конечности были полностью покрыты зелеными чешуйками. Зрачки его глаз стали вертикальными, а на пальцах появились длинные когти. За спиной у него был 2 метровых хвоста, которые стучали по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чатое лицо явно принадлежало Гу Шуанпу. Когда он открыл свой рот, из него высунулся змеиный язык, и он зашипел подобно змее, что вызвало страх и отвращение у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Ма чётко увидел внешность монстра, его лицо побледнело, и он вскрикнул: «Это техника Духовного Воспламенения! Он превратился в Двухвостую Нефритовую Духовную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ысый человек услышал старика, на его лице появилась тревога: «Техника Духовного Воспламенения? Разве это не потерянная секретная техника? Разве он не боится быть изгнанным из цикла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ристально уставился на змеемонстра, как на мощного врага, и тут же похлопал себя по сумке для хранения. По вспышке серебряного света в его руке появился талисман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вдохнул духовную ци в медальон и подбросил его в воздух. Но как только он начал произносить заклинание, монстр внутри барьера начал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грюмо пронесся мимо троих за барьером и быстро щелкнул языком, а затем раскрыл пасть, выплёвывая пурпурно-черную жидкость в направлении и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ысый мужчина увидел это и прекратил свое заклинание, вместо этого указав на командный медальон. Медальон начал излучать серебристый свет и выстрелил десятью серебряными печатями под барьеру заклинаний - каждая печать издавала вопль дракона. Затем барьер вспыхнул несколько раз и стал толще. Бесчисленное количество серебряных потоков начало конденсироваться внутри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о-фиолетовая жидкость ударила по барьеру, часть светового барьера мгновенно потемнела, и вскоре окрашенная площадь несколько увеличилась до 3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змеемонстра появилось злобное выражение. В тот же момент он ударил своими двумя хвостами по полу, выпустив полоску зелёного света и яростно врезав по барьеру своими когтями. Раздался грохот и барьер прорвался, словно это была бу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в восторге от этого, его тело тут же размылось, словно он пытался убежать. На лице лысого мужчины появился ужас при виде этого, и он выклюнул изо рта белый стержень, образуя световой щит вокруг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сделал то же самое. С нервным выражением он выплюнул свое магическое сокровище и покрыл своё тело слоем света. Они оба прекрасно понимали, насколько страшен был культиватор на ранней стадии Зарождающейся Души, который использовал Технику Духовного Воспламенения. Не говоря уже о его техниках, уровень его культивации в этот момент сравнивался с культиватором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монстр вот-вот исчезнет, они, естественно, планировали сражаться с ним не на жизнь, а на смерть. Они не собирались брать на себя инициативу атаковать его, если бы он не набросился первым. В этот момент Хань Ли вздохнул с беспомощным тоном и решил принять меры. Размывшись, он переместился к световому барьеру и появился прямо у прорехе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меемонстр хотел бежать и увидел, что Хань Ли заблокировал его путь, его глаза злобно засверкали. Без единого следа или предупреждения он открыл рот и выплюнул пурпурно-чер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Господин Даоссист Хань, тебе лучше быстрее уклониться!» - в тревоге закричали лысый мужчина и старик Ма. Это было не из-за беспокойства о нём, а потому, что им была нужна вся сила, которую они могли собрать, чтобы сражаться с этим монстром, не говоря уже о надвигающейся угрозе армии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гнорируя их тревожные крики Хань Ли посмотрел на фиолетово-черную жидкость, и в его глазах сверкнуло странное выражение. Он тут же поднял руку, согнул пальцы и покрыл их слоем мерцающего синего пламени, протянув руку вперед, чтобы схват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культиватора Зарождающейся Души почувствовали, как их сердце ушло в пятки при виде этого. Змеемонстр, тем временем, без колебаний снова выплюнул я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ась еле различимая насмешка, а его глаза засверкали синим светом. Внезапно между Хань Ли и монстром появилась мощная вспышка света, которая начала интенсивно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и Старик Ма торопливо переглянулись между собой и оглянулись. То, что они увидели, пораз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то на лице змеевидного монстра был восторг, словно он должен был скрыться от светового барьера, но теперь его тело было покрыто искрящимся кристаллом, превратившись в скульптуру из синего льда. Яд тоже превратился в тонкую нить льда, которая выходила из его рта, длиной окол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известное время Хань Ли появился за монстром и положил свою синюю пылающую руку на шею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ся рукой за шею и уставился на ледяную скульптуру. «Как и ожидалось, это первое воплощение духовного воспламеняющегося монстра. Хотя он был довольно умным, его боевого опыта было недостаточно. Нечего было бояться», - затем он поднял другую руку, и из его ладони вырвалась плотная дуга золотой молнии, которая затем ударила по ледяной скульптуре, окутывая её золотой се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е сияние и золотой свет слились воедино, а затем взорвали ледяную скульптуру на кусочки размером в дюйм. Воздух наполнился синими пятнами света, и внезапно в него выстрелил черно-фиолетовый объект размером с кулак, но он тут же был пойман золотой сетью. Нечеловеческие вопли раздалис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ое выражение мелькнуло на лице Хань Ли. Хань Ли сжал руку, которая испускала молнию, заставив сеть сжаться и исчезнуть из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8: Побиты в своей собствен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згом золотое сияние превратило Зарождающегося Демона в облачко дыма, которое вскоре рассе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техника Духовного Воспламенения является древней техникой Дьявольского Дао. Разумеется, Зарождающиеся Демоны, возникшие в результате этого, также невероятно уязвимы перед Божественной Дьявольской Молнией, и их легко можно уничтожить с её помощью, в результате у них нет даже мгновения на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У лысого мужчины отвисла челюсть при виде этого, и он едва ли нашёл в себе силы, чтобы закрыть рот. Лицо старика Ма выглядело достаточно спокойным, но его глаза чуть не вылезли из орбит, и он также не мог заставить себя сказ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жидал такой реакции, поэтому сохранял спокойствие. Он подобрал сумку для хранения с пола и синий трезубец, а затем просмотрел их своим духовным чутьём и бросил лыс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их и медленно сказал: «Хотя мы убили его, мы должны вернуть его магическое сокровище и сумку для хранения обратно в Секту Контроля над Призраком, не тронув его. Таким образом, Секта не сможет нам ничего предъ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Хань Ли, лысый мужчина мгновенно оправился от шока и тут же согласился: «Слова брата Ханя очень разумны, так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несколько раз пошевелил губами, но так ничего и не сказал. Он просто убрал своё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ань Ли убил фигуру в чёрном, можно было отнести к слепой удаче. Но на этот раз ему удалось с пустыми руками убить монстра, который обладал уровнем культивации средней стадии Зарождающейся Души. Этот противник намного превосходил его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а они почувствовали, что старейшина Хань из Секты Дрейфующего Облака может сражаться и с противником на уровне поздней стадии Зарождающейся Души. Когда эта мысль пришла им в голову, они невольно стиснули зубы и старались сохраня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Поскольку вопрос решен, я вернусь и продолжу свой отдых. Если воины-заклинатели вернутся, пожалуйста, позов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иди, отдыхай. Мы проследим тут за всем», - в словах лысого мужчины звучало ув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махнул рукой, а затем покинул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ее проявление Небесного Ледяного Пламени и Божественной Дьявольской Молнии было принудительной мерой. Если бы он не проявил инициативу атаковать, змеемонстр сбежал бы и не оставил бы никаких проблем в будущем, вот почему лысый мужчина и старик Ма не блокировали его путь к побегу. Более того, он не чувствовал необходимости скрывать свои истинные способности, сконденсировав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ынешние способности сильно отличались от того, когда он был в Области Рассеянного Звездного Моря. Тогда он должен был скрываться, потому что уровень его культивации был низким, плюс он был в незнакомой области. Если бы неправильные люди заметили его, его бы преследовали. Но теперь, когда он сконденсировал Зарождающуюся Душу, он был в верхнем эшелоне Мира Культивации, и поскольку только немногие люди представляли для него угрозу, он не боялся раскры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читывая нынешнее вторжение моуланей, было бы невозможно продолжать скрывать свои способности. По крайней мере, Секта Духовного Призрака и группа Маркиза Наньлуна уже знали о его истинных способностях, поскольку он проявил их в охоте за сокровищами в Долин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также мог продемонстрировать свою истинную силу, чтобы запугать любую мелкую сошку, которая что-то замышляла против В противном случае, если бы кто-нибудь из культиваторов считал его слабым, это спровоцировало бы ненуж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мог легко раскрыть все свои убийственные 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размышлял над этим, он также вспомнил странное ощущение от Высшего Пурпурного Пламени, когда он окутал им Зарождающегося Демона. Ему хватило всего мгновения, чтобы заморозить эт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 вспомнил Высшее Пурпурное Пламя, он почувствовал, что оно стало несколько неустойчивым. Казалось, что полная мощь этого пламени требовала высшего уровня культивации, как он и ожидал. Переполненный уверенностью в себе Хань Ли медленно направился к свое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Ма увидел, что Хань Ли ушел, он криво улыбнулся и сказал: «Брат Лу, кажется мы недооценили способности Господина Даоссиста Ханя. Его сила далеко превосходит н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лысого мужчины было восхищение: «Верно. Хотя его уровень культивации находится на ранней стадии Зарождающейся Души, его золотая молния и синее пламя способны убить даже культиватора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улыбнулся и сказал: «Однако для нас это даже лучше. С таким могущественным союзником нам нечего бояться от вторжения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еет смысл», - лысый мужчина кивнул, но вскоре он нахмурился и сказал: «Однако, хотя я еще не слышал об этом синем пламени, я раньше слышал о золотой молнии, но сейчас ничего не могу вспомнить. Может, брат Ма что-нибудь помн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думался на мгновение и почувствовал, как у него холодок пробежал по спине: «Нет, я первый раз встречаю эту золотую молнию. Эта техника настолько мощная, что даже бесплотная Зарождающаяся Душа не смогла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м это. Независимо от того, какие техники культивирует Даоссист Хань, для нас всё складывается очень удачно», - лысый мужчина нахмурился, словно не желая говорить об этом, и сказал: «Мы должны поговорить о завтрашн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был ошеломлен и озадаченно спросил: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появился в глазах лысого мужчины, и он зловеще сказал: «Поскольку моулане отправили шпиона, чтобы он сломал формацию, почему бы нам не победить их в их собствен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казалось, всё понял: «Брат Лу, ты имеешь в виду ...»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просто. 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и старик внезапно заговорили шепотом, их голоса слегка отражались по всему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ысый человек дико рассмеялся, словно радуясь гениальности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день второго дня, когда горящее солнце поднялось до центра неба, в воздухе появились огромные духовные звери. Армия воинов-заклинателей пересекала горизонт, и на этот раз в центре армии был гигантс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 выглядел как огромный носорог, только больше в несколько десятков раз. У него на носу был сверкающий синий рог длиной более трех метров. Огромное тело зверя было покрыто слоем светящихся, чёрных боевых доспехов, на которых были талисманные иероглифы. Они выглядели чрезвычайно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его огромных размерах, 4 его ноги, казалось, полностью едва касались синих облаков, и он выглядел чрезвычайно прово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спине сидела женщина - красотка в расцвете сил – с обнажёнными ногами и миловидным лицом, однако вокруг неё была враждебная аура, а взгляд был холодным. На ней была простая, короткая темно-зеленая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и худощавый воин-заклинатель внимательно следили за огромным зверем, словно будто уважая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 перед тем, как они приблизились к Горе Желтого Дракона, женщина в зеленом изумленно вскр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невольно спросил: «Что? Неужели вы что-то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появилось странное выражение, и она сказала: «Да, есть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 нашем плане какие-то изменения? Неужели этот человек потерпел неудачу?» - худощавый воин-заклинатель застыл, и на его лице появи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язательно. Вы двое должны проверить», - равнодушно сказала женщина. Вскоре она закрыла глаза и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воин-заклинатель и Ку Яо переглянулись между собой и взволнованно распространили своё духовное чутьё. Вскоре на лицах обоих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озадаченно проговорил: «Что происходит? Туман уже рассеялся. Мы же договаривались, что формация должна была рассеяться на полпути через атаку, чтобы мы могли уничтожить всех культиваторов? Почему формация так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воин-заклинатель сказал внерешительности: «Я не знаю. Во-первых, давайте продвинемся и посмотрим, прежде чем решим, что 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этого женщина продолжила молчать на огромном звере, а армия продолжила продвигаться вперед. Тем не менее, они следовали предупреждениям худощавого воина-заклинателя и стали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обычного не произошло, когда армия воинов-заклинателей прошла путь до того места, где они были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ого море темно-зеленого тумана больше не существовало, были только горы и различные нефритовые платформы на каждой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сё было в руинах и дымилось чёрным пламенем. Добавив этому нависшую над горным хребтом тишину и отсутствие каких-либо других людей, это было довольно жал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разделилась на две части, поскольку женщина в зеленом двинула вперёд своего зверя. Они с уважением взглянули на красивую фигуру на огромном звере и молчали, а не демонстрировали свое обычное проявление беспокойства. Ку Яо и худощавый воин-заклинатель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глянула на сцену перед ней с яркими блуждающими глазами. Немного помолчав, она откинула волосы назад, и на ее лице появилась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воин-заклинатель с недоумением сказал: «Нехорошо. Хотя туман прекратился, все еще существуют ограничения, которые блокируют моё духовное 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озадаченно сказал: «Верно. То, что мы видим сейчас, возможно, только иллюзия. Если бы этот человек действительно преуспел, он должен был присоединиться к нам к настоящ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голосом женщина сказала: «Значит, ты хочешь сказать, что мы будем просто стоять здесь и ниче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ответил он, - нам нужно только быть более осторожными. Вполне возможно, что человек только частично преуспел и сбежал после. В результате другие культиваторы должны были покинуть это место и отступить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39: Битва за разрушение формации (1)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равнодушно улыбалась. «Такое дикое предположение бессмысленно. Учитывая культивацию врагов, мы можем быть уверены в победе. Однако мы не можем быть беззаботными. Просчет может привести к смерти или захв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проговорил нерешительным тоном: «Тогда, мудрец Ле, значит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покойно сказала: «Неважно, ловушка ли это, мы пришли разрушить формацию, так что продолжаем действовать по плану. Ничего страшного, если мы пожертвуем несколькими нашими людьми, чтобы понять ситуацию, поскольку для нас самый главный ресурс - время. Мы получили информацию о том, что другие силы Небесного Южного Региона совместно отправили сюда подкрепления. Для этого потребуется два-три месяца. Нам следует направить наши главные силы в сторону Города Парящего Неба, чтобы получить наилучшую возможность захватить город. Если мы разрешим Союзу Девяти Наций и другим державам объединиться, мы потеряем слишком много сил, даже если выиграем битву проти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сделаем так, как предлагает Мудрец Ле», - худощавый воин-заклинатель немного поколебался, но потом согласился. Ку Яо вовсе не заботился о низкоранговых воинах-заклинателях, поэтому не выдвигал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а затем ее губы зашевелились, передавая кому-то голосовую передачу. Затем сто ближайших воинов-заклинателей стали медленно продвигаться к вершине Горы Желтого Дракона под руководством воина-заклинателя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отня воинов-заклинателей постепенно превратилась в чёрные точки, приблизившись туда, где изначально над горой было море тумана. Сотни воинов-заклинателей беспрепятственно прибыли на вершину горы под командованием худощавого воина-заклинателя. С улыбкой он сказал женщине в зеленом: «Кажется, здесь действительно всё заброшено, позвольте нам начать поиск. Раз они так торопились, они, должно быть, много чего оста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олодно проговорила: «Не торопитесь, тщательно здесь всё обы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воин-заклинаний был поражен, услышав это,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тни воинов-заклинателей стали обыскивать нефритовую платформу, а также сожжённое здание, и изредка им попадались духовные камни. Воины сияли от радости при виде их и поспешно убирали их к себ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воинов-заклинателей изначально состояла из различных племён моуланей. Помимо ресурсов, добытых из каменных шахтах и т. д., остальная часть добычи в войне доставала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оины, оставшиеся снаружи, сильно забеспокоились при виде этого. Они чрезвычайно завидовали возможности приобрести трофеи без опасности для жизни и каких-либо трудностей. Кто знал, сколько ценных предметов было оставлено в зд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удощавый человек и Ку Яо тоже не смогли оставаться спокойными. Ку Яо проговорил в нерешительности: «Мудрец Ле,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льшинство воинов-заклинателей армии были выходцами из их племён, они, естественно, не желали, чтобы их соплеменники упускали возможность приобрести материалы для культивации. Та сотня воинов, что уже грабили, были выходцами из небольшого племени, которое не было особенно сильным. То, что они уже собрали, должно быть достаточно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никак не отреагировала на них. Вместо этого она невольно прищурилась, словно озадаченная чем-то. Ку Яо и худощавый мужчина переглянулись между собой и не посмели сказать что-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чтобы выпить чашку чая, сотня воинов-заклинателей обошли около трети горного пика. В тот момент женщина наконец сказала: «Вы, двое, каждый пошлите по сотне своих воинов, чтобы они уничтожили оставшиеся ограничения. Нет необходимости проверять всю гору своим духовным чувством. Я не позволю другим выходит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мы сделаем так, как говорит Мудрец Ле», - оба они радостно послали своим личным ученикам голосовые передачи. В результате двести других воинов-заклинателей вошли на вершину горы и начали рыться в зданиях, словно хищные в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большим количеством людей моя магическая сила больше не выдержит», - голос Старика Ма внезапно нарушил тишину в одном из районов Горы Жел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 сожалением вздохнул и сказал: «Очень жаль, что ни один из великих моуланьских мудрецов не попал в ловушку». Без лишних слов вершину горы охватило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ста воинов-заклинателей, которые были на горе, были потрясены этим. Без каких-либо приказов они тут же рассеялись в разные стороны. Культиваторы Формирования Ядра, которые возглавляли каждую группу, естественно, были самыми быстрыми, мгновенно перемещаясь на сотню метров. Однако даже если бы они смогли увеличить скорость ещё больше, они не смогли бы избежать обширного периметра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шины горы внезапно вспыхнули сотни разноцветных огней, и начал вращаться зеленый огонь, мгновенно вздымаясь в воздух, снова обволакивая огромную область вокруг Горы Жёлтого Дракона морем зеле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воин-заклинатель и Ку Яо тут же побледнели при виде этого. Между тем, выражение на лице женщины в зелёном ничуть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аль», - сказала она без эмоций: «Это была ловушка, как и ожидалось. Возможно, если бы не заставили Гу Шуанпу действовать, его бы не раскрыли, и он бы смог помочь нам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сжал руки в кулак и уставился в туман. Воин-заклинатель Формирования Ядра, который он туда отправил, был его прямым потомком, которого он особенно любил. Не думая, что он попадет в ловушку, он с тревогой почувствовал необходимость спасти его. Его глаза загорелись праведным гневом, и он сказал: «Мудрец Ле, те, кто 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взглянула на Ку Яо и небрежно сказала: «Не теряй самообладание. Культиваторам Зарождающейся Души не составит труда разделаться с культиваторами Формирования Ядра. Вероятно, они уже мер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его лице дрогнуло, и он сказал серьёзным тоном: «В этом случае, Мудрец Ле, попросите меня возглавить атаку, чтобы разрушить формацию! Я могу высвободить сущность своего огненного духа и уничтожить формацию одним вздохом. А затем, давайте сожжём остатки каждого из культиватор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дняла бровь и сказала: «Сущность твоего огненного духа? Хорошо. Раз ты уже всё решил, я буду сопровождать тебя на своём Гигантском Носороге. Однако, было бы лучше, если б ты сохранил её, чтобы использовать в критический момент. Нам стоит также уделить особое внимание тому юноше, что убил Господина Небесного Плача. Я подозреваю, что это он разрушил тело мудреца Му из Племени Небесного Ветра. В этом случае он обладает исключительными способностями, не говоря уже о том странном голубом пламени. Если ты не будешь осторожен, тебя ждёт печаль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удощавого культиватора дрогнуло, и на его лице появился страх: «Он уничтожил физическое тело Мудреца Му? Я слышал, что он способен на легендарное молниеносное движение.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ец Вэнь, твои техники уступают культиваторам, которые используют ближний бой. Будь осторожен и никогда не вступай в бой с ним. Будет лучше, если ты оставишь его на меня», - с холодным блеском в глазах, она гордо добавила: «Я культивирую искусство Мягкого Ветра. Его скорость не меньше молниеносного движения. Несмотря на смертоносность его дьявольского пламени и золотой молнии, они не смогут навредить мне, не коснувши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его способности всё ещё на уровне культиватора на ранней стадии Зарождающейся Души. Разве он может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Только Мудрец Ле может справиться с ним. Мудрецу, который смогла состязаться со Святым Тяньланем из Парящего Племени, тот культиватор определённо не соперник», - худощавый культиватор облегчённо вздохнул, глядя на уверенность женщины в зел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тут же нахмурилась и холодно фыркнула: «Святой Тянь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удощавый культиватор был встревожен этим. Он вдруг вспомнил, что Мудрец Ле считала эту битву своим поражением и ненавидела, когда другие говори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действительно ...» - худощавый культиватор попытался сменить тему, но женщина мазнула рукой и тут же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ы должны разрушить формацию. Прекращайте другие разговоры и отдайте приказ о начале шту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худощавый культиватор вздохнул с облегчением и приблизился к Ку Я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тумане лежал труп воина-заклинателя Формирования Ядра без головы. Внезапно в его направлении мелькнула фигура лазурного света. Хань Ли взглянул на безголовый труп, затем поджёг его своим голубым пламенем и у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Улетая от трупа, Хань Ли взглянул на сумку для хранения того воина-заклинателя, и на его лице появилось разочарование. В сумке для хранения был только хлам, не имеющий отношения к духовным методам или чем-то еще цен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а зат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наружи моря зелёного тумана раздался грохот. С той стороны, откуда послышался грохот, начали проноситься волны удивительной духовной Ци. Затем низкий вой, напоминающий раскаты грома, сотряс землю и воздух, в результате чего даже туман стал слегка клу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спокойным. Он взглянул вверх, немного помолчал, а затем выпустил из рук алый огненный шар, превратив труп в пепел. Затем он повернулся и полетел к центру тумана,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тумана появилось нечто странное. Все поврежденные здания вернулись в изначальный вид, вместе с культиваторами, рассредоточенные в различных частях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и лысый мужчина зависли в ста метрах над зданиями. Они стояли на стороне друг друга и смотрели в сторону армии моуланей с серьезными выражениями на лиц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0: Битва за разрушение формации (2)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вздохнул. «Я и не думал, что моулане будут так осторожны. Хотя мы убили нескольких воинов-заклинателей, мы не сильно навредили их силе. Теперь мы можем использовать только силу против силы. Брат Ма, насколько хватит твоей магической силы? Ты использовал флаги Сокрытия Небес, чтобы покрыть половину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закрутил бороду и небрежно сказал: «У меня осталось достаточно магический силы, чтобы отвлечь мудреца моуланей, но победить я его не с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торжественно сказал: «Все в порядке. Оставь остальных врагов для меня и Господина Ханя. Господин Бу также немного восстановил свои силы. Я уже поручил своим подчиненным позвать его в случае ухудшени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взглянул на огромного зверя снаружи формации своим духовным чутьём, и на его лице появилось обеспокоенное выражение: «Это хорошо, однако я боюсь, что с этим зверем будет сложно справиться. Мы не можем позволить себе отвлекаться, но я подозреваю, что наши культиваторы Формирования Ядра не смогут справи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вздохнул. «С этим ничего не поделаешь, у нас и правда не хватает людей. Однако нам могут помочь Братья Мужун в борьбе с этим зверем. Поскольку они культиваторы Формирования Ядра, их труднее убить, кроме того, они владеют молниеносными техниками, которые смогут пробить шкуру зверя», - однако его тон не звучал особенно уверенно, зная о нём от нескольких побежде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кивнул с обеспокоенным видом:«Это все,что мы смож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зеленого тумана вспыхнул лазурный свет и подлет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исчез, раскрывая Хань Ли. Он улыбнулся им двоим и спросил: «Господа, похоже, моулане собираются атаковать. Какой у нас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улыбнулся. «Хорошо, что пришел брат Хань. Мы только что обсуждали это... » - он повторил свой план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нахмурился, а затем расслабил лоб: «Этот гигантский зверь довольно хлопотный. Такой зверь должен был существовать только в древние времена. Откуда моулане взяли их? Во всяком случае, давайте сделаем это, как говорит Господ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человек усмехнулся и почтительно сказал: «Для этой предстоящей битвы мы будем во многом полагаться на способности Брат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спокойно сказал: «Поскольку этот вопрос касается безопасности всего Небесного Южного Региона, я, естественно, буду стараться изо всех сил. Однако противник действительно силён. Хотя я мой дух готов, но мое тело может быть слишком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улыбнулся и почтительно сказал: «Если даже брат Хань не сможет с ними сравниться, то что уж говорить о нас или других культиваторах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тарика Ма и загадочно улыбнулся. «Брат Ма действительно переоценивает меня. Мои способности не так велики, как ты думаешь. Пожалуйста, не стоит слишком полага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лая также углубить свою дружбу, лысый мужчина усмехнулся и сказал: «Как ни посмотри, а Брат Хань необычный культиватор на ранней стадии Зарождающейся Души. Твои способности далеко за пределами наших. Для предстоящей битвы - ох! Моулане уже начали свое нападение»,- он быстро перевёл своё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Старик Ма быстро оглянулись с тревог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е огни внезапно светились в направлении армии воинов-заклинателей. На небе вдруг появилось облако красного пламени, напоминая десятки ярких миниатюрных солнц, скрывавшихся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а, видя подобное в первый раз, вдруг вскрикну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угрюмо объяснил: «Это техника создания духовной формации воинов-заклинателей. Большое количество воинов-заклинателей может замениться флаги и пластины ограничительного заклинания, в результате чего они могут быстро активировать духовную формацию. Однако для контроля за этой формацией необходим высокоранговый культиватор. Судя по огромным огненным шарам, она контролируется вчерашним культиватором, что использовал огнен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уховной Формации?» - удивлённо пробормотал Старик Ма. Хотя он и хотел узнать больше подробностей, но сейчас было не время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и спокойно сказал: «Давайте все войдем в формацию и будем действовать по обстоятельствам. До боя с воинами-заклинателями Зарождающейся Души давайте убьём как можно больше низкоранг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икто не возражал против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подозвал нескольких культиваторов Формирования Ядра и сообщил им инструкции, а затем все они последовали в зелёный туман, включая Янъин. Конечно, Хань Ли передал голосовую перечу с предупреждением быть осторожной, а затем исчез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асть воинов-заклинаний была организована в группы по несколько десятков, каждая из которых стояла в магической формации. Все они держали над головами огненно-красный магический инструмент, собирая огнен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огромных огненных шаров плавали в сотне метров над ними. Хотя эти шары и на них действовали губительно: во рту каждого пересохло, зрение затуманилось, их тела дрожали; однако держали формацию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формации посреди десятков огненных шаров сидел Ку Яо со скрещенными ногами с растрепанными волосами, а вокруг него медленно вращались шесть огромных красных знамен. Он оставался совершенно неподвижным, а его руки были сжаты в странном жесте заклинания. Вокруг его головы вращался трёхметровый огненный питон, а его тело светилось ярким красным светом, возбуждая вокруг него тучи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находилась неподалеку и холодно наблюдала за действиями Ку Яо. Худощавый человек был позади них и с беспокойством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вдруг открыл глаза и крикнул: «Вперёд!». Шесть знамен вокруг него одновременно выпустили столбы алого света. В тот же момент в воздухе появилось шесть огненных шаров в диаметре более сорок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гненные шары полностью поглотили столбы алого света и задрожали на мгновение, а затем выпустили пламя высотой три метра. Затем огненные шары выстрелили в море зеленого тумана, словно огромные метеоры, желая насильно пробить проход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бинированная атака множества воинов-заклинателей наполнила эти огненные шары невероят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ая формация зеленого тумана была установлена экспертами Союза Девяти Наций, эти огненные метеоры вызвали разрушительный взрыв, как только коснулись зеленого тумана. С несколькими последовательными атаками, зеленый туман был разбросан диким пылающ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леные и желтые языки пламени все еще сияли, они явно превосходили друг друга и не могли противостоять атаке. В мгновение ока шесть огромных участков зелёного тумана формации были разру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вспыхнул в глазах женщины в зелёном, а в её руках появился золотой шар. Затем она подняла его в воздух и полетела на своём Огромной Носороге к краю моря зелё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ающим грохотом золотой шар упал на синий рог Гигантского Носорога, и рог тут же вытянулся в одно мгновение. Огромный рог внезапно начал сверкать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од влиянием ослепительного золотого света или какого-то действия женщины зелёном, глаза Гигантского Носорога покраснели, и он неистово заревел. Внезапно он наступил на синие облака под ним и бросился к зелен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рев зверя заполнил воздух, а вокруг него засверкал ярко-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Мудрец Ку Яо будет продолжать использовать свои огненные техники. Мы уничтожим эту формацию», - голос женщины в зеленом распространился по всему небу. Воины-заклинатели, которые всё это время пребывали в режиме ожидания, обрадовались полученным приказам и стали входить зеленый туман в группах по 5-10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равнодушно сказала: «Давайте тоже войдем. Как только мудрец Ку Яо закончит свою технику, он последует за нами». Затем она метнулась в туман, превратившись в полоску белого света. Худощавый воин-заклинатель поспешно согласился, а затем последова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было всего несколько сотен воинов-заклинателей вошли в ограничитель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ставшиеся огненные метеориты поглощены шестью огненными знаменами вокруг Ку Яо. Затем они упали на море тумана в том же месте, что и предыдущие шесть метеоров, в результате чего высвободилось ещё несколько десятков столпов пламени, которые почти разрушив вс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 Яо яростно засмеялся, а затем быстро поднялся и помахал воинам-заклинателям. После он безмолвно поплыл к морю тумана в шаре палящего пламени. Другие воины при виде этого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уже более тысячи воинов-заклинателей было внутри формации, не говоря уже о нескольких сотнях, которые контролировали ограничения формирования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подвижно плыл внутри тумана, закрыв глаза. Его тело уже было одето в броню, состоящую из черных Золотых Прожорливых Жуков. Он стоял на огромном лазурном мече. Над ним нависал рой сверкающих золотых жуков, 3 метра в диаметре. Каждый из жуков казался крайне злым и кровожадным, словно ожидая их первой возможности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колько раз моргнул, и он медленно открыл глаза. На его лице бы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реди них мудрец на уровне культиватора стадии Зарождающейся Души, но я не думал, что это будет женщина», - пробормотал себе Хань Ли. Немного подумав, он похлопал по своей сумке для хранения и вызвал в руки набор инструментов для создания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разместил самую мощную формацию, которую он мог установить за такой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вом и приказал: «Серебряная Луна,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иса вылетела из рукава и приземлилась перед ним. Хань Ли продолжил: «Я дам тебе Фиолетовое Облако и Цветочную Корзину. С этим противником будет ещё сложнее справиться, чем со старшей боевой сестра Вань-эр. Будь осторожна! Если ее способности действительно слишком опасны, нам не нужно напрягаться. Давай захватим её здесь в иллюзию и используем ограничения зеленого тумана, а также мою ограничительную формацию, даже если шансы не высоки. Если этого будет не достаточно, тогда мы просто убежим. Нам не нужно слишком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звал Фиолетовое Облако и Цветочную Корзину и бросил их маленькой белой ли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1: Битва за разрушение формации (3)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Тогда я буду действовать так же, как и в прошлый раз, скрываясь до поры д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менно. В прошлый раз ты действовала в решающий момент и добилась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хвалу, Мастер. Я буду стараться изо всех сил», - убрав сокровища, она улыбнулась и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вернулся и взглянул вдаль с серьёзным выражением на лице. Сверкнув лазурным светом, он влетел вглубь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оины-заклинатели вошли в туман, остаточные ограничения внутри него стали представлять для них угрозу. К счастью для большинства воинов-заклинателей, гигантский носорог прокладывал им путь, ловко отбрасывая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были ли это огненные шары, молнии, ледяные шипы или каменные валуны, они не могли нанести огромному зверю никакого вреда. Его черная броня защищала его от люб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атаки, огромный носорог нёсся вперёд, пробивая головой любые ограничения или препятствия на своём пути. Тело зверя напоминало падающую звезду. Ни один воин-заклинатель, который следовал за ним,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группе воинов-заклинателей самый высокий уровень культивации был на стадии Формирования Ядра. Среди них было 4 культиватора на стадии Формирования Ядра, и ни одного культиватора стадии Зарождающейся Души. После того, как три мудреца Зарождающейся Души вошли в туман, их местоположение ста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ины-заклинатели увидели, что в этом районе нет тумана, они вздохнули с облегчением. Воины-заклинатели стадии Формирования Ядра » даже собрались вместе, чтобы обсудить их следующий курс действий. Однако в этот момент из тумана внезапно вылетело две сверкающие серебряные алебарды, оставляя позади себя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е произошедшим, два воина-заклинателя стадии Формирования Ядра действовали первыми. Они немедленно подняли руки и выпустили синюю и красную полоски света прямо к алебардам, пытаясь их заблокировать. Но кто мог подумать, что алебарды внезапно изменят направление в сторону в голову гигантского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сильно поразило воинов-заклинателей стадии Формирования Ядра, они почувствовали облегчение: броню гигантского носорога было трудно пронзить обычными магичес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еред ними произошла поразительная сцена. Две серебряные алебарды вместо того, чтобы поразить гигантского носорога, они полетели над зверем и врезались друг друга. Затем раздался мощный раскат грома, и огромная молния выстрелила в голову огромн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овой барьер засиял на теле зверя, однако он был полностью уничтожен вспышкой этой молнии, в результате чего она врезалась прямо в чёрную броню. Несмотря на всё это, гигантский носорог был цел и невредим, хотя и пришёл в ярость и начал громко реветь от негодования. Затем он открыл рот и выплюнул трёхметровую глыбу льда на серебряные алебарды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ебарды мгновенно уклонились от ледяной глыбы и выпустили ещё одну яростную вспышку молнии, а затем скрылись в тумане. Глаза зверя при виде этого налились кровью, и он бессознательно погналс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заклинатели Формирования Ядра были встревожены и поспешно призвали остальных воинов держаться за ними, а затем они последовали за огромным носорогом. Но прежде чем успели они предпринять что-либо, из тумана появились разноцветные огни, раскрывая более сотни культиваторов. Вслед за этим они начали массовое нападение на воинов-заклинателей моуланей, атакуя их на сво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ной тревоге воины-заклинатели также направили на них свои магические инструменты и стали активировать свои духовные приемы, посеяв хаос среди культиваторов. Однако благодаря этой задержке гигантский носорог уже исчез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заклинатели стадии Формирования Ядра ничего не могли с этим поделать, поскольку были заняты битвой с множеством культиваторов их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шли в ярость и хотели было призвать остальных воинов к себе на помощь, чтобы полностью уничтожить, однако культиваторы вдруг возвратили свои магические инструмент и снова улетели в туман. Воины-заклинатели с тревогой переглянулись между собой при виде этого, не зная, что им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тадии Формирования Ядра, лидер этой группы, на мгновение задумался, а затем отдал приказ спокойным тоном: «Мы разделимся. Если мы будем осторожны, это не станет для нас большой проблемой, поскольку большинство ограничений поблизости уже уничтожены. Поскольку они используют партизанскую тактику партизан, они не станут нас преследовать, в результате чего мы сможем истре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ультиваторы Формирования Ядра не смогут навредить гигантскому носорогу. Мы найдем зверя после того, как мы убь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старик первым влетел в туман. Вскоре другие воины-заклинатели подчинились приказу и хаотично рассеялись в тумане в своих собственных группах.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ный туман всколыхнулся на мгновение, а затем пришёл в норму. Но через мгновение из зеленого тумана появился силуэт со спокойным выражением на лице, а рука его была заложена за спину. Это был Старик Ма. Хотя его цвет лица был несколько бледен, его глаза сияли так оживленно, словно он был на пике свои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шел в центр пустой области и огляделся по сторонам со странным выражением на лице. Затем он уставился на пустое место и спокойно проговорил: «Поскольку я уже увидел тебя, нет необходимости продолжать скрываться. Твои техники не помогут тебе скрыться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после вспышки чёрного света показался худощавый культиватор. «Я не ожидал, что твоё духовное чутьё окажется таким сильным. Изначально я планировал приятно удивить тебя, но всё пошло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он тут же взмахнул руками в направлении Старика Ма. В следующее мгновение несколько десятков черных полос толщиной с большой палец выстрелили, словно шторм, в направлени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километре от Старика Ма и худощавого воина-заклинателя, лысый мужчина смотрел в упор на человека напротив него. Это был Ку Яо, окутанный шаром обжигающ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излучавшееся из его тела, было настолько жестоким, что оно даже сожгло туман, в результате чего в радиусе сотни метров вокруг него был чист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Ку Яо планировал напасть из засады на старика Ма вместе с худощавым воином-заклинателем. Однако он не ожидал, что лысый культиватор внезапно появится у него на пути. Он фыркнул и сказал: «Ты думаешь, что сможешь спасти своего товарища, заблокировав меня? Духовные техники Мудреца Вэнь за пределами тво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мужчина слегка прищурился и сказал: «Вместо того, чтобы беспокоиться о других, не лучше ли сосредоточиться на сохранении собственной жизни? Несмотря на то, что Господин Даоссист Ма не полностью восстановил свои силы после вчерашней битвы, ты, должно быть, исчерпал большую часть своей силы. Прибавить ещё большое количество силы, необходимой для активации духовной формации, ты явно не в лучшей форме. Без сокровища, которое может помоч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рот и выплюнул короткий белый стержень. Стрежень сделал круг вокруг него, а затем выпустил ослепительный белый свет. Когда Ку Яо увидел это, его лицо появилось презрение. В тот момент он хотел было начать свою атаку, как вдруг выражение его лица значите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света внезапно изменился, и он стал золотым. В тот же момент стержень стал трансформироваться в огромную золот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не была такой же огромной, как носорог, рост её составлял более его рост был не таким чрезмерным, как гигантский носорог, он был ростом метров. При пристальном рассмотрении можно было заметить 4 волосатых уха, а её морда выглядела крайне уродливо и жестоко. Как только она появился, он ударила себя по груди и взмыла в небо, очутившись напротив Ку Яо. </w:t>
      </w:r>
    </w:p>
    <w:p>
      <w:pPr>
        <w:pStyle w:val="Normal"/>
        <w:bidi w:val="0"/>
        <w:jc w:val="left"/>
        <w:rPr/>
      </w:pPr>
      <w:r>
        <w:rPr/>
      </w:r>
    </w:p>
    <w:p>
      <w:pPr>
        <w:pStyle w:val="Normal"/>
        <w:bidi w:val="0"/>
        <w:jc w:val="left"/>
        <w:rPr/>
      </w:pPr>
      <w:r>
        <w:rPr>
          <w:rFonts w:eastAsia="Consolas" w:cs="Consolas" w:ascii="Consolas" w:hAnsi="Consolas"/>
          <w:b w:val="false"/>
          <w:sz w:val="28"/>
        </w:rPr>
        <w:t xml:space="preserve">«Артефактный дух! У твоего магического сокровища есть дух артефакта!» -тревожно вскрикнул Ку Яо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ое выражение исчезло с лица лысого культиватора, и он сделал жест заклинания рукой. «Хех! Ты первый, кто стал свидетелем моего артефактного духа – моей Четырёхухой Золотой Обезьяны. Жаль, что ты сейчас не в лучше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огромной обезьяны стало более четким, а белый стержень увеличился в размере до сотни метров. Теперь, став настоящим демоническим зверем, она схватилась за увеличенный стержень и яростно метнулась к Ку Яо, испуская из своего тела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не была ни с худощавым культиватором, ни с Ку Яо. Ее цель была довольно простой. Используя свои способности, она планировала приблизиться к сердцу великой формации и разрушить её. После разрушения формации всё пошло бы как по маслу. Конечно, она планировала избавиться от определенного культиватора на эт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вошла в туман, она отчетливо ощущала нить чьего-то духовного чутья вокруг себя. Даже с ее чрезвычайно сильным духовным чуём она не смогла ее заблокировать. Хотя это заставило её сердце забиться быстрее, желание убить молодого культиватора Зарождающейся Души тольк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устранила этого чрезвычайно искусного культиватора, вполне возможно, что он мог в будущем вызвать большие неприятности. К счастью, этот культиватор казался довольно уверенным в своих способностях и ничуть себя не скрывал, словно желая привлечь ее, воина-заклинателя средней стадии Зарождающейся Души. Она с усмешкой встретила вызов и прямо полете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чувствовала, что юноша находился всего в трехстах метрах, тело женщины в зеленом прекратило излучать белый свет, и скорость ее полета замедлилась, а затем она и вовсе остановилась. Хотя она была уверена в своих способностях, она не хотела случайно попасть в ловушку. Она похлопала по своей сумке для хранения и достала оттуда лазурную жемчуж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2: Битва за разрушение формации (4)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жемчужина взлетела над ее головой, и женщина активировала её печатью заклинания. Жемчужина сразу же ярко засияла и выпустила бесчисленное количество нитей лазурного света, которые пронзили зелёный туман. Мощными порывами ветра свет рассеял туман, образуя чистое пространство вокруг нее, площадью в три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етила молодого человека, стоявшего в сотне метров от неё и наблюдавшего за ней с равнодушным выражением лица. Это был Хань Ли, который уже давно её дожи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женщины сверкнул холодный блеск. Она осмотрела здесь всё своим духовным чутьём и нахмурилась, уставившись в небо. В сотне метров над ней парило тихое золотисто-серебрянн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стинный облик облака, она изменилась в лице, и ледяной блеск в глазах только усилился. Женщина пробормотала: «Золотые Прожорливые Жуки! Значит, это ты тот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что она их узнала, но ему удалось сохранить спокойствие. «Кажется, что многие из воинов-заклинателей моуланей знают этих насекомых. Я действительно удивлен. Воин, который последний раз видел меня, сообщил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на его вопрос, она спросила: «Ты уничтожил тело Мудрец Му их Племени Небес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яя волнение в сердце, он прямо сказал: «Мудрец Му? Воин-заклинатель, который преследовал меня на Ветряной Небесной Колеснице? Если ты говоришь о нём, то да. Я уничтожил его тело. Если бы его Зарождающаяся Душа не сбежала так быстро, я бы смог уничтожить и её. Неужели ты хочешь отомстить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а женщина уже знала о Небесном Ледяном Пламени и Грозовых Крыльях, он не мог застать её врасплох, сделав из нее довольно неприятного противника. Все его сражения на стадии Зарождающейся Души состояли из того, что ему удавалось застать своих противников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удреца Му не обладало особенно глубоким уровнем культивации, так что его потеря не так уж важна. Тем не менее, ты обладаешь множеством мистических способностей и даже способен контролировать Золотых Прожорливых Жуков; поэтому я не дам тебе уйти», - сказав это, она сделал жест заклинания рукой с мрачным выражением на лице. С белым светом, вспыхивающим вокруг нее, белая лента внезапно выплыла из ее тела, когда она трепетала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 ладонь, и в руке появился маленький желтый котел. Он был изготовлен из какой-то неизвестной древесины, был длиной в 4 дюйма и выглядел довольно старым. На его внешней стороне были вырезаны загадочные талисм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верил его своим духовным чутьём, выражение на его лиц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Золотые Прожорливые Жуки хотя и являются экзотическими насекомыми древности и выращены до стадии неуязвимости и хищного обжорства, но они не способны противостоять магическим сокровищам древесного элемента, таким, как мой Жёлтых Духовный Котёл. Ранее я сражалась с культиватором из Парящего Племени, который управлял Золотыми Прожорливыми Жуками. Я долго искала этот котёл, чтобы быть готовой к битве, когда снова с ним встречусь. Но я не думала, что в мой первый визит в Южный Небесный Регион я встречу культиватора, которых так же будет обладать этими жуками. Кроме того, я никогда не видела такого большого количества Золотых Прожорливых Жуков, и с ними всё равно трудно справиться, независимо от того, насколько они з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в зелёном погладила маленький котел своей нежной рукой, в результате чего он засветился ярким светом. Вокруг неё появился полупрозрач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услышал это, он слегка скривился, но тут же его лицо стало серьёзным. «Есть и другие, которые используют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не знал? Золотые Прожорливые Жуки – это священные насекомые из Парящего Племени, наших заклятых врагов. Их предки потратили огромное количество времени, прежде чем им удалось вырастить несколько десятков полностью зрелых Золотых Прожорливых Жуков. Лишь самым выдающимся из их культиваторов было разрешено наследовать их. Но с тех пор бесчисленное количество воинов-заклинателей было поглощено ими, что вызвало ненависть среди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тебя их столько много, я не могу тебе проиграть независимо от того, насколько жуки взрослые», - сказав это, она подбросила маленький котел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тел мгновенно выстрелил в облако жуков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услышав, что в этом мире уже есть совершенно зрелые Золотые Прожорливые Жуки, но когда он услышал ее злобный тон, он опомнился и решил оставить этот вопрос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при виде того, как она использовала котёл, чтобы напасть на жуков с помощью древесной духовной Ци. С яростным выражением на лице он указал на них, и золотое облако рассеялось в разные стороны. В мгновение ока жуков уже было невозможн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желтый свет котла промахнулся. Женщина была ошеломлена на мгновение, но тут же окинула местность вокруг своих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хмурилась, и ледяная аура окутала ее лицо. «Ты на самом деле приказали Золотым Прожорливым Жукам атаковать других воинов-заклинателей. Ты считаешь, что можешь позволить себе отвлечься?» - но не успела она договорить, как уже метнула свою белую ленту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ента закружила в воздухе и засияла ослепительно белым светом, а затем превратилась в белоснежного ястреба длиной около шести метров, с пламенными глазами и черными когтями. Он взмахнул крыльями и исчез по вспышке белого света, а через мгновение появился над головой Хань Ли. В следующее мгновение он атаковал его своими остр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ястреб был очень быстрым. Хань Ли инстинктивно поднял руку и выпустил из ладони несколько десятков дуг золотой молнии, образуя огромную золотую сеть, нацеленную на паряще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ястреба при виде этого зловеще сверкнули, а крылья задрожали, обрушив на золотую сеть шквал из порывов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золотой сети и белого света раздался взрыв. При контакте золотая сеть блокировала большинство порывов ветра, но они были слишком сильными. Сеть молнии была разрезана, и несколько десятков ветровых лезвий выстрелили в сторону Хань Ли вместе с огромным ястребом, который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дивление в его глазах, на его лицо больше не появилось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альцами, выпустив десять лазурных мечей навстречу порывам ветра. Затем он щелкнул ладонью, и в руке появился маленький синий щит. Задрожав, синий щит увеличился в несколько раз и стал длиной в 3 метра. На поверхности щита засиял синий свет так, словно он был сделан из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ные мечты разрушили ветряные лезвия и были готовые врезаться в ястреба. Ястреб ничуть не испугался, а вместо этого смёл крыльями лазурную Ци, прежде чем она смогла косну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и указал на щит, заставляя его сиять с ещё большим великолепием. Когти ястреба в этот момент поразили ледяную поверхность, оставляя после себя только ряб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мгновение в глазах Хань Ли мелькнула холодная вспышка, и он поднял руку. Внезапно из его ладони появился черный свет, превратившийся в черно-красную руку, шириной в три метра. Она выстрелила со скоростью быстрее молнии и схватила огром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Иньское пламя внезапно вырвалось из руки и окутало ястреба. Ястреб пытался сбежать, жалобно клокотал и впивался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при виде этого и повернул голову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хоже, не придавала особого внимания тому, что он схватил ястреба. Вместо этого она торжественно произнесла странное заклинание. Пристально приглядевшись, Хань Ли так и не смог понять, что это, и был силь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женщина раскрыла ладонь, сделав жест цветка лотоса, и в её руках засверкал белый свет, который стал приобретать форму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что она планирует, но она все же была культиватором средней стадии Зарождающейся Души. Все, что культивировала за это долгое время, должно было быть мощным. Он не мог позволить ей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взмахнул рукой с серьёзным выражением на лице и вызвал рой из нескольких десятков лазурных летающих мечей. Затем они сгустились вместе в тумане и метнулись в направлении женщины в зелё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задержкой, Хань Ли поднял другую руку с огромной рукой, которая крепко держала птицу. Черно-красная рука внезапно сжалась и раздавила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Хань Ли выплюнула на птицу голуб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е пламя мгновенно покрыло птицу слоем сверкающе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ся след удовлетворения, но внезапно он услышал божественный звон напротив себя. Ослепительное белое сияние внезапно вспыхнуло от женщины, покрыв прилегающую область в триста метров слоем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ыругался и поспешно на странную сцену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закончила свое заклинание, и теперь белый лотос покинул ее руку и плавал на высоте три метра над ее головой. Он непрерывно разворачивал свои лепестки, сияя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блако лазурных мечей, которых Хань Ли направил на неё, оно застыло примерно в сорока метрах от женщины в зелёном. Хотя он изо всех пытался приблизить мечи к ней, казалось, будто оно было заблокировано чем-то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3: Битва за разрушение формации (5)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белый лотос не был магическим сокровищем, а был тем, что женщина создала из собственной магической силы. Хань Ли действительно был поражен тем, как нечто мощное можно было создать всего лишь техникой. Однако его удивление продолжалось лишь мгновение. Он глубоко вздохнул с угрюмым выражением на лице и быстро поднял руку, покрывая ее слоем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Ци была словно живая и постепенно становилась толще. Когда чёрная ци стала угольно-чёрной, лицо Хань Ли стало суровым. Его рука в мгновение ока стала в три раза толще. Вскоре после этого руку стал покрывать слой ослепительного малин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истально взглянул на женщину в зеленом, а женщина в этот момент подняла на него глаза, и их взгляды встретились. Когда она увидела чудовищную руку Хань Ли, в её глазах засверка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прорычал Хан Ли и взмахнул рукой, выпустив плотную массу черно-красного света. Как только масса покинула его руку, она увеличилась до десяти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рвалась сквозь пространство и мгновенно оказалась перед белым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слегка вскинула бровь при виде Иньского Дьявольского Опустошения и выплюнула в лотос туман из сверкающей белой Ци. В одно мгновение из белого лотоса внезапно появился огромный лотос, который тут же окута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ньское Дьявольское Опустошение врезалось в мираж лотоса и раскололо его. Однако, углубившись на 10 метров, оно начало замедляться, прежде чем совсем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енщины появилось горделивое выражение, но вскоре оно значительно изменилось. В этот момент она увидела, как Хань Ли бросил на нее черный предмет. Как только этот предмет покинул его руку, он начал экспоненциально расширяться, опускаясь на женщину и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Тысячи Палений!» - женщина невольно закричала при виде этой горы. Это древнее сокровище было известно среди воинов-заклинателей. Даже если такой воин-заклинатель средней стадии Зарождающейся Души, как она, использовал тайную буддийскую технику древности, он не смог бы остаться целым и невредимым после падения эт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сделала заклинания рукой и погрузила её в лотос. Маленький жёлтый котёл впитал в себя белый свет лотоса. В одно мгновение воздух вокруг лотоса полностью исчез, а затем вспыхнул лазурным сиянием. Женщина снова появилась в поле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женщина больше не поддерживала лотос своей магической силой, мираж лотоса, хотя и стал тусклым, но сразу не исчез. Ему удалось продержаться ещё какое-то время, прежде чем он рассеялся под падающе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без намёка на радость: «Техника Ветряного Движения?». Он внутренне выругался. Он не ожидал, что эта женщина обладает такой же необычной техникой движения, как и его. В этом случае он не сможет просто так навредить ей, пока не замани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идумал план, он не был в нём уверен. Её техника движения была так же искусна, как и его Грозовые Крылья. Если он будет держаться с ней нога в ногу, он сможет ранить её с помощью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днял руки и направил черно-красный свет вместе с десятком Облачных Бамбуковых Мечей, которые, наконец, высвободились от их ограничений. Мечи мгновенно выстрелили туда, где появилась женщина в зелёном. Позади Хань Ли прогремел гром, и на его спине появились серебр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махнул рукой, уменьшив Голубой Световой Щит, и тот сразу же вернулся в нему в рукав. В тот же момент огромная черно-красная рука расслабила его хватку с ястребом и метнулась в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ё был не конец подготовки. Он снова поднял руки, но на этот раз на его ладони появилось голубое пламя. Оно трепетало своим ярким голуб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Хань Ли решил лично закрыть ей дорогу, сделав все возможное, чтобы ограничить ее движения. По вспышке серебряной молнии он исчез, оставляя раскаты грома посл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что Хань Ли выпустил так много сокровищ в одном направлении, она почувствовала головную боль. Изначально она считала, что у этого культиватора на ранней стадии Зарождающейся Души есть всего лишь несколько странных способностей. Она считала, что если может сдержать их, проблем разобраться с ним у неё не возник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икак не ожидала, что в одной атаке активирует столько мощных магических сокровищ. Стоит отметить, что единственное сокровище, которое она выпустила, уже было заблокировано её противником. Поскольку она привыкла быть высокопочитаемой среди воинов-заклинателей, это вызвало ярость в ней. Однако женщина тут же поняла, что раз у него так много магических сокровищ, победить его обычными техниками и сокровищами будет невозможно, не говоря уже о том,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Хань Ли взмахнул крыльями и исчез, она фыркнула и в конце концов решила активировать свою самую мощную технику, чтобы покончить с ним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могла позволить Хань Ли так просто подойти к ней в течение этого времени. Пока она об этом думала, белый лотос упал на ее голову и исчез в ее теле. В следующее мгновение Хань Ли появился в десяти метрах от тела женщины п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н появился в трех метрах от нее и поспешно вытянул свою голубую ладонь к жёлтому барьеру, который окружал тел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верен, что барьер древесного атрибута, установленный жёлтым котлом, ему будет легко разрушить Небесным Ледяным Пламенем. Его атака прошла успешно. Однако женщина оставалась неподвижной и не показывала никаких признаков того, что она собирается использовать технику ветряного движения. Тревога наполнила его сердце, а по спине пробежала мелкая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внезапно засияла тусклым светом, а из её тела вылетели лепестки белого лотоса. Вопреки ожиданиям Хань Ли, жёлтый барьер выдержал атаку. Как только белый свет и синее пламя соприкоснулись, Хань Ли почувствовал, как его ру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епестки лотоса стали приближаться к Хань Ли. Хотя они казались довольно медленными, он не мог уклониться от всех атак, и один из лепестков коснулся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Хань Ли был отброшен назад, а в груди он почувствовал волну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летел на 100 метров и еле смог остановиться. Его тело дрожало. Он с тревогой взглянул на женщину, держась з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взгляд и увидел, что женщина стоит над лотосом шириной в десять метров. Белые лепестки лотоса медленно трепетали вокруг нее, а сама женщина холодно уставила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которыми он её атаковал, были заблокированы лепестками лотоса. Они были намного мощнее, чем мираж лот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внезапно почувствовал, как у него дерёт горло и он невольно сплюнул глоток крови. Мысленно он криво усмехнулся над тем, что ему так досталось в эт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ыплюнул на своё тело бурлящую Ци и медленно отодвинул ладонь от груди. Халат его был разорван, раскрывая трехцветный блеск, который находился под ним. На боевой броне была огромная вмятина с несколькими трещинами размером с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дыхание похолодело, и боль, которую он ощущал в груди, стала намного сильнее. С мрачным лицом он поднял голову и взглянул на женщину в зелёном. На её лице было разочарование от того, что на нём были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фыркнул и скинул остатки халата, раскрывая свои доспехи. Затем он провёл по ним вспышкой лазурного света и восстановил их с невероятной скоростью до своего первонач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женщина была в шоке, но вскоре её лицо снова стало ледяным, потому что ее намерение убить Хань Ли только усилилось. Не долго думая, она сложила ладони вместе и стала произносить загадочное заклинание. Затем из её рукава вылетел шарик лазурного света и упал ей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ет исчез, перед ней появилась древняя масляная лампа. Она казалась даже слегка почерневшей от древности. Женщина в зелёном посмотрела на лампу так, словно не хотела её использовать, но затем она повернулась и яростно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оселила страх в сердце Хань Ли. Он первый раз видел это древнее сокровище, но прекрасно понимал, насколько оно должно быть мощным. Различные мысли стали блуждать у него в голове, а затем он взлетел повыше в небо, приманив к себе свои сокровища. Затем, взмахнув несколько раз крыльям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оявился у замороженного ястреба и взял его в руки, а затем исчез, снова появившись на границе плот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женщины в зелёном исчезла с её лица. С тех пор, как она достигла этого уровня культивации, она сталкивалась с множеством мощных противников, но она первый раз видела, как высокоранговый культиватор просто развернулся и 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увидела, что Хань Ли взял с собой её ястреба, она с яростью очнулась от оцепенения. Схватившись за лампу, она скользнула по воздуху и последовала за Хань Ли. Затем она вошла в густой туман и бесслед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мелькал при каждом появлении вспышки серебряной молнии. Звуки грома и ветра переплетались между собой. В одно мгновение Хань Ли заманил женщину в зеленом в незнакомую област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м Хань Ли остановился и взглянул на замороженного ястреба в руке. С холодным хихиканьем из его руки выскользнула золотая молния и разбила 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4: Битва за разрушение формации (6) </w:t>
      </w:r>
    </w:p>
    <w:p>
      <w:pPr>
        <w:pStyle w:val="Normal"/>
        <w:bidi w:val="0"/>
        <w:jc w:val="left"/>
        <w:rPr/>
      </w:pPr>
      <w:r>
        <w:rPr/>
      </w:r>
    </w:p>
    <w:p>
      <w:pPr>
        <w:pStyle w:val="Normal"/>
        <w:bidi w:val="0"/>
        <w:jc w:val="left"/>
        <w:rPr/>
      </w:pPr>
      <w:r>
        <w:rPr>
          <w:rFonts w:eastAsia="Consolas" w:cs="Consolas" w:ascii="Consolas" w:hAnsi="Consolas"/>
          <w:b w:val="false"/>
          <w:sz w:val="28"/>
        </w:rPr>
        <w:t xml:space="preserve">Заледенелый ястреб разбился на куски. Однако, когда женщина в зелёном увидела эта, она лишь холодно рассмеялась и хлопнула по белому лотосу перед собой, заставив его рассеять туман вокруг неё мощным порыво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щурился, глядя на ее злобное выражение, и спокойно спросил: «Неужели ты не убита горем, что твоё магическое сокровище уничтожено? Или ты считаешь, что этого недостаточно, чтобы его уничтожить?» - сказав это, он небрежно взглянул на неё, не обращая внимания на осколки льда, которые плав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сам как думаешь?» - женщина в зелёном указала на Хань Ли. Бесчисленные осколки льда рядом с ним засияли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и тут же поднял руку, выпустив лазурный туман, чтобы окутать светящийся лед. Но в этот момент лед разорвался, и пятнышки белого света стали стекаться к женщине. Лазурный туман не успел добраться до кусочков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атака не удалась, Хань Ли нахмурился и опустил руку, решив не тратить свои усилия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перед ним постепенно стал размером с человеческую голову. В мгновение ока раздался крик ястреба, и птица тут же приняла свою изнача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Хань Ли стало мрачным, но он тут же заметил, что дух ястреба был более вялым по сравнению с предыдущим воплощением. На его лице тут же появилась задумчивость. Казалось, это сокровище действительно обладало каким-то странным эффектом, но оно не было по-настоящему бессмертным. Он был уверен, что, убив ястреба еще несколько раз, тот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стреб ослабел, женщина безмолвно взмахнула рукой и приказала ему подняться на небо. Ястреб закрутился в воздухе, а затем отплыл назад в виде белой ленты. Коснувшись тела женщины, лента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лампу, она откинула рукой волосы и сказала с отстранённым тоном: «Твоя внезапная остановка, должно быть, вызвана яростью от того, что моё сокровище не уничтожено, но, кажется, это место является частью твоего плана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замолчал, а затем сказал со злобными глазами: «Поскольку ты уже догадалась об этом, но всё равно преследовала меня, значит, ты очень доверяешь своему магическому сокровищу. Может, ты бы могла рассказать мне о нём? Я первый раз встречаю древнее магическое сокровище типа фонар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стало угрюмым, и она вдруг сказала: «А, может, я быстрее отправлю тебя в подземный мир?» - затем она открыла рот и выплюнула шар Пламени Зарождающейся Души в лампу. Из лампы тут же стали медленно подниматься пятна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взмахнул рукой. В его руке тут же появилась зелёные флаги формации и лазурно-красная пластина. Он пристально взглянул на женщину и подбросил флаги формации в воздух. Сделав руками печать, он тут же пробормотал магическ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формации вспыхнул светом, мгновенно вызвав появление зеленого тумана. Он распространился на сотню метров в небе и стал рассеиваться ветром, постепенно превращаясь в сорокаметрового Водяного Дракона Зелё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акон появился, Хань Ли приказал ему атаковать женщину, а пластина в его руке засверкала ярким светом. Он бросил её под себя, и она тут же превратилась в белый туман, в результате чего он исчез из поля её зрения. Неожиданно море тумана снизу стало подыматься вверх и испускать бесчисленные нити красно-голубого света, которые тут же выстрелили в женщину в зелёном плотным пот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махнув рукавом, он достал маленький серебряный колокольчик. В мгновение ока колокольчик расширился и начал издавать серебряные звуковые волны. В следующий момент колокольчик стал приближаться к голов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локольчик не мог вплотную приблизиться к женщине, он использовал серебряные звуковые волны в качестве атаки. Возможно, бесформенная атака должна была подействовать на неё. Конечно, против белого цветка лотоса и неизвестной бронзовой лампы, убийственные атаки Хань Ли были бесполезны. Вот почему в дело вступила Серебряная Луна, которая ранее зарылась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яная Луна уже начал выпускать Пурпурное Облако, находясь в центре ограничительной формации. Она ждала, когда женщина в зелёном ослабит бдительность, чтобы нанести смертель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в зелёном не знала, что здесь был кто-то в засаде, она не обратила внимания на ограничительные заклинания и атаку, которую начал Хань Ли. Вместо этого она опустила голову и взглянула на лампу, мерцающую слабым лазурным пламенем. На ее лице появилась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торопливо подняла руку и выпустила пламя размером с горошину из лампы в её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дяной Дракон Зелёного Тумана, нити лазурного и серебряные звуковые волны ударили по женщине. Однако на лице женщины даже ни один мускул не дрогнул. Вместо этого она просто указала на белый лотос, который вспыхнул белым светом в следующее мгновение и начал быстро вращаться. Его лепестки сжались, а затем окутали женщину непроницаем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Зелёного Тумана первым ударил по барьеру. Он открыл рот и выплюнул дымящееся дыхание зеленого тумана. В тот же самый момент белый лепесток лотоса внутри барьера слегка дёрнулся и отраз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и красно-лазурные нити. Они также были рассеяны. Лепестки белого лотоса не смогли заблокировать только звуковые волны. Хотя они и проникли сквозь барьер, было неизвестно, какой эффект они будут и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сделал жест заклинания руками, и лазурные нити перестали атаковать барьер. Вместо этого они сформировали огромную сеть, блокируя белый лотос со всех сторон. Водяной Дракон взлетел вверх и рассеялся, превратившись в облако зелёного тумана, окутав при этом бел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колокольчик между тем оказался перед барьером белого лотоса, и Хань Ли сосредоточил на нём всю свою силу. Серебряные звуковые волны стали сильнее атаковать барьер, не прекращаясь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женщина в зеленом, казалось, могла сдерживать атаку. Однако Хань Ли не был в восторге от этого, а тольк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еспокоился о том, что физические атаки на самом деле не оказывали никакого эффекта, сеть из лазурных нитей и туман тут же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особен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стояла в центре барьера белого лотоса с равнодушным выражением на лице. Она держала бронзовую лампу в одной руке и сжимала, по-видимому, обычное голубое пламя в другой. Она взглянула на Хань Ли, а затем посмотрела на серебряный колокол над ней, который обволакивал её серебряными звуков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ё глазах мелькнуло странное выражение. Она резко подняла руку и выпустила в бронзовую лампу огонь. Он трепетал, а затем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громный серебряный колокол был окутан голубым огненным шаром, который появился из ниоткуда. При виде этого женщина произнесла заклинание, и поверхность серебряного колокола обгорела неизвестным лазурным чер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колокол затрепетал и выпустил серебряный свет, пытаясь противостоять пламени. Но через мгновение серебряный колокол деформировался под воздействием серебряного пламени и превратился в расплавленное серебро. После этого лазурное дьявольское пламя рассеялось бесследно.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бледнело при виде рассеянного древнего сокровища. В этот момент женщина в зеленом провела рукой и с легкостью вытащила из лампы ещё одно лазурное пламя, а затем злобно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ыругался и, недолго думая, взмахнул Грозовыми Крыльями. Затем он исчез, оставив после себя только вспышку молнии. Женщина не возражала против этого и бросила лазурное пламя обратно в фонарь. Только она собиралась взорвать духовную Ци, как под ней вспыхнул фиолетовый свет, и к ней тут же направилась плотная сорокаметровая пурпурный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щина в зеленом стояла на месте, она внезапно услышала смех другой женщины, прежде чем ее немедленно окутала пурпурная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жёлтого света перед женщиной в зелёном вслед за пурпурной сетью появилась красивая женщина. Она усмехнулась и сказала: «Раз ты любишь играть с огнём, то как на счёт увидеть могущество Нефритово-солнечного Пламени Пурпурного облака?» - сказав это, она взмахнул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сеть засверкала, покрываясь слоем лазурно-белого пламени. Кроме того, на сети появилось несколько лазурно-белых пламенных змей, которые стали яростно атаковать белый лотос. Вскоре белый лотос был полностью поглощен сине-бел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явился примерно в сорока метрах от женщины в зеленом с улыбкой на лице. Он взмахнул рукавом и выпустил семьдесят два меча Облачных Бамбуковых Меча перед собой. Как только они собрались в небе, он быстро ударил по ним нескольки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е мечи выпустили звон и сгустились в единый меч длиной в двадцать метров. Из него раздался гром, а по лезвие пронеслись мощные дуги молнии, превращая меч в один гром и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становился на этом. Он глубоко вздохнул и выплюнул на меч Небесное Ледяное Пламя, добавив на поверхность меча слой слабого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казал на меч с холодным блеском в глазах. Меч дрогнул и тут же метнулся прямо к белому лот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в зеленом наконец поняла, что произошло. В яростной тревоге она бросила лазурное пламя перед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5: Битва за разрушение формации (7)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зурное пламя покинуло руку женщины в зелёном, оно засияло ослепительным лазурным светом. Впоследствии он начал вращаться вокруг ее головы, порождая удивительное зрелище. Лазурно-белое пламя, горевшее на внешней стороне лотоса, было настигнуты ураганом лампы, который был мгновенно поглощён лот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фритово-солнечное Пламя было поглощено, пылающее лазурное пламя у неё над головой остановилось и засияло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указала на пламя, и оно тут же развеялось в сторону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стревожилась от этого и, недолго думая, указала на Пурпурное Облако. Внезапно фиолетовая сетка засветилась ярким светом, и её часть двинулась к ней. В тот же момент в её руке появилась древняя Цветочная Кор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д женщиной поднялся огромный лазурный меч, ревущий громом и молнией, сразу же начал атаку под командованием Хань Ли. Разумеется, в этот момент Серебряная Луна провела совместную с ним атаку. Цветочная Корзина обернула её тело белым туманом, и Серебряная Луна сделала жест заклинания рукой, пробив огромную дыру в барьере белого лотоса внезапной вспышкой фиолет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тив невероятное давление огромного меча, выражение женщины наполнилось тревогой. Впервые за этот бой на её лице появилась серьёзность. Немного поколебавшись, она прекратила атаку на Серебряную Луну и полностью сконцентрировала свою духовную силу на белом лотосе под ней. В одно мгновение лепестки белого лотоса, окружающие ее, увеличились в несколько раз, и миражи лотосов начали складываться вокруг нее в виде плот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незапно указала на медную лампу в её руке, и лазурное пламя снова стало вращаться у неё над головой. Затем женщина подняла лампу и взмахнула рукой перед собой. Внезапно от лазурного пламени появилось несколько миражей, от которых отлетело два уголька, которые слились с оригинальным лазурным пламенем, формируя огненный шар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меч попал в барьер из лепестков лотоса. Раздались раскаты грома и мощный грохочущий взрыв, когда белый свет, золотая молния и голубое пламя столк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пестки лотоса были довольно мощной силой, с Дьявольской Божественной Молнией и Небесным Ледяным Пламенем тоже приходилось считаться. Хотя поодиночке они не могли преодолеть миражи лотоса, объединившись в огромный меч, мощь семидесяти двух Облачных Бамбуковых Мечей смогла рассеять их, заставив исчезнуть пятнами звё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продолжал свою атаку, пока не встретился с голубым пламенем. На лице Хань Ли появилось торжественное выражение. Несмотря на то, что он чувствовал некоторый страх перед этим голубым пламенем, он хотел проверить его могущество против пламени медной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Взаимодействие между огромным мечом и лазурным огненным шаром было совершенно бесшумным. И золотая молния, и ледяное пламя были мгновенно поглощены лазурным пламенем. Затем оно начало поглощать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е Бамбуковые Мечи были связанными с Хань Ли магическими сокровищами, поэтому он отчётливо смог это почувствовать. В тот момент, когда лазурное пламя полностью окутало огромный меч, он почувствовал, как его мозг дрогнул, когда на него напала невыносимая боль и палящий жар. Температура его тела резко поднялась; он почти чувствовал, как у него закипает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ьшой тревоге Хань Ли мгновенно сформировал жест заклинания и указал на огромный меч. Сделав это, меч внезапно вспыхнул и снова рассеялся на множество мелк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он считал, что эта атака избавит его от странного пламени. Но при виде того, что произошло, его выражение значительно изменилось. Все его летающие мечи были одновременно покрыты пылающим лазу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состояние его тела ухудшилось, выражение лица Хань Ли дрогнуло. По его телу побежал пот. Он стиснул зубы и быстро сделал несколько жестов заклинания, приказывая нитям своего духовного чутья, контролирующим летающие мечи, подняться высоко в небо. Затем, пытаясь избежать огня, они начали дик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серебряный колокол был расплавлен, он еще больше опасался уничтожения своего собственного магического сокровища. В этом случае его жизненная сила и духовное чутьё сильно бы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место уничтоженных миражей лотоса появились новые, восстановив дыру. Затем женщина холодно взглянула на плавающие мечи Хань Ли. Она усмехнулась, увидев, как мечи трепещут, пытаясь погасить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не спешила действовать. Она просто ждала, чтобы связанное магическое сокровище Хань Ли было уничтожено, потому что тогда уровень его культивации бы сильно пострадал. Спустя короткое мгновение насмешка женщины застыла, а на её месте появилось изу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ная лампа над её головой была необычным магическим инструментом. Строго говоря, она даже не принадлежала ей. Это было одно из двух сокровищ, принадлежащих Трём Божественным Мудрецам племени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гла получить это сокровище не только благодаря её высокому уровню культивации, но также и потому, что она была самым могущественной воительницей племени Моуланей. Самое главное - она была единственной женщиной, которая обладала аналогичным рангом в Парящем Племени Семьи Святого Тяньлана, и получила большое уважение среди других высокоранговых воинов-заклинателей Даже Три Божественных Мудреца Моуланей относились к ней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риобрела это древнее сокровище, она всего несколько раз использовала лампу из-за ограничений своих способностей и особенностей лампы. Когда сокровище достигало максимального количества применений, его следовало передать следующему подходящему хозяину. Сокровище имело большое значение среди племени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амое важное использование для медной лампы было не для битвы. Скорее, это имело конкретное и чрезвычайно важное значение. Конечно, это сокровище было мощным и в битве и использовалось его хозяевами, чтобы убить многих грозных врагов и уничтожить бесчисленные сокровища. Неважно, было ли то древнее или магическое сокровище, пламя уже нельзя было погасить, как только оно попало на сокровище. Сокровища древесного элемента были особенно уязвимы перед ним и уничтожались спустя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отя набор летающих мечей Хань Ли был, очевидно, магическим сокровищем древесного элемента, он уже был долгое время окутан пламенем, но на нём не было признаков повреждения. В момент её задумчивости, над её головой внезапно вспыхнул пурпурный свет, появившийся из фиолет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была ошеломлена при виде этого и тут же перевела взгляд на Серебряную Луну, которая воспользовался возможностью, чтобы установить ограничение с Фиолетовым Облаком. Затем, повернувшись, Серебряная Луна наполнила воздух ароматным розовым туманом, который мгновенно покрыл белый лот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фыркнула и взглянула на лампу в руке. Немного поколебавшись, она решила не использовать ее и вместо этого подняла руку, вызвав в руку желтый нефритов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обиралась активировать талисман и сразиться с Серебряной Луной, розовый туман содрогнулся, а запах усилился. Затем из тумана начали появляться бесчисленное количество красивых мужчин и женщин, которые обнимали друг друга крайне смелым и интимным образом, заставляя женщину в зелёном покрасн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мон, ты ухаживаешь за смертью». Цвет лица женщины вскоре побледнел, а талисман засветился жёлтым светом. Желтый туман окутал ее, рассеивая розовый туман. Однако Серебряную Луну больш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усмехнулась. Только она подумала искать Серебряную Луну, внезапно что-то пришло ей в голову, и она поспешно взглянула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ребряная Луна отвлекала её, Хань Ли уже спрятал свои летающие мечи. Он смотрел на неё с серье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поражена еще одной волной шока, увидев, что летающие мечи всё еще не были сожжены, но она больше не собиралась без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дняла медную лампу над собой, но, пока она сомневалась, использовать ли ей лампу, Хань Ли внезапно сложил обе руки себе на грудь. В одной руке у него появился морозный туман, а в другой - мерцающие огни, которые сплелись с туманом лазурного Ци, скрыв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ывом ветра в руке появилось пурпурное пламя размером с яйцо. Хань Ли указал на него свободной рукой, и оно внезапно взорвалось, превратившись в маленькую порхающую птицу. Она расправила крылья и выстрелила на огромный меч, окутанный лазурным огнем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ударом перед ними произошла странная сцена. Фиолетовое пламя и лазурное пламя запылали на поверхности огромного меча. Оба пламени начали сплетаться между собой, пытаясь поглотить друг друга. Какое-то время ни у одного из них не был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нервничал при виде этого, но и на лице женщины в зелёном от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фиолетовое пламя, которое может противостоять пламени ее лампы? Если бы она не увидела это своими глазами, она бы ни за что не пове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женщина вскоре проснулась от своего шока и почувствовала ещё более сильное желание убить Хань Ли. Откуда у какого-то культиватора на ранней стадии Зарождающейся Души столько небесных способностей? А что будет, если он войдёт в средню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ыражение женщины стало угрюмым, и она подбросила лампу в воздух. Она зависла на расстоянии около трех метров над ней. Затем она торжественно опус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женщина действительно решилась. Даже если бы она потребляла все возможности использования медной лампы, она была полностью уверена, что сможет уб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принял к сведению действия женщины и почувствовал, что его сердце ушло в пятки. Он горько выругался и решил отступить. Хотя у него все еще были в запасе Высшее Фиолетовое Пламя и Кровавый Дьявольский Меч, ему не нужно было делать ставку на этот бой. Женщина перед ним не была обычным культиватором средней стадии Зарождающейся Души. Он не особо желал закончить эту битву во взаимном уничт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его голове появились этим мысли, в тумане внезапно появился силуэт и направился к ним, что удивило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ба они были отвлечены, фиолетовое облако образовалось из Пурпурного Облака над головой женщины в зелёном. Оно внезапно расступилось и выпустило чрезвычайно полоску белого цвета, которая полетела к лампе. Затем, в мгновение ока, лампа была полностью окутана светом, и её затянуло в фиолетовое обла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6: Битва за разрушение формации(8)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вался, увидев захваченную медную лампу. В этот момент на лице женщины в зелёном отразилось отчаяние. В одно мгновение ее лицо побледнело и наполнилось яростной тревогой. Вскоре после этого она подняла руки, разметая белый туман вокруг себя. Белый лотос под ней начал бешено вращаться, создавая мираж из множества лотосов, который выглядел таким же огромным,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й свет, захвативший лампу, превратился в облако, гигантский лотос бросился в погоню за ним. Затем фиолетовое облако превратилось в большую пурпурную сеть и опустилось. В следующее мгновение лотос ударил по сетке, выпуская сияние фиолетового и белого света. За ним послышалась усмешка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урпурная сеть была активирована, белый свет исчез, являя Серебряную Луну. Она смеялась, держа древнюю Цветочную Корзину. Её тело сверкало якрим белым светом, поскольку в руке она крепко сжимала медную лампу. Унитчожив духовное чутьё женщины в зелёном, лампу мог использовать друго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Хань Ли пришёл в себя от волнения, силуэт пошатнулся в направлении его и заметил как Хань Ли, а также и женщину в зеленом, вовлеченную в битву. Силуэт закричал Хань Ли в панике: «Господин Хань, скорее, убегайте! Прибыл Божественный Мудрец Моуланей! Он уже убил Господина Лу. Скорее, убегайте!». Этот силуэт принадлежал Старику Ма, но его волосы были растрепаны, а одной руки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й Мудрец Моуланей?» - Хань Ли почувствовал, как его сердце ушло в пятки, услышав это. Не успел он спросить об этом, как Старик Ма вспыхнул вспышкой белого света, не осмеливаясь оставаться на месте слишком долго. Но в этот момент раздался безразличный мужск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опоздал! Я уже нашел тебя. Ты решил потерять руку, чтобы спастись самому, но давай проверим, есть ли у тебя другие секретные приемы. Не думаю, что твоя рука была не настоящей, да? Если нет, то действительно заслуживаешь уважения! О! А разве это не моя Первородная Сверкающая Лампа? Ты хитрая лиса, но кишка у тебя не тонка! Как такая маленькая лиса, как ты, посмела украсть сокровище Племени Моуланей?" - слова были произнесены так быстро, что вскоре достигли уше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серебрянного света выстрелила в море тумана так медленно, словно демонстрируя себя, мгновенно достигнув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Её лицо было бледным, но она поспешно махнула рукой, активируя перед собой пурпурную сеть. В тот же момент она мгновенно сорвалась с места, не смея там дольше за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полоса остановилась на мгновение, а затем превратилась в большую серебряную руку. Она насильно захватила Фиолетовое Облако и ударила в том направлении, в котором бежа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метнулась в сторону в виде полоски белого света, когда её внезапно поразил серебряный световой шарик, взявшийся будто изниоткуда. Издав жалкий вопль, её желтый свет исчез, и она упала с неба. Однако, стиснув зубы и превозмогая боль, она бросила Хань Ли древнюю Цветочную Корзины полоской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аживаешь за смертью!» - раздался гневный голос мужчины, и серебряная рука разделилась на две: одна стал преследовать Цветочную Корзину, а другая продолжила гоняться за Серебряной Луной. Всё это произошло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бледнела от испуга, и она поспешно попыталась высвободить свою магическую силу, чтобы сбежать. Из ее тела вспыхнул серебряный свет, и она оказалась неспособной привлечь какую-либо магическую силу. Этот неожиданный удар из-за этого не только тяжело ранил ее, но и наложил простое ограничительное заклинание на её тело. Хотя его можно было легко сломать, она была застигнута врасплох и не успела разве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еребряная рука приблизилась к ней с импульсом падающей горы, и она почувствовала, как ее сердце задрожало. Она только закрыла глаза, готовясь к смерти, как вдруг услышала гром. Почувствовав руку на своей талии, ей удалось избежать атаки серебря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ы уходим!» - Хань Ли внезапно появился, и тут же исчез вместе с Серебряной Луной. Огромная серебряная рука схватила пусто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Хань Ли оказался в сотне метров на краю тумана с угрюмым выражением лица. В одной руке у него была Серебряная Луна, а в другой огромный меч, пылающий лазурным и фиоле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 Молниеносное движение!» - из огромной серебряной руки раздался изумленный голос. Другой руке удалось захватить Цветочную Корзину. Затем две серебряные руки объединились по вспышке яркого света и исчезли, являя воина-заклинателя среднего возраста в одежде учёного. Он держал одну руку в Фиолетовом Облаке, а в другой держал древнюю Цветочную Корзину. Он спокойно 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Ма появился, его лицо стало смертельно бледным, и, несмотря на свет, который непрерывно пульсировал на его теле, он не осмел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спыхнул, и он внимательно осмотрел культиватора, которого видел впервые. Помимо немногих культиваторов, которые достигли стадии Божественной Трансформации, культиваторы поздней стадии Зарождающейся Души были пиковыми существами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ин-заклинатель средних лет оглянулся и увидел женщину в зеленом по имени Ле. Взмахнув рукой, он бросил ей Древнюю Цветочную Корзину с медной лампой внутри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мощь Божественного Мудреца Чжун. Если бы брат Чжун не пришел ... » - женщина в зелёном была в восторге от того, что ей удалось вернуть медную лампу и почувствовала огромное облегчение. Даже такая высокомерная и холодная личность, как она, столкнувшись с одним из трёх Божественных Мудрецов Моуланей, не осмеливалась случайно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одежде учёного спокойно сказал: «Пустяки. Я просто услышал, что культиваторы Небесного Южного Региона послали подкрепление к этой Великой Формации. Услышав о смерти Небесного Плача, я разволновался и решил лично взглянуть на происходящее. Было бы лучше дать людям из Великого Государства Цзин разумное объяснение, поскольку мы в настоящее время связаны с ними. Но поскольку наш враг способен использовать молниеносное движение, неудивительно, что даже у Мудреца Ле возникли с ни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вернулся, взглянул на Хань Ли и спросил: «Эта маленькая лиса - твоя? А ты смел, раз решился противостоять сокровищам нашего Племени Моуланей. Раз ты её хозяин, то будет лучше разобраться с вами обоими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делал глубокий вдох, а затем фыркнул и ответил ледяным голосом: «Твой тон довольно высокомерен, но даже если бы мы не коснулись этой лампы, разве ты бы позволил нам уйти просто так? Не знаю, хватит ли у тебя сил забрать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ый услышал это, его взгляд пронесся мимо огромного меча в руке Хань Ли. На его лице появилось удивление при виде того, как лазурное и фиолетовое пламя переплелись между собой, но вскоре он усмехнулся, проигнорировав это. «Прошло много лет с тех пор, как последний раз культиватор осмелился сказать это мне. Мудрец Ле, оставляю на тебя однорукого культиватора, я сам разберусь с твоим молодым другом, который может использовать молниеносное движение. Посмотрим, как долго он сможет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ужчины появилось злобное выражение. Его тело внезапно размылось, и с обеих сторон вспыхнул серебряный свет. Внезапно рядом с ним появились две его точные копии. Обе его копии уставились на Хань Ли и смотрели на него таким взглядом, словно он был уж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у него перехватило дыхание от страха. Он быстро охватил копии своим духовным чутьём и не смог найти разницы между двумя воплощениями и оригиналом. Будь то их аура культивации или внешности – различий не было совершенно никаких. Несмотря на страх, который он почувствовал в своем сердце, Хань Ли похлопал лисицу по плечу и быстро что-то прошепт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слушно кивнула. Развеяв ограничение на своём теле, она вернулась в форму маленькой лисы в мгновение ока и шмыгнула в рука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мужчин в одежде ученого взмахнули рукавами и стали медленно направляться к Хань Ли. Их движения были расслабленными, но за три шага они уже оказались в тридцати метрах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Хань Ли тут же изменилось. Он взмахнул крыльями без промедления и исчез из поля их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ытаешься сбежать?» - учёный посередине проговорил с усмешкой. Затем все трое сверкнули серебряным светом и последовали за Хань Ли расслабленным шагом. За два шага в воздухе, все тро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бледневший Старик Ма увидел это, он внезапно прибавил скорость и рассёк небо, превратившись в полоску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ухмыльнулась при виде этого и сделала жест заклинания руками, а затем начала преследование старика. Она больше не беспокоилась о Хань Ли, зная, что Божественный Мудрец лично гонится за ним. Кроме того, этот старый культиватор не был способен к молниеносному движению, поэтому он определенно не смог бы сбежать от нее. Между тем, Великая Формация в этом регионе уже не была такой эффективной без культиваторов Зарождающейся Души. Его ограничительные заклинания можно было легко расс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устынной местности, глубоко в ночи мерцали вспышки света, и каждая вспышка показала фигуру обезумевшего Хань Ли. Он то и дело оглядывался назад с возмущ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колько дней мы 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ань Ли раздался голос Серебряной Луны: «Кажется, около 4 дней. Если вы будете отдыхать более нескольких минут, тот культиватор на поздней стадии Зарождающейся Души тут же догонит нас. Неужели нет способа скрыться от его духовного чутья? Это слишком опасно. Хотя у вас есть Тысячелетнее Духовное Молоко, чтобы восстанавливать свою магическую силу, вы почти исчерпали свою Дьявольскую Божественную Молнию. Без молниеносного движения вы не сможете оторваться от него. Его способности находятся на одном уровне с вашим молниеносным движением. Если бы не ваша мудрость и попытки запутать врага во время побега, мы бы уже начали жесток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смешкой улыбнулся и обиженно сказал: «Культиватор на поздней стадии Зарождающейся Души может отслеживать нас в радиусе пары сотен километров. Хотя моё собственное духовное чутьё выше, чем у культиватора средней стадии, оно всё ещё не дотягивает до уровня духовного чутья культиватора на поздней стадии. В конце концов, я всё ещё закончил изучать Технику Великого Развития. Я не смог найти последние уровни техники. Как только эта преследование закончится, я немедленно отправлюсь на дальний запад и с уверенностью найду последние части этой техники. Раньше у меня никогда не возникало таких проблем, потому что моё духовное чутьё всегда превосходило моих противников. Но теперь мои руки связаны, я беспомощен, несмотря на все методы, которые я использую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7: Взрыв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мущенно пробормотала: «Может, Мастер тогда исопльзует Кровавое Теневое Уклонение? За один раз вы сможете преодолеть более пятидесяти километров. Так вы сможете освободиться от преследования его духовного чутья». Хотя Серебряная Луна ничего не сказала о том, что Хань Ли её спас, её это глубоко тронуло, тем не менее, её тон звучал обеспоко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уже подумал об этом и криво усмехнулся: "Одного раза будет недостаточно. Мне придется использовать Кровавое Теневое Уклоение, по крайней мере, два раза подряд - возможно, даже три - и исчерпать всю оставшуюся Божественную Дьявольскую Молнию за хорошие шансы на побег. Хотя моя магическая сила немного больше, чем у обычных культиваторов ранней стадии Зарождающейся Души, это по-прежнему весьма опасно. Даже если я выйду невредимым, я ослабею довольно надолго. Теперь, когда никакие другие техники больше не сработают, единственный вариан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ы ...»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внезапно изменилось, и, повернувшись, он мрачно фыркнул. «Этот человек снова приблизился. Так больше не может продолжаться! Остаётся только ри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слышав это, предпочла про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так быстро сделал несколько жестов заклинаний руками, что его руки словно размылись. В тот же момент его тело начало пульсировать лазурным светом и внезапно из него высвободилось невероятное духовное давление. Затем он выплюнул изо рта туман алой крови. Туман рассеялся по воздуху и просочился в лазурный свет, окружавший его тело, превращая его в демоническое соединение малинового и голуб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уки и лицо Хань Ли стали темно-красными, а из его кожи стали вырываться нитки малиновой крови, создавая ужасное зрелище. Хань Ли, похоже, не обратил на это особого внимания и продолжил формировать жесты заклинания руками с невероятной скоростью. Выплюнув ещё 2 глотка сущности крови, Хань Ли полностью окутал себя кровавым туманом и стал в нём практически не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далека в небе появилось яркое сияние.Три серебряных световых шара, внутри которых можно было разглядеть силуэты людей, медленно приближались с Хань Ли. Это был Божественный Мудрец Чжун и два его воплощения. Хотя они двигались с невероятной скоростью, их одежда плавно развивалась на них. В одно мгновение они уже преодолели расстояние более четырехсот метров и уже могли видеть Хань Ли невооруже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 - один из мужчин воскликнул от удивления, но вскор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малиновый кровавый туман внезапно вспыхнул ослепительным светом. Зависнув в небе, Хань Ли холодно взглянул на входящего Моуланьского Божественного Мудреца и развернул свои Грозовые Крылья. В следующее мгновение вокруг него исказилось пространство, и фигура Хань Ли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пронзительный звук и исчез так же внезапно, как и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ученых удивлённо переглянулись между собой, а затем слились в одного человека по вспышке серебряного света. Он тут же закрыл глаза и высвободил своё духовное чутьё в том направлении, в котором раздался пронзитель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взглянул туда, где исчез Хань Ли, и обнаружил неожиданный сюрприз. «Что это за техника движения, которая может преодолевать пятьдесят километров в одно мгновение? Оно похоже на Кровавое Движение крови Дьявольского Дао, но расстояние слишком не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следуя Хань Ли в течение нескольких дней, Божественный Мудрец и так был немало удивлен тем, что ему пришлось преследовать его несколько дней без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культиватор ранней стадии Зарождающейся Души был способен к молниеносному движению, его магическая сила должна была уже давно истощиться. Такое долгое преследование было невозможно без какого-либо небесного сокровища, которое могло мгновенно восстанавливать магическую, или такой техники, которая истощалась от жизненной силы. Теперь, когда Хань Ли использовал необычную технику движения, оказалось, что до этого он ещё не показывал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неважно, поскольку, хотя он и переместился на 50 км, , Божественный мудрец Чжун все еще мог отслеживать его своим духовным чутьём. Ему бы понадобилось совсем немного времени, чтобы снова дог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учёный подумать об этом, как он вдруг прищурился и снова окинул Хань Ли своим духовным чутьём. С холодной ухмылкой на лице его тело засветилось белым светом, и он снова отправиться в погоню. Но в этот момент ученый вдруг почувствовал, как аура Хань Ли снова загадочно исчезла. Будучи в шоке,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подумал о чем-то и поспешно увеличил радиус поиска своего духовного чутья в 2 раза, и только тогда заметил Хань Ли. Однако, прежде чем он успел отправиться в погоню, аура Хань Ли снова исчезла. На этот раз ученый просто замер на месте с выражением удивл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уховное чутьё было очень мощным, радиус его был не более ста километров. Он мог насильно увеличить своё духовное чутьё, чтобы примерно отследить его, но за его пределами он уже не мог никого отследить. Разумеется, ничего необычного не произошло - Хань Ли ждал, что мудрец попытается отследить его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истине хитрым противником. В тот момент, когда он почувствовал, что духовное чутьё Божественного Мудреца проходило мимо него, он использовал эту странную технику передвижения несколько раз подряд и ускользнул. Возможно, это был первый раз за многие годы, с тех пор как научный человек кому-либо про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еликолепным Мулянским Божественным Мудрецом. Как только стало известно, что культиватор ранней зарождающейся души смог сбежать от него, его репутация сильно потускнела. Однако у него не было намерения немедленно продолжать погоню. Без какого-либо духовного отслеживания, наряду с необычными приемами Хан Ли, было бы трудно отследить Хань Ли снова - даже с использованием секретных приемов. Не говоря уже о том, что он уже потратил впустую несколько дней, преследуя Хан Ли. Он не мог продолжать погоню, особенно учитывая неопределенност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кольку появился Божественный Мудрец, другие культиваторы поздней стадии Зарождающейся Души Небесного Южного Региона не могли оставаться без дела. Ему нужно было вернуться и присоединиться к другим Моуланьским Божественным Мудрецам, чтобы продолжить подготовку. Если бы их совместно атаковали вражеские культиваторы поздней стадии Зарождающейся Души, это было бы чрезвычай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б этом в беспокойном настроении, его лицо стало угрюмым, и он полетел назад в направлении от того места, откуда пришел. В мгновение ока он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в сто пятьдесят километров Хань Ли летел по небу в виде полоски лазурного света в другом направлении от предыдущего. Он постоянно вынимал бутылки с лекарствами и принимал лекарственные таблетки для восстановления жизненной силы. Его цвет лица был бледным, а глаза - вя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Хань Ли раздался голос Серебряной Луны: "Мастер, вы в порядке? Использовать Кровавое Теневое Уклонение три раза подряд, было действительно опасно. Если бы не большое количество лекарственных таблеток по пути, третье использование техники было бы ...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тя я потерял много сущности крови, к счастью, в прошлом я уточнил несколько лекарственных таблеток. Приняв их и хорошенько отдохнув в течение нескольких месяцев, уровень моей культивации будет полностью восстановлен», - медленно ответил Хань Ли. Его голос был уста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ебряная Луна вздохнула и спросила в нерешительности: "Вы собиратесь вернуться в Город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ле выговорил: «Конечно, нет. С нынешней ситуацией, я должен, по крайней мере, восстановить свой уровень культивации, прежде чем вернуться в Союз Девяти Наций. В противном случае Секция Духовного Призрака и все другие враги могут сплести заговор против меня. Я не могу так рисковать. К счастью, мне не нужно искать область с духовыми венами, учитывая эффективность лекарственных таблеток. Мне просто нужно найти необитаемую территорию и отдохнуть какое-то время. Кроме того, Облачные Бамбуковые Мечи по-прежнему испорчены лазурным огнём из медной лампы. Хотя я использовал Высшее Пурпурное Пламя, чтобы сдержать его, мне стоит подумать о том, как избавиться от этого пламени полностью, пока не ста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лыбнулась и сказала: «Эта медная лампа была племенным сокровищем Моуланей, поэтому она должна быть близка к Призрачному Дао. Я уверена, что вы полностью сможете учнитожить это пламя. Высшее Пурпурное Пламя обладает поистине невероятными способностями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и спокойно ответил: «Со временем я смогу решить все эти проблемы», - сказав это, Хань Ли замолчал, экономя оставшуюся духовную силу в своем теле, чтобы летет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ень интенсивного полёта Хань Ли приземлился в ничем не примечательную долину. Моуланский Божественный Мудрец не должен был искать его так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несколько раз и обнаружил два подходящих лысых холма. Эти холмы были не только полностью лишены какой-либо духовной силы, они также были совершенно лишены какой-либо растительности, в результате чего их невозможно было отличить от других холмов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сместил своё духовное чутьё в радиусе пятидесяти километров. Обнаружив, что поблизости нет культиваторов или воинов-заклинателей, он почувствовал себя в безопасности и выпустил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серебряная лисица тогда подчинилась приказу Хань Ли без каких-либо возражений и закружилась вокруг него, высвобождая желтый свет и обволакивая им Хань Ли. В мгновение ока она спустила Хань Ли вместе с собой вглубь холм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снова опу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чутился в центр холма с помощью техники движения Серебряной Луны, он использовал свой лазурный меч Ци, быстро вырезав грубую комнату шириной в десять метров. Мгновенно Хань Ли вошел в неё и сел,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открыл глаза, и вокруг него начал вращаться лазурный свет. Перед ним появилось более десяти бутылочек различного размера. Ему нужно было сначала усвоить лекарственные таблетки, которые он принял, прежде чем принять другое лекарство. Таким образом, он спокойно уединился, восстанавливая свою жизн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жидал, что его жизненной силе будет нанесён такой ущерб. Количество времени, которое ему нужно было для восстановления его жизненной силы, требовалось намного больше. Он стал усилиенно медитировать и сосредоточился на выздоровлении с помощью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летело около полугода, пока Хань Ли оставался в центре холма. Однако за это время во всем мире произошло множество изменений. Битва не на жизнь, а насмерть между культиваторами и воинами-заклинателями была совсем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едома Хань Ли, его слава как старейшины Ханя Секты Дрейфующего Облака повсеместно распространилась не только среди культиваторах Небесного Южного Региона, но и среди воинов-заклинателей. Всякий раз, когда они слышали его имя, никто не осмеливался говорить о нём с презрением. Его репутация была сравнима с культиваторами средней стадии Зарождающейся Души, и уже была хорошо извест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8: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в Горах Желтого Дракона, трое Моуланьских Мудрецов взяли на себя инициативу и возглавили боевые действия. Всего за полмесяца они уже продвинулись в сторону Города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оюз Девяти Наций был захвачен врасплох, и ему ничего не оставалось, кроме как дожидаться своих врагов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еликий старейшина Союза Девяти Наций, Вэй Вуя - один из трех великих культиваторов в Небесном Южной Регионе - поспешил в город, как только услышал об этом. Благодаря мощной защитной формации города, он смог продержаться в осаде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город столкнулся с объединенной мощью трех Божественных Мудрецов, нескольких культиваторов в чёрном и 8 гигантских зверей. Таким образом, великая формация не продержалась много времени, и Город Парящих Небес попал в руки воинов-заклинателей. Но, к счастью для Союза Девяти Наций, большинство своих сил из города они успели переправить в соседние страны Юэ и Бейля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раз прибыло подкрепление от Праведного и Дьявольского Дао, а также от Альянса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 четырьмя объединенными сверхдержавами Небесного Южного Региона им удалось временно сдержать натиск армии моуланей после нескольких небольших сражений. Однако было ясно, что ни одна из этих битв не была настоящей битвой не на жизнь, 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улане захватили город, он сразу стал первым оплотом на Небесном Южном Региона для воинов-заклинателей. Бесконечный поток воинов-заклинателей начала проникать в Небесный Южный Региона с Долин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племени моуланей отправляла свою элиту в надежде, что они смогут занять Небесный Южный Регион, кроме величайшего племени Моуланей - племени Золотого Солнца, которые наблюдали за перемещением Парящего Племени в Долин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улане закончили собираться вместе, они начали вести ожесточённы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бесный Южный Регион не мог оставить всё,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полнение к силам четырех сверхдержав, мелкие секты также посылали людей для участия в битвах. Даже несколько бродячих культиваторов участвовали в боевых действиях, зная, насколько важно предстоящее сражение. Даже различные кланы Небесного Южного Региона проявляли инициативу и отправляли свои силы для поддержки во время битв.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силам четыре сверхдержавы тут же продвинулись к границе государства Бейлян и государства Юэ. Благодаря использованию великих формаций они смогли за ночь построить огромный каменный город, чтобы использовать его как крепость против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 время они также договорились с различными сектами и бродячими культиваторами в своих армиях, чтобы прогнать моуланей с Небесного Южного Региона за одн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затишье перед бурей, битвы между обеими сторонами прекратились, и они воспользовались этой возможностью для дальнейше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о время подвиги Хань Ли в Горах Желтого Дракона уже распространились повсем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знать, что в той битве выжил не только он, но и старик Ма. Тем не менее, перед лицом техники движения ветра женщины в зелёном, ему пришлось оставить своё смертное тело и вернуться обратно в Союз Девяти Наций в виде свое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Формирования Ядра, участвовавшие в той битве – Иннин и Братья Мужун выжили. Но, как только они увидели, что битва проиграна, он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им оставшимся в живых, подвиг Хань Ли в убийстве черного культиватора Зарождающейся Души мгновенно распространился среди других, а его репутация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шпиона из Секты Контроля над Призраками – Гу Шуаньпу - его истинная личность была известна только нескольким высокоранговым культиваторам среди сверхдержав. Эта информация не получила широкого распрост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 что действительно увеличило репутацию Хань Ли, это факт того, что ему удалось сбежать от воплощения Божественного Мудреца Моуланей. По возвращении Божественного Мудреца в армию его неспособность убить Хань Ли вызвала большое волнение среди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одежде учёного высоко оценил способности Хань Ли, чтобы не ударить в грязь лицом, оценивая его способности немного выше, чем у культиватор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никто не сомневался в словах Божествен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ножества способностей, которые Хань Ли проявил в битве с женщиной в зелёном по имени Ле и его предыдущей победы над культиватором Племени Небесного Ветра Му, в результате разрушения его физического тела, его репутации среди армий воинов-заклинаний была даже выше, чем среди культиваторов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информация в конце концов проникла и в Небесный Южный Регион и подняла большо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ругие культиваторы Зарождающейся Души заработали себе репутацию таким же образом. В конце концов, истинные способности культиватора могут быть измерены тольк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угда Хань Ли наконец вышел из своего уединения в долине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о был воином-заклинателем на стадии Заложения Основ из небольшого племени Моуланей. Хотя среди своих людей его воспринимали как Бессмертного Мастера, в Городе Парящих Небес он был простым пехоти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тся в крепости на границе штата Бейлан. Он патрулировал территорию, площадью более ста километров, с группой воинов-заклинателей стадии Уплотнения Ци между крепостью и городом, чтобы предупредить о любых внезапных нападениях культиваторов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его должен был сменить другой воин-заклин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о задумался на мгновение, подумав о десятках духовных камней, которые ему удалось заполучить за последние два дня. С этими духовными камнями он почувствовал уверенность в том, что сможет прорвать узкое место до средней стадии Заложения Основ. Он испытывал предвкушение перед тем, чтобы вернуться назад к культивации и стать сильнее перед следующей битвой. Если бы он смог получить несколько достоинств в предстоящем сражении, его бы наградили ещё большим количеством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аваясь своим фантазиям, этот воин-заклинатель медленно летел на своём магическом инструменте в сторону воинов-заклинателей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летал над ничем не примечательной скалой. Пролетая над ней, он вдруг заметил, как из скалы вышла вспышка лазурного света. Во вспышке лазурного света ему удалось разглядеть силуэт юноши в возрасте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взглянул на группу воинов-заклинателей с холо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эн То увидел этого юношу, он охватил его своим духовным чутьём, и у него замерло дыхание. «Культиватор Небесного Южного Региона! Он находится, по крайней мере, на стадии Формирования Ядра. Я не могу разглядеть уровень ег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уходим! Этот человек не тот, с кем мы може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То действовал довольно оперативно и поспешно приказал всем остальным отступить. Затем он подбросил в воздух сумку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из сумки вырвалась полоска красного света и развернулась в воздухе, а затем выстрелила в сторону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вспышке белого света появилась женщина в белом. Вокруг неё сверкал красный свет. Она тут же усмехнулась и выпустила ароматный розовый туман, создавая барьер вокруг полоск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издал протяжный вопль и исчез, показывая маленькую красную птицу, плывущу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риманила птицу к себ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Фэн То почувствовал, как его сердце ушло в пятки. Не обращая внимание на других, он быстро сделал жест заклинания руками. Его тело тут же засветилось жёлтым светом, и он мгновенно переместился на несколько километров, используя технику спасени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прищурился и холод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вук, казалось, был обычным, но, когда Фэн Ту услышал его, у него зазвенело в ушах, его разум затуманился, а земля пошла кругом у него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тадии Уплотнения Ци чувствовали себя ничуть не лучше. В тот момент, когда юноша вдохнул магическую силу, все воины-заклинатели опустились на землю, не в силах стоять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олодая женщина мгновенно приблизилась к Фэн То и подняла его в воздух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перед юношей, она сладко улыбнулась и сказала: «Мастер, этот человек - их лидер. Он должен знать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эти двое были Хань Ли и Серебряная Луна, которые обнаружили, что государство Юэ пало за время их уединения. Они примерно понимали, что произошло. Серебряная Луна уже обследовала близлежащую область и собрала некотор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в этом районе, они заметили группу Фэн 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дрогнуло, и он решил захватить группу этих воинов-заклинателей, желая расспросить их о нынешней ситуации и предупредить его от любых хлопот в различных областях, которые мог охранять Божественные Мудрец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четании с очаровывающей техникой Серебряной Луны, Хань Ли с помощью его Техники Сновидений смог легко получить интересующую ег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с облегчением. Три Божественных Мудреца взяли альтернативное направление от охраны границы, но этот рубеж был далек от крепости, которую охранял Божественный Мудрец и охранялся только Моуланьским Мудрец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с его уровнем культивации не представляло никаких проблем пройти мим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ленников с хму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лучить информацию как можно быстрее, Хань Ли использовал силовой метод для извлечения информации, что привело к почти полному уничтожению их разума. Даже если они проснутся, от них останется лишь телесная обо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сжёг всех их дотла огненным шаром. Затем он поднялся на небо в виде лазурной полоски света вместе с Серебряной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Государства Бейлян в отдаленном здании в недавно построенном Городе Первонеба старший боевой брат Хань Ли – Лу беседовал с несколькими другими высокоранговыми культиваторами Небесного Южного Региона. Однако он выглядел рассеянным, как будто что-то его беспок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сражался с армией воинов-заклинателей, он уже мог вернуться в Секту Дрейфующего Облака. Однако в секте в настоящее время было только два культиватора Зарождающейся Души. Он не мог допустить, чтобы его старший боевой брат привел учеников Секты в эту битву, поэтому он взял на себя инициативу остаться и присматривать за учениками его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угая причина, по которой он не желал улетать, заключалась в знаменитом старейшине Секты Дрейфующего Облака - Старейшины Ханя. Его местонахождение до сих пор было неизвестно. Он беспокоился о том, что Хань Ли на самом деле не повезло, и он уже не смог бы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уже доказал, что способен убить других культиваторов Зарождающейся Души и даже сбежать от преследования Моуланьского Божественного Мудреца. Старейшина Лу едва мог поверить, что Хань Ли был таким способ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угие могли не знать этого, но он знал, что Хань Ли только что сконденсировал Зарождающуюся Душу несколько лет назад. Разве он мог за столь короткий промежуток времени разработать такие невероятные способности? Даже Моуланьский Божественный Мудрец оценил уровень его способностей выше, чем у культиватор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екте Дрейфующего Облака действительно достался такой подарок судьбы? Кто знал, возможно, его младший боевой брат Хань был гением, который встречает раз в 10 тыс.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им момент старейшина Лу просто сидел в зале, размышляя об этом, не обращая внимания на то, что говорили друг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49: Названн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волосый старик, сидевший напротив Лу Ло, вежливо спросил: «Брат Лу, у тебя есть какая-нибудь информация о старейшине Хане?». Это был культиватор на ранней стадии Зарождающейся Души по имени Сюй Чанцзин - старейшина Секты Призрачной Воды из Альянса Небесного Дао и давний знакомый Лу Ло. Он совсем недавно прибыл в Город Перво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Лу Ло улыбнулся и ответил: «Пока нет новостей. Но похоже, что брат Сюй проявляет большой интерес к брату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анцзин усмехнулся. «Конечно. Судя по твоему тону, похоже, другие тоже спрашивали об этом. В этом нет ничего удивительно. С тех пор, как я прибыл в Город Первонеба, меня окружили слухи о Старейшине Хане. Культиватор на ранней стадии Зарождающейся Души смог сбежать от Моуланьского Божественного Мудреца. На это не способные обычные культиваторы ранней стадии Зарождающейся Души. Кроме того, я также слышал, что Господин Хань сконденсировал Зарождающуюся Душу всего несколько лет назад. Если это правда, то он ещё более шокирующая личность,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лова, другие культиваторы поблизости переглянулись между собой и перевели взгляд на Лу Ло. Их всех интересовали любые слухи о Хань Ли, не говоря уже о том, что он только недавно сконденсировал Зарождающуюся Душу. Они тоже это слышали, но никто не смог подтвердить этот 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Лу Ло немного поколебался. Затем, вспомнив, что это факт уже известен многим людям, он ответил честно: «Это правда. Младший боевой брат Хань действительно только недавно сконденсировал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зал вздрогнул. Несколько человек даже стали задыхать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Сюй Чанцзин проговорил с еще большим восхищением: «Поскольку старейшина Хань обладает огромными способностями в таком молодом возрасте, он, несомненно, имеет большой шанс продвинуться к поздней стадии Зарождающейся Души. Я должен поздравить Брата Лу. Секта Дрейфующего Облака скоро войдёт в эпоху процветания, и в будущем великий культиватор присоединится к рядам нашего Альянса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чувствовали тоже самое и стали говорить слова похвалы Лу Ло. Сам Лу Ло был доволен этим, хотя и старался держаться скром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толстыми, прямыми брови нахмурился и сказал: «Но брат Лу, хотя старейшина Хань сумел сбежать от Божественного Мудреца, я боюсь, что его раны должны быть суровыми. Почему он до сих пор не появился? Брат Лу, вероятно, тебе стоит послать людей на его поиски. Если у тебя недостает рук, я могу отправить на помощь учеников из моей секты», - в тоне его голоса совершенно не бы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невольно напрягаться, услышав эти слова, но тут же спокойно ответил: «Я точно не знаю, в каком он состоянии, но я думаю, что он просто где-то восстанавливается от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ловек, который прожил несколько сотен лет, Лу Ло смог ясно видеть зависть мужчины среднего возраста. Он был Старейшиной самой главной секты Альянсе Небесного Дао – Секте Плача Феникса. Эта секта состояла из культиваторов Компаньонов Дао, которые были способны соперничать с тремя великими культиваторами Небесного Южного Региона. Было несколько других причин, по которым они стояли на вершине альянс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услышал, что старейшина Секты Дрейфующего Облака, вероятно, сможет войти в позднюю стадию Зарождающейся Души, его настроение ухудшилось. Судя по его выражению лица, он был действительно обеспокоен чем-то, но никому не мог 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ак атмосфера стала несколько неловкой, в комнату влетела полоска красного света, к большому удивлению всех присутствующих. Полоска красного света сделала большой круг и направилась к Лу 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дивлённо приманил к себе полоску красного света, и она опустилась ему на руку. Погрузив в неё своё духовное чутье, на его лице появилось восхи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вошел в город. В настоящее время он находится в лагере моей секты. Я должен уйти», - силой подавив своё волнение, он поспешно объясни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ли ошарашены на какое-то время, увидев, что он ушёл. Они не ожидали, что в этот самый момент появится легендарный старейши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Сюй Чанцзин закрутил бороду и что-то задумчиво пробормотал. Мужчина средних лет выглядел спокойным, но можно было заметить, что 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 Первнонеба был построен совсем недавно, именно в нём находились различные секты четырех сверхдержав, и каждая фракция занимала отдельную часть города. Центр города представлял собой общественные места, где жили несколько известных бродяч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Небесного Дао был расположен в западной части города, а Секта Дрейфующего Облака занимала площадь около пяти акров в самой южной части. Более двухсот учеников секты проживали в нём. Среди них было 7 культиваторов на стадии Формирования Ядра, остальные – на стадии Заложения Основ - большинство сил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настоящее время сидел на деревянном стуле в центре главного зала лагере Секты Дрейфующего Облака. Он сидел, подперев голову рукой, со спокойным выражением на лице. Рядом с ним стояло два культиватора стадии Формирования Ядра – Мастер Горы Огненного Облака - старик в красном, и Мастер Горы Белого Феникса, женщина по имени Сун. Они оба торжественно и почтительно выжидали приказов с ег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Ло поспешно вошёл в зал и заметил Хань Ли. Он сразу же засиял от радости, как только приблизился к нему. к «Младший боевой брат Хан, ты наконец вернулся. Прошло уже полгода с тех пор, как я тебя видел. Я очень 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улыбнулся. «Прошу прощения, что доставил столько беспокойства. Я был серьёзно ранен, так что мне пришлось скрываться какое-то время. Однако я слышал, что мы потеряли Город Парящих Небес. Так что я тоже волновался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ничего плохого не произошло», - Лу Ло вздохнул с облегчением, а затем пробежался глазами по залу. «Что? А где другие боевые племянники? Почему они не поприветствовал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красном почтительно ответил: «Отчитываясь перед боевым дядей, другие вращаются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ражение Лу Ло расслабилось. «Вот как, тогда это не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казал с улыбкой: «По возвращении я обнаружил, что стал довольно знаменитым. Можешь мне рассказать о тех слухах, что ходят обо мне? Кажется,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смехнулся. «Я как раз собирался поговорить с тобой об этом ...» Собираясь продолжить разговор, он вдруг взглянул на старика в красном и женщину. «Вы двое можете уйти. Я собираюсь поговорить с вашим старшим боевым дядей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осмели ослушаться и поспешно вышли. Однако, когда женщина по имени Сун уходила, она странно взглянула на Хань Ли. Хань Ли был несколько озадачен этим, но не стал придавать этому больш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женщина по имени Сун увидела его, ее выражение было странным, как будто она хотела что-то сказать ему. Однако она всё ещё колебалась. Хотя это и заинтересовало Хань Ли, он не собирался заводить об этом разговор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два боевых племянника ушли, Лу Ло горько улыбнулся и пожаловался: «Младший боевой брат, ты потратил немало сил, скрывая свои огромные способности от своего старшего боевого Брата Чена и меня. Почему ты не рассказал нам о н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рицательно покачал головой и беспомощно сказал: «Старший боевой брат Лу прекрасно знает, что я сконденсировал Зарождающуюся Душу всего несколько лет назад. Как я мог хвастаться сво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смехнулся со странной улыбкой на лице: «Хватит. Тебе больше не стоит скромничать. Хотя наши враги высоко оценили твои способности, вероятно, они переоценили тебя. Однако меня и старшего боевого брата Чена удивило то, как тебе удалось украсть этого культиватора из Секты Маскирующейся Луны. Ты достоин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и он с беспокойством спросил: «Что? Вы уже видели В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Хань Ли и Наньгун Ван ушли, он дал ей нефритовую пластинку, предоставив двусмысленное описание ее личности. Но когда он услышал Лу Ло, казалось, что он уже вс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беспокойство на лице Хань Ли, Лу Луо просиял и сказал: «Верно! Фея Наньгун уже все объяснила старшему военному брату Чэну. Тебе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озадаченно спросил: «Что старший боевой брат Лу хочет этим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моргнул, а затем с радостью сказал: «Ах, так младший боевой брат все еще не знает. Несколько месяцев назад Секта Маскирующейся Луны внезапно распространила информацию о том, что Фея Наньгун пострадала от внутреннего демонического люфта во время культивации и погибла, поэтому её помолвка с Вей Личено из Секты Блуждающего Разума была разорвана. Кроме того, старший боевой брат Чен признал Ван-эр своей названой сестрой и собирается сделать вас компаньонами дао. Что скажешь на это, Младший Боевой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ён услышанным. «Ван-эр стала названной сестрой моего старшего боевого брата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как я и сказал. Как только мы прогоним воинов-заклинателей, мы сможем открыто провести Церемонию Дао для вас двоих. Даже если у кого-то возникнут какие-либо сомнения, дело уже будет сделано. Кто осмелится искать неприятностей со всего Альянса Небесного Дао? Даже если Вэй Вуя лично узнает об этом, ему придётся просто игнорировать этот вопрос, поскольку мы были военными союзниками. Кроме того, у тебя теперь тоже есть своя репутация. Ни Секта Блуждающего Разума, ни Секта Маскирующейся Луны, вероятно, не станут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замолчал, и на его лице появилось сложное выражение. Затем, он слегка вздохнул и медленно проговорил: «Кажется, я много беспокойства принёс своим старшим боевым братья. Я благодарен вас от вс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е слова Хань Ли много значили для Лу Ло. Он и его старший боевой брат потратили немало усилий, чтобы завоевать чувства Хань Ли. Судя по этим словам, не было никакой вероятности того, что Хань Ли всё ещё был привязан к Долине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явлении полной близости Лу Ло продолжил: «Хе-хе! Ты ведь наш младший боевой брат, а не какой-то посторонний. Ах да, леди Наньгун была обеспокоена, услышав, что ты пропал без вести, и хотела прибыть сюда сама.. Только благодаря огромным усилиям старшего боевого брата Чен мы смогли удержать её в секте. В конце концов, здесь могут быть культиваторы из Секты Блуждающего Разума и Секты Маскирующейся Луны, а вы ещё не стали официальными компаньонами дао. Было бы лучше, если бы Фею Наньгун никто не узнал. Что касается твоей наложницы, я отправлю её назад в секту, как только появится возмож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0: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что его беспокоит мысль о том, если Му Пейлин и Наньгун Ван виделись друг с другом. Однако он просто произнес несколько слов благодарности Лу 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ейчас планируешь делать, младший боевой брат Хань? Согласно договоренностям, тебе больше не нужно участвовать в будущих сражениях из-за нынешних заслуг. Однако несколько дней назад Праведное и Дьявольское Дао, Союз Девяти Наций и наш Альянс Небесного Дао провели встречу в отношении военных контрмер, в которой упомянули тебя. Поскольку ты мгновенно убил воина-заклинателя в чёрном, твои техники, безусловно, способны сдерживать других подобных ему. Они надеются, что ты сможешь участвовать и в друг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лице Лу Ло появилась нерешительность, но он всё же продолжил: «Представитель Альянса Небесного Дао также считает, что младший боевой брат может стать великим военным достоянием и будет непростительно, если он не будет сражаться. 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Лу Ло, Хань Ли не выразил никакого гнева. Вместо этого он холодно улыбнулся и сказал: «Я считаю приемлемым продолжать сражаться. Если бы Небесный Южный Регион займут моулане, это не пойдёт на пользу нашей Секте Дрейфующего Облака. Однако, что я должен думать о предыдущем соглашении? Наверняка, они хотят просто отмахнуться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горько улыбнулся и сказал: «Конечно, нет. С учётом твоих заслуг в убийстве культиватора в чёрном и изгнании шпиона моуланей, альянс обещает, что будет придерживаться любых условий, которые ты выдвинешь, учитывая, что ты будешь продолжать участвовать в войне. Если эти условия будут выполнены, альянс готов выплатить любую компенс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напряглось на мгновение, но тут же пришло в норму: «Они готовы выплатить мне компенсацию? Легко сказать, но мне нужно обсудить конкретные условия с ответстве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лыбнулся и сказал: «Это тоже хорошо. Я как раз собирался пригласить тебя на встречу с действующими лидерами Альянса Небесного Дао. Они обещали сделать всё возможное, что в 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медленно проговорил: «Спокойно, старший боевой брат Лу. Я не переоцениваю себя и не собираюсь создавать трудности дл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понимал, что ему следует действовать разумно, он почувствовал облегчение и сказал: «Младший боевой брат, должно быть, шутит. Нет необходимости уделять внимание мне. Это редкое проявление щедрости от этих стариков. Тебе не стоит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таинственно улыбнулся, но больше ничего не сказал. Затем Лу Ло быстро увел Хань Ли из лагеря Секты Дрейфующего Облака и направился прямо в официальный зал Союза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аши действующие лидеры Альянса Небесного Дао - это коалиция из дюжины старейшин разных сект. Они сменяются каждые 10 лет. Конечно, это не относится к трем главным сектам Альянса Небесного Дао – Секты Древнего Меча, Секты Плача Феникса и Учения Небесных Границ. По правде говоря, эти три секты сильнее всего влияют на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Секта Плача Феникса – ответвление Секты Древнего Меча и Учения Небесных Границ с точки зрения власти. Наверняка ты знаешь, о даоссистах Фэн Бин и Лун Хане из Секты Плача Феникса? Эти Компаньоны Дао могут сражаться даже против культиватора на поздней стадии Зарождающейся Души. Благодаря им мы можем конкурировать с тремя другими фракциями. Однако, не успел даоссист Лун Хань проявить себя, как старейшина Фэн Бин тут же вошла в уединение, как только прибыла в Город Первонеба. Кажется, она находится в решающей стадии культивации какой-то секретной техники. Если ты поговоришь с действующими лидерами альянса, которые в настоящее время находятся в городе, они, безусловно, согласятся на твои условия. Стоит сказать, что старейшина Лун Хань в настоящее время входит в число трех действующих лидеров в городе», - пока Лу Ло и Хань Ли шли к залу, Лу Ло рассказал ему о лидерах Альянса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этой информации была новой для Хань Ли. Таким образом, он просто кивнул и продолжи слушать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Официальный зал Альянса Небесного Дао был расположен в центре западной части города. Спокойно прогуливаясь, Хань Ли и Лу Ло вскоре прибыли к нему. Посреди множества башен расположился впечатляющий кам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Лу Ло, культиваторы стадии Заложения Основ, охранявшие зал, почтительно поприветствовали его. Один из них шагнул вперед, сказал: «Приветствую Старейшину Лу. С кем именно вы желаете увидеться? А кто этот старший?» - охранники в нерешительности взглянули на незнакомое лиц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со спокойным выражением на лице сказал: «Это старейшина моей секты Хань, и мы пришли к старейшине Луну и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Старейшина Хань. Пожалуйста, подождите. В настоящее время старейшины находятся на заседании в зале. Я немедленно сообщу им», - культиватор стадии Заложения Основ с удивлением взглянул на Хань Ли, а его выражение стало более уважительным. Было ясно, что он знал о репута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ультиватор вынул талисман передачи звука и что-то прошептал в него, а затем подброс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выстрелил внутрь, превратившись в полоску красного света, из зала послышалась три мелодичных звона. Когда охранники услышали это, они тут же поклонились. «Пожалуйста, проходите, господа Старшие. Старейшины уже знают, что вы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кивнул и смело вошел в зал. Хань Ли спокой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сколько коридоров, Лу Ло привел Хань Ли в боковую комнату, где в настоящее время сидели шесть культиваторов Зарождающейся Души. Когда они вошли, все шестеро переглянулись между собой. Однако большинство взглядов присутствующих были сосредоточены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из их культиваторов был необычным, но когда Хань Ли посмотрел на них, его внимание привлек мужчина средних лет, который сидел в центре комнаты. Он был в серой одежде и довольно высоким, а его внешность была странной. Уровень его культивации был на средней стадии Зарождающейся Души, но между ним и другими культиваторами его ранга была существенная разница. Он был всего в шаге от входа в поздню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оскольку он сразу понял, что это был старейшина Секты Плача Феникса – Лун Хань. Неудивительно, что с таким высоким уровнем культивации он мог сразиться с культиваторами на поздней стадии Зарождающейся Души вместе со своей женой. Сначала Хань Ли считал, что слухи об этом были преувеличены, но теперь он понимал, что всё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стальные молчали, мужчина средних лет встал с сияющим выражением на лице и поприветствовал их: «Брат Лу, это, должно быть, старейшина Хань. За последнее время мы уже наслышаны о твоей громк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ё раз оценил старейшину и улыбнулся в знак приветствия: «Должно быть, ты старейшина Лун Хань. Я также наслышан о т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евший рядом с Лун Ханем старик с бледным лицом полушутя сказал: «Если мы говорим о репутации, то репутация Господина Ханя создала большую шумиху в последнее время. Репутация Альянса Небесного Дао также возросла вследстви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о быть, шутишь. Могу ли я узнать твоё имя?» - Хань Ли уже заметил этого старика, поскольку он был единственным культиватором средней стадии Зарождающейся Души в комнате, помимо Лун Ханя. Хань Ли не осмеливался его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старик смог ответить, Лу Ло бросился представить его. «Младший боевой брат Хань, это Брат Куан из Учения Небесных Границ. Его Небесное Земное Искусство неоднократно сотрясало весь континент на протяжении нескольких сотен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Хань Ли сказал: «Вот как, значит, это Брат Куан. Я также наслышан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не были ложью. Этот старик был поистине знаменит, и был вторым по силе в Альянсе Небесного Дао, помимо пары Лун Ханя и его спутницы. Конечно, Старейшина Чэн Секты Дрейфующего Облака неоднократно упоминал о них в прошлом, но Хань Ли не думал, что он действительно встрет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у Ло представил других культиваторов Хань Ли. Они не представляли собой ничего примечательного, кроме Старейшины Секты Древнего Меча - уродливого человека по имени Тянь, которого Хань Ли сразу приметил. После знакомства все сели по ме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усмехнулся и спокойно сказал: «Поскольку Господин Хань прибыл в официальный зал, он должен знать о нашем желании твоего участия в войне. По правде говоря, мы нарушили наше предыдущее обещание. Но из-за битвы твои способности окажутся весьма полезными для культиваторов Небесного Южного Региона. У нас нет другого выбора. В качестве компенсации мы предоставим тебе материалы, лекарственные таблетки и тд, - всё, что ты захочешь. Господин Хань, если ты готов, мы можем обсудить это. Мы сделаем всё, что в наш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заслужил свое звание как культиватор, который правил Альянсом Небесного Дао. Прежде чем Хань Ли мог даже упомянуть, зачем он пришел, он уже взял на себя инициативу извиниться перед Хань Ли. Если бы он раскрыл свои возражения, он оказался бы в плох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рассердился. Сбежав от рук Моланьского Божественного Мудреца, он доказал, что у него достаточно сил, чтобы сохранить свою жизнь в наихудшем исходе битвы. Поскольку он не беспокоился о своем выживании, у него не было повода для недовольства. Скорее, он почувствовал, что это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затем сказал: «Поскольку Брат Лун сказал это, я не буду возражать против продолжения моего участия в войне. В конце концов, я понимаю, что эта война ради выживания Небесного Южного Региона. Однако есть некоторые вещи, которые мне потребуются от Альянса Небесного Дао. Поэтому я прямо воспользуюсь эт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говорил это спокойным тоном. Он знал, что эти старые эксцентрики были чрезвычайно хитрыми, и считал, что легче обращаться с такими вопросами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честные слова положительно отразились на большинстве культиваторов в комнате. Культиватор по имени Кун был особенно счастлив и тут же сказал: «Мне очень нравится прямолинейность Господина Ханя. Не стесняйся, расскажи о твоих условиях. Мне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Лун Ханя несколько раз дрогнуло, а затем он молча улыбнулся. Что касается остальных - все они взглянули на Хань Ли, задаваясь вопросом, чего он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зразличным выражением Хань Ли спокойно сказал: «Все довольно просто. Я надеюсь получить поддержку от альянса, чтобы помочь мне найти определенный материал для создания инструмента. Не буду скрывать это от вас - этот элемент очень важен для меня. Если вы сможете собрать эти предметы для меня до великой битвы, я буду больше уверен в том, что смогу одолеть этих культиваторов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для создания инструмента?» - услышав это, все переглянулись между собой, но никто не был удивлён. Все они знали, что драгоценные материалы было трудно найти. Почему Хань Ли не хотел использовать эту возможность, чтобы найти 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1: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слушал Хань Ли с задумчивым выражением на лице, словно вспоминая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спросил ровным тоном: «Что это за материал? Расскажи, пожалуйста, Господин Даоссис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оздания магического сокровища мне нужна Золотая Эссенция. Чем больше, тем лучше. Но не волнуйтесь, я готов по-честному обменять её на различные другие товары. Я не собираюсь просить её у вас за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у всего лишь нужно использовать свои ресурсы, чтобы помочь мне найти Золотую Эссенцию или хотя бы её местонахождение». Хань Ли чувствовал себя очень обеспокоенным из-за того, что не мог приобрести большое количество Золотой Эссенции и изготовить Формацию Золотого Меча. Теперь, когда ему представилась такая возможность, он не мог упустить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Эссенция!» - все присутствующие были потрясены словами Хань Ли. Все они примерно ожидали, что он может попросить знаменитое сокровище, известное как Матовое Золото, но, тем не менее, они были ошеломлены, услышав о таком небесном материа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уан нахмурился и проговорил: «Господин Хань, для магического сокровища, которое ты хочешь сделать, требуется столько много Золотой Эссенции? А ты знаешь, во сколько раз увеличивается энергия магического сокровища, даже если добавить небольшое количество Золотой Эссенции? И если ты добавишь слишком много, то оно потеряет всякую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Нет причин волноваться, я уже знаю об этом. Меня интересует только то, сможет ли альянс собрать определенное количество эт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вздохнул и покачал головой. «Поскольку Господин Хань хочет совершить бартерный обмен на Золотую Эссенцию, мы, безусловно, сможем найти любую информацию, которая поможет тебе собрать материал. Однако, когда кто-либо находит такой материал, его обычно используют сразу же. Судя по твоим словам, тебе нужно её много. Боюсь, что это будет довольно сложно сделать. Даже если существует информация о Золотой Эссенции, её хозяева вряд ли так легко решат разгласить эту информацию. Трудно будет найти её самим. Даже на прошлой торговой встрече было найдено только малое её ко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сердце сжалось. Он уже думал об этой проблеме, но не знал, что с этим делать. Если бы он действительно не сможет получить большое количество Золотой Эссенции в Небесном Южном Регионе, то ему, возможно, придется отправиться в империю Цзинь или другие великие континенты в его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мперия Цзинь была в десять раз больше, чем Небесный Южный Регион, возможно, он смог бы найти там большое количество Золотой Эссенции. Не говоря уже о том, что он дал обещание одному культиватору в Призрачной Области, что вернёт в его Секту Небесного Талисмана секретную технику создания Талисмана Подчин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расстроенным, услышав это. Видя сомнения на лице Хань Ли, Лу Ло попытался утешить его: «Младший боевой брат Хань, может, тебе лучше изменить условия? Золотую Эссенцию не так прос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нахмурился, услышав его. Спустя мгновение он покачал головой и сказал: «Несмотря на это, Золотая Эссенция чрезвычайно важна для меня. Даже если шансы малы, я все равно хочу, чтобы альянс согласился на этот вопрос», - последнее предложение он проговорил с выражением решительност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это было окончательное решение Хань Ли, Лун Хань кивнул. «Поскольку Господин Хань уже всё решил, я прикажу ученикам альянса приложить все усилия к этому вопросу. Однако, надеюсь, ты не будешь жалеть, если мы не сможем найти даже малую долю Золот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Альянс Небесного Дао был великой сверхдержавой, большее, что он мог сделать, - приказать своим низкоранговым ученикам отслеживать любую информацию относительно предмета поиска. Поскольку этот вопрос не особо затронет их ресурсы, Старик Куан и други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также чувствовали, что этого недостаточно, чтобы компенсировать этот вопрос. Они быстро достали мешок с более чем сотней среднеранговых магических камней. Хань Ли взял их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зале воцарилась дружественная атмосф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культиватора Альянса Небесного Дао спокойно беседовали. В конце концов, были заданы подробные вопросы о битве в Горах Желтого Дракона, особенно о культиваторе в чёрном и Божественном Мудрец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о нечего скрывать, поэтому он ответил на их вопросы. Разумеется, он не упоминал о своих техниках и магических сокровищах, а Лун Хань и остальные не давили на него вопросами по этой 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засомневались, услышав, что культиватор в чёрном не ни еретическим демоном, ни призрачным культиватором. Лун Хань был особенно удивлен, услышав, что он был просто культиваторами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дня Хань Ли и Лу Ло покинули официальный зал Альянса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ушли, к Лу Ло прилетел талисман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неловко улыбнулся Хань Ли и сказал: «У меня появились неотложные дела, поэтому я вынужден покинуть тебя. Тебе придётся в одиночку прогулять по городу. Поговорим ближе к вече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юбезно улыбнулся в ответ. «Старший боевой брат Лу, пожалуйста, не беспокойся из-за меня. Я как раз хотел осмотрет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облегчение, Лу Ло попрощался с Хань Ли и поспешно улетел, превратившись в полосу белого света. Казалось, этот вопрос действительно не терпел отла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тем, как Лу Ло улетел, Хань Ли покачал головой с улыбкой на лице. Какое-то время он думал о своём, глядя в небо, а потом направился к центральному району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делав несколько шагов, он остановился и медленно повернулся к Мастеру Горы Сун, которая стояла у входа в соседнюю аллею. На её лице было выражение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помахал женщине. Немного поколебавшись, она направи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она почтительно поздоровалась: «Моё почтение, Боевой Дяд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ты ждёшь здесь?» - Хань Ли посмотрел на лицо женщины,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пустила голову и тихо ответила: «Около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и спокойно сказал: «Кажется, ты хочешь мне что-то сказать, но это не очень подходящее место для разговоров. Следуй за мной», - не дожидаясь ответа, он зашагал прочь. Женщина немного поколеба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вел ее в укромное место, повернулся и сказал: «Что ты хочешь мн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молчала, а затем вытащила нефритовую пластинку из своего халат и передала его Хань Ли: «Кое-кто передал мне это письмо, чтобы я передала его Боевому Дяде. Этот человек хочет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 Хань Ли был удивлен и окинул своим духовным чутьём нефритовую пластинку. Однако он не стал сразу погружать в неё своё духовное чутьё, а вместо этого уставился на женщину и спросил: «Кто дал это тебе? Ты должна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удалось сохранить спокойствие, и она сказала: «Моя хорошая подруга. Она сказала, что знает вас, и хотела бы передать вам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ня знает?» - Хань Ли слегка прищурился, а мускулы на его лице дрогнули. Немного подумав, он погрузил своё духовное чутьё в нефритовую пластинку, но через мгновение на его лице появилось странное выражение. «Где она? Отведи мен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дивлённо заморгала и сказала: «Боевой Дядя действительно знаем мою по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ответил: «Да, между нами тоже что-то вроде дружбы. Я не думал, что ты можешь зн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воодушевилась и ласково улыбнулась со словами: «Я встретила ее 2 года назад. Я изначально считала, что это шутка, и никак не могла представить, что это правда. Она сейчас за пределами города, я отведу вас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и женщина направились к воротам города. Покинув Город Первонеба, женщина взлетела в небо вместе с Хань Ли, и они отправились на юг. Пролетев несколько десятков километров, они оказались в небольшой необитаем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ход в долину был окутан густым белым туманом, скрывая то, что было за ним. Женщина по имени Сун тихонько махнула рукой, достав командный талисман. Полоса красного света выстрелила в туман, заставив его открыть узкую зеленую дорож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чтительно отошла в сторону и сказала: «Боевой дядя, пожалуйста, только посл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 нынешним духовным чутьём Хань Ли мог прекрасно видеть всё, что было в долине. Он слегка улыбнулся этому и пошел по троп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зысканная долина была невелика - всего лишь 300м в диаметре, где не было ничего, кроме нескольких небольших зданий в центре, что означало, что это были лишь временным жилищем. Тем не менее, вокруг не было ни единого сор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кто в комнате был встревожен тем, что формация была открыта. В размытии из здания появилась великолепная женщина в жёлтой од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2: Фрукт Духовного Роста и Таблетка Природ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предстала перед Хань Ли, он тут же вспомнил её имя. Это была Мей Нин, с которой он путешествовал из Призрачной Области в Небесный Южный Регион. С тех пор, как он её не видел, она стала ещё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гла достичь нынешнего уровня культивации только благодаря таблеткам, которые мне дал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культиватор по имени Сун вышла из-за Хань Ли и заговорила обычным тоном: «Младшая сестра Мэй, Госпожа Фиолетовая Духовная Фея внутри?». Эти слова заставили Хань Ли удивлённо взгляну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ея пренебрегать этими двумя, Мэй Нин покорно ответила: «Старшая Сун! Старшая Фиолетовая Духовная Фея сейчас культивирует в своей комнате, но её цикл культивации скоро закончится. Может, вы желаете пождать её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озражал. Благодаря его духовному чутью он мог видеть колебания духовной Ци Фиолетовой Духовной Феи и знал, что она почти закончила цикл культивации. В этот момент они вошли в одно из каменных зданий под скромным приглашением Мэй Нин, и оба заняли место. Затем Мей Нин быстро приготовила им по чашечке ароматно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глоток и спокойно спросил: «Господа Мэй, где ты и Фиолетовая Духовная Фея культивировали эти последние несколько лет? Неужели вы так и не вошли в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Хань Ли, Мэй Нин опустила голову и сказала: «Мы много говорили об этом со Старшей Фиолетовой Духовной Феей. Сначала мы присмотрелись к великим сектам Небесного Южного Региона и решили увеличить наш уровень культивации, прежде чем принимать решение о выборе секте. Таким образом, мы путешествовали в последние несколько лет. В конце концов, обстоятельства в Небесном Южном Регионе сильно отличаются от наш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эй Нин не скрывала, что она была иностранным культиватором, Хань Ли догадался, что его боевая племянница Сун знает, что они пришли из Области Моря Рассеянных Звёзд. Похоже, она была в близких отношениях с Фиолетовой Духовной Ф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нежное и искреннее поведение Мэй Нин, Хань Ли почесал нос и счел неудобным продолжать задавать вопросы. Он повернулся и взглянул свою боевую племянницу с улыбкой на лице: «Ты же привела меня сюда не для того, чтобы мы с Фиолетовой Духовной Феей вспомнили былые времена? Иначе к чему была такая таинственность с пис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я ...» - цвет лица Сун слегка изменился, и она сгло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тоже смутилась. Она хотела сказать что-то, как вдруг снаружи послышался смех. «Брат Хань, не зачем так смущать моих младших сестёр. По правде сказать, это я пригласила тебя сюда», - не успел голос затихнуть, как Фиолетовая Духовная Фея вошла в комнату. Сейчас она выглядела ещё красивее, чем раньше, а глаза сверка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мне стоит называть Брата Ханя старшим. Но я считаю, что Брат Хань больше подходит, потому что твой возраст не больше моего. Конечно, если ты не будешь возражать», - с улыбкой на лице проговорила Фиолетовая Духовная Фея. Встретив ее в Небесном Зале и в Призрачной Области, а также в дни, проведенные с ней в Бесконечных Морях, Хань Ли почувствовал, что она стала ему близк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ценивающе взглянул не неё. Несмотря на свой нынешний уровень культивации на стадии Зарождающейся Души, он почувствовал, как его сердце дрогнуло от её красоты. Она, несомненно, обладала странной красотой из древних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равнивать её красоту с красотой её возлюбленной, то Наньгун Ван, определённо, уступала Фиолетовой Духовной Фее. Конечно, спокойный темперамент и обаяние Наньгун Ван принадлежали к совершенно другой категории. Их нельзя было срав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это не имеет никакого значения. Однако, если Госпожа Фиолетовая Духовная Фея выйдет из долины со своим истинным обликом, это вызовет хаос во всё Небесном Южном Регионе. Если кто-то из старых эксцентриков увидит тебя, боюсь, что они попытаются заполучить тебя силой», - в её присутствии Хань Ли не удержался от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улыбнулась и кинула на Хань Ли странный взгляд, а затем обратилась к Сун: «Старшая Сестра Сун, прошу прощения за беспокойство. Мне вместе с Мей Нин было трудно добраться до Города Перво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Раз это меня тоже касается, то приложить немного усилий вполне естественно», - на лице Сун всё ещё было удивление. Хотя она и знала, что Фиолетовая Духовная Фея и Хань Ли были старыми друзьями, она была очень удивлена, увидев, как она расслабленно болтают друг с другом. Это придало ей уве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Духовная Фея сладко улыбнулась Хань Ли и сказал: «Каждый раз, когда я вижу тебя, твой уровень культивации растёт как на дрожжах. Твоё неизвестное искусство культивации поражает! А теперь мы чуть не потеряли дар речи от твоей нашумевшей репутации. Слухи распространились повсюду. Говорится, что сила Брата Ханя больше, чем у культиватора на средней стадии Зарождающейся Души. Это правда?» - сказав это, она снова улыбнулась ему,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задумался на мгновение. Вместо того, чтобы дать прямой ответ, он спокойно спросил: «Госпожа Фиолетовая Духовная Фея, почему первое, о чём ты меня спрашиваешь, это моя сила? Не слишком ли это невежливо? Может, тебе сначала стоит рассказать о том, зачем ты меня искала. Я хотел бы войти в курс дела, прежде чем мы продолжим эту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она слегка смутилась, но ответила: «Да, я слишком нетерпелива, это правда. Однако это не должно удивлять тебя, дело очень важное. Если ты обладаешь способностями культиватора средней стадии Зарождающейся Души или больше, то у нашего плана есть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спыхнул, а улыбка исчезла с лица. Однако он спросил спокойным тоном: «И что за дело? Если вам нужна моя помощь, просто попро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торжествовала: «Кажется, мне уже нет необходимости говорить, ты и сам обо всём догадался. Но сначала я хочу задать вопрос. Недавно ты и другие несколько эксцентриков Зарождающейся Души были в Долине Моуланей и приобрели сокровища Ца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удивлением Хань Ли спросил: «Откуда ты знаешь? Мало кто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й Нин сладко улыбнулась и сказала: «Это мы узнали от культиватора Секты Духовного Призрака. Они имеют прямую родословную со Старейшиной Секты Духовного Призрака. Он случайно увидел истинную внешность Фиолетовой Духовной Феи и был полностью очарован ею. Он ничего не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что за вздор ты говоришь?» - Фиолетовая Духовная Фея фыркнула и смущённо покраснела. Кажется, за эти годы они сблизились ещё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одозрительно спросил: «Если речь идёт о Секте Духовного Призрака, то дело не может быть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е глаза Фиолетовой Духовной Феи засверкали, и она сказала сладким голосом: «Я не ожидала, что Брат Хань все еще будет так осторожен после входа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лько недавно вошел в стадию Зарождающейся Души. Если я не хочу умирать, я должен быть осторожным. Быть осторожным – вполне естественно. Однако, какое значение имеет то, что я был в Долине Моуланей? Неужели ты раздобыла какой-то секрет от Секты Духовного Призрака?» - полюбопытств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был действительно знаком с Фиолетовой Духовной Феей, Сун почувствовала себя непринужденно и сказала: «Боевой Дядя действительно проницателен. Этот вопрос связан сокровищем внутри Долины Падения Дьявола. Ученик Секты Духовного Призрака случайно рассказ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на лице Хань Ли появилось странное выражение: «Долина Падения Дьяволов? Помнится, что Мастер Цань Кун смог благополучно покинуть его. Как ты узнала секрет Секты Духовного Призрака о сокровище внутри долины? Ты уверена, что тебя не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Фиолетовой Духовной Феи засветились, и она сказала: «Это не тот случай. Тогда нам было просто любопытно, и мы объединили свои усилия в очаровывающей технике. Мы не только узнали, что это за сокровище, но и выяснили его приблизительное местоположение. Тот человек не знал, откуда Секта Духовного Призрака знает об этом. Но эта информация, скорее всего, 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Если это правда, то это должно быть необычное древнее сокровище. Что это за сокровище, которое ты так жа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женщины быстро переглянулись между собой. Затем женщина культиватор по имени Сун спросила: «Боевой дядя Хань что-нибудь слышал о Фрукте Духов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е выражение Хань Ли сменилось на удивление. «Что? Фрукт Духовного Роста? Если я правильно помню, то он должен был уже давно исчезнуть. Однако Долина Падения Дьявола была запечатана со времен древности. Возможно, он действительно находится внутр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рат Хань много знает о духовных фруктах. Значит, ты должен знать и о Таблетке Природной Энергии. По легенде, если используешь эту таблетку, то сможешь прорваться через любое узкое место, за исключением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культиваторы, которые принимали эту таблетку, также получали мощное духовное чутьё, затем претерпевали стадию Божественной Трансформации и поднимались на немыслимый уровень. Хотя эти слухи неясны, но то, что эти таблетки помогают прорваться через узкое место, известно достаточно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многочисленные записи, сохранившиеся до наших дней, в них упоминается только название этой духовной таблетки. К сожалению, основным ингредиентом для её изготовления является Фрукт Духовного Роста, который сложно было найти даже в эпоху древности. Хотя формула таблетки и сохранилась, её до сих пор никто не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культиватор по имени Сун и Мей Нин уже слышали об этом, они всё равно не могли скрыть своё волнение. Мей Нин была в восторге от этой таблетки, поскольку это бы значительно увеличило ее шансы достичь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олнение Хань Ли медленно исчезло, когда он размышля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обдумав, Хань Ли спокойно ответил: «Если Фрукт Духовного Роста находится в Долине Падения Дьявола, то это объясняет, почему Секта Духовного Призрака отправилась за сокровищами Цань Куна. Тем не менее, есть несколько вещей, которые я до сих пор не понимаю, так что объясните. Несмотря на соблазн перед этим духовным фруктом, я всё ещё не готов отважиться на эту опасн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3: Договор о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пожалуйста, не стесняйся, спрашивай о чём угодно. Это очень важное дело, мы не можем ничего игнорировать», - Фиолетовая Духовная Фея почувствовала некоторое восхищение, увидев, что Хань Ли был спокоен при упоминании о Таблетке Природ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и спросил: «Пока я был в Долине Моуланей, почему ты не искала меня? Маркиз Наньлун лучше знает, как попасть в Долину Падения Дьяволов, чем я, если ты не знаешь какого-либо способа войт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Маркиз Наньлун знает о способе войти в долину. Но, зная все слухи о нём, как я могу назначить ему тайную встречу? Тебя же я знаю уже давно, а ты не из тех людей, кто забывает о старой дружбе, поэтому с тобой мы себя чувствуем намного спокойнее. Что касается входа в долину, тот же ученик Секты Духовного Призрака сказал мне, что их секта какое-то время уже изучала метод войти в долину, и они близки к завершению. Хотя он и не знает подробностей, они упоминали, что Секта Духовного Призрака обязательно будет действовать в следующий раз, когда пространственная расщелина в Долине Падения Дьявола стабилизируется. Если уровня твоей культивации недостаточно, то давай оставим это дело. В конце концов, даже если он благополучно войдет в долину, кто знает, какие опасности скрываются внутри», - сказав это, на лице Фиолетовой Духовной Феи появилось нереш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какое-то время задумался, а затем вздохнул и сказал: «Секта Духовного Призрака знает способ войти в долину? Впервые слышу. Судя по твоему тону, информации об этом крайне мало. Хм, а что насчет этого? До того, как пространственные щели в Долине Падения Дьявола стабилизируются, ещё несколько лет. До этого разузнай поподробнее обо всём и убедись в достоверности информации. Если Фрукт Духовного Роста действительно там, то я готов рискнуть. Что касается уровня моей культивации, то тебе не стоит беспокоиться об этом. Если я не смогу добиться успеха, то культиватор средней стадии Зарождающейся Души, вероятно, тоже не с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упоминать, что Маркиз Наньлун ранее уже разговаривал с ним о Долине Падения Дьявола. Хотя возможность получить Фрукт Духовного Роста была очень заманчивой, Хань Ли должен был всё хорошенько обдумать. Если бы способ проникновения Секты Духовного Призрака был более безопасным, ему не нужно было упоминать о деле с Маркизом На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ничуть не огорчилась такому ответу Хань Ли. Скорее, она даже была довольна им; зная его склонность к осторожности, эти слова практически были согласием. Более того, его слова подтвердили слухи о нём. Благодаря его нынешним способностям, его шансы на приобретение Фрукта Духовного Роста со временем только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улыбнулась и сказала: «По правде говоря, причина, почему мы так нетерпеливо искали Брата Ханя, состояла в том, что мы чувствовали, что без достойного компаньона все наши дальнейшие усилия будут потрачены впустую. Но теперь, когда брат Хань согласился, мы будем чувствовать себя увереннее, исследуя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ы тоже хотим войти в долину и не собираемся играть с нашими жиз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трое тоже хотите войти в Долину?» - услышав это, Хань Ли почувствовал, как его сердце стало биться быстрее, а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ькой улыбкой на лице Фиолетовая Духовная Фея сказала: «Неужели ты думаешь, что мы правда хотим войти в долину? У нас нет выбора. Большинство древних книг только описывают её чудесные эффекты, но в нескольких записях говорится, что Фрукт Духовного Роста не живёт дольше трёх дней после того, как его сорвали. Поэтому его нужно усовершенствовать в течение этого времени, иначе его сила значительно уменьшится, а ещё через три дня она полностью исчезнет. Но самое страшное - это Таблетка Природной Энергии. Если её не употребить сразу после изготовления, она теряет свою эффективность. Вот почему мы должны быть храбрыми, чтобы отправиться в Долину Падения Дьяволов. Это лучше, чем застрять в культивации на 100 лет, а может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Я видел много древних записей, но никогда не слышал о том, что Фрукта Духовного Роста есть такие ограничения. Почему я никогда не слыш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Хань, предок Клану Сун передал мне секретную древнюю книгу. У меня с собой есть копия, пожалуйста, взгляните», - неожиданно женщина культиватор по имени Сун вытащила нефритовый чехол из сумки и с почтением предложила его Хань Ли. С удивлённым выражением на лице он взял её и прочел нефритовую пластинку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древней книге были представлены таблетки и лекарства древних времён, в том числе несколько тех, что Хань Ли видел раньше. В ней даже было подробное описание Девятилистного Духовного Женьшеня, включая формулу лекарственной таблетки, что дал ему Костяной Мудр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много лекарственных таблеток, которые были весьма полезны для культиваторов стадии Зарождающейся Души. Хотя материалы для изготовления таблеток были утеряны с древних времен, но всегда была вероятность того, что он мог найти в будущем какую-нибудь лекарственную таблетку и не знал, что с ней делать. Похоже, что даже у кланов культиваторов могли быть ценные вещи, даже ценнее, чем у больш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ё мощное духовное чутьё, он смог быстро найти Фрукт Духовного Роста среди множества записей в этой нефритовой пластинке. Разумеется, он обнаружил ограничения Фрукта Духовного Роста и Таблетки Природной Энергии. Прочитав их, он бессознате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убрал своё духовное чутьё, но вместо того, чтобы сказать что-то, он просто провёл рукой по поверхности нефритовой пластинки, созерцая какое-то мгновение и что-то бормоч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ультиватор по имени Сун тактично заметила: «Я слышала, как старшая сестра Фиолетовая Духовная Фея упоминала, что боевой дядя Хань смог достичь успехов в изготовлении таблеток. Для моего Клана эта древняя нефритовая пластинка не представляет никакой ценности. Хотя в ней много древних рецептов таблеток, но мы не сможем получить основные ингредиенты для их изготовления. Если вы желаете, то можете взять эту книгу в качестве подарка для принятия наше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молчал и глубоко взглянул на женщину, а затем сказал с улыбкой на лице: «Я не из тех людей, кто не ценит свою жизнь. Если Фрукт Духовного Роста действительно находится в долине, я также извлеку для себе большую пользу из этого, поэтому нет необходимости вознаграждать меня. В любом случае, я бы пошел в долину. Однако эта древняя книга очень полезна для меня. Может ты захочешь обменять её на таблетки для культивации? Эти таблетки должны быть пригодны для твоего нынешнего уровня культивации», - сказав это, Хань Ли вытащил из своей сумки для хранения маленькую зелёную бутылочку и передал её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ессознательно приняла бутылку, но ее лицо была нерешительность. Фиолетовая Духовная Фея усмехнулась при виде это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естра Сун, тебе не стоит отказываться от этого подарка. Хань Ли владеет многими техниками изготовления таблеток. Эти таблетки, скорее всего, изготовлены из высокоранговых духовных зверей. Они безусловно будут полезны для тебя, так что не нужно сомн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Фиолетовой Духовной Феи, на лице Сун появилось радостное выражение. Она неоднократно высказывала благодарность Хань Ли, а затем приняла бутылочку и убрала к себе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забрал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рукт Духовного Роста и Таблетку Природной Энергии нельзя долго хранить, вам троим придётся отправиться в Долину Дьявола. Если вы направитесь прямо к духовному фрукту и нигде не задержитесь по пути, то у вас есть шанс с лёгкость покинуть долину. Но пока вам стоит собрать дополнительные материалы для Таблетки Природной Энергии. Хотя эти ингредиенты не так редки, как Фрукт Духовного Роста, их будет не так просто найти», - затем Хань Ли вздохнул и торжественно сказал: «Что касается остального, я приму решение, как только все детали проясняться. В конце концов, ещё есть время. Если мы потерпим поражение в войне против моуланей, о походе в Долину Падения Дьявола вообще стоит забыть. Тогда нам придётся беспокоиться о своём месте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поражены, услышав его слова. Мей Нин не сдержалась и спросила: «Что? Старший Хан не уверен в нашей побед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клончиво ответил: «Трудно сказать. На первый взгляд, объединенные силы Небесного Южного Региона благодаря преимуществу своей территории должны быть в состоянии одержать победу над моуланями. Даже если три великих культиватора Небесного Южного Региона и Лун Хань с Фен Бин из Небесного Дао могут сдерживать Моуланьских Божественных Мудрецов, происхождение чёрных культиваторов всё ещё неизвестно. Они явно принадлежат внешней стороне, что заставляет нас быть осторожнее. Из-за них, наверняка, может произойти что-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Фиолетовой Духовной Феи стало серьезным. «Судя по тому, что ты сказал, шансы на победу для обеих сторон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и так сказать. Однако наиболее вероятная возможность - ... » -взгляд Хань Ли вспыхнул, и его голос стал неразборчивым, к большому удивлению тре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спокойно сказал: «Хорошо. Хватит на сегодня. Никто в действительности не знает, в какую сторону повернётся война. Вам просто нужно подготовиться к походу в Долину Падения Дьяволов. Посмотрим, возможно ли это, когда придет время. Кто знает,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Хань Ли не стал продолжать эту тему, а с любопытством спросил о том, чем Мей Нин и Фиолетовая Духовная Фея занимались последние несколько дней. Хань Ли в свою очередь ответил на волнующие вопросы о его побеге от Моуланьского Божественного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беседой с такими восхитительными красавицами время прошло не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туплением темноты Хань Ли решился покинуть их. Женщина культиватор по имени Сун также попрощалась с Мей Нин и Фиолетовой Духовной Феей вскор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ходили, Хань Ли увидел, что Мэй Нин несколько раз хотела что-то сказать, но так и не ре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дрогнуло при виде её смущения, но он тут же перевёл взгляд на Фиолетовую Духовную Фею. Бессознательно чувствуя смущение, он больше не решался говорить. Попрощавшись, он улетел в виде полоски лазурного света в Город Первонеба вместе с Су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4: Трансформация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и женщина-культиватор по имени Сун летели в небе, они не проронили ни слова. Но, увидев вдалеке Город Первонеба, женщина нерешительно спросила: «Боевой дядя Хань, много эксцентриков стадии Зарождающейся Души входили в Долину Падения Дьявола и больше никогда не возвращались. Как культиваторы стадии Формирования Ядра смогут найти духовный фрукт и благополучно вернуться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ее вопросом, и свет вокруг них запульсировал, заставляя их замедляться. Затем он удивленно взглянул на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общего молчания он спокойно сказал: «Да, по сравнению с другими культиваторами, которые искали сокровища в Долине, ваш уровень культивации низок. Если ты столкнётесь с какой-либо опасностью, ваши шансы на выживание будут значительно ниже. Однако, скорее всего, те культиваторы погибли из-за жадности. Среди такого количества культиваторов определённо должны быть те, кто смог получить одно или два сокровища и спокойно покинуть долину, но большинство из них были ослеплены искушением перед сокровищами, желая приобрести только один предмет или, возможно, какое-нибудь духовное лекарство, которое могло увеличить продолжительность жизни или прорваться через узкое место. Таким образом, их гибель была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нахмурилась. «Значит, исходя из ваших слов, мы, скорее всего,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нет безопасного пути через долину и способа войти и выйти, то мы все умрём. Кроме Мастер Цань Куна никто не выжил и не смог покинуть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этого нам стоит забыть о том, чтобы войти в Долину Падения Дьявола. Это настоящее самоубийство. Хотя уровень твоей культивации низок, если сдерживать свою жадность и знать точное нахождение Фрукта Духовного Роста, то с помощью удачи можно добиться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олина Падения Дьяволов - самая опасная область во всём Небесном Южном Регионе. Вы должны правильно подготовиться и быть готовы к тому, что, возможно, не вернётесь. Между тем, Секта Духовного Призрака также должна знать о духовном плоде и будет пытаться приобрести его. Они, скорее всего, поспешат первыми приобрести сокровища в долине, опасаясь того, что Маркиз Наньлун окажется быстрее. Я боюсь, что их метод входа в долину будет весьма рискованным ».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енщины появилась тревога. «Раз боевой дядя уже догадался, что метод входа в долину Секты Духовного Призрака опасен, почему вы не упомянули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Говорить об этом при остальных было несколько неуместно, не находишь? Неужели ты думаешь, что у меня могли быть друг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пав в ступор от такого неожиданного вопроса, она поспешно сказала: «Нет, я не смею сомневаться в Старш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лабься. Естественно, что у тебя есть сомнения. Я не упоминал об этом раньше. Хотя это могло стать для тебя и Мей Нин неожиданностью, но не для Фиолетовой Духовной Феи. Ты прекрасно знаешь, что Таблетка Природной Энергии чрезвычайно ценна, но она бесполезна для культиваторов на ранней стадии Формирования Ядра, таких как ты и Фиолетовая Духовная Фея. У Мей Нин с её помощью будет шанс войти в стадию Формирования Ядра, в в результате ее продолжительность жизни будет увеличена на несколько сотен лет. Но ты и Фиолетовая Духовная Фея вскоре сами перейдёт на среднюю стадию Формирования Ядра благодаря вашим исключительным способностям. Если вы используете эту таблетку, вы сэкономите всего сто лет, чтобы прорваться через уз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ты и Фиолетовая Духовная Фея сэкономите себе 100 лет культивации, а с другой – вы можете умереть после входа в Долину Падения Дьяволов. Эти два варианта варьируются от человека к человеку. Я не знаю, что именно выберешь ты, Боевая Племянница, но Фиолетовая Духовная Фея определенно рискнет. Сто лет, сэкономленные на культивации, еще на сто лет для продолжения культивации. Она не планирует оставаться культиватором стадии Формирования Ядра. Это значительно увеличит ее шансы на достижение стадии Зарождающейся Души», - Хань Ли говорил это тяжёл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ун появилось странное выражение. «Боевой дядя хочет сказать, что это укрепит решимость Фиолетовой Духовной Феи стать культиватором Зарождающейся Души? Вот почему она готова отважиться перед серьезными опасностям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пристально взглянул в угасающее красное небо, словно предаваясь воспоминаниям прошлого, и сказал: «Верно. Опыт Фиолетовой Духовной Феи сильно отличается от твоего и Мэй Нин. Несколько раз она была под властью мощных культиваторов, которые даже отняли секту её матери. Хотя она и не говорила об этом кому-либо с тех пор, как сбежала, я чувствую, что ее амбиции намного превосходят ожидания обычного культиватора ».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изумленным взглядом Сун Хань Ли замер на мгновение, как бы раздумывая, что сказать. «Если Фрукт Духовного Роста действительно находится в долине, я, скорее всего, тоже попытаюсь. В конце концов, невероятно сложно продвинуть свою культивацию на стадии Зарождающейся Души. Если я не воспользуюсь этой возможностью, я могу навсегда оказаться на ранней стадии Зарождающейся Души. Однако я не буду входить в Долину без острой необходимости. Когда придет время для входа, я обязательно выясню, какие опасности ждут меня впереди. Однако то, что я сказал, всего лишь догадки. Вполне возможно, что Секта Духовного Призрака имеет способ войти в долину даже лучший, чем у Великого Мастера Цань Куна. Это была одна из причин, почему я не упоминал об этом раньш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ун, казалось, всё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об этом. Я изначально не собирался рассказывать тебе об этом, но, поскольку ты спросила, я ответил. Вернувшись в Город Первонеба, твоя первоочередная задача - выжить в предстоящей битве. Это твой главный при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что-то пойдёт не так во время войны, тебе больше не стоит думать о том, чтобы войти в Долину. По возвращении в Город Первонеба я отложу это дело до лучших времён», - сказав это, Хань Ли слегка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ун дрогнула от его слов, и она поклонилась ему: «Большое спасибо Боевому Дяде за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Это моё наставление тебе, чтобы освободить твою голову от лишних мыслей. Поспешим в город, пока совсем не стем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полоса света снова выстрелила на полной скорости и вошла в ворота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в лагере Секты Дрейфующего Облака Хань Ли сидел, скрестив ноги, в закрытой комнате, окруженной несколькими слоями ограничительных заклинаний. В его руках был пятнадцатиметровый меч, и он думал о чём-то с хмурым выражением на лице. Странное лазурное и пурпурное пламя горели на его мече, находясь в постоянном противоборстве. Лазурное пламя было из бронзовом лампы, а пурпурное – Высшее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со встречи с Фиолетовой Духовной Феей, Лу Ло познакомил Хань с многими культиваторами стадии Зарождающейся Души, которые были в хороших отношениях с Сектой Дрейфующего Облака. В течение этого времени он просил многих из них взглянуть на эту сложную проблему, однако они совершенно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естественно, знали о репутации Хань Ли, поэтому они не смели быть небрежными и хотели установить с ним хорошие отношения. Некоторые даже попытались поддержать с ним приятный разговор, но Хань Ли не особо выиграл от их обсуждений. Затем он сразу же подыскал себе тихую комнату, чтобы справиться с затяжным повреждением битвы - лазурным пламенем, которое никогда не прекращалось го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не пострадали, поскольку горел огонь. Лазурное пламя было в сбалансированной конкуренции с Высшим Фиолетовым Пламенем. Хотя и было неизвестно, что это за дьявольское пламя, но оно было таким же странным, как и его собственное фиолетовое пламя. Теперь он мог полагаться только на количество, чтобы принудительно сдерживать пламя, но оставалась проблема в том, как его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транив это лазурное пламя, он не смог бы использовать свои Облачные Бамбуковые Мечи и не смог бы использовать Небесное Ледяное Пламя и Высшее Фиолетовое Пламя для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мотрел на меч с блуждающим взглядом. После долгого размышления он поднял руку над огромным мечом и ударил его лазурной печать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один раз провернулся в воздухе и разбился на несколько десятков маленьких летающих мечей, издав пронзительный звон. Духовное чутьё Хань Ли вздрогнуло, и большинство его летающих мечей выстрелило в его тело в виде лазурных огней. В воздухе остался только один меч, медленно плавающий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лазурное и фиолетовое пламя на мече. Он прищурился и вдруг открыл рот, выплевывая полоску фиолетового пламени прямо на поверхность летающего меча. Оно расцвело мощным пламенем, сдерживая лазу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контролем заклинания, фиолетовое пламя согнало пламени лазурное пламя на кончик меча, а затем превратилось в шарик размером с горо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а лице Хань Ли появилось серьезное выражение. Глубоко вздохнув, он начал формировать жесты заклинания, посылая их к мечу в виде шквала разноцветных световых полосок. В одно мгновение фиолетовое пламя меча стало мощнее, образуя нагнетающую волну пламени к кончику лазурн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е пламя начало качаться и становиться неустойчивым на кончике меча, как будто должно было вот-вот исчезнуть. Однако лазурный свет просто становился ярче, поскольку фиолетовое пламя оказывало большее давление. Независимо от того, что делало фиолетовое пламя, лазурный свет оставался на кончике меча, не думая г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ся страх, и он тут же сделал несколько жестов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лицо Хань Ли стало мрачным: никаких изменений не произошло. В следующий момент в его глазах появился ледяной блеск, и он махнул рукой, покрывая меч слоем блестящ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ез малейшего колебания, он ущипнул лазурное пламя с летающего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5: Светящийся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щипнул лазурное пламя с кончика меча и сдержал его своим пламенем. Однако он почувствовал, как его пальцы онемели. Лазурное пламя стало испускать огромную силу и решительно оттолкнул его хватку - лазурное пламя все еще оставалось на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арашен, но тут же что-то пришло ему в голову. Он расширил свою пылающую руку, и окутал фиолетовым пламенем лазурное пламя. Рука Хань Ли осталась неподвижной, а его пальцы продолжили выпускать ослепляющий фиолетовый огонь, в результате чего лазурное и фиолетовое пламя переплелись в пульсирующей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верть часа он вздохнул и разжал руку. Фиолетовое пламя в руке бесследно исчезло, оставив только ослепительный и полупрозрачный уголёк лазу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ранное пламя было более неприятным, чем он ожидал. Высшее Фиолетовое Пламя могло противостоять ему, но с его помощью было сложно его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днял руку и указал на летающий меч перед ним. С приглушенными грохотами на лезвие летающего меча вспыхнули дуги золотой молнии. Молния, как только появилась, выстрелила в лазурное пламя и окутала его. Камень размером с горошину засветился и начисто поглотил золотую молнию, словно это была бездонная яма. Его блеск стал очень ярким, а пламя увеличилось до размера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лаза Хань Ли засияли ярким синим светом, глядя на лазурный уголёк, поглощающий золотую молнию. Выражение на его лице дрогнуло, и на какое-то время он застыл. Голубой свет в его глазах исчез, а на его лице появилась нерешительность. Через мгновение он кивнул, приняв решение. Он открыл рот и вдохнул кусочек фиолетового пламени, которое все еще оставалось на летающе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давления Высшим Фиолетовым Пламенем лазурное пламя на его мече снова ярко вспыхнуло и мгновенно охватило весь меч. Поскольку сокровище было связано с душой Хань Ли, его лицо сразу же побледнело от боли. Однако он не обратил на это никакого внимания и просто щелкнул пальцами по мечу, выбив из него полосы лазур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и лазурных мечей тут же были поглощены, как и Дьявольская Божественная Молния. Однако Хань Ли продолжал распространять духовную силу внутри своего тела, будто ничего не случилось, и продолжал ударять лазурное пламя новыми атаками мечей, быстро поглощая их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азурное пламя поглощало мечи, заставляя их рычать и вспыхиват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потратил треть сво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зурное пламя значительно расширилось, Хань Ли улыбнулся и прекратил атаковать. Вместо этого он поманил Ци меча внутри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ом ветра Облачный Бамбуковый Меч смог стряхнуть с себя лазурное пламя. Он один раз обернулся вокруг него в воздухе и опустился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взглянул на руку с улыбкой на лице. Он не мог сдержать её, глядя на освобождённый от пламени полупрозрач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отя это лазурное пламя невероятно, у него есть предел того, сколько духовной силы оно может поглотить. Как только он поглотил слишком много Ци лазурных мечей, им стало возможно манипулировать», - сказав это, он хлопнул в ладони, и меч исчез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еревёл взгляд к лазурному пламени перед ним. Он слегка постучал по нему, посылая в него своё духовное чутьё. Затем лазурный огненный шар дрогнул и начал медленно вращаться, пульсируя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и попытался управлять огненным шаром с помощью своего духовного чутья, но тот лишь раскачивался из стороны в сторону. Через мгновение Хань Ли удалось лишь сдвинуть его на несколько метр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робормотал про себя и погладил подборок. Учитывая, насколько мощным было лазурное пламя, было бы бесполезно пытаться использ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мог насильно контролировать пламя из-за большого количества Ци своего меча, которое он поглотил, но Хань Ли прекрасно понимал все недостатки этого метода. В конце концов, это пламя создал не сам он. Было бы трудно контролировать так же легко, как Небес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уставился на лазурный огненный шар, погрузившись в свои размышления. Затем он потянулся за сумкой для хранения и вынул гладкую реберную кость и небольшую желтую бутылку. Это была нефритовая кость Костяного Мудреца, где было записано Искусство Глубокого Инь и магический инструмент, который он использовал для поглощения душ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бутылку и выпустил облако черной Ци, затем он приманил её к себе в ладонь. Под командованием его духовное чутья призрачная Ци влетела в реберную кость, которую он держал в другой руке. Через мгновение она потемнела и зависла в воздухе, испуская зловещий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рижал кость ко лбу и быстро прочёл содержание Искусства Глубокого Инь, словно в поисках че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нашёл технику Огненной Иньской Молнии, он обрадовался и стал внимательно изучать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звание техники было довольно обычным, эта техника была на уровне Небесного Всепоглощающего Огня Искусства Глубокого Инь. Однако это была не какая-то секретная техника Дьявольского Дао, а скорее это была секретная техника для изготовления шаров молний, таких как Небесное Зерно Молнии [1], которую он использовал в прошлом. По описанию Огненной Иньской Молнии, она обладала невероятной мощью в случае успешного создания, демонстрируя разрушительную мощь даже больше, чем у Небесного Всепоглощающе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1] впервые представлен в главе 163, когда Хань Ли еще был на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конденсация такого большого количества чистого иньского огня во взрывчатое вещество требовала других материалов для его стабилизации, создавая оружие, способное нанести невероят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жаль, что эти мины были одноразовыми предметами. Но помимо этого существовало множество ограничений, которые было необходимо соблюдать во время изготовления. На это были способны только культиваторы, которые могли контролировать элемент молнии духовной силы. Вот почему Цзень Инь и Костяной Мудрец никогда бы не смогли создать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увидев метод изготовления Огненной Иньской Молнии, Хань Ли не предал ему большого значения. Он мог контролировать Божественную Дьявольскую Молнию, но он отложил её в сторону, поскольку желал изучить несколько секретных техник, таких как Дьявольская Иньская Экзекуция. Но теперь, когда это лазурное пламя создало ему столько проблем, он вспомнил технику создания Огненной Иньс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для создания Огненной Иньской Молнии требовалось большое количество духовной силы, но скорость и вероятность успеха всё равно были небольшими. Кроме того, культиваторов, которые были способны контролировать молнию, было очень мало, а оружие обладало малой продолжительностью жизни и было лишь расходн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мог использовать Искусства Глубокой Инь, ему не нужно было строго следовать технике создания Огненной Иньской Молнии с его нынешними знаниями и уровнем культивации. Ему просто нужно было изменить технику создания, чтобы удостовериться в лазурном пламени, чтобы создать его. И поскольку лазурного пламени могли быть не меньше, чем Высшего Фиолетового Пламени, они были не слабее, чем Огненная Иньская Молния, о которой говори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думал о том, чтобы использовать Небесные Ледяное Пламя, или даже Высшее Фиолетовое Пламя, чтобы создать мины. Но из-за того, что эти два пламени были слишком сложными для их создания, и ему не хватало количества, необходимого для борьбы с врагами, он не решался тратить их на эту идею и отложил её до лучш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у него было лазурное пламя, которое он не мог ни хранить, ни усовершенствовать, ему оставалось только воплотить свой план в жизнь. Таким образом, у него было бы еще одно разрушительное оружие для использования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взглянул на другие предметы в сумке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смог найти материалы, необходимые для создания шаров молний. Все эти предметами были распространёнными предметами для создания инструментов и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все эти предметы один за другим и расположив их перед собой, он уставился на мерцающий огненный шар и поднял руки с серьезным выражением на лице. С серией грохотов две дуги молнии вырвались из его ладоней, ударив лазур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лагеря Секты Дрейфующего Облака в кресле неподвижно сидел Лу Ло, на его лице совершенно не было никаких эмоций. Рядом с ним стояли несколько учеников секты и среди них был культиватор в красном. Все они выглядели несколько насторож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спокойно спросил: «Боевой племянник Дуань, твой боевой дядя Хань все еще не покинул уединение спустя ст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кладываю, боевой дядя Хань остаётся в уединении в течение двух месяцев. Младшая Боевая Сестра Сун и я охраняли его комнату с самого начала. Он всё ещё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вздохнул и пробормотал: «Когда ваш боевой дядя Хань вошёл в уединение, он сказал мне, что ему нужно готовиться к предстоящей войне, и хотел, чтобы мы не беспокоили его во время его уединения. Тем не менее, моулане только что закончили общий сбор и начали движение. Между высокоранговыми культиваторами будет проводиться встреча, и они хотят, чтобы ваш боевой дядя Хань тоже присутствовал. Ранее они использовали это, чтобы отложить встречу, но теперь, когда три великих культиватора прибыли в Город Первонеба, они отправили просьбу Хань Ли, чтобы он посетил собрание. Поскольку на этой встрече могут присутствовать только культиваторы средней стадии Зарождающейся Души, это наглядно демонстрирует важность их боевого дяди Ханя. Мы больше не можем отклонить это предложение. Кроме того, я считаю, что эта встреча решит окончательные решения для битвы. Если бы кто-то из нашей секты посетил её, это бы принесло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боевой дядю Лу, у других культиваторов на лице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ладшая Боевая Племянница Сун тревожно ответила: «Тем не менее, боевой дядя Хань наверняка сейчас находится в решающем моменте своего уединения. Если бы мы потревожим его, разве мы не испортили бы ег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с длинными тонкими усами тоже казался нерешительным и сказал: «Даже если есть какие-то опасения, боевой дядя Лу не может больше задерживать это дело. Встреча состоится завтра. Если боевой дядя Хань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все?» - в этот момент в зале раздался мяг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Лу Ло пришёл в восторг от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6: Старый Дьявол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раздались в зале, Хань Ли внезапно появился у входа со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ультиваторы Формирования Ядра поклонились Хань Ли, Лу Ло встал с улыбкой: «Младший боевой брат Хань, ты, наконец, вышел из уединения.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и сказал: «Я ещё не полностью закончил и хотел было продолжить уединение, но ябыл обеспокоен вопросом о моуланях и решил, что стоит проверить. Кажется, я пришел в нуж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ажется, младший боевой брат Хань уже слышал это от боевых племянников. Много людей хотели с тобой повидаться. Что говорить о других, когда три великих культиватора лично пригласили тебя принять участие в заседании высшего эшелона. Младший боевой брат Хань, ты должен принять в нем участие. Наша Секта Дрейфующего Облака собрала большую часть своей силы, и я не хочу, чтобы наши ученики сект погибали понапрасну. Младший боевой брат Хань должен пойти и послушать план боевых действий, чтобы успокоить моё волнение», - сказав это, на его лице появилось торжеств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перь я знаю об этом, то обязательно обращу на это внимание на завтрашнем собрании. Я давно хотел поговорить с тремя великими культиваторами и с нетерпением жду завтрашней встречи», - ответ Хань Ли удовлетворил Лу Ло, а затем они болтали о том, что произошло за последние пару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услышав слова Лу Ло. «Воины-заклинатели начали атаковать пограничные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Лу Ло исчезла, и он сказал серьёзным тоном: «Верно. По правде говоря, это началось только последние четыре дня. Хотя в настоящим момент это не вызвало много смертей, это признак того, что моулане уже закончили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медленно сказал: «Моулане так быстро подготовились. Насколько хорошо наши силы договорились? Наверняка, они, должно быть, достигли значительн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объяснил: «Наши обстоятельства сильно отличаются от моуланей. Хотя воинам-заклинателям удалось объединить часть своих племён, их племена не так разнообразны или многочисленны, как секты в Небесном Южном Регионе. Сложно было объединить все секты из-за различия в технике, власти и богатстве - гораздо сложнее по сравнению с моуланями. Не говоря уже о том, что моулане почти сто лет готовились к этому вторжению, нашей нынешней подготовки просто не хватает. Но, к счастью, четыре сверхдержавы полностью посвятили себя войне. Есть шанс выиграть эту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угрюмо сказал: «Судя по тому, что ты сказал, война может нач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вздохнул и беспомощно проговорил: «Так и есть. С какой бы ещё стати трём великим культиваторам собираться вместе, чтобы на следующий день провести совещание культиваторов на средней стадии Зарождающейся Души? В конце концов, культиваторы средней стадии Зарождающейся Души находятся среди пиковых культиваторов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ругие культиваторы в зале слушали разговор Хань Ли и Лу Ло, их выражения бессознательно стали торжественными. Однако Хань Ли вскоре стал спрашивать о недавних планах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пустились в бурные обсуждения этого, каждый из которых информировал его о нескольких сформированных отрядах, и как они подготавливали свою боевую группу. Хань Ли просто молча кивнул, это были вполне ожидаемые приготовления. Войны не были чем-то, где сражаются в одиночку. Даже самый мощный враг не смог бы выдержать шквал нападений тысяч обуче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сокоранговые культиваторы были не в таком опасном положении. Если они не попадут в окружение отряда культиваторов, то они могли использовать множество возможностей для уничтожения культиваторов более низкого ранга. Таким образом, крайне важно взять вражеским культиваторов под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ерно как для культиваторов, так и для воинов-заклинателей В битве между высокоранговыми культиваторами, выигрывала та сторона, которая была заблокирована. Вот почему Хань Ли расспросил по подготовке Секты Дрейфующего Облака, задаваясь вопросом, какова истинная причина того, что три великих культиватора Небесного Южного Региона провели встречу между культиваторами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помимо обсуждения расположения армий культиваторов, на предстоящей встрече, скорее всего, будут обсуждаться меры по борьбе с моуланьскими мудре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холодно улыбнулся. За последние два месяца он не только устранил лазурное пламя со всех своих Бамбуковых Облачных Мечей, но и использовал Божественную Дьявольскую Молнию, чтобы превратить лазурное пламя в восемь шаров молний. Вспомнив о своих попытках создать молнии, он невольно усмехнулся. Большинство его усилий были потрачены впустую, но это был действительно изысканный способ избавиться от лазу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лтав ещё немного, Хань Ли вышел из зала и вернулся в свою резиденцию, чтобы восстановить свою духовную силу. В течение двух месяцев он беспрестанно чистил свои мечи от лазурного пламени и делал из них молнии, поэтому он сильно исто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Хань Ли покинул лагерь Секты Дрейфующего Облака и направился в центр города. Вскоре он обнаружил перед собой огромный каменны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есь Город Первонеба был построен в спешке, даже главный зал, где проводились встречи между высшим эшелоном четырех сверхдержав, казался довольно обычным и грубым. Помимо того, что он был больше, чем конференц-зал Альянса Небесного Дао, в нём не было ничего примечательного, кроме культиваторов Формирования Ядра в караул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ь Ли, они тут же проверили его своим духовным чутьём и тут же поприветствовали его с почтением. Один из культиваторов обратился к нему: «Старший, к участию в сегодняшнем заседании допускаются только культиваторы средней стадии Зарождающейся Души, можн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 не дожидаясь, пока он закончит, Хань Ли махнул рукой и бросил ему белую нефритовую пластинку. Это было приглашение, которое Хань Ли получил накану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его своих духовным чутьём, охранник проговорил извиняющимся тоном: «Значит, вы Старейшина Хань! Простите меня за мои манеры. Пожалуйста, проходите», - он отошёл в сторону и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решил войти, когда вдруг его выражение внезапно изменилось. Его шаги замедлились, он повернул голову в сторону маленькой улицы. По ней шли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е на вид было всего лишь двадцать лет, и на нем был роскошно расшитый халат. Кожа его была безупречной, лицо - красивым, а каждое его движение было гладким и элегантным. Однако взгляд этого молодого человека часто блуждал по сторонам, изредка раскрывая огромные изменения в выражении. Судя по морщинам в уголках его глаз, он был на самом деле немного старше, чем выгля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странное, что в нём было, - его мягкая и женственная аура, испускаемая его телом, словно он на самом деле был женщиной, переодетой в мужчину. Это бы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еловека у Хань Ли задрожало сердце, а его лицо стало суровым. Этот человек был культиватором средней стадии Зарождающейся Души, тем, кто должен был участвовать в этой встрече. Судя по его демоническому облику, он, скорее всего, был культиватором Дьявольского Дао, но интересно, к какой секте он принадл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еревёл взгляд на женщину, которая следовала позади него. Глядя на неё, он невольно вскрикнул от изу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молода и красива, и на ней были великолепные ярко-красные одежды. Она двигалась с невероятной грацией, а на её лице было неописуемое очарование и бесконечная красота. Но когда Хань Ли увидел ее лицо, на его лице появилось странное выражение, которое вскоре заменилось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Дун Сюань-эр! [1]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каких сомнений. Этот молодящийся старый эксцентрик, наверняка, был бы из Секты Гармоничной Связи, верховной секты Дьявольского Дао. За те долгие годы он не видел ее, Дун Сюань-эр продвинулась до средней стадии Формирования Ядра, что было удивительно, учитывая ее плох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подвижно стоял у ворот зала и изучал каждое их движение. Естественно, культиваторы Формирования Ядра, стоящие на страже, тоже видели их. В результате большинство лиц культиватора побледнели. Один из них проговорил неспокойным тоном: «Я не ожидал, что старый дьявол Гу из Секты Гармоничной Связи тоже придё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Гу?» - услышав это, Хань Ли вдруг вспомнил что-то. Казалось, что помимо культиваторов поздней стадии Зарождающейся Души, был ещё один известный эксцентрик. Этот человек обладал странной конституцией. В его теле содержались Инь и Ян, позволяя ему культивировать пиковые техники Дьявольского Дао Секты Гармоничной Связи. Будучи экспертом восстановления внешности, он назвал себя Даоссистом Множества Теней, известный другим как Старый Дьявол Множества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уя какую-то неизвестную технику, он был переполнен похотью и часто обманом заманивал других к себе. Будь то, красивая женщина или мужчина, попавшие ему на глаза, он уже не собирался отпускать их. В результате он обидел многие большие секты. Однако уровень его культивации был действительно высоким. С поддержкой Секты Гармоничной Связи никто не осмеливался ответить ему. Кроме того, тех, кого он захватывал, освобождались после того, как он развлекся с ними, поскольку он не особенно любил убивать. В результате секты могли только скрывать этих жертв и замалчи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такой репутацией в мире культивации, люди очень боялись попасться ему на глаза. Когда молодые культиваторы услышали о его репутации, все они исчезали из вида. Те, кто не мог бежать, просто дрожали от волнения, опасаясь, что они привлекут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т юноша - старый эксцентрик?» - хотя Хань Ли нечего было бояться, от вида этого мужчины ему стало не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подумать об этом, красивый юноша обратил внимание на Хань Ли, который стоял перед воротами. Он, прищурившись, осмотрел Хань Ли и улыбнулся ему похаб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й улыбки у Хань Ли по спине пробежал холодок, но он заставил себя улыбнуться в ответ. Но когда Дун Сюань'ер заметила Хань Ли, она была в шоке. Красивый мужчина подошел к залу, словно не обращая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Дьявол Множества Теней подошёл, Хань Ли уже вошел внутрь и исчез из поля зрения. Когда юноша увидел это, его улыбка исчезла, и он спокойно спросил Дун Сюань-эр: «Ты знаешь этого человека? Твоё сердце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1] Она использовала свои уловки, чтобы очаровывать учеников Долины Жёлтого Клёна, и в результате была связана с Хань Ли в главе 246, который был невосприимчив к её чарующих техникам. Позднее она была захвачена в результате вторжения Дьявольского Дао и присоединилась к Секте Гармоничной Связ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7: Встреча эксцент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н Сюань-ер оставалось несколько озадаченным видом Хань Ли, но она спокойно ответила: «Этот человек - мой старый знакомый. Поскольку я не видел его много лет, его внезапное появление меня уди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знакомый? Тот культиватор на ранней стадии Зарождающейся Души, которого пригласили на эту встречу. Судя по всему, это тот знаменитый старейшина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его зовут Хань Ли, и это он, тот, о ком ты говорила раньше?» - Старый Дьявол Множества Теней не был возмущен ее жестким ответом. Скорее, он говорил спокойно, будто у него были необычные отношения с эт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слов цвет лица Дун Сюань-эр слегка побледнел, но она промолчала. Холодный блеск вспыхнул в глазах Старого Дьявола, но он не стал продолжать обсуждать эту тему, а лишь холодно фыркну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двёл её к передней части дворцового зала, а культиваторы Формирования Ядра быстро пропустили его внутрь. Разумеется, Дун Сюань-эр не могла войти, поэтому её проводили в комнату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вошел в зал дворца, он вскоре увидел вход в зал заседаний и поспеши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для переговоров была устроена довольно просто. Помимо нескольких рядов огромных каменных столбов, в центре было большое пустое пространство с семнадцатью изысканными деревянными стульями, расположенными на расстоянии нескольких метров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там находилось 8 культиваторов, что сидели на стульях в разных метах. Когда Хань Ли вошел, некоторые из них равнодушно взглянули на него, некоторые проигнорировали его, но были и те, кто просто медитировал в этот момент. Все они действовали независим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 один человек, который любезно улыбнулся ему, когда он вошел. Он помахал ему рукой и сказал: «Господин Даоссист Хань, ты вышел из уединения. Можно ли предложить тебе сесть рядом со мной, если ты не сочтёшь это за грубость?» - это был лидер Альянса Небесного Дао, Старейшина Секты Плача Феникса - Лу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 Лун!» - Хань Ли сел рядом с ним и начал молча изучать других культиваторов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 комнату вошел Старый Дьявол Множества Теней. Он взглянул на других и усмехнулся, а затем смело сел на пустой стул рядом со стариком в голубой одежде, который держал белый нефритовый кубок и небольшой изумрудно-зеленый горшок с напи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ядом с ним сидел Старый Дьявол Множества Теней, его ароматный запах достиг старика, заставляя его молча взглянуть на Старого Дьявола и проклинать свою удачу. Старый Дьявол не обращал на недовольство старика, а вместо этого он оглянулся и перевёл взгляд на Хань Ли, к его большому беспоко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просто закрыл глаза, игнорируя Старого Дьявола, однако он всё ещё думал, в каких отношениях Дун Сюань-эр находится с этим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Дун Сюань-ер была украден молодым мастером Секты Гармоничной Связи, в результате чего она присоединилась к этой секте. Хотя эта репутация старого дьявола была ужасной, он никогда не делал учеников своей секты жертвами своего развратного поведения. Между ними определённо должны быть какие-то другие отношения, иначе вряд ли бы он взял с собой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в зал вошло несколько человек подряд. Все они были культиваторами на средней стадии Зарождающейся Души, многие из них были узнаны теми, кто уже был в зале. В зале слышали то недовольные вздохи, то несколько насмешливых заявлений, которые проговаривались среди произнесённых привет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згляд Старого Дьявола Множества Теней окончательно покинул Хань Ли, но Хань Ли все равно продолжал за ним наблюдать. Поскольку он не знал никого из присутствующих культиваторов, ему не нужно было их 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Разрушенная Душа! Я не думал, что ты придешь. Я слышал, что ты уже культивировали свою Технику Девяти Душ до стадии трансформации.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ная душа!» - сердце Хань Ли дрогнула от этих слов, и он бессознательно открыл глаза. Перед ним был морщинистый старик в сером, к которому обратился культиватор в чёрной одежде так, словно они были старые знакомые. Когда старик в сером услышал его седой старик, он с улыбкой подошел к культиватор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действия Хань Ли, Лун Хань улыбнулся и спросил: «Что, неужели Господин Даоссист Хань знаком с Господином Даоссистом Разрушенн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б убийстве учеников Разрушенной Души во время его недавней поездке в Государство Юэ, Хань Ли спокойно ответил: «Нет. Я просто слышал, как о нём упоминал старший боевой брат Чэн. Я слышал, что его способности довольно обширны».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Лун Хань сказал: «Хе-хе, не удивительно. Я помню, что старейшина Чен сражался с ним одни раз и понес немалые потери. Естественно, что это оставило глубокое впечатление о нём. Но с нынешней репутацией Даоссиста Ханя нет необходимости бояться его. Тем не менее, среди культиваторов средней стадии Зарождающейся Души есть тот, кого лучше не беспокоить. Он может причинить головную боль даже трём велики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удивился ещё больше. «Есть кто-то, кто являются головной болью даже для трёх великих культиваторов? Такой человек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подробно объяснил: «Конечно, есть. Этот человек сражался с Даоссистом Солнечным Обзором, одним из трех великих культиваторов и нанёс ему тяжелые ранения. Он так же известен, как культиватор наравне с тремя великими культиваторами. Однако этот культиватор часто держится в стороне ото всех. Даже при вторжении моуланей трудно сказать, придет он или нет. Его появление было бы очень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с любопытством спросил: «Культиватор, способный ранить культиватора поздней стадии Зарождающейся Души? Неудивительно, почему этот человек кажется таким исключительным! Не могли бы вы рассказать мне,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Лун Хань продолжил: «Наверняка, ты слышал его имя. Это Эксцентрик Небесный Разр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казал: «Эксцентрик Небесный Разрушитель! Это правда; я уже давно слышал о его великой репутации». Он вдруг вспомнил, что произошло, когда произошло нападение на область священного дерева. В то время шпионы Праведного и Дьявольского Дао боялись убивать низкоранговых культиваторов, опасаясь, что один из них окажется потомком этого эксцент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усмехнулся. «Однако, стоит напомнить, что брат Лун и его жена также наравне с тремя велики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услышав это, покачал головой и сказал: «Фэн Бин и я обладаем некоторой силой и властью, но мы не сможем ему противостоять по одиночке. Конечно, когда мы вместе, 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хотел было что-то сказать, но почувствовал на себе чей-то взгляд. Он был ледяным и наполненным злобными намерениями. Хань Ли стал бдительнее, а выражение на его лице застыло. Затем он повернул голову в направлении этого взгляда и увидел незнакомого старика в зелёном с длинной бор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что Хань Ли взглянул на него, он перевёл свой взгляд, будто ничего не случилось. Однако это не заставило Хань Ли расслабиться. Вместо этого он долго смотре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лучилось, Лун Хань спросил с улыбкой: «Что? Неужели Даоссист Хань не узна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сколько озадаченным, Хань Ли ответил: «Брат Лун, похоже, подразумевает, что я должен знать, к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 великий старейшина Секты Контроля над Призраками, старейшина Дунмэн Ту. Он обладает наибольшей властью в секте. Хотя я раньше не разговаривал с этим человеком, я слышал, что его дружба с Гу Шуаньпу была довольно крепкой. Хотя он ничего не мог сказать из-за неопровержимых доказательств того, что Гу Шуаньпу был шпионом моуланей, он наверняка будет обижен на тебя за то, что он его убил. Тебе стоит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нос и усмехнулся, поблагодарив за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етверть часа, большая часть стульев в комнате была заполнена. В этот момент произошло нечто забавное. Почти все культиваторы Дьявольского Дао сидели в правой части комнаты, а большинство культиватора Праведного Дао сидели слева. В то время, как Альянс Небесного Дао и культиваторы Союза Девяти Наций сидели с обеи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культиваторов Хань Ли нашел знакомое лицо, культиватора Секты Безграничных Парусов, Культиватора Куана. В настоящее время он сидит со стороны Дьявольского Дао. Когда он увидел, что Хань Ли посмотрел на него, он улыбнулся и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н Хань рассказал Хань Ли о ещё двух культиваторах Небесного Дао через передачу голоса. Один из них был женщиной обычного вида, а другой стариком с жалкой внешностью. Хань Ли взглянул на их двоих и попытался запомн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из-за множества людей в комнате, лица всех присутствующих постепенно стали становиться серьёзными. Все молчали, то и дело холодно поглядывая друг на друга. Все эти культиваторы были пиковыми существами Небесного Южного Региона, каждый из которых принадлежал к противоположной фракции и обладал различными намерениями 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людей Хань Ли можно было считать самым необычным. Хань Ли позволил старым эксцентрикам проверить его уровень культивации своим духовным чутьём на его теле. Когда они увидели его сравнительно низкий уровень культивации, они тут же поняли, кто он. В конце концов, слава Хань Ли за последние полгода дошла до ушей всех этих старых эксцентриков. Однако они видели, что он просто отдыхает на своем стуле, закрыв глаза. Он казался совершенно спокойным, несмотря на нынешние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 комнате затихло, в неё вошло ещё трое, мгновенно привлекая внимания всех этих старых эксцент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рупный старик в чёрном, старик в зелёном и культиватор с мечо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спокойным, но он почувствовал, как его сердце начало биться быстрее. Эти трое были тремя великими культиваторами Небесного Южного Региона, единственными культиваторами на поздней стадии Зарождающейся Души на всём континенте. Им было больше тысячи лет. За некоторыми исключениями большинство присутствующих людей сумели сохранить свое спокойствие, в том числе и Хань Ли. Все ждали, когда трое начнут говор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8: Судьбоносная став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ио медленно направилось к центру зала и встали бок о бок. Большой черноволосый мужчина с зловещим видом проговорил холодным тоном: «Вы все должны знать, кто мы, так что нет необходимости представляться. Эта встреча будет проходить под председательством нас троих. Есть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его тело внезапно выпустило огромное духовное давление, охватившее всю комнату. Почувствовав эти мощные колебания духовной ци, остальные культиваторы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от удивительной силы этого человека. Судя по его ледяной демонической ауре, это был Старый Дьявольский Конкорд. Его внешность совершенно отличалась от того, что он себе представлял. Фактически, он был больше похож на культиваторов из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каждое последующее поколение Секты Гармоничной Связи носило титул Старого Дьявольского Конкорда. Хотя крупный мужчина в чёрном культивировал дьявольскую технику, которая не имела никакого отношения к Секции Гармоничной Связи, у него не было выбора, кроме как принять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ругие пришли в ужас от этого крупного человека. Хотя они чувствовали себя немного неловко, никто не осмеливался бросить вызов авторитету трех великих культиваторов. На какое-то время во всей комнате воцарилась тишина, словно в молчаливом одобрении слов Старого Дьявольского Конк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в чёрном сказал с холодным выражением на лице: Большой черноволосый мужчина без выражений сказал: «Раз никаких возражений нет, то не будем тратить время понапрасну. Сегодня утром моулане прислали посла, который официально объявил войну. Если мы не будем соблюдать их условия, через 7 дней нас ждёт битва не на жизнь, а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раздался шум. «Объявил войну? Семь дней? Как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с мечом за спиной засмеялся и спокойно проговорил: «Слова брата Ий верны. Каждый должен сначала взглянуть на объявление войны моуланей, прежде чем мы обсудим план борьбы с ними. Хотя война начнётся раньше, чем мы ожидали, с возможностями всех присутствующих, разве нам есть смысл боя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олос был не очень громким, каждый мог отчётливо слышать его. Некоторые культиваторы встревожились от его слов и невольно загалдели. Кто-то пробормотал: «Конечно, Медитативное Искусство Секты Великой Истины способно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средних лет проигнорировал эти презрительные слова и достал сверкающий красный нефрит, а затем передал его старику напротив него с улыбкой на лице и сказал: «Здесь объявление войны моуланей.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поражен, но тут же окинул своим духовным чутьём нефритовую пластинку. Он тут же изменился в лице и передал его другому. Выражение лица следующего человека так же стало мрачным после того, как он прочитал эту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фритовая пластинка с объявлением войны проходила через культиваторов, Хань Ли взглянул на культиватора с мечом за спиной, даоссиста среднего возраста и старика в лазурной одежде. Даоссисту на вид было около 40 лет, но его кожа была чистой, а само лицо было достойно ученого. Это был Мастер Секты Великой Истины, Сун Дадао. Старик в лазурной одежде был совершенно обычным на вид, в обычной одежде, но внимание Хань Ли привлекли его длинные ногти. Они выглядели невероятно острыми, тёмно-фиолетового цвета, которые иногда отблёскивали чёрным. Этот человек, должно быть, был Великим Старейшиной Альянса Девяти Наций, Ве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взгляд Хань Ли, Вэй Вуйя повернулся на него с удивлением, а затем улыбнулся. Хань Ли неловко улыбнулся в ответ и задумался, улыбался бы ли он, зная, что произошло между ним и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думал об этом, Лун Хань закончил читал нефритовую пластинку и передал её Хань Ли с мрачным выражением на лице. Хань Ли было любопытно от того, что все реагировали на неё одинаково, и тут же погрузил в неё своё духовное чутьё. Спустя несколько мгновений Хань Ли убрал своё духовное чутьё с хмурым выражением на лице и молча передал его другому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в комнате прочитали нефритовую пластинку и всех было мрач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Великой Истины Сун Дадао спросил с таинственной улыбкой: «Теперь вы все прочитали их вызов,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й одежде со зловещим выражением холодно сказал: «Они довольно высокомерны, раз просят нас отдать им половину Небесного Южного Континента. Они считают, что победа уже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старик проговорил серьёзным тоном: «Верно. Кто сказал, что они прекратят боевые действия, если мы просто отдадим им часть земель? Они просто жадные стервятники. Возможно, нам не нужно вести решающую битву. Если мы остановим их, они могут медленно подчинить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с тёмной кожей, сидевший рядом с полным стариком, сердито проговорил: «Господин Лу, что ты имеешь в виду? Твоя Секта Тысячи Иллюзий находится глубоко в Южном Небесном Регионе, поэтому тебе всё равно, выживут ли остальные наши секты? Война на истощение может мало что значить для твоей секты, но как насчет наш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страха перед большим темнокожим мужчиной, полный старик равнодушно сказал: «Я думал и о других, когда говорил это. Любая павшая секта может заново создать себя, но жизнь не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ером холодно сказал: «Ха! Легко вам говорить! Если бы наша страна будет брошена, с какой стати мы должны блокировать армию моуланей от имени ваших сект Дьявольского Дао? Мы должны просто переместить все наши секты в ваше государство Тяньлуо; таким образом, никто не умр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ы уже согласились на войну не на жизнь, а насмерть. Теперь мы должны обсудить, что дальше: как нам сражаться с армиями воинов-заклинателей моуланей, а не сражаться друг с другом», - мрачно проговорил культиватор в чёрном, услышав их переп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услышали Старого Дьявольского Конкарда, все испугались и послушно замолчали. В мире культивации сила была самым весомым аргу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торжественно добавил: «По правде говоря, вам нет необходимости обсуждать этот вопрос. Мы уже всё решили. С нынешней силой моуланей и вмешательства со стороны посторонних, война не на жизнь, а насмерть невозможна. Если мы не соберем большую часть силы Небесного Южного Региона, мы не сможем защититься от нападения моуланей. Если с ними столкнутся только силы одной страны, это приведёт к немедленному поражению. Затем они продолжат сражаться с остальными. Мы должны победить моуланей в этой битве. Мы не можем полагаться на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у нарушили перешёптывания культиваторов, но они быстро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нмен Ту из Секты Контроля над Призраками перевел взгляд и спросил: «Почему бы моуланям сначала не показать, какие тузы у них в рукавах? Почему мы должны рисковать первыми, когда ставки так высоки? Что можно сказать о подготовк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объяснил: «Мы хорошо знаем об этом. Долина Моуланей бедна на ресурсы, но то, чего им не хватает, например, месторождений духовных камней, легко можно компенсировать различными редкими материалами. Есть даже несколько редких материалов, которых у них больше, чем у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задумчиво, Дунмен Ту медленно проговорил: «Так и есть. Однако почему они настолько уверены в победе в этой битве. Помимо культиваторов поздней стадии Зарождающейся Души, к этой войне могут присоединиться и другие культиваторы. Десять сражений, все насмерть. Неужели они верят, что мы будем соблюдать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пыт и мудрость присутствующих в зале, все они знали, что моулане затеяли эту рискованную битву, держа в запасе какую-то тёмную лошадку. При мысли об этом у них зарожда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был озадачен этим. В военном задании было четко указано, что в предлагаемой битве обе стороны отправят свои силы и не будут использовать какие-либо грязные методы. Вместо этого культиваторы должны сражаться напрямую сразиться, используя только их редкие материалы и техники, и победитель может непосредственно захватить сумку проигра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одозрительным было то, что в вызове также говорилось, что 10 этих сражений должны быть проведены одновременно, и ни у кого не будет возможности бежать в случае поражения. Проигравший должен умереть на поле боя. По этой причине поединки будут проходить в запечатанном пространственном барьере. Этот барьер будет охраняться людьми с обеих сторон, не позволяя ни одной из сторон останови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любые трюки, которые могут иметь в запасе моулане, это станет отличной возможностью для нас. Если мы сможем убить нескольких высокоранговых воинов-заклинателей, пока наши армии не сразятся, это принесет нам большую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боюсь, что моулане такого же мнения, что и ты», - неосторожное высказывание немедленно подвергнуто упрё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ан из Секты Безграничных Парусов проговорил с презрением: «Мы думаем не о том. Если моулане хотят провести битву, нам не обязательно принимать их условия. Через семь дней мы выложим наши собственные требования. В результате они не смогут ничего добиться в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вздохнул и беспомощно сказал: «К сожалению, хотя слова Брата Куана разумны, мы должны участвовать в этой битве, и мы должны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уан нахмурился и недовольно проговорил: «Что? Что это значит, Мастер Сун? Мы не можем позволить моуланям водить нас за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ругих эксцентриков в зале кивнули в знак согласия с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59: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угрюмо сказал: «Мы прекрасно понимаем, что в этом есть что-то подозрительное, но моулане захватили много культиваторов на своем пути войны, большинство из которых были культиваторами Альянса Девяти Наций. В процессе оказания помощи многие ученики секты также были захвачены. Посол заявил, что у них в общей сложности около тысячи п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уан тревожно спросил: «Что они собираются делать с пленниками, если мы не согласимся на их условия? Неужели моулане не боятся возмезд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быстро ответил: «Посол не сказал, что именно они собираются с ними делать, но он сказал о возможности спасти этих культиваторов. Помимо материалов, которые были поставлены на каждое из десяти сражений, на кону каждой битвы будет стоять свобода сотен пле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и в зале с тревогой переглянулись между собой. Несколько тысяч культиваторов было не так уж много. Скорее всего, это были низкоранговые культиваторы. В целом их можно было не спасать, но в этом случае они бы подверглись жёсткой кри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ы совсем не заботились об этих пленниках, они были представителями различных сект и кланов. Множество культиваторов было захвачено в попытке замедлить армию моуланей. Отказавшись спасать их, моральный дух войска резко бы упал, а низкоранговые культиваторы почувствовали бы себя особенно разочарованными, и немногие из них стали бы сражать в полную силу. Эксцентрики внутренне выругали моуланей за такую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со вздохом согласился: «Кто бы мог подумать, что эти дикие варвары могут действовать так умно. В прошлых вторжениях они даже не использовали никакой стратегии, а теперь действуют так хитро. Такое изменение заставляет заду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пронёсся взглядом по комнате и торжественно сказал: «Кажется, все понимают, что эта битва - это то, от чего мы не можем отказаться. Независимо от того, что они планируют, мы должны победить воинов-заклинателей в этой битве, иначе это понизит наш боевой дух. Более того, эта битва, похоже, не имеет никаких трюков. Они, скорее всего, придерживаются других намерений. В результате вам не нужно беспокоиться о каких-либо неожиданных неудачах. Если у вас есть какие-то сомнения, мы лично остановимся в этих битвах. Конечно, поскольку это битва насмерть, мы не будем принуждать никог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бровольно?» - услышав это, многие эксцентрики холодно улыбнулись, а их глаза засверкали в полном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так глуп, чтобы согласиться. Даже если в этих битвах не было ничего подозрительного, никто не хотел сражаться насмерть. В конце концов, нужно было усиленно культивировать в течение нескольких сотен лет, чтобы достичь их нынешней стадии культивации. Они не собирались так легко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молчал. Хотя он не возражал против участия в войне, рисковать лишний раз он не хотел. В его последней битве в Горах Желтого Дракона он почти погиб. Больше он не хотел проживать тако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ого Дьявольского Конкорда стало угрюмым из-за всеобщей тишины, и он холодно фыркнул. От этого у всех присутствующих культиваторов пробежал холодок по спине, но никто не решался наруш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беспомощно покачал головой. Вэй Вуйя прищурился,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вдруг нарушил эту неловкую тишину и сказал: «До того, как мы прибыли сюда, мы немного обсудили эту тему. Поскольку эти сражения будут опасными, мы решили, что любая добыча, полученная в результате этих сражений, будет принадлежать исключительно победителю. Разве это не компенсирует эту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мне известно, среди вас некоторым не хватает редких материалов. В нашей коллекции есть кое-что, чем мы готовы поделиться, чтобы убедить вас», - сказав это, его взгляд пронёсся по всей комнате и внезапно останов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дрожало, и он почувствовал себя несколько озадаченным. Другие культиваторы в комнате чувствовали то же самое. Несмотря на то, что культиватор с мечом сделал заманчивое предложение к значительному соблазну присутствующих, никто не взял на себя инициативу вызваться на участие в поед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Вэй Вуйя внезапно повернул голову к Даоссисту Разрушенной Душе и начал посылать ему передачу голоса. На лице Разрушенной Души внезапно появился восторг. Затем он начал тихо двигать губами, разговаривая с Вэй Вуйя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выражение его лица дрогнуло от колебания. В тот же момент Дьявольский Конкорд начал посылать голосовую пере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Тысячи Теней оказался совершенно в стороне, когда только вошёл в зал, но услышав передачу голоса великого старца его секты, он тут же нахмурился Никто не знал, что ему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Даоссист Разрушенная Душа в конце концов ответил: «Хорошо. Если вы сдержите ваши обещания, я согласен выступить в поединке». Остальные присутствующие были совершенно ошеломлены,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ьявол Тысячи Теней сказал: «Раз Даоссист Разрушенная Душа участвует, я тоже согласен. Эти редкие материалы стоят того», - старый дьявол довольно улыбнулся, но в уголках его глаз можно было заметить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переглянулись между собой. Хотя они ничего не сказали, они были глубоко потрясены. Неважно, что заставило тех двоих согласиться на поединки, всех остальных это заставило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ри великих культиватора начали посылать голосовые передачи культиваторам в зале один за другим. Большинство из этих культиваторов с радостью или с тревогой соглашались на поединки. Только двое холодно покачали головой и отказ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в сознании Хань Ли появились странные мысли, но в тот момент голос он услышал голосовую передачу Мастера Сун Дадао. «Господин Даоссист Хань, я слышал, что ты в настоящее время разыскиваешь Золотую Эссенцию.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задрожало. Неудивительно, что он знал об этом. Его просьба о поиске Золотой Эссенции не была тайной в Альянсе Небесн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ритм сердца, Хань Ли сказал: «Верно. Мне нужна Золотая Эссенция, чтобы усовершенствовать мое магическое сокровище. Неужели она у вас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усмехнулся: «Господин Хань очень догадливый. У Господина Даоссиста Вэйя и у меня есть большой кусок Золотой Эссенции. Это количество должно быть достаточным для тебя.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не стал давать прямой ответ: «Я хотел бы сначала удостовериться в том, что Золотой Эссенции, которая у вас есть, мн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улыбнувшись, согласился. За такое короткое время пять культиваторов согласились сражаться. Все они действовали, как Хань Ли: соглашались только после тщательного взвешивания всех за и против. Но даже такая нерешительность была удовлетворительной для Мастера Сун Дадао. Затем он быстро прекратил передачу голоса и начал обсуждать, как следует бороться с армиями Му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громкие обсуждения эксцентриков, Хань Ли погрузился в мысли о Золот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ань Ли был доволен мощью своих Облачных Бамбуковых Мечей. Дело было не в том, что его летающие мечи уступали мощи его товарищей-культиваторов, но они были слишком слабы перед врагами, с которыми он стол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олкнулся с слабыми противниками, он бы использовал Меч Лазурной Сущности, и ему не пришлось бы их использовать Облачные Бамбуковые Мечи, но против его нынешних противников его мечи выглядели довольно слаб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запись Искусства Владения Мечом Лазурной Сущности содержала его божественную способность – Золотая Формация Меча, с помощью которой его Облачные Бамбуковые Мечи могли сразиться с культиваторами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Божественного Котла, он лично не был свидетелем какой-либо его реальной силы, а только слышал бесконечное восхищение от Серебряной Луны, но начал сомнев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олотая Формация Меча была великой божественной способностью, которая позволила бы ему утвердиться в мире культивации, ему нужно было приобрести большое количество Золотой Эссенции, чтобы использовать формацию. Однако Хань Ли чувствовал большую неуверенность в участии в поединке. Сначала он решил посмотреть, сколько ему предложат Золотой Эссенции. Если бы её было достаточно, тогда он бы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противник был не одним из Божественных Мудрецов Моуланей, Хань Ли считал, что ему нечего бояться. Даже если бы моулане приготовили какой-то обман, он легко смог бы сбежать из их барьера с помощью своих Грозовых Крыльев и Высш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 Ли снова успокоился и начал прислушиваться к тому, что говорил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стреча длилась почти два часа под руководством Мастера Сун Дадао. В то время как Старый Дьявольский Конкорд иногда добавлял несколько слов, Вэй Вуйя оставался совершенно безмолвным всё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и Мастер Дадао, и Дьявольский Конкорд высоко ценили Лун Ханя. По любому вопросу, связанному с Альянсом Небесного Дао, они всегда спрашивали его мнение. Похоже, что Лун Хань мог сравниться с тремя великими культиваторами вместе со свое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завершения дискуссии культиваторы, не участвовавшие в поединках, получили несколько конкретных обязанностей. Затем Мастер Сун Дадао объявил конец встречи и попрощался со всеми, желая, чтобы они надлежащим образом подготовились к будущему сражению. Однако здесь всё еще остались три культиватора, один из которых бы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двух других, то это был Дьявол Тысячи Теней и великолепная женщина с бледным лицом. В предыдущей дискуссии женщина оставалась молчаливой, как и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0: Ледяные Шелкопряды и Золотая Эсс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льшинство эксцентриков покинуло зал, Старый Дьявольский Конкорд проговорил с равнодушным выражением на лице: «Младший боевой брат, следуй за мной! Мне нужно сказать тебе ещё кое-что!» - сказав это, он вышел из зала, не оборачива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Тысячи Теней окинул зал взглядом молча последовали за ним. Казалось, он очень боялся крупного мужчины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подождал, пока Дьявольский Конкорд и Дьявол Тысячи Теней оставят его наедине с Хань Ли и бледной женщиной. «Господин Хань, Госпожа Бай, давайте поговорим о наших делах. Не желаете сначала взглянуть на желаемые вами предметы, а затем принять решение о вашем участии в поединках. Я прекрасно понимаю ваши сомнения. В конце концов, это дело будет чрезвычайно опасным. Без надлежащей награды никто не станет рисковать. Однако, я надеюсь, что если вы сочтёте эти предметы удовлетворительными, вы будете участвовать в поед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просто стоял в стороне, держа руки за спиной. Он спокойно разгляды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ун Дадао, Хань Ли промолчал, но женщина с бледным лицом нахмурилась и сказала: «Я женщина, которая идёт по своему собственному пути уединения. Меня не волнует, вторглись ли моулане в Небесный Южный Регион или наоборот. Если бы не ваше сообщение об этом предмете, я бы не вышла из уединения. Так что давайте не будем ходить вокруг да около. Если то, что у вас есть не удовлетворит меня, я просто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не рассердился на ее холодные слова и вместо этого ответил теплым тоном: «Госпожа Бай, в этом нет необходимости! Хотя я ошибался в прошлом, по правде говоря, я делал то, что было лучше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женщины стало мрачным, и она холодно фыркнула: «Это уже мне решать! Хватит болтовни, показ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потрясен, хотя внешне выглядел совершенно спокойно. У этой женщины по имени Бай, казалось, был какой-то спор, возможно, из-за прошл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при виде возмущенного выражения женщины только беспомощно качать головой и вытащил из своей сумки для хранения белую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довольно обычной, словно из обычных материалов. Но, как только он достал её из сумки, во всем зале понизилась температура. Даже Хань Ли, который мог противостоять холоду, невольно почувствовал себя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Бай взбудоражилась, почувствовав ледяной холод, который испускала коро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стер Сун безмолвно предложил женщине нефритовую коробку. После того как она взяла её в свои руки и открыла, Хань Ли тоже смог увид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ыла пара прозрачных кристаллических коконов. Они испускали ледяную ци, в результате чего Хань Ли нахмурился. Казалось, это были коконы Ледяного Шелкопряда, которые занимали последнее место в списке экзотическ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экзотическое насекомое не было очень сильным в битве, оно обладало невероятной божественной способностью, которую трудно было найти. Если эта женщина действительно требовала этих насекомых, вполне возможно, что она согласилась бы сражаться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ещё в коконах?», - к удивлению Хань Ли, выражение женщины стало неприглядным при вид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ответил спокойным тоном: «Госпожа Бай, эти Ледяные Шелкопряды были обнаружены на глубине сотни метров внутри глыбы льда. Это редкое насекомое, которое является высокоранговым Монархическим Шелкопрядом. Проверьте их своим духовным чутьём. Вы обнаружите, что в них есть что-то исклю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ические Шелкопряды?» - взгляд женщины дрогнул, а на её лице всё ещё оставалось сомнение, когда она окинула коконы своим духовным чутьём. Через мгновение ее выражение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те? Хотя они всего лишь коконы,их должно быть более чем достаточно для ваш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женщина убрала коробку и сказала: «Я согласна участвовать в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вздохнул с облегчением и улыбнулся: «Хорошо. С помощью Искусства Ледяного Облака Госпожа Бай сможет разделаться с воином-заклинателем за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сказала с равнодушным выражением на лице: «Мне пора», - и тут же покинула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горько улыбнулся и покачал головой. Вэй Вуйя усмехнулся при виде этого,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енщина вышла из зала, Мастер Сун сосредоточился на Хань Ли и спросил с улыбкой: «Господин Хань, сколько вам нужно Золот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прямо: «Мне нужно довольно много. Чем больше, тем лучше. Конечно, поскольку Золотая Эссенция очень ценная, я могу обменять я её на эквивалентную цену. Я определенно не хочу, чтобы вы понесли потери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усмехнулся. «Судя по вашему тону, вы довольно богаты. Однако, Господин Хань должен знать, что в нашей области есть несколько предметов, которые могут соблазнить меня и Господина Вейя. В противном случае мы бы не стали расставаться с множеством наших ценностей ради эт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больше ничего не сказал. Вместо этого Вэй Вуйя вздохнул и внезапно заговорил: «Господин Сун, ты говоришь довольно смело, но Господин Хань не простой культиватор. Он, будучи всего лишь на ранней стадии Зарождающейся Души, смог сбежать от Божественного Мудреца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небрежно сказал: «Хе-хе, я был груб. Но независимо от того, на что Господин Хань планирует обменять Золотую Эссенцию, как насчёт того, чтобы сначала взглянуть на неё? Если у Господина Ханя действительно окажется предмет, который сможет соблазнить нас, мы не будем возражать против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тянулся в сумку для хранения, и его ладонь засветилась белый светом, показывая три огромных сверкающих куска золотого камня. Даоссист средних лет передал их Хань Ли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билось быстрее, как только камни попали к нему в руки. Он с жадностью посмотре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ска, один большой и двое маленьких – действительно были Золотой Эссенцией. Большие части были примерно того же размера, что и кусок, который был продан с аукциона на торговом собрании, размером с грецкий орех. Маленькие куски были примерно в два раза меньше. Этого количества Золотой Эссенции было достаточно для его летающих мечей. Однако этого было недостаточно по сравнению с тем, что желал Хань Ли. Несмотря на его спокойное выражение, в его глазах появилось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был несколько поражен, увидев это. Сколько же нужно ему Золотой Эссенции? Его это озадачило. Подумав об этом, он взглянул на Вэ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на лице Хань Ли, он также взглянул на Мастера Суна и спокойно достал из рукава кусочек Золотой Эссенции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такой большой кусок Золотой Эссенции в руке Вэй Вуйя, он обрадовался. Хотя этого куска было недостаточно для всех семидесяти двух летающих мечей, этого должно было хватить, по крайней мере, для половины из них. С тридцатью шестью летающими мечами, поддерживаемыми с помощью Техники Отражения Мечей, этого было бы достаточно для создания Золотой Формац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лнением в своем сердце Хань Ли поймал кусок Золотой Эссенции, которую Вэй Вуйя бросил ему. Глубоко вздохнув, Хань Ли сказал: «Хотя это вся ваша Золотая Эссенция, её мне всё ещё не хватает, но этого будет достаточно, чтобы я смог участвовать в битве. Пожалуйста, взгляните на эти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Золотую Эссенцию, он достал две разноцветных нефритовых коробки и передал Вэй Вуйя и Мастеру Сун Дадао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взял по нефритовой коробке и равнодушно открыл их. Вэй Вуйя немного потряс коробку и только потом откры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робок было множество золотых чешуек красного цвета, в другой – чёрный панцирь черепахи. Оба культиваторов были удивлены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из Демоническ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ъяснил: «Верно. У Господина Вейя чешуйки восьмирангового Демонического Ядовитого Водяного Дракона, а у Господина Суна – панцирь восьмиранговой Демонической Черепахи. Хотя я не смею сказать, что эти предметы являются небесными сущностями, эти метаморфизованные материалы демонов редко встречаются в Небесном Южном Регионе. Их должно быть более чем достаточно, чтобы обменять на Золотую 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 Хань Ли был спокойным, он звучал очень уверенно. Даже в Области Рассеянных Звёзд было сложно найти восьмиранговых демонических зверей. Хотя многие культиваторы отправлялись в Область Внешних Звёздных морей, очень немногих удавалось найти зверей подобного ранга, не говоря уже о том, чтобы убить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Южном Региона все демонические звери 6 ранга давно были истреблены. Ни один из них не смог подняться до 8 ранга. Кроме нескольких областей, которые контролируют большие секты, во всех других областях не было никаких высокоранговы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 Сун быстро пришёл в себя, Вэй Вуйя невольно вскрикнул от удивления: «Чешуйки Демонического Ядовитого Водяного Дракона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а мгновение, а потом вспомнил, что Вэй Вуйя культивировал ядовитое искусство культивации. Поскольку тело Ядовитого Водяного Дракона было особенно смертельно опасно, эти чешуйки определённо были полезны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не знал, что сказать, Вэй Вуйя поспешно протянул пальцы и достал одну из чешуек. Немного осмотрев их, он задумался над тем, что ему ещё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был несколько поражен потерей контроля над собой Вэй Вуйя. Но после того, как на его лице появилось странное выражение, он улыбнулся Хань Ли и сказал: «Хе-хе! Похоже, что предмет Господина Ханя очень необходим для Брата Вэйя. Меня также интересует панцирь черепахи. Если это правда материалы 8-ранговых демонических зверей, то это хороший обмен на Золотую Эссенцию, поскольку они являются оптимальными материалами для создания защитных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что слова Хань Ли были правдой, хотя ему сложно было поверить, что культиватор на ранней стадии Зарождающейся Души смог получить материалы из 8-ранговых демонических зверей. Он, естественно, всё равно должен был проверить, настоящий ли это панцирь черепах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1: Высшая Божественная Паль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он внезапно услышал глубокий вздох Вэ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убрал нефритовую коробку по вспышке света и радостно сказал: «Неплохо. Это действительно чешуйки Ядовитого Водяного Дракона Стадии Метаморфозы. Они определённо мне подходят. Есть надежда, что мое магическое сокровище скоро выйдет на совершенно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голову и окинула Хань Ли оценивающим взглядом. «По правде сказать, очень удивительно, что Господин Хань смог раздобыть такие редкие сокровища. Эти ядовитые драконьи чешуйки очень важны для меня. Хотя мы просто обменялись на необходимые нам предметы, Господин Хань всё ещё должен участвовать в поединке за Небесный Южный Регион. Что скажешь? У меня все еще есть один кусок Золотой Эссенции. Сначала я планировал передать его своим потомкам, но, поскольку тебе он нужнее, я могу дать его тебе. Таким образом, я сдержу своё обещание», - сказав это, он взмахнул рукавом и вызвал ещё одни кусок Золотой Эссенции, размером с яйцо, и кину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 куском Золотой Эссенции Хань Ли было более чем достаточно, чтобы усовершенствовать ещё тридцать шесть летающих мечей. Таким образом, он достиг своей цели по поиску таких редких материалов. Можно сказать, что материалы из демонических зверей 8 ранга оказались немного более ценными, чем Золотая Эссенция. Если бы они просто обменялись материалами без дополнительной компенсации, это было бы весьма необос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х щедрые жесты в отношении Хань Ли были понятны. Как культиватор Зарождающейся Души, он мог просто притворяться, что согласился и просто сбежать, забрав Золотую Эссенцию. Если бы это был всего лишь обычный обмен, который не предполагал за собой поединок, им оставалось только сетовать на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стер Сун Дадао закончил оценку своего предмета и слегка улыбнулся. Казалось, он был вполне доволен панцирем черепахи. Однако, когда он увидел, что Вэй Вуйя дал Хань Ли ещё один кусок Золотой Эссенции, он замялся на мгновение, а затем достал жёлтый шестидюймовый корень, толщиной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торжественно проговорил: «Судя по древесному элементу духовной ци, которой наполнено твоё тело, могу предположить, что твоё Искусство Культивации также связано с древесными техниками. У меня нет ничего подходящего, поэтому могу предложить только небольшой кусочек корня древней ротанговой пальмы. Он будет очень полезен, независимо от того, усовершенствуешь ли ты его в магическом инструменте или используешь его для укрепления духовного элемента твоего тела. Этого должно быть достаточно, чтобы компенсировать потерю панциря черепахи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удивлённо вскликнул, увидев этот предмет: «О,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Хань Ли был разочарован таким подарком, но когда он увидел реакцию Вэй Вуйя, он призадумался. Древняя ротанговая пальма? Неужели это Высшая Божественная Пальма, которую Праведное Дао и Дьявольское Дао пытались воскресить, используя Винный Нектар Корня Духовного Дерева? Хань Ли с изумлением взглянул на предмет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не удивился, увидев, что Вэй Вуйя узнал этот предмет. Он спокойно сказал: «Судя по всему, Брат Хань должен знать о Высшей Божественной Пальме, появившейся в этом мире. Жаль, что, несмотря на все наши усилия, мы не смогли возродить его. В конце концов, мы только разделили кусочки его корня с Дьявольским Дао и стали делать из него магические инструменты. Это одна четверть от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Божественная Пальма!» - Хань Ли поймал желтый корень и с удивлением пробормотал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знал о Высшей Божественной Пальме из нескольких древних записей. Теперь он понял, почему Праведное и Дьявольское Дао пытались возро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ротанговые пальмы были лишь общей классификацией для этих растений. Они были просто духовным корнем виноградного типа, обладавшими полезн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шая Божественная Пальма отличалась. Только несколько таких древних ротанговых пальм можно было назвать высшими. Высшие ротанговые лозы принадлежали к совершенно другому царству и существовали во времена древности. Таким образом, любые фрукты или цветы, которые произрастали на пальме, обладали невероятными эфф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ая Божественная Пальма была одним из таких пальм, которые обладали удивительными эффектами, но поскольку она давно погибла, ее кора была неотличима от других ротанговых пальм. Без описания в древней книге пещеры культиватора, где оно было обнаружено, можно было легко ошибиться и посчитать это за обычный засохши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амого начала считалось, что это драгоценное сокровище. Даже Праведное и Дьявольское Дао несколько раз сражались за обладание этим сокровищем. Позже высший эшелон Праведного и Дьявольского Дао решил сначала проверить, можно ли его возр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бы его можно было возродить, прошли бы десятки тысяч лет, прежде чем пальм бы зацвела и заплодон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и опробовали несколько разных методов в попытке возродить пальму, а затем использовали духовную воду и молоко. Они даже использовали Винный Нектар Корня Духовного Дерева, однако все их усилия были напрасны, поскольку бессмертный ротанг не показывал никаких признаков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се надежды, Дьявольское и Праведное Дао разделили стебель и ветви на части и передали каждому члену группы. Естественно, поскольку Мастер Сун Дадао был великим старейшиной Альянса Праведного Дао, ему также передали часть па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узнал корень пальмы, поскольку у него также был кусок этого бессмертного ротанга, хотя это была лишь небольшая часть от ветви. Она попала к нему в руки спустя несколько бартерных обм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сшую Божественную Пальму нельзя было возродить, её можно было использовать только в качестве высокоранговых материалов в лучшем случае, значительно уменьшая их ценность с точки зрения мастера Сун Дадао. Кроме того, поскольку это был материал древесного элемента и не подходил для его собственного искусства культивации, он отдал его Хань Ли без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вскоре понял мысли Мастера Суна, и его удивление вскор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знал о происхождении этого ротангового корня, он всё равно чувствовал небольш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у него нет недостатка в высокоранговых инструментах и материалах. Всё, что ему было нужно, - приобрести как можно больше Золотой Эссенции. Именно по этой причине он достал материалы из демонических зверей 8 ранга. Поскольку у него не было времени усовершенствовать свои Облачные Бамбуковые Мечи или духовную силу, чтобы усовершенствовать новое магическое сокровище, сейчас ему бы больше подошли какие-либо древние сокровища. Но у Мастера Суна больше не было Золотой Эссенции, поэтому он предложил корень Высшей Божественной Пальмы, что тоже было очень ценным материалом. В результате Хань Ли просто взял коробку,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ынешний план состоял в том, чтобы использовать маленькую зеленую бутылку по возвращении свою пещерную резиденцию и попытаться возродить бессмертную пальму. Зеленая жидкость из маленькой таинственной бутылки обладала невероятными свойствами и помогла ему вырастить три божественных дерева [1]. Возможно, она сможет совершить чудо и возродить Высшую Божественную Пальму. Хотя шансы были небольшими, это было бы огромным везением, если бы это удалось. В результате его первоначальное разочарова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1] Золотой Молниеносный Бамбук (приобретенный от Фиолетовой Духовной Феи), Духовное Дерево (приобретенное в Небесном Зале вместе с Юань Яо) и Высшее Духовное Дерево (Горы Мечтатель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эй Вуйя и Мастер Сун продолжили разговор, Хань Ли вздохнул и тактично сказал: «Поскольку я приобрел Золотую Эссенцию, естественно, я согласен на участие в поединке. Тем временем, мне пора возвращаться, чтобы продолжить подготовку к предстоящей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улыбнулся и вежливо сказал: «Не ожидал, что Господин Хань окажется таким нетерпеливым. Война важна, поэтому естественно всем нам нужно подготовиться. Мы больше не будем держ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кивнул и попрощался, а затем направился к выходу зала. Но прежде чем Хань Ли смог выйти на улицу, Вэй Вуйя посмотрел на него странным выражением лица и пошевелил губами, посылая ему передачу голоса. «Господин Хань, с учётом чешуек Ядовитого Водяного Дракона, я закрою глаза на то, что ты украл Наньгун Ван. Поскольку между ней и моим племянником ничего не было, то будем считать это простым недораз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вольно остановился. Во всему его тела пронеслась волна восторга от этих слов, и он поспешил покинуть зал, не оборачиваясь. После того, как Хань Ли ушёл из виду, Мастер Сун и Вей Вуйя молча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астер Сун сказал: «Что думаешь? Это поистине непостижимо, что у Хань Ли были материалы из высокоранговых демонических зверей. Может быть, в то время, когда он воспользовался древней транспортной формацией, он приобрел полное наследие древнего культиватора? Как еще он смог достичь ранней стадии Зарождающейся Души за такой короткий промежуток времени? Не говоря уже о многих сокровищах, которыми он обл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усмехнулся. «Это возможно! Но это немного похоже не нас. Он не единственный человек, унаследовавший древнее культивирование и древние сокровища. Наличие такого редкого шанса действительно будоражит зависть. Не говори, что ты думаешь убить его, чтобы забрать 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усмехнулся и покачал головой. «Убить его? Ты, Брат Вэй, верно шутишь. Даже в мирное время это невозможно сделать, не говоря уже о нынешнем положении дел. Судя по тому, что он смог сбежать от Божественного Мудреца Моуланей, я только навлеку на себя лишние проблемы. Кроме того, хотя он и обладает какими-нить драгоценными сокровищами, разве они помогут мне пробиться к стадии Божественной Трансформации? Кроме того, нельзя забывать про Альянс Небесного Дао и ту пару культив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2: Духов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эй Вуйя и Мастер Сун обсуждали Хань Ли, он уже вышел на улицу. К его удивлению, Хань Ли увидел Дун Сюань-эр.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яла снаружи зала с опущенной головой, словно размышляя о чем-то. Стражники не обращали на неё внимания, поскольку она прибыла с Дьяволом Тысячи Т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Хань Ли она вдруг вздрогнула, а на её лице появилось странное выражение, будто она была в недоумении. В глазах можно было даже разглядеть него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несколько озадаченным при виде этого, однако он просто прошёл мимо, словно не заметив её, направляясь к дальней улице. Она просто стояла на месте и кусала губы, молча глядя на то, как Хань Ли уда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вернувшись, он почувствовал, что ее взгляд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в голове Хань Ли раздался голос: «Мастер, вы узнаёт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брежно ответил: «Она была моей старой знакомой, но наши отношения нельзя назвать хоро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Судя по её лицу, казалось, ваши отношения с ней были необычными. Может быть, Мастер однажды…», - Серебряная Луна улыбнулась и намеренн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нести чушь. У меня плохое впечатление от женщины, и мы были даже врагами», - Хань Ли рассердился и хладнокровно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смехнулась и тактично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спас Серебряную Луну, он не упоминал о потере Фиолетового Облака и Древней Цветочной Корзиной, поэтому Серебряная Луна стала относиться к нему с большим доверием. Хотя она и не смела быть слишком неосмотрительной, она стала разговаривать с ним более откровенно. Конечно, он также чувствовал это и стал более ей доверять, что привело к гораздо более тесным отношениям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братно в лагерь Секты Дрейфующего Облака, Хань Ли быстро с Лу Ло минувш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о было беспокойное выражение. «Младшему Боевому Брату не нужно рисковать и участвовать в поединке. Да, Золотая Эссенция очень редкая вещь, но у тебя только одна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брежно проговорил: «Старший боевой брат Лу, тебе не о чём беспокоиться. Я уверен, что выиграю этот поединок, иначе разве я бы стал соглашаться? Однако я не смогу уделять много внимания безопасности учеников нашей секты. Старшему Боевому Брату Лу придётся позаботиться о них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ань Ли, Лу Ло немного расслабился: «В битве на следующей неделе я, естественно, буду присматривать на нашими учениками. Пожалуйста, не беспокойся о них. Поскольку младший боевой брат уверен в поединке, больше не буду говорить об этом. Тем не менее, я должен спросить, возможно у тебя есть к ученикам какие-нибудь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много подумав, ответил: «Для предстоящей битвы мне нужно будет сделать несколько приготовлений. Мне нужно, чтобы ученики собрали для меня кое-какие материалы», - Хань Ли достал нефритовую пластинку, приготовленную заранее, и передал её Лу 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Лу взял нефритовую пластинку и нерешительно проговорил: «Будь уверен, если эти материалы можно найти в Городе Первонеба, ты получишь этим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одрившись от его слов, Хань Ли кивнул и ещё немного поболтал с ним,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ая пластинка, которую Хань Ли дал Лу Ло, содержала информацию о дополнительных материалах для Духовного Талисмана Подчинения [1]. На обратном пути в лагерь Хань Ли решил, что, хотя у него нет проблем с поединком с учётом его нынешних способностей, ему всё же стоит быть осторожным. Поэтому он решил хорошо подготовится к бою, и Духовный Талисман Подчинения был частью его пригото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1] В Призрачной Области он получил технику создания этого великого талисмана. Глава 59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единственное смертоносное движение, которое он мог подготовить в течение нескольких дней. Единственное, о чём он беспокоился, - шансы на успех в его культивации. В настоящий момент он не мог занятьсч усовершенствованием своих летающих мечей с помощью Золотой Эссенции, поскольку у него для этого было не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считал, что нашел хорошую кисть для начертания талисманов, и решил попрактиковаться, прежде чем пытаться создать Духовный Талисман Подчинения. Но теперь, когда у него было всего несколько дней, он должен был сделать попытку, несмотря на более низкие шансы на успех. Если бы он мог успешно смог изготовить этот талисман, он был получил новое смертельное движение. В случае неудачи он мог только смириться с этим. Любые другие приготовления всё равно не смогли бы увеличить его силу за эти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добрался до своей резиденции и вошёл к себе в спальню. Затем он просто сел на кровать, скрестив ноги, и стал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два дня Хань Ли получил все материалы, которые просил. Он был в восторге и ещё раз убедился, что стать старейшиной Секты Дрейфующего Облака, было отлич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 этими материалами он вошёл в свою запечатанную комнату. Затем он сел в центр комнаты, скрестив ноги, и поставил перед собой все материалы, после чего осторожно открыл черно-зеленую бутылку, которую вытащил из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утылки мгновенно вырвалась полоска малинового света. Будучи готов к этому, Хань Ли спокойно поднял руку и схватил её в воздухе. Вскоре появилась большая рука лазурного света и схватила световой малиновый шар. Лазурная световая рука вдруг запульсировала, раскрывая истинную форму светового малинового шара. Это был Малиновый Водяной Дракон наводненный длиной несколько дюймов. Он, не переставая, извивался в лазурной руке, пытаясь сбежать, но окружающий его лазурный свет удерживал его как птицу в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его глаза засветились синий светом. Он смог мгновенно рассмотреть каждую деталь души Водяного Дракона. Она выглядела точно такой, какой он схватил её десятки лет назад. Но благодаря его Глазах Духовного Прозрения он смог увидеть нечто исключ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души водяного дракона все еще была удивительно сильной, взгляд дракон стал потупленным. Очевидно, его разум слабел. Теперь душа просто обладала силой, но ее разум был таким же, как у не эволюционировавшего водяного дракона. Он лишь инстинктивно пытал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вспомнил 8-рангового Ядовитого Водяного Дракона и его огромные способности: теперь от него осталась только дикая душа! Контраст был настолько велик, что он почти вызвал жалость! Это заставило Хань Ли задуматься, что ему стоит быть ещё более осторожным на своём пути культивации. Если бы он однажды потеряет свое физическое тело, а его первичная душа попадёт в руки врага, он может оказаться в той же ситуации, что и этот Ядовитый Водяно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селся и вздохнул. Вздрогнув от его руки, в трёх метрах над его головой появился малиновый водяной дракон, оставаясь в ловушке в пределах барьера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больше внимания на душу Ядовитого Водяного Дракона, Хань Ли опустил голову и взглянул на материалы перед собой. Он указал на изумрудно-зеленую шкуру незнакомого зверя и примани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ткрыл рот и выплюнул полоску лазурного Зарождающегося Пламени на шкуру зверя. Как ни странно, пламя не причинило шкуре никакого вреда, а лишь окутало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заклинания обеими руками и начал беспрерывно шевелить пальцами, обрушив на звериную шкуру шквал заклинаний. Зарождающееся пламя непрерывно мерцало и пульсировало ярким светом. Затем Хань Ли прекратил создавать заклинания и указал пальцем на белую нефритовую коробку. Коробка подлетела к нему и открылась, рассеивая облако серебряного по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щелкнул по нефритовой коробке, посылая небольшую порцию серебряного порошка прямо в лазурное Зарождающееся Пламя, в результате чего в пламени появились серебряные угольки. Затем Хань Ли снова сделал несколько жестов заклинаний руками, и пламя с новой силой обрушилось на звериную шкуру, превратив её в огромный серебряный цветок лотоса, медленно вращающийся в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новилось все более торжественным. Он то и дело направлял различные материалы в пламя. Горя, шкура зверя несколько раз менялась в цвете от серебряного до чёрного, с чёрного до зелёного. Затем, когда она стала малиновой, Хань Ли выдохнул и перестал вливать в пламя материалы, а вместо этого нач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несколько его пальцев дрожали, выпуская из пальцев несколько нитей тонкого лазурного света, непосредственно поражая поверхность зверя. Теперь под контролем лазурных нитей шкура зверя перестала вращаться и начала раскачиваться от странного импуль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родолжал создаваться заклинание, шкура начала испускать угольки черного ци и уменьшаться в размере. Когда черная ци коснулась малинового Зарождающегося Пламени, она вспыхнула, и в воздухе повис стра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проигнорировал это и продолжал поддерживать огонь в течение двух часов. Когда последний кусочек черной ци из шкуры был усовершенствован, лицо Хань Ли наконец расслабилось, и он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еще несколько материалов в огонь, заставив их сгореть дотла. Затем Хань Ли моргнул, и пламя внезапно погасло, раскрывая малиновую духовную шкуру. В этот момент она была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доволен результатом и тут же указал на душу Водяного Дракона. В мгновение ока окружавший дракона барьер рассеялся. Какая-то невидимая сила втянула душу в малиновую духовну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им хлопком душа бесследно исчез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3: Приближени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ша водяного дракона была поглощена шкурой духовного зверя, Хань Ли взмахнул синей сверкающей талисманной кистью. Она была семь дюймов в длину и выглядела очень изысканно. Другой рукой он приманил к себе нефритовую коробку и вынул шарик золотой жидкости из футля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опустил кисть в шар золотой жидкости и тут же сосредоточился на духовной шкуре. Затем он стал осторожно чертить кисть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чика кисти появились строчки загадочных символов золотого талисмана и тут же стали впечатываться в духовную шкуру. Как только символы опускались на шкуру, они начинали сверкать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как символы стали впечатываться в духовную шкуру, она начала трястись и извиваться, издавая яростные драконьи вопли. Затем на поверхности начали появляться выступы и неровности: душа водяного дракона пыталась сбежать из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золотые символы талисмана на шкуре засияли ярким светом, плотно сжимая душу дракона и удерживая её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ша водяного дракона потеряла свой разум, она по-прежнему была душой дикого зверя. Инстинктивно она чувствовала опасность и пыталась из талисмана. В результате этого Хань Ли стал рисовать талисманные символы ещё быстрее, и они тут же окутали водяного дракона, силой вернув в духовну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Хань Ли достал бутылку фиолетовой жидкости и окунул в нее кисть, а затем продолжил рисовать стр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заменил её на киноварь, продолжая наносить символы. Вскоре после этого талисманная бумага из шкуры духовного зверя вспыхнула разноцветными вспышками и стала парить от силы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новилось все более торжественным, и мазки его кистей начали замедляться, в то же время его глаза сияли синим светом, поскольку он использовал Глаза Духовно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иновый символ был нарисован на духовной шкуре, в наполовину законченном талисмане увеличились колебания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изменился в лице и стал внутренне проклинать происходящее. Не долго думая, он взмахнул рукавом, выпустил облако лазурной ци, подзывая к себе все материалы. В тот же самый момент он вызвал другой рукой маленький синий щит. Щит тут же вспыхнул и заблокир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произвести все эти приготовления, как малиновая духовная шкура вспыхнула, выпустив оглушительный крик дракона. В следующее мгновение мощная волна духовной ци врезалась в синий щит, ослепительно засверкав радуж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щит засветился ярким светом и тут же заблокировал атаку, слегка удивив Хань Ли. Хань Ли считал, что из-за огромной силы духовного талисмана взрыв, возникший в результате его разрушения, будет содержать эквивалентную деструктивную силу. Однако вопреки его ожиданиям, взрыв удалось заблокировать с лё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в недоумении, полоска малинового света скользнула к потолку запечатанной комнаты, пытаясь сбежать. Но как только красная полоса коснулась потолка, слой белого света заблокировал её путь, заставив её отск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при виде этого и тут же взмахнул рукой. Разрезав взмахом руки воздух, Хань Ли призвал руку лазурного света, которая в следующее мгновение рванула за душой дракона и схватила её. Затем Хань Ли указал на щит, и тот быстро сжал до первоначальных размеров и вернулся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б Ли снова посмотрел вновь захваченную душу водяного дракона Глазами Духовно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ё, Хань Ли хмыкнул. Хотя у него все еще была истинная душа, ее сила стала намного слабее. Малиновая душа водяного дракона тоже казалась вя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душу дракона и задумчиво почесал подбородок. То, что ему не удалось создать Талисман Подчинения, не привело к мгновенному разрушению души; она лишь немного потеряла силу. Однако в этом случае он мог сделать несколько попыток создать талисман, несмотря на все трудности. Конечно, после каждой попытки душа будет становиться слабее, и сила духовного талисмана тоже будет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Хань Ли с облегчением вздохнул. Даже если сила души уменьшиться, могло оказаться, что ее будет легче усовершенствовать. легче очистить, если душа наводнения дракона будет ослаблена. Однако всё ещё была вероятность того, что ему не удастся сделать этот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достал еще один набор дополнительных материалов вместе с новой духовной шк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ешил попытаться ещё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ытался создать Талисман Духовного Подчинения в течение трех дней, Город Первонеба начал всецело мобили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екты и культиваторы знали, что через несколько дней произойдет великое, решительное сражение. После периода подготовки, культиваторы в городе начали покидать лагеря своих сект, выступая в назначенных подразделениях арми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знали, что если они не выиграют эту битву и не оттеснят моуланей, те вторгнутся в Небесный Южный Регион. Это бы послужило концом множества сект и их наследия. В результате их боевой дух был на пике без необходимости сплочения. Информация о десяти поединках также быстро распростра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ха, что произойдёт утечка информации, личности культиваторов, которые должны были сражаться в поединках, были засекречены. Помимо эксцентриков, участвовавших в собрании, никто не знал о тех, кто буде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личности этих десяти культиваторов стадии Зарождающейся Души повсеместно обсуждались, выясняя примерные шансы на победу. В конце концов, от них зависела жизнь тысячи культиваторов. Те, кто занимался другими членами секты, были особенно обеспокоены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Дрейфующего Облака покинули Город Первонеба вместе с назначенными подразделениями, за исключением культиваторши Сун, которой было приказано остаться и ждать Хань Ли. Лу Ло также последовал за остальной частью ученик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Город Первонеба опустел, за исключением нескольких культиваторов, что стояли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ещё несколько дней, и культиваторша Сун стала заметно нервничать. Хань Ли всё еще не появился, но она то и дело слышала вопли дракона и взрывы, звуки которых доносились из его запечатан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ятый день она решила, что если ее боевой дядя Хань не выйдет из уединения, ей придется собраться с мужеством и проникнуть внутрь. Она не могла ждать дольше, иначе они могли не успеть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ша Сун сидела в главном зале лагеря секты, подавляя волнение в своей голове. Она иногда выглядывала из зала, наблюдая за заходящим солнцем. Ее лицо дрогнуло, когда небо постепенно стало темнее. Затем она встала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покинуть зал, она услышала звон со стороны резиденции Хань Ли. Она пришла в восторг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по вспышке лазурного света появ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ю почтение боевому дяде Ханю!» - она тут же поклонилась ему в знак приве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дней прошло? Почти все культиваторы покинули город». Как только Хань Ли вышел из запечатанной комнаты, он окинул город своим духовным чутьём и обнаружил, что осталось всего несколько культиваторов. Пока он был в комнате, он не чувствовал времени. Хотя он считал, что запланированная дата еще не наступила, он чувствовал, что лучше ему поторо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гораздо более непринужденно, культиваторша Сун почтительно ответила: «Докладываю старшему, сегодня пят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тельно сказал: «Пятый день. Времени пока достаточно, но лучше поторопить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и полоска белого света вылетела из его рукава во внутренний двор. Свет исчез, являя крылатую белую карету, Ветря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вспыхнуло, и он тут же появился внутри колесница, а затем сказал женщине: «Входи, это быстрее, чем лететь своих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Сун взглянула на колесницу и осторожно вошла в неё с легким удивлением на лице. Затем Хань Ли слегка топнул ногой, в результате чего Ветряная Колесница покрылась слоем яркого белого света и выстрели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ая Колесница была редким сокровищем, предназначенным для полёта. Она не только потребляла небольшое количество магической силы, но также летала гораздо быстрее, чем обычный культиватор. В мгновение ока они уже покинули Город Перво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Сун обрадовалась при виде этого. Невольно она задалась вопросом, почему ее боевой дядя Хань оказался настолько расслабленным. Неужели он смог развить какой-то грозный секрет за последние несколько дней? Что это были за взрывы и драконий вой, доносившиеся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размышляла над этим, Хань Ли вдруг её спросил: «Фиолетовая Духовная Фея всё та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большой паузы Сун послушно ответила: «Фиолетовая Духовная Фея и Мэй Нин решили покинуть Город Первонеба на время и решить, что делать, как только война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Она очень дальновидна, раз приняла такое по-настоящему мудрое решение. Если бы я был на ее месте, я бы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лил в колесницу больше духовной силы, и она полетела ещё быстрее. Культиваторша Сун не успела удивиться, как они прорвались сквозь небо и исчезли за горизо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4: Боевая племянница Ся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назад, на границе штатов Юэ и Бейлян, армии культиваторов и воинов-заклинателей высекли в земле массивные военные лагеря с помощью своих магических орудий и сокровищ, расположившись всего в нескольких десятков км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ночь эта местность претерпела радикальные изменения. Вся эта пустынная местность наполнилась кровожадностью и желанием убивать. Небольшие группы культиваторов и воинов-заклинателей патрулировали вокруг военных лагерей, опасаясь неожиданной атак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ём культиваторов и воинов-заклинателей становилось всё больше, а по каждой стороне границы были установлены различные заклинания, усиливая напряжение в воздухе. Иногда патрули культиваторов и воинов-заклинателей пересекались в центре границы. Хотя они холодно смотрели друг на друга, им удавалось сдержаться и не напасть. В конце концов, сейчас это было лишним. Таким образом, они неохотно подавляли свою кровожадность и ждали реша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шестой день Небесный Южный Регион и Моулане завершили установки своих формаций и начали посылать солдат на разведку, значительно уменьшив количество бездействующих воинов в лагере. Кроме того, высокоранговые культиваторы стали сопровождать патрули. Между тем высшие эшелоны моуланей и Небесного Южного Региона начали нервно разрабатывать свои планы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од Первонеба находился к северу от лагеря культиваторов, естественно, с этой стороны было меньше ограничительных заклинаний, но часовые и патрули могли компенсировать это. Группа из более чем десяти культиваторов патрулировала район в десяти километрах к северу от военн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м за патруль культиватором была женщина 20 лет. Она была на ранней стадии Формирования Ядра, а её подчиненные были на стадии Заложения Основ. Поскольку решающая битва уже была на носу, никто не осмеливался быть небрежным. Хотя это был всего лишь рутинный патруль, группа ответственно относилась к нему. Лидер группы была спокойна, поскольку с помощью её духовного чутья она могла отслеживать своё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женщины дрогнуло, и она внезапно остановилась. Она удивлённо взглянула в даль неба, подчиненные последовали её примеру. Хотя они и не увидели ничего, они продолжали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яо, что ...» - культиватор в синем не успел договорить, как вдруг по небу мелькнула вспышка белого света, быстро приближая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скорость!» - удивлённо воскликнул один из культиваторов. Практически мгновенно полоска белого света пронеслас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что старший, который задержался. Но, согласно нашим правилам, мы должны расспросить его. Вы можете здесь подождать», - женщина без капли страха полетела вперёд по вспышке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ё подчиненные переглянулись между собой и промолчали. Они были из другой секты и не осмеливались выдвинуть каких-либо возражений из-за их низк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летев, женщина остановилась, дожидаясь появления полосы белого света. Как только белый свет приблизился и остановился, она увидела перед собой странную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Долины Жёлтого Клёна, Сяо Цуй-ер, приветствует старшего. Я получила приказ узнать ваше имя, надеюсь на ваш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Сяо Цуй-эр?»- из белого света раздался удивлё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еня знает?» - Сяо Цуй-эр быстро заморгала от удивления. Хотя этот голос принадлежал культиватору Зарождающейся Души, он звучал довольн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исчез, и женщина взглянула на истинную внешность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ранная белая карета с молодыми мужчиной и женщиной внутри неё. Мужчина был одет в длинную лазурную одежду, а внешность его была совершенно обычной. Женщина была бледнокожей красав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Хань!» - Сяо невольно вскрикнула от удивления при виде него. Она была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ка, ты выросла. Ты совсем не такая, какой я видел тебя в последний раз», - Хань Ли осмотрел женщину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Хань, это действительно вы! Хотя старшая боевая сестра Ни и старший боевой брат Лэй говорили, что боевой дядя Хань сформировал Зарождающуюся Душу, мне было трудно поверить», - она с восторгом говорила это. Выражение её лица было таким же, когда она была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делся с ним однажды за всё время», - с улыбкой сказал Хань Ли. В прошлом он рекомендовал этой женщине войти в Долину Желтого Клёна. Хотя он не общался с ней близко, он чувствовал себя с ней ближе, чем к Ни Инь и Лейю Ваньхе, потому что она была последователем его старшего боевого брата 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Сун растерялась при виде этого. Она вспомнила, что ее боевой дядя Хань был когда-то учеником Долины Желтого Клена. Казалось, он встретил старого знакомого. Какие у них был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Сун, Хань Ли и Сяо Цуй-эр предались разговорам о прошлом. Сяо упомянула, как ей удалось избежать преследования Дьявольского Дао с его старшим боевым братом Ма и как они вернулись в Долину Желтого Клена, а также как старший боевой Ма умер в медитации и как ей удалось сформировать золотое ядро. Разговор напомнил, как изменился мир вокруг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Сяо Цуй-эр спросила: «Боевой дядя, вы действительно стали старейшиной Секты Дрейфующего Облака? Вы не можете вернуться?» - когда она говорила это, казалось, она вообще не понимала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Желтого Клена была в невыгодном положении. Хотя у них все еще был предок Линху, наблюдавший за сектой, других культиваторов Зарождающейся Души не было. Когда он достиг конца своей жизни, позиция Долины Желтого Клёна среди шести сект государства Юэ наверняка упадет. Это в значительной степени беспокоило всех культиваторов Формирования Ядра Долины Жёлтого Клёна, в том числе и Сяо Цуй-эр.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у Сяо были хорошие отношения с Хань Ли, секта приказала ей поднять вопрос об этом, когда он встретит его, надеясь, что их прежние отношения сыграют свою роль. Она не могла не поднять этот вопрос снова, несмотря на предыдущий отказ Хань Ли с Лейю Ваньх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Хань Ли исчезла, и он покачал головой. «Я не могу вернуться. Секта Дрейфующего Облака хорошо относится ко мне, так что давай больше не будем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яо Цуй-эр стало мрачным. «Но наша Долина Жёлтого Клёна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Тебе не нужно слишком беспокоиться об этом. Я уже заключил соглашение с предком Линху. Если Долина Жёлтого Клёна окажется в опасности, я помогу настолько, насколько это будет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й-эр внезапно воодушевилась: «Вот как! Большое спасибо, боев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достал изумрудное кольцо и бутылку лекарственных таблеток «Рано меня благодарить. Поскольку ты была единственным учеником старшего боевого брата Ма, и я не видел тебя столько лет, я не могу просто так покинуть тебя. Возьми это. Это магическое сокровище, которое я приобрел после убийства культиватора Формирования Ядра. Хотя пока ты не можешь использовать его в качестве своего магического сокровища, оно будет эффективно в битве после того, как ты его усовершенствуешь. А это немного лекарственных таблеток для твоей культивации. Оно эффективно в прорыве узки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арок, старший боевой дядя!» - Сяо Цуй-эр глубоко поклонилась ему, а затем взяла два эти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я отправляюсь в военный лагерь. Лучше не заставлять этих старых эксцентриков ждать. Если у меня будет шанс, я встречусь с тобой снова», - передав ей предметы, он попрощался и пронесся по небу, прежде чем Сяо смогла сказать ещё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ай, боевой дядя Хань!» - когда экипаж уже улетел, Сяо Цуй- ер ничего не оставалось, кроме как наблюдать за удаляющейся полоской белого света, которая исчезала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е подчиненные, наконец, подошли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Сяо, кто был этот Старший? Это культиватор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ыглядит очень молодо», - сказал другой подчинё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яо Цуй-эр вернула своё духовное чутьё, и выражение её лица стало мрачным: «Хватит. Он культиватор Зарождающейся Души, и в прошлом относился ко мне с большой добротой. Тут не о чём сплетничать, продолжайте свой патруль». Ее подчиненные немедленно прекратили посторонние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невероятной скорости Ветряной Колесницы они вскоре приблизились к границе военного лагеря. Не обращая внимания на то, насколько колесница привлекает внимание, Хань Ли убрал ее и вошёл в военный лагерь, используя свою технику полёта. Всё это время культиваторша Сун молчала о предыдущем событии, к одобр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вскоре оказались перед огромным световым барьером. Он был плотным и сиял ярким разноцветным светом, охватывая весь воен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он выпустил Сун из своего лазурного света, охранник поспешно приветствовал его. Как только подтвердилась личность Хань Ли, он быстро открыл для них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Хань Ли расстался с Сун. Она отправилась отчитываться перед Лу Ло, а затем присоединилась к подразделению культиваторов, которым она была назначена. Хань Ли отправился в центр военного лагеря, где его ожидали Мастер Сун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рады прибытию Хань Ли. Обменявшись вежливыми приветствиями, ему о нескольких мероприятиях в предстоящей битве. Но так как он не особенно интересовался этим, он вскоре покинул их. Затем он направился во временную каменную комнату и сел, скрестив ноги, оттачивать свой духовную си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5: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идел в комнате. Спустя время его растраченная по пути сюда духовная сила вос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глаза с улыбкой на лице. С тех пор, как его Искусство Сущности Лазурного Меча достигло 10 слоя, Хань Ли заметил, что его духовная сила стал восстанавливаться намного быстрее, чем раньше. Это стало приятны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что-то пробормотал про себя, а затем достал деревянную коробку, сверкавшую чёрным светом. Коробка была покрыта несколькими слоями ограничительных талисманных печатей, мерцающих лазурным светом. По взмаху руки Хань Ли талисманы разлетелись в разные стороны от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коробку. В ней был покрытый различными иероглифами талисман, размером с ладонь. На талисмане также был изображён небольшой малинов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тянул руку и приманил к себе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он 3 раза потерпел неудачу при изготовлении талисмана, пока не изготовил этот. Хотя он не знал, насколько он силен, он был, безусловно, слабее, чем говорилось о Талисмане Подчинения Духа. В конце концов, душа водяного была сильно ослаблена из-за его трех неудачных попыток, но его истинную силу он мог проверить только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орожно погладил иероглифы на поверхности талисмана и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в своей комнате, несколько загадочных фигур в комнате под землёй, которая располагалась в нескольких десятках километров в лагере моуланей, обсуждали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пять мужчин и две женщины. Среди них были мужчина и женщина в чёрных накидках. Двое из них были знакомы Хань Ли: женщина по имени Ле - обладательница древней лампы, с которой он сражался в Горах Жёлтого Дракона, и ученый среднего возраста, который преследовал его в течение нескольких дней - Божественный Мудрец. Другие трое – морщинистый старик с темной кожей, мужчина ростом менее 4 футов и крупный мужчина в расшитой одежде с важ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дрец Ле, как подготовка духовных масел? Тебе хорошо известно, что священная птица может появляться в этом мире, только когда горит священная лампа. Ошибок не должно быть», - несмотря на морщины на лице старика, его глаза были яркими и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по имени Ле почтительно ответила: «Божественный Мудрец Чжу, пожалуйста, не волнуйтесь. Для моего клана этот поединок – вопрос жизни и смерти. Мы подготовили духовное масло, которое хранилось в нашем клане более тысячи лет. Этого должно быть достаточно, чтобы использовать святую птицу в поед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обратился к младшему учёному. «Брат Чжун, были ли проблемы с установкой техники великой духовной формации? Поскольку наши магические инструменты уступают магическим инструментам культиваторов Небесного Южного Региона, мы должны полагаться на духовые формации, чтобы под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покойно ответил: «Нет проблем. Сотни лет, которые я потратил на изучение техник духовных формаций, не пропали даром. Я уже подготовил несколько новых для атак. Если культиваторы Небесного Южного Региона ничего не знают о духовных формациях прошлого, им не поздор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удет. Брат Би, как только начнется поединок, призови высокоранговых воинов-заклинателей, кто использует духовных зверей. Прикажи им поглощать атаки культиваторов и высвободить как можно больше своей магической силы»,- сказал старик низкому мужчине, а затем повернулся к мужчине в чёрном и вежливо сказал: «Мастер Секты Фан, нам нужно ваше сотрудничество с гигантск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битвы я дам вам свои гигантских зверей, однако я надеюсь, что наши условия в силе», - в последних словах мужчины в чёрном был более глубоки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дрогнуло, и он сказал: «Брат Фан, верно, шутит. Разве мы можем быть настолько глупыми, чтобы оскорбить вашу уважаемую секту перед битвой с культиваторами? Во всяком случае, ваша Секта Рассеивающегося Инь - одна из десяти великих дьявольских сект Империи Цзинь. Как только мы захватим Небесный Южный Регион, мы в полной мере выплатим вам долг. Передать вам в правление несколько смертных стран – пустяковый вопрос. Нас не беспокоит жизнь Клан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кивнул и сказал: «Хорошо. Если бы Праведное Дао не разрушили нашу секту, уничтожив множество сокровищ, нам не понадобилось бы столько живых душ, чтобы восстановить ее. Вот почему мы решили участвовать в вашей войне с культиваторами Небесного Южного Региона. Собрать огромного количества живых душ в Империи Цзинь непременно вызвало бы проблемы с Праведным Дао. Хотя мы не боимся их, это задерживает восстановлен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добавила: «Кроме того, все души культиватора, которые умирают в этой битве, будут принадлежать нашей секте. Наверняка у Божественного Мудреца Чжу не будет никаких возражений против этого?» - она говорила с хриплым голосом, что сильно контрастировало с её изящной маленькой фигу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а старика слегка дрогнуло. «Разумеется, нас не волнуют души культиваторов, но сможете ли вы отличить их от душ наших воинов заклинателей? Мы закрыли глаза на вашу безудержную коллекцию душ, потерянных в предыдущих битвах, мы хотим, чтобы в этот раз всё было иначе. Вместо этого мы предлагаем компенсировать это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У душ культиваторов и воинов-заклинаний нет никаких различий. Даже если бы существовал какой-то метод, завтра погибнут десятки тысяч жизней, как мы должны отслеживать каждую душу? Неужели вы собираетесь нарушить наше соглашение?»- мужчина в чёрном прищурился, а его глаза мгновенно светились зеленым светом. Его тело стало испускать холодную злове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ёный по имени Чжун и низкий мужчина по имени Би увидели это, они были в ярости. Хотя они и не предпринимали никаких действий, их тела засветились слабым серебряным и красным светом соответственно, глядя на мужчину в чёрном. Мужчина в расшитой одежде и женщина по имени Ле с недовольным выражением на лице смотрели на мужчину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вно возмущены тем фактом, что те забирают души воинов-заклинателей. Однако они не могли избежать ссоры с этими культиваторами Дьявольского Дао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и спокойно проговорил: «Хватит! Что вы делаете? Мастер Секты Фан - гость, которого я лично пригласил. Неужели вы меня не поддержите в эт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послала голосовую передачу голоса мужчине в чёрном. Услышав это, зелёной свет в его глаза и странная ау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здохнули с облегчением при виде этого. Они прекрасно понимали, что, хотя эти дьявольские культиваторы были неприятны им, сотрудничество с ними было необходимостью, не говоря уже о том, что сейчас было не время для междоусобн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стиснул зубы и сказал: «Вы можете собрать души вместе после битвы, но вы должны делать это тайно после битвы. Что скажете? Этого никто не должен видеть это, в противном случае мы не можем гарантировать, что произойдет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сверкнули, и он кивнул. «Хорошо, да будет так. Наша секта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заклинатели моуланей по-прежнему были недовольны этой частью договора, но у них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упный мужчина в расшитой одежде спросил: «Ваша секта закончила боевые приготовления? Вы не переоцениваете свои возможности, ведь у Небесного Южного Региона тоже есть свои культиваторы Дьявольского Дао? Вы не боитесь, что они увидя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усмехнулся: «Культиваторы Дьявольского Дао? Кто сказал, что их можно считать таковыми? Они всего лишь культивируют несколько поверхностных техник. Они нам не ровня, поскольку они не знаю о древних техниках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мужчина по имени Би ухмыльнулся и сказал: «Вот как? Но тот культиватор Небесного Южного Региона в одно мгновение убил старейшину вашей секты. Не кажется ли вам, что вы их недооцен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ужчины в черном холодно сверкнули, но он только холодно фыркнул. В этот момент женщина в чёрном заговорила: «Я тоже думала об этом. Этот культиватор с золотой молнией будет очень полезен нашей Секту Рассеивающейся Инь. Я надеюсь, что вы, трое Божественных Мудрецов, сможете передать его нам.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был озадачен. «Передать его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е согласны на такую тривиальную просьбу?» - в голосе женщине звучало недовольство, и он становился всё более хри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уставился на женщину в чёрном со странной улыбкой на лице. «Будь этот обычный культиватор на ранней стадии Зарождающейся Души, то не было бы никаких проблем передать его вам. Но он обладает магическим сокровищем из Золотого Молниеносного Бамбука, а это всё ме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женщины в чёрном стало угрюмым. «Господин Чжу уже обо всём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ветил: «Хотя наша Долина Моуланей бедна на различные материалы, я немного знаю о трех божественных деревьях в мире культивации, хотя о Дьявольской Божественной Молнии мало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вая свои намерения, мужчина в чёрном спокойно проговорил: «Раз вы знаете о Божественной Дьявольской Молнии, вы должны знать, что наша секта Дьявольского Дао не может допустить, чтобы это сокровище попало в руки других. Назовите сво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ое лицо старика дрогнуло, и он таинственно улыбнулся: «Всё просто. Я слышал, что помимо этих гигантских зверей, ваша секта также создала множество бронированных трупов в медных доспехах. Надеюсь, что в самом начале битвы брат Фан сможет приказать им помочь нам. В конце концов, мы не знаем, как культиваторы будут реагировать, несмотря на все наши приготовления. Естественно, мы хотим быть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мужчина в чёрном ответил: «Я не ожидал, что Господин Чжу так много знает о секретных методах нашей секты. Бронированные трупы в медных доспехах легко изготовить, но потерять их слишком большое количество сразу будет довольно хлопотно для нашей секты. С такими условиями мы требуем, чтобы вы доставили этого культиватора ж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6: Скрыт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астера секты, морщинистый старик мрачно проговорил: «Захватить живым? Брат Фан, верно, шутит? Вы уже знаете, что Брат Чжун уже сражался с ним однажды. Он не только способен к молниеносному движению, но и технике движения крови, которую раньше никто не видел. Мы неспособны его заблокировать. С такими огромными способностями даже мы не можем его сдерживать. Разве вы считаете, что это возможно? Мы могли бы убить его и захватить его магическое сокровище из Золотого Молниеносного Бамбука, это боле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его так трудно схватить, тогда можете его убить». К удивлению старика, мужчина в чёрном быстро изменил свои условия. Морщинистый старик переглянулся с другими воинами-заклинателями и быстро переговорил с помощью передачи голоса, а затем согласился на эти условия. После они стали обсуждать более конкретные детали предстоя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Вэй Вуйя и еще несколько человек обсуждали войну в большом зале. Помимо трёх великих культиваторов и Лун Ханя присутствовала также красивая женщина в красном и лысый старик с орли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были прищурены, и на нем было блестящее нефритовое кольцо, на котором были выгравированы талисманные иероглифы. Оно выглядело как довольно редкая вещ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Небесный Разрушитель, эта война будет зависеть от всех нас. Мы обрисуем основные силы армии воинов-заклинателей. Тем временем вы и ваши люди тайно проникните в Город Парящих Небес и заберёте все с ресурсы со склада города. Даже если моулане смогут использовать их до битвы, после этой битвы они падут без поддержки наших духовных камней или любых других материалов», - Мастер Сун улыбнулся старику перед ним, знаменитому эксцентрику Небесному Разрушителю, как ни в чём не бы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ведёте Божественных Моуланьских Мудрецов на границу, естественно, не будет никакой проблемы проникнуть в Города Парящих Небес. Вместе с транспортной формацией, которую любезно предоставил Господин Вей, попасть в город можно будет легко. Единственное, что меня беспокоит - это то, почему моулане оставили все ресурсы в городе. Разве это не очевидная ловушка?» - старик с орлиным взглядом говорил громким, грубым голосом. Слушать его было довольно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спокойно проговорил: «Господин Небесный Разрушитель, пожалуйста, успокойтесь. По информации наших шпионов среди моуланей, их племена оккупировали Государства Фэн Юань и Юэ, у них нет другого источника ресурсов; прежде чем мы эвакуировались из этих стран, мы уничтожили все каменные шахты и другие источники материалов. ные Несмотря на огромные усилия моланских смертных в попытке их восстановления, они не смогли добиться больших успехов за такой короткий промежуток времени. В настоящее время они используют общий запас духовных камней, собранный у каждого племени. Эти духовные камни выдаются из тайного склада, охраняемого мощным ограничительным заклинанием. Кроме того, его охраняют несколько мудрецов. Вот почему они не стали перевозить эти материалов из хранилища до момента потенциального нападения. Разумно сказать, что эти ресурсы находятся в такой безопасности,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холодно улыбнулся и сказал: «Однако они не ожидали, что спустя бесчисленное количество войн, проведённых в войне, мы сможем разместить шпионов в их рядах, как это было с нами. Один из мудрецов, охраняющих склад, - наш человек. Когда придет время, он отключит защитную формацию. Господин Небесный Разрушитель, до тех пор, пока вы и ваши люди будете действовать по плану, мы застанем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спода, так уверены в своём плане, но меня интересует, что я получ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ответил с улыбкой: «Как только война закончится, наши четыре сверхдержавы согласятся предоставить вам участок земли в Государстве Сюй. Вы можете создать там свою собственную секту, и мы не будем вмешиваться в ваши дела. С тех пор вы будете известны как основатель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вы так уверены в своём плане, мои хорошие друзья и я готовы попытаться. Поскольку уже поздно, мне нужно продолжить подготовку. Завтра мы проникнем в государство Сюй», - эксцентрик Небесный Разрушитель казался доволен этими условиями, но у него не было никакого желания продолжать разговор. Он попрощался и вскоре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нахмурился и медленно проговорил: «Его шансы на успех довольно хороши. Кроме того, он также взял с собой других бродячих эксцентриков, каждый из которых обладает глубокими способностями. Нам остаётся надеется на эффект неожиданности, тогда не будет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н Ханя дрогнуло, и он сказал: «Господин Ии верно говорит. Если мы отвлечём Божественных Моуланьских Мудрецов, Господин Небесный Разрушитель, скорее всего, добьется успеха. Однако я не ожидал, что этот старый эксцентрик захочет войти в секту в таком возрасте, не говоря уже о том, чтобы собрать вместе столько бродячих культиваторов, чтобы сформировать свою собственную секту. Эт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неторопливо сказал: «Я бы сказал иначе! Эксцентрик Небесный Разрушитель вошёл в среднюю стадию Зарождающейся Души около 300 лет назад. Я считаю, что он потерпел неудачу, пытаясь пробиться к поздней стадии. В этом случае неудивительно, что он стал приверженцем чего-то другого. Возможность стать основателем секты принесет ему большую славу. Тем не менее, у него много врагов среди крупных сект, которые готовы воспользоваться этой возможностью, поэтому нам нужно обсудить условия с ними. Его приход стал неожиданным подкре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Хотя у нас есть Эксцентрик Небесный Разрушитель, мы не можем быть беззаботными в начале этой битвы. Мы должны победить. Если мы потерпим поражение, мы не сможем остановить их, независимо от того, какими ресурсами они обладают», - Мастер Сун сделал паузу, а затем продолжил: «Брат Вэй, в твоём Альянсе Девяти Наций есть какие-нибудь проблемы с блокировкой их грандиозные духовных формаций? Это обычная тактика воинов-заклинателей в ближнем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спокойно сказал: «За многие годы сражений мы достигли такого же понимания, как у их собственных мастеров. Если бы не проблема в техниках, наш Альянс Девяти Наций смог бы использовать собственные духовые формации. Нет повода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был удовлетворен его ответом, а затем посмотрел на крупного человек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ьявольский Конкорд сказал: «Наши Шесть Сект Дьявольского Дао уже обо всём подготовились. Не только у Секты Контроля над Призраком есть 3 животных, защищающих секту, наша Секта Гармоничной Связи также подготовила пару Инь-Яньских Дьявольских ограничительных заклинаний. Секта Духовного Призрака подготовила для нас Формацию Мириад Душ. Остальные секты также подготовились к битве. Господин Сун, твой Альянс Праведного Дао подготовил атакующие манев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ш Альянс Праведного Дао тоже готов. Каждая секта открывала залы своих предков, забрав много древних сокровищ великой державы. Эти сокровища определённо не разочаруют вас», - Мастер Сун ответил довольно кратко, но Дьявольский Конкорд утвердительно кивнул, словно уже зная о существовании этих древн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проговорил с некоторым разочарованием: «Наш Альянс Небесного Дао в этом отношении довольно слаб. Наши Секты ведут подготовку, но мне не много известно об этом. Наша Секта Кричащего Феникса взяли несколько древних нефритовых талисманов из хранилища. Их мощь может удивить моуланей. Но, учитывая, сколько времени прошло, их сила ослабела. После битвы они будут полностью исто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нефритовые талисманы? Не думал, что Секта Кричащего Феникса обладает такими сокровищами. Думаю, и другие секты Альянса Небесного Дао нас не разочаруют. Таким образом, наша единственная проблема – это культиваторы в чёрном и поединки один на один», - Мастер Сун задумался на мгновение и нерешительно спросил: «Брат Йи, эти культиваторы в чёрном использовали техники Дьявольского Дао. Может, ты что-нибудь знаешь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мрачно фыркнул. «Да, их техники похожи на техники Дьявольского Дао, но я первый раз такие вижу, так что не могу точно судить о них. Но нет никаких сомнений в том, что их техники Дьявольского Дао гораздо более чисты и изобретательны, чем у Шести Сект Дьявольского Дао Небесного Южного Региона. Кроме того, они напоминали техники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уховного Призрака?» - Мастер Сун задумался на мгновение, а затем продолжил с торжественным выражением на лице: «Мы не знаем, сколько у них есть этих культиваторов в чёрном, но во время осады Города Парящих Небес, было 8. Все они были на стадии Зарождающейся Души. Очевидно, что они культиваторы с одной и той же секты. Что касается того, откуда эта дьявольская секта, возможно, Великая Империя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слышав Мастера Суна, ничуть не удивились. Казалось, они думали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в красном наконец заговорила, ее голос стал холодным и ясным: «Хм! Что с того, что они являются культиваторами Империи Цзинь? Судя по тому, что они так скрываются, они боятся, что их узнают. Несомненно, что они всего лишь одна дьявольская секта или, возможно, только одна ветвь какой-то секты. Чего там бояться? Мы просто должны относиться к ним как к воинам-заклин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согласился: «Слова Леди Фан разумны. Даже если ветвь Дьявольского Дао Империи Цзинь полностью поддерживает моуланей, мы не можем отдать им Небесный Южный Региона, несмотря на то, насколько они могущ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мы должны принять во внимание, что они не только обладают высокоранговыми магическими сокровищами, но и завтра будут сражаться в поединках через какую-то скрытую схему. Это будет хлопотно. Империя Цзинь обладает бесчисленными секретными приемами, от многих из которых невозможно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Я уже думал об этом. Помните ли вы, что у нашей Секты Великой Правды есть Шар Разрушений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удивленно спросил: «Шар Разрушения Формаций? Одноразовый магический инструмент, который может уничтожать любые ограничения? Разве он применим не только для низкоранговых ограничений? Этот магический инструмент способен растворить барьер, способный противостоять ударам от культиватора Зарождающейся Души и используемый во время поедин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7: Битва на границе (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объяснил: «Если бы это был обычный Шар Разрушения Формаций, он определённо бы не повлиял на высокоранговую ограничительную формацию. Возможно, брат Лун не знает, но Шары Разрушения Формаций, распространённые повсеместно, являются наполовину завершёнными. Настоящий Шар Разрушения Формаций не только требует множества драгоценных материалов, но и невероятно сложен в его изготовлении. х также трудно усовершенствовать. Но для тех даоссистов, кто будет сражаться в поединках в духовных формациях, моя секта сумела собрать 10 Настоящих Шаров Разрушения Формаций. С их помощью они смогут разрушить барьер в любой момент и сбежать при необходимости. Волноваться н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взглянул на Мастера Суна Дадао добавил: «Я действительно задавался вопросом, почему Мастер Сун так спокоен по поводу завтрашней битвы. А, оказывается, что у него был припасён козырь в рукаве. Благодаря этим Шарам Разрушения Формаций мы может не бояться трюков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большей безопасности, наша Секта Небесного Демона Дьявольского Дао изготовила лекарственную таблетку - Таблетку Возвращения Смерти на всякий случай. Таблетка будет стимулировать истинную сущность, увеличивая магическую силу и уровень культивации. Однако, как только эффект действия таблетки закончится, жизненная сила употребившего его будет уменьшена. Я могу дать эту таблетку культиваторам, которые будут участвовать в поединках. В момент критической опасности одной таблетки будет достаточно для достижения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С этими запасными манёврами я чувствую себя спокойнее по поводу будущих поединков», - Лун Хань улыбнулся, а затем он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люди культивируют техники Дьявольского Дао. Почему бы культиваторам Праведного Дао не позаботиться о них. В конце концов, Секта Великой Правды, а также несколько других сект, имеют много техник, специализирующихся на сдерживании дьявольских техник. Они больше подходят для битв с этими культиваторами в чёрном», - Лун Хань взглянул на Мастера Суна в ожида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честно ответил: «Разумеется, Альянс Праведного Дао займётся этими культиваторами дьявольского дао. Однако, все вы должны приложить максимум усилий в битве против Божественных Мудрецов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ины-заклинатели будут иметь дело с тремя другими сверхдержавами. В частности, ... » Остальные были счастливы видеть, что Мастер Сун согласился разобраться с дьявольскими культиваторами Империи Цзинь. Они подробно обсуждали этот вопрос вплоть до захода солнца, а затем немного расслабились. Когда переговоры закончились, все продолжили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вете следующего дня патрульные увидели мерцающий свет и услышали дрожание земли в военном лагере моуланей. Отряды воинов- заклинателей спокойно вылетели из военного лагеря на своих магических инструментах, взмы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атрульные культиваторы поспешно отправили сообщение об этом с помощью талисмана передачи голоса. Спустя мгновение в военном лагере Небесного Южного Региона раздалась сирена, а затем небо стало заполняться полосками света с противоположн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лоски света продолжали заполнять небо, сирена не останавливалась. Армия воинов-заклинателей властно продвигалась с другой стороны, поэтому казалось, что в небе вот-вот столкнуться 2 волны. Но когда обе стороны оказались на расстоянии около 5км друг на против друга, они внезапно остановились и начали наблюдать за противником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армии решили сражаться до тех пор, пока противник не будет полностью уничтожен. С одной стороны те, кто жил на этой земле всю свою жизнь. Они были готовы сражаться за неё до последней капли крови. Однако ни одна из сторон не двигалась, несмотря на то, что воздух наполнила кровожадн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был в дивизии из тысячи культиваторов. Он наблюдал за армией воинов заклинаний издалека. Всё, что он мог видеть, - яркие огни. Каждый огонёк представлял собой несколько сотен воинов –заклинателей, непрерывное свечение, охватывающее более п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бе стороны привели свои основные силы. Хотя нельзя было точно подсчитать их количество, присутствовало по меньшей мере семьдесят тысяч культиваторов. Кроме того, высокоранговые культиваторы так же не редко встре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численность была огромной, различия между каждой армией были ясны. Хотя воины-заклинатели были по-разному одеты, у низкоранговых воинов были только простые магические инструменты. Они либо использовали чаши и шары размером с палец, либо даже разноцветные флаги. Магические инструменты в виде клинка встречались намного реж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зкоранговых культиваторов Небесного Южного Региона было множество магических инструментов, а также магические инструменты в виде меча встречались намного чаще. Однако все магические инструменты сверкали ярким светом и излучали плотную духовную Ци. Было очевидно, что их магические инструменты были выше, чем у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ы Небесного Южного Региона были лучше экипированы, воины-заклинатели были лучше дисциплинированы. Они летели в воздухе ровным строем и молча наблюдали за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ультиваторы едва могли поддерживать ровный строй и были в полном беспорядке. Было ясно, что у них недостаточно подготовки. Они не только беспрерывно перешёптывались друг с другом, но иногда выходили из строя, делая делать другие вещи. Высокоранговым культиваторам только и оставалось сетовать на свои войска к большому разочарованию команд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нахмурился, но в этом не было ничего удивительного. За несколько месяцев невозможно был правильно обучить такое количество культиваторов из разн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равнения, племена моулане часто воевали с Парящим Племенем. Так что для них боевой строй был обычным явлением. Они постоянно обу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ля высшего эшелона культиваторов эта проблема была очевидной, они мало что могли сделать. К счастью для них, это был не столь важный фактор для победы, в отличие от армии смертных. Таким образом, они закрывали глаза на эт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глядя на армию моуланей. Больше всего его внимание привлекали не сами воины-заклинатели, а дюжина гигантских зверей, которые располагались среди рядов воинов. Среди моуланей они выглядели как маленькие горы. Многие культиваторы Альянса Девяти Наций лично стали свидетелями свирепости этих огромных зверей и не могли сдержать страх при виде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вверх и увидел абсолютно ясное небо. Затем он посмотрел на хаотично организованных культиваторов и со вздохом покачал головой. Он вскоре перевернул голову и взглянул на два предмета в своей ладони: черный шар размером с большой палец и лекарственную таблетку размером с миндаль, источающую приятный пряны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предмета были отправлены ему капитаном Суном накануне. Хань Ли получил объяснение того, что эти предметы были переданы каждому культиватору, участвовавшему в поединке. Хань Ли с удивлением принял их. Казалось, что ради победы в этой войне, великие культиваторы не жалели средств, вынимая свои самые драгоценные тай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ри великих культиватора были не единственными, кто извлекал все свои резервы. Хань Ли невольно взглянул на соседнее подразделение культиваторов внизу. Их насчитывалось около тысячи, и среди них было шестнадцать культиваторов в красной и зелёной одежде. Они держали вместе два громадных гроба, чёрный и белый. Оба они были покрыты несколькими десятками разноцветн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гко узнал этих культиваторов. Они были учениками Секты Гармоничной Связки, Верховной Секты Дьявольского Дао. Эти гробы очень заинтересовали Хань Ли. Жаль только, что грозные ограничения на гробах блокировали его духовное чутьё, и он не мог проник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двух гробов, среди культиваторов было также несколько других интересных объектов. У Секты Праведного Дао была медная платформа высотой в двадцать метров с огромным гонгом в три метра на её вершине. Поверхность гонга сверкала ярким золотым светом, в котором иногда мелькали талисманные иероглифы. Рядом с ней сидел крупный мужчина с голым торсом, скрестив ноги и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одразделений культиваторов, расположенных дальше, было много черных скульптур почти в десять метров в высоту, которые переносили на нескольких летающих экипажах. Похоже, что они были фигурами древних зверей с довольно реалистичными деталями. Неизвестно, для чего их можно было использовать. У каждого подразделения культиваторов, казалось, был какой-то стран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му стало легче. Все секты знали, что эта битва чрезвычайно важна, и каждая секта вложила в битву все свои силы. В результате шансы на победу были намного выше. Помимо этих сокровищ было также множество других грозных вещей, которые были в сумках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оинов-заклинателей, казалось, не было ничего такого. Однако у Хань Ли были подозрения на этот счёт. Наверняка у воинов-заклинателей были свои козыри в рукаве, которые могли оказаться фатальными. Было действительно трудно сказать, кто выиграет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конец, сплошной поток культиваторов и армий воинов-заклинателей собрался вместе. Затем все, кроме тех, кто должен был сражаться в поединках, опустились на землю, и всё вокруг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армий заклинаний воинов заклинателей поднялся шум, когда из его рядов вылетели три человека, три Божественных Мудреца: морщинистый старик, низкий мужчина и учёный. Три полосы света также появились со стороны культиваторов - Мастер Сун, Вэй Вуйя и Дьявольский Конкорд. Они остановились в 10 метрах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по имени Чжун сказал, холодно взглянув на культиваторов: «Еще есть прийти к соглашению. Если вы отдадите половину Небесного Южного Региона нам, мы прекратим военные действия и станем друзьями. В противном случае, культиваторы Небесного Южного Региона наверняка понесут большие потери, независимо от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поднял подбородок и сказал: «Что за шутки? Мы можем понести огромные потери в силе, но если вы проиграете эту войну, вас полностью истребят. Скорее это вам нужно побеспокоиться 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8: Битва на границе (2)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сказал прямо: «Кажется, нет смысла говорить дальше. Разговорам больше нет места, пришло время битвы не на жизнь, а на смерть. Но сначала проведём поединки. Давайте отправим наших людей и установим ограничительные заклинания. Независимо от исхода этих поединков, мы сразу же начнём финальную битву», - он понял, что наличие трех великих культиваторов, допускающих поражение, - это просто принятие желаемого за действ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уставился на старика и холодно улыбнулся. «Конечно, мы согласны на поединки. Однако, где пленники, которых вы обещали? Я не вижу никого. Хехе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уставился на свою армию и отправил кому-то передачу голоса. Внезапно подразделение воинов-заклинателей расступилось, раскрывая в своих рядах более тысячи невооруже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ьтиваторы были перемещены перед армией, у каждого было странное выражение на лице. Были даже те, кто пылал праведным гневом и был готов сражаться против воинов-заклинателей. Кто-то был возмущён, кто-то узнал членов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и другие переглянулись между собой при виде этого и кивну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мужчина из Божественных Моуланьских Мудрецов стал терять терпение: «Ну и что теперь? Вы увидели их, вам полегчало. Так что давайте уже начинать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вдруг спросил: «Почему вы так обеспокоены? Неужели вы что-то задумали во время этих поед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изкого мужчины дрогнуло, и он угрожающе сказал: «Если вы не решитесь принимать участие в поединках, мы натянем этих культиваторов на знамёна и начнём битву. Вы этог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Вэй Вуйя вспыхнул холодный блеск, и он проговорил жёстким голосом: «Вы угрожаете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рщинистый старик проговорил злобным голосом: «Это вовсе не угроза. Если вы не хотите участвовать в поединках, то какая нам польза от пленников, зато так мы можем снизить боевой дух в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стер Сун нахмурился и сказал: «Мы согласны на поединки, но вы должны сначала отпустить п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мужчина упрекнул его: «Отпустите их? Вы считаете, что мы настолько глупы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тоже нет причин вам верить. Что мы можем сделать, если вы не сдержите свое обещание?» - спокойно спросил Ве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это, мы ...»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низкий мужчина смог закончить, злобный блеск сверкнул в глазах морщинистого старика, и он перебил его: «Хватит пустых разговоров. До начала поединков мы отпустим половину пленных, остальных – по их завершении. Против этого вы не будете возражать, верно? В этом случаем мы можем начать поед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посоветовался с другими с помощью передачи голоса и решительно ответил: «Отлично, так и сделаем! Освободите половину пленных, и мы начнем устанавливать ограничительные заклинания со своей стороны», - Мастер Сун понимал, что эти условия были самыми оптимальными, на что мог пойти враг. Если бы переговоры рухнули, он бы не смог спасти оставшихс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дело, все шестеро вернулись в свои боевые лагеря и начали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окинул свое первоначальное укрытие внутри подразделения культиваторов. Он не желал, чтобы вражеские высокоранговые культиваторы заметили его до начала битвы. Что касается разговора между культиваторами поздней стадии Зарождающейся Души, Хань Ли смог подслушать их благодаря его мощному духовному чу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на лице он увидел, что воины-заклинатели освобождают половину пленных. Освобождённые радостно вернулись к культиваторам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астер Сун уже был готов к этому. До того, как культиваторы вернулись в армию Небесного Южного Региона, их осмотрели несколько сотен культиваторов. Только убедившись, что среди них не было шпионов, а на них телах не было никаких ловушек, они смогли присоединиться к рядам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зкий мужчина по имени Би наблюдал за этим издалека и обиженно фыркнул. «Это культиваторы с Небесного Южного Региона умны. Хорошо, что мы не использовали Таблетки Блокировки Сердца на этих культиваторах заранее. В противном случае с этим было бы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по имени Чжун сказал: «Без сомнения! С тремя великими культиваторами Небесного Южного Региона трудно справиться. Такие уловки против них не сработают. Убить змея можно только поразив его сердце. Если мы умело справимся с этими культиваторами, мы спасём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морщинистого старика слегка дрогнуло. Однако он просто закрутил свою коротенькую бороду, наблюдая за огромной армией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наблюдал издалека, группа культиваторов и воинов-заклинаний вылетела из своих фракций в центр между каждой армией. Они разделились на группы из десяти и начали устанавливать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оины-заклинатели и культиваторы были мастерами создания заклинаний. Хотя им необходимо было установить мощные ограничительные заклинания, было невозможно установить какие-либо ловушки. Поскольку эти люди обладали огромным пониманием в Дао Магических Заклинаний, невозможно было что-то скрыть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становка высокорангового ограничительного заклинания занимала большое количество времени. Но, когда много мастеров создания заклинаний работали вместе одновременно, экономно расходуя драгоценные материалы и подготавливая флаги и пластины формации, потребовалось всего четверть часа, чтобы установить все 10 ограничительных заклинаний, которые засияли белым светом. Как только формации были активированы, они создали десять белых световых барьеров, каждый из которых охватывал более 250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астера создания заклинаний перепроверили эти ограничительные заклинания и ушли. Затем их заменили на десять воинов-заклинателей и культиваторов на стадии Формирования Ядра. Они подлетели к барьерам. У каждого из барьеров был 1 воин-заклинатель и 1 культиватор, чтобы предотвратить любое в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культиваторов Небесного Южного Облака оказалась культиваторша Сун и Секты Дрейфующего Облака. Кажется, ей поручено следить за вторым барьером. Хань Ли ничуть не удивился её поя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решился участвовать в поединках, было логично, что ученик его собственной секты будет охранять его. Если бы его охранял ученик враждебной секты, он намеренно бездействовать в момен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Хань Ли сам выдвинул её кандидатуру, поскольку был с ней близком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вершением установки формаций настало время для бойцов. В этот момент из рядов воинов заклинателей вылетело 10 культиваторов в чёрном, от которых исходила всепроникающая дьявольск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ультиваторы!» - глаза Хань Ли сверкнули при виде этого, и он тут же метнулся в центр вместе с девятью другими эксцентриками стадии Зарождающейся Души. Среди них были Даоссист Разрушенная Душа, Дьявол Тысячи Теней и женщина по имени Бай, но среди них было три человека, которых он не узнал. Очутившись перед воинами-заклинателями, он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к формации, Хань Ли кивнул культиваторше Сун Ко внизу и спокойно повернулся лицом к мужчине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Почему их дьявольская ци такая мощная? Неужели они тоже выпили Таблетку Возврата Смерти?» - хотя внешне Хань Ли казался равнодушным, его голова была заполнена обеспокоен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жчина в чёрном выглядел обычно, глядя на Хань Ли, его глаза сверкали холодным светом. Хотя Хань Ли не мог разглядеть его лицо, он, несомненно, был культиватором на пике ранней стадии Зарождающейся Души, всего в нескольких шагах от входа в средню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зглянул на других культиваторов в черном. Они выглядели точно так же, как и его противник. Между ними было очень мало различ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сторожился – этой битвой явно было что-то не так. Среди противников не было ни одного культиватора средней стадии Зарождающейся Души. Но для него это было неважно. Пока его противник использовал техники Дьявольского Дао, он мог использовать Божественную Дьявольскую Молнию, чтобы уничтожить их. Ни один из их трюков не сработал бы против него. Таким образом Хань Ли смог успоко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 в чёрном достал сумку для хранения и безмолвно взглянул на Хань Ли. Хань Ли улыбнулся и достал сумку для хранения, наполненную материалами, подготовленными для этого поед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териалы в сумке были предметами, которые собрало четыре силы Небесного Южного Региона специально для этой битвы. Они были чрезвычайно ценны, в результате чего Хань Ли почувствовал себя корыстолюб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культиватор в чёрном бросил сумку для хранения перед собой. Хань Ли прищурился и сделал то же самое, обменявшись сумкам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для хранения культиватора в чёрном не обладала большим разнообразием материалов, но их ценность была намного больше, чем его собственная. Судя по тому, что он узнал в древних записях, ни один из материалов не бы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росто повесил сумку для хранения на талию; культиватор в чёрном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культиваторша Сун и воин-заклинатель скрестили руки и начали бормотать заклинание. Различные заклинания выстрелили в формацию и активировали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ультиватор в чёрном действовали быстро, и их тела размылись, одновременно появившись в формации под ними. Это заставило их обоих взглянуть друг на друга с легк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круг них появился молочно-белый барьер и изолировал их. Другие культиваторы и культиваторы в чёрном также вошли в световые барьеры. На какое-то время между обеими армиями воцарилась полная тишина. Они с тревогой затаили дыхание, наблюдая, как 20 силуэтов входят в световые б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барьер, Хань Ли перестал обращать внимание на других. Он просто посмотрел на своего противника и оставался неподвижным. Однако вокруг него завихрился голубой свет, и летающие мечи задрожали, готовые запус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ым порочным оружием, которое он имел против дьявольских культиваторов, был шар золотого света размером с кулак, который был сжата в его даньтяне. Хань Ли поприветствовал своего оппонента смешком, а затем стал наносить удары, сотрясающие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69: Битва на границе (3)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чёрном увидел, что вокруг них появился световой барьер, он сделал жест заклинания руками и начал бормотать про себя. Из его тела тут же стала выходить зловещая дьявольская Ци, которая тут же превратилась в непрерывно извивающееся, угольно-чёрное щу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при виде этого. В то же мгновение из его рукавов послышались раскаты грома и показался мерцающий золотой свет. Хань Ли уже однажды убил дьявольского культиватора подобным манёвром в одно мгновение. Если он сможет воспользоваться этим преимуществом в начале, пока дьявольский культиватор собирается атаковать, он с легкостью справит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мужчины в чёрном засверкали алым цвет, а из его рта вырвался дикий рёв. Затем дьявольская Ци, окружавшая его тело, исчезла. Вместо этого его тело значительно увеличивши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Йей!» - хмуро улыбнулся Хань Ли. Его изумление было вызвано не внезапной трансформацией его противника, а полным исчезновением его дьявольской Ци. Странная, нестабильная аура замен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культиватор в чёрном обезумел. Его раздутое тело мгновенно сжалось до размера карлика высотой в три фута и выстрелило обратно в стену барьера в мгновении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Хань Ли тут же забил тревогу, его окутало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поднял руку и выстрелил двумя плотными вспышками молний, образуя огромную сеть из молнии в воздухе, чтобы захватить культиватора в чёрном. Затем он тряхнул рукавом, призвав маленький синий щит. Щит мгновенно расширился и заблокировал Хань Ли спереди. Затем он похлопал по своей сумке для хранения другой рукой, призвав Шар Разрушения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учае, если всё ухудшится, он тут же воспользуется этим шаром и разрушит формацию. Как только он узнал, что его противник не так прост, он не собирался бездействовать и подвергать себя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б этом, культиватор в чёрном жалобно прокричал, когда сеть золотой молнии окутала его. В следующее мгновение каждый дюйм его тела взорвался, рассеивая по воздуху кровавые шм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недоумении. Сначала он считал, что его противник использовал какую-то жестокую технику самоуничтожения, однако вся его плоть оказалась разбросана по всему световому барьеру. Сам взрыв не содержал и капл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будучи в недоумении, Хань Ли почувствовал нечто странное. Плоть его противника зависла у светового барьера, не падая на землю. Хань Ли пристально взглянул на шмотки плоти и заметил, что они начали и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шеломл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ь внезапно рассыпалась, превратившись в алый туман, который начал распространяться в световом барьере. В мгновение ока он покрыл большую часть светлого барьера, а в воздухе появился острый запах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и тут же бросил позади себя Шар Разрушения Формации. Как только Шар коснулся стен барьера, раздался взрыв чёрного света. Вскоре после этого пораженная часть барьера вспыхнула ярким светом, и весь барьер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рад этому зрелищу и поспешно щелкнул пальцами, запустив последовательные атаки лазурного света в разрушенную часть барьера, пытаясь сломать его. Но в этот момент перед ним вспыхнул малиновый свет, окутав ослабленную часть барьера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ушло в пятки. Он оглянулся и увидел, что весь световой барьер стал малиновым и вздулся от алого тумана на его поверхности. Капли крови, казалось, стали появляться словно из ниоткуда, еще больше сгущая гнилостный запах кров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Хань Ли открыл рот и выстрелил мощным потоком молнии по малиновой стене. Малиновый туман рассеялся от вспышки золотой молнии, но вскоре вернулся к своей первоначальной форме, будто он вовсе не пострадал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он прекратил план высвобождения своих Облачных Бамбуковых Мечей, а на его лице появилось серьё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в других девяти световых барьерах произошло то же самое. После самодетонации барьер окутал кровавый туман. Десять культиваторов Небесного Южного Региона, участвовавших в поединках, оказались заперты в световом барьере и захвачены техникой, от которой они не могли защи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ультиваторов Небесного Южного Региона, которые следили за происходящим снаружи, поняли, что дела были плохи. Они бдительно взглянули на воинов-заклинателей напротив них и поспешно сделали жест заклинания руками в попытке остановить ограничительное заклинание. К их удивлению, воины-заклинатели тут же вернулись в свои армии, не сказав ни слова, как только барьеры стали малин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культиваторов Формирования Ядра ничуть не успокоились. Они догадались, что изменения цвета барьера было связано с действиями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 удалось снять барьер, на его месте появился малиновый туман. Туман стал вращаться и конденсироваться в густой малиновый слой, образуя плотный барьер вокруг него. Казалось, он был сделан из крови нескольких сотен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Сун и другие увидели кровавый барьер и что десять культиваторов были неспособны остановить его, он приказал сохранять спокойствие, в то время, как другие бросились им на под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появился внизу, он с изумлением осмотрел барьер и мрачно сказал: «Возвращайтесь! Это не то, с чем вы способн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расслабились и поспешно отошли в сторону. Культиваторша Сун бросила беспокойный взгляд на кровавый барьер, в котором бы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орщинистый старик и другие воины-заклинатели были взволнованы, увидев, что культиваторы Зарождающейся Души Небесного Южного Региона оказались в ловушке. Они выглядели совершенно спокойными, когда увидели, что к барьерам спустились три культиватора на поздней стадии Зарождающейся Души, словно не боясь, что те смогут разрушить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повернулся и улыбнулся культиватору в чёрном, что стоял позади него. «Мастер Секты Фан, это успех! Я надеюсь, что этот Барьер Кровавого Захвата такой же мощный, как вы говорите, и что он способен продержать этих культиваторов там полдня. Без 10 культиваторов Зарождающейся Души их сила будет значительно уменьшена. За это время мы сможем нанести решающий удар против культиваторов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чёрном взглянул на морщинистого старика и холодно улыбнулся. «Не волнуйтесь. Этот Барьер Кровавого Захвата - одна из шести великих техник моей секты. Каждый кровавый труп взращивался в течение ста лет, но помимо этого мы им так же дали Таблетку Дьявольского Духа. Я лично проконтролировал кровные трупы нитью моего духовного чутья, чтобы скрыть их истинную личность. Вот почему я был полностью уверен в ее успехе. Даже если бы культиваторы поздней стадии Зарождающейся Души захотели убрать эти барьеры, они не смогли бы выполнить это за короткий промежуток времени, не потребляя большого количества магической силы. Вы дадите им возможност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доказательства слова культиватора в чёрном, Мастер Сун появился перед кровавым барьером и воткнул в него сверкающий меч из Ци. Барьер под воздействием этого удара лишь содрогнулся, а затем пришёл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стера Сун появилось мрачное выражение при виде этого. Вей Вуйя и Дьявольский Конкорд не стали и пытаться атаковать кровавый барьер при виде того, насколько мощным оказался этот кровав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кровавый барьер был чрезвычайно прочным, это была не единственная его особенность. Одного этого удара было достаточно, чтобы все трое поняли, что этот барьер предназначен только для ловушки и изоляции, а не для нанесения вреда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переглянулись между собой и криво улыбнулись. Изначально они полагали, что с помощью этих поединков смогут в значительной степени уменьшить силу моуланей. Но они не ожидали, что противник с самого начала планировал захватить десять самых могущественных культиваторов. Три великих эксцентрика почувствовали, что большая часть их подготовки была напр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вздохнул и медленно спросил: «Брат Йи, что это за техника Дьявольского Дао? Среди твоих Шести Сект Дьявольского есть те, кто владеют подобными техниками? Эти люди самодетонировались, чтобы быть использованными. Это непостижим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Конкорд ответил, нахмурившись: «У нас нет таких техник, я сам первый раз вижу такую странную секретную технику. Похоже, что культиваторов империи Цзинь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вшись, они больше не сомневались в силе своих врагов. Барабанная дробь раздалась в рядах воинов-заклинателей, и их дивизии Воины-заклинатели, которые остались на земле, стали делать жесты заклинаний, собирая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три великих культиватора наполнились решимостью. Формирования их собственной армии начали совершать ответные действия, и вокруг начали сверкать разноцветные огн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задумчиво проговорил: «Мы понесли большую потерю, но, к счастью, они временно оказались в ловушке, а не мертвы. Вскоре они смогут вырваться из этого барьера. Хотя изначально у нас было больше высокоранговых культиваторов, но и без них мы не стали намног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и Вэй Вуйя знали, что это были только самодовольные слова. Сейчас они не могли ничего сделать, несмотря на ярость в их серд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 нужно слишком стараться в этой битве. Мы должны отвлечь троих Божественных Моуланьских Мудрецов!» - злобный блеск мелькнул в глазах Дьявольского Конкорд, когда он говорил это. Затем он больше не стал обращать внимание на двоих рядом с ним, а вместо этого поднял голову и прокричал армии воинов-заклинателей: «Я уже давно наслышан о трех Божественных Моуланьских Мудрецах, обладающих непостижимо глубокими духовными приемами. Могу я пригласить на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екретной техники крик Дьявольского Конкорда заставил воздух в радиусе нескольких километров дрожать, оставляя эхо после себя. На какое-то время обе армии остановили свои приготовления. Даже некоторые из воинов-заклинаний в воздухе стали раскачиваться от его крика. Те, что были с более слабым уровнем культивации мгновенно попадали с неб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0: Битва на границе (4)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звеневшего в воздухе вызова Дьявольского Конкорда морщинистый старик нахмурился, но тут же проговорил спокойным тоном: «Рано или поздно нам придётся сражаться с тремя великими культиваторами Небесного Южного Региона. Однако я должен оставаться в стороне, чтобы управлять битвой, и не могу сражаться. Мне придется попросить Мастера Секты Фана занять одного из них. Поскольку вы культивировали Искусство Дьявольской Небесной Вспышки до пиковой стадии и можете использовать истинную небесную Ци, для вас это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ас с вами уговор, я, естественно, приму меры. Кроме того, я также хочу проверить способности на пикового культиватора Дьявольского Дао Небесного Южного Региона», - холодным тоном проговорил мужчина в чёрном. Его глаза засветились зелёным светом, а из тела стал испускаться чёрная Ци, и он тут же полетел в направлении Дьявольского Конкорда. Учёный по имени Чжун и низкий мужчина по имени Бу молча полетели за ним в виде полосок серебряного 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еликих культиватора Небесного Южного Региона при виде этого последовали за ними. Затем все шестеро исчезли в облаках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цвет неба поблизости изменился. Он мгновенно превратился из огненно-красного в черный, послышались раскаты грома, которые эхом прокатились по небу. Беспрерывно стали сверкать вспышки света, освещая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ежду культиваторами поздней стадии Зарождающейся Души развернулась битва, внизу продолжалась битва между армиями культиваторов и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значительно отличался от битвы между небольшим количеством культиваторов, когда они приближались и ударяли друг друга, находясь радиусе действия. Вместо этого обе армии произносили различные заклинания и сначала активировали различные защитные формации вокруг себя, медленно поднимая огромный световой барьер в центре двух армий, окутывая их основ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культиваторы решили сначала установить оборону. Однако это не означало, что техники культиваторов превосходили духовные техники воинов-заклинателей. Это только показывало скорость создания их защитных заклинаний, поскольку большинство из них были созданы магически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 командующий армией Небесного Южного Региона взял на себя инициативу и отдал приказ нач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волна атак должна была быть запущена более чем десятью редкими сокровищами дальнего действия, в том числе и гонг, который Хань Ли виде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платформа с гигантским гонгом уже была впереди армейского подразделения. Она зависла в 10 м над землёй, словно невесомая. Вокруг неё в воздухе парило восемь крупных одетых в желтую одежду мужчин. Тот крупный мужчина, что сидел рядом с ним, теперь стоял рядом с гонгом, держа в руках железный молот длинною 3 метра, но его глаза все еще были за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было двое мужчин, которые подняли треугольное, сияющее чёрным светом знамя, высотой в 20 метров. На нём был изображён яркий и реалистичный чер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было 9 молодых женщин в красном, что держали поднос, накрытый красной тканью, которая, казалось, скрывала под собой что-то. Они находились в странной формации, парившей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и 3 мужчин в расшитой одежде, у каждого из которых за спиной была тыква в половину их роста. Они шли впереди всего отряда. Три этих группы были первыми, кто должен был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человек, стоявший рядом с медным гоном, внезапно открыл глаза. Аура желтого света внезапно стала испускаться из его тела, и он со всей милы ударил молотком в центр гонга. В мгновение ока гонг засверкал ослепительным золотым светом и тут же исчез. В тот момент, когда появился золотой свет, он рассыпался на мириады звёзд и метнулся к врагу. Но, пролетев около сорока метров, золотые звёзды превратились в облако золотого тумана. Крупный человек продолжал ударять в гонг, вызывая всё новые и новые вспышки света. Золотой туман вскоре превратился в волну и набросился на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под ним стали размахивать чёрным флагов, выпустив из чёрного пламени водяного дракона. Водяной Дракон метнулся по воздуху, оставляя позади себя нити лазурного и черного дыма. Затем, он взмахнул хвостом, образуя мощный порыв ветра, что трансформировался в чёрную бурю из камней и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женщины в красном одновременно прикоснулись к подносу и стали произносить заклинания. По вспышке красного света из подноса вылетело девять ярких красных медных пластин и закрут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огненно-красные зеркала длинною в метр, сверкавшие духовным светом. Из них тут же вылетело бесчисленное количество птиц размером с кулак, чьи тела и клювы горели пламенем. Вскрикнув несколько раз, они метнулись в армию воинов-заклинателей словно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ика в расшитой одежде, находившиеся в треугольной формации, вытащили из-за своих спин тыквы и открыли их. Как только тыквы открылись, из них вырвалась пронзительная ледяная Ци, и ближайшее к ним пространство покрылось слоем инея. Иней стал быстро распространяться в направлении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и этих исключительных сокровищ произошла практически одновременно, и воинам-заклинателям еле удалось установить свой собственный защитный барьер. Даже под командованием морщинистого старика им оставалось только пережить эту атаку. В следующее мгновение золотой туман, черный ураган и огненные птицы поразили барьер воинов-заклинателей, в результате чего он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при виде этого тут же приказал начать вторую волну атак, хотя и первая ещё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олна широкомасштабных атак проводилась с помощью секретных техник совместными усилиями каждой секты. Лучи разноцветного света и мощный дьявольский огонь вырвались из армии культиватора, поразив армию воинов-заклинателей сразу же после первой волны атак. Эти атаки снова заставили дрожать защитный барьер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рщинистого старика стало мрачным. Он никак не ожидал, что духовные техники воинов-заклинателей будут активироваться так медленно и что это сделает их армию уязвимой. При таких жестоких атаках его воины-заклинатели были подавлены - без возможности начать контратаку. Эти страшные крупномасштабные атаки были чем-то, чему даже культиватор стадии Зарождающейся Души не смог бы противостоять без защитного заклинания. Морщинистый старик повернулся к женщине в чёрном, что была рядом с ним. «Мадам Лу! Кажется, нам нужна помощь ваших гигантских зверей, иначе мы не сможем с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и небрежно сказала: «Поскольку наш Мастер Секты предоставил их вам, не стесняйтесь использовать их. Не нужно каждый раз спрашивать моё позв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кивнул и тут же отдал приказ. Внезапно раздался громоподобный рёв зверей, сотрясший небо, а затем появилось около 10 огромных силуэтов. Они силой заблокировали различные атаки, направленные на воинов-заклинателей. Как только звери появились, они сразу же бросились в сторону арми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появлением культиваторы разделили свои атаки: часть атаковала зверей, другие - армию воинов заклинаний. Несколько высокоранговых воинов-заклинателей воспользовались ослабленным нападением и вылетели вперёд, выбросив в воздух несколько десятков разноцветных бусин и начали бормо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немыслимое. Несколько из бусин тут же просочились в землю и исчезли из виду, а несколько других растворились в воздухе, обернувшись лазурным светом. Другие – стали водой, запульсировали ослепительным светом и стали испускать бушу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эти бусины приняли форму демонических зверей: 30-метровых питонов, огненных волков высотой в двадцать метров, прозрачных лазурных птиц Рух, синих демонических черепах и многое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ись эти демонические звери, они последовали за гигантскими бронированными зверями и направились прямо к арми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рожденной защиты гигантских зверей наряду с бронёй и защитными заклинаниями, они могли продолжать свою атаку, не обращая внимание на атаку на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транные звери, что последовали за ними, были на грани разрушения. Хотя у них была страшная аура, большинство их тел рассеялось после одной атаки, превратив их в пятнышки духовного света. Когда их форма рассеялась, бусины упали на землю, полностью лишенные какой-либо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х воинов-заклинателей, казалось, это ничуть не беспокоило. Они снова подняли руки и выбросили еще одну порцию бусин, и тут же появилась новая партия странных зверей, которые бесстрашно ринулись вперёд. В этот момент многие культиваторы встревожились и обратили внимание на этих зверей, уменьшив количество атак на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н Ханя стало мрачным. Он думал поспешно отдать приказ, н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его затруднением, морщинистый старик отдал приказ начать атаку. В одно мгновение со стороны воинов заклинателей засветились разноцветные огни. За ними последовало появление огромных огненных шаров и сосулек размером с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ние заклинаний духовной техники!» - пробормотал про себя Лун Хань при виде этого. Зная, что он не способен подавить свою атаку, он поспешно отправил передачу голоса. Внезапно сокровища прекратили свои атаки, и их владельцы поспешно отошли назад в ряды своих войск, вернувшись обратно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более тысячи культиваторов вылетели из барьера, держа в руках метровый флаг формации. Они быстро сформировали удивительно огромное заклинание, а затем они подбросили флаги формации в воздух, образуя слой радужного света над армией культиваторов, обеспечивая дополнительный барьер против атаки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сотен огромных огненных шаров и сосулек врезались в него, обрушив на барьер волны огня и ледян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е звери и демонические звери уже были на полпути к армии культиваторов. Сейчас осталось всего 8 гигантских зверей, и большая часть второй волны демонических зверей уже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емонические звери были совершенно бесстрашными перед лицом огромной армии культиваторов и продолжали свою ата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1: Битва на границе (5)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барьером радужного света явно специализировался на блокировке духовых методов. Несмотря на такую мощную атаку, его световой барьер даже не дрогнул. Лун Хань обрадова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и культиваторов, активировавших защитную формацию, были элитными учениками из Альянса Девяти Наций. Судя по тому, как они умело установили защитную формацию, Вэй Вуйя не преувеличил их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атака не оказала никакого эффекта, выражение морщинистого старика стало мрачным, но он тут же отдал приказ о нов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волна атак отличалась от предыдущей. В небе появились огненные вороны и полупрозрачные ледяные питоны. Разумеется, из-за того, что это атака была сложнее, подготовка к ней заняла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армии культиватора произошли изменения: из барьера вырвалось подразделение культиваторов в зелёной одежде. Они мгновенно выпустили из своих сумок для хранения несколько десятков демонических зверей по вспышке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выглядели довольно необычными. Среди них были: Драконовидная Лошадь - с рогом на голове и сверкающими по всему телу белым светом чешуйками; Двуглавый Демонический Лев - с рыбным запахом и зеленым мехом; и самый страшный из них, пятнадцатиметровый Ядовитый скорпион - с панцирем малинового цвета и угольно-чёрным ж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емонические звери были самыми мощными и старательно выращенными духовными зверями Секты Контроля над Призраками. Как только они высвободились, они тут же метнулись на гигантских зверей и трансформированных духовных зверей. На какое-то время завязалась хаотическ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лько три главных духовных зверей могли противостоять одному гигантскому зверю, у них было преимущество в количестве. Кроме того, они были хорошо обучены. Они могли вместе блокировать атаку гигантских зверей и даже одержали верх в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монские звери были высвобождены, несколько тысяч культиваторов поднялись на небо. Они представляли собой 5 дивизионов культиваторов с различными магическими инструментами и собирались атаковать армию воинов-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яя волна духовных техник, которые использовали воины-заклинатели, была гораздо более жестче, чем предыдущая. Вот почему культиваторы не могли спокойно ждать, пока противники закончат свою атаку. Они непрерывно контратаковали их своими магическими инструментами, пытаясь ослабить защитную формацию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орщинистого старика стало мрачным, и, холодно фыркнув, он отдал приказ, чтобы большее количество воинов-заклинателей поднялось в небо и вовлекло культиваторов в бой. В небе вспыхнул жестокий обмен духовными приемами, магическими инструментами и сокровищами. В мощном противостоянии несколько сотен защитных магических инструментов взорвались от вражеских атак, падая вниз, но и собственные магические инструменты моуланей падали с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а время этой схватки армия воинов-заклинателей уже закончила подготовку к следующему заклинанию. Несколько десятков огневых воронов и ледяных питонов атаковали армию культиваторов, словно был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моулане обрушили на культиваторов свои техники, культиваторы так же подготовили оборону. Атаки ещё не успели их достигнуть, как бесчисленное количество магических инструментов и сокровищ вылетело в небо и поразило большинство огненных воронов и ледяных питонов. Те вороны и питоны, что смогли пройти сквозь шквал атак культиваторов, были полностью заблокированы радужным световым барьером радуги, не причинив ему долговременного ущерба, но дало несколько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нахмурился при виде этого. Похоже, что защитная формация Альянса Девяти Наций не могла полностью блокировать более мощные духовные техники. Глубоко вздохнув, он отдал приказ, чтобы армия культиваторов продвигалась к воинам-заклинателям под защитой радужн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множество культиватором вынуло свои магически инструменты и сокровища, чтобы использовать их для защиты. Затем они стали активировать магические инструменты и сокровища с помощью различных заклинаний, в результате чего те стали ярко сверкать, будто их готовили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орщинистого старика засверкали холодным светом. Он знал, что культиваторы берут на себя инициативу в атаке, чтобы прервать техники его воинов, и им это почти удалось. Из-за этого он отдал приказ своей армии покинуть защитный барьер и медленн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между обеими сторонами стало быстро уменьшаться. Когда армии оказались на расстоянии в 300 м друг от друга, они уже могли видеть лица своих врагов. Внезапно 7 белых нефритовых талисманов покинуть ряды культиваторов, каждый талисман был послан гордым стариком Секты Кричащего Феникса. Как только нефритовые талисманы были активированы, они тут же выстрелили в ряды воинов заклинаний в виде полосок белого света и стали вращаться на высоте около 100, а затем раскрыли свои истин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жимались и раздувались, высвобождали мощный грохот. Каждый из семи талисманов разбился и превратился в ослепительную шаровую молнию. В следующее мгновение они стали увеличиваться в размерах до 30 м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заклинатели в ужасе взглянул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древний талисман!» - морщинистый старик потерял самообладание при виде этого и испугался. Прежде чем он смог отреагировать, семь пылающих шаровых молний взорвались практически одна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 разряды мгновенно окутали воинов-заклинателей. Остальные культиваторы, похоже, восприняли это как сигнал. Вслед за взрывом шаровых молний небо заполнили разноцветные вспышки света. По небу прокатились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наружи довольно оживлённо», - пробормотал Хань Ли. В этот момент он в полном спокойствии смотрел на малиновый барьер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нял, что моулане планируют их заманить в ловушку, беспокойство Хань Ли исчезло бесследно. Моулане были полностью уверены в своём плане, в то время, как Хань Ли был полностью уверен в том, что сможет развеять этот барьер. Однако он продолжал быть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желал сражаться с моуланями, но он не хотел становиться пушечным мясом и умереть бессмысленной смертью посреди хаотичной битвы. В конце концов, это была война между армиями культиваторов, а не поединок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кто-то заметил из культиваторов Зарождающейся Души, его бы тут же вовлекли в битву или его бы встретила атака сотен воинов-заклинателей. Это было бы очень опасно, даже несмотря на его молниеносное движение. Безопаснее было появиться, когда начнутся одиночные бои высоко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без этого кровавого барьера у Хань Ли были другие способы ускользнуть из опасной ситуации. Находясь в этом барьере, он чувствовал мощные вибрации. Это был знак того, что одиночные бои вот-вот начнутся. Хотя он и не знал, что вызвало такую удивительную атаку, он знал, что сторона, принимающая эту атаку, понесёт больши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глубоко вздохнул и покачал головой, а затем стал исследовать кровав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й барьер был действительно странным. Духовное чутьё Хань Ли не могло проникнуть в него никоим образом. Хотя было очевидно, что он был техникой Дьявольского Дао. Хань Ли сильно заинтересовало то, что его Божественная Дьявольская Молния никак не повлияла на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раньше Хань Ли осматривал кровавый барьер с помощью Глаз Духовного Прозрения, но даже с их помощью не смог ничего увидеть. Однако это ничуть не волновало Хань Ли, поскольку снаружи развернулась грандиозная битва. Находясь внутри, у Хань Ли было достаточно времени, чтобы изучи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рот и выплюнул маленький лазурный меч. Обладая его духовным чувством, он превратил его в длинную полоску света и яростно ударил по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еч глухо врезался в стену барьера и отскочил назад на 3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ён, а вместо этого достал угольно-чёрный предмет. Это было магическое сокровище - Гора Тысячи 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росил её в воздух и сделал рукой жест заклинания. Гора вспыхнула чёрным светом, яростно задрожала и ударила по стене барьера. Раздался мощный грохот, а чёрный свет переплёлся с малиновым, но гора также в итоге отскочила от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ся шок. Он схватил себя за подбородок и стал усердно размышлять над этим. Вскоре он снова указал маленькую гору, и сокровище улетело в центр кровавого барьера. Затем, пробормотав заклинание, маленькая гора засветилась черным светом и стала быстр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а стала более двухсот метров в высоту и прижалась к верхней и нижней части барьера. Не желая останавливаться, Хань Ли поднял руки и снова сделал жест заклинания, заставляя ее увеличиваться с еще большей скорость. В следующее мгновение гора выросла до трехсот метров, продолжая сверкать чёрным светом. Казалось, что это огромный столп, крепко поддерживающий малиновый барьер. Вскоре гора стала растягивать барьер сверху, что сопровождалось сильными колебаниями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видев это, и поспешно распространил духовную силу по своему телу. Продолжая увеличивать горы, её рост постепенно замедлился, поскольку кровавый барьер заблокировал её от дальнейшего расши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кратил создавать жесты заклинания и уставился в верхнюю часть кровавого барьера, прищурив глаза. Казалось, что использование Горы Тысячи Падений не сработает, чтобы разрушить барьер. Он должен был попытаться сломать барьер с помощью Небесное Ледяного Пламени и Высшего Фиолетового Пла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2: Битва на границе (6)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на огромную гору, и она тут же уменьшилась до размера в несколько дюймов и вернулась к нему в рукав. Кровавый барьер в следующее мгновение вернулся к своей первонач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вытянул палец. На кончике пальца послышался треск, и вслед за этим там появился бледно-голубой шар размером с орех. В следующее мгновение Хань Ли крикнул: «Вперёд!» - послав огненный шар к дальн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синее пламя взорвалось и покрыло внутренний слой барьера инеем, превратив его в зимнее царство. Было так холодно, что даже дыхание заледе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дяное пламя покрыло барьер, Хань Ли прижал к нему руку и пронзил слой льда своим лазурным мечом ци. Лёд вокруг его руки разбился, и осколки разлете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Участок барьера, где он ударил по льду, было абсолютно невредимым. Оказалось, что барьер на самом деле не был заморожен, а лишь покрылся слоем инея. Кровавя Ци всё ещё циркулировала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затем на его руке появился пурпурный уголёк. В следующее мгновение он прижал его к кровавому барьеру. Разница в силе между Небесным Ледяным Пламенем и Высшим Фиолетовым Пламенем была очевидна. Как только пурпурный огонь коснулся стены, кровавый туман, выступающий из барьера, мгновенно затвердел и начал переливаться фиолет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Хань Ли стал управлять Высшим Фиолетовым Пламенем и сосредоточил свою мощь на небольшой части барьера. Затем он открыл рот и выплюнул молнию золотой, вслед за этим послышался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олния ударила по барьеру, вспыхнул золотой свет, оставив на нём множество мелких трещин. Однако в следующее мгновение барьер задрожал, а трещины зат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Кровавый барьер очень напоминал Техники Призрачного Дао и даже был способен к самовосстановлению. Неудивительно, что моулане были настолько уверены в этой формации, поскольку даже Высшее Фиолетовое Пламя было неспособно разрушить его. Это было отличным способом захватить культиваторов н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ившись, Хань Ли похлопал по своей сумке для хранения и вынул жемчужину размером с большой палец. Это была одна из его новых техник. С тех пор, как он создал её, у него не было возможности её 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способа понять, что происходит снаружи, кроме раскатов грома, Хань Ли решил, что битва все еще находится на начальной стадии. Кроме того, если бы он слишком задержался в побеге из барьера, то армия культиватором могла уже потерпеть поражение, оставив его в окружении армии моуланей. Каким бы исключительным он ни был, он не смог бы спастись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решил использовать этот молниеносный шар, чтобы разбить кровав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раскатом грома, золотой шарик яростно врезался в потолок барьера, мощно встряхнул весь купол. На лице Хань Ли появилось удивление: мощь этой молнии превзошла все е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думав об этом, всё его тело засветилось ярким лазурным светом, и он метнулся вверх. Удар от молнии мог легко пробить маленькое отверстие в кровавом барьере, поэтому Хань Ли тут же поспешил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рстие быстро закрылось, но Хань Ли успел проскочить вовремя. Он был вне себя от радости. Молния, созданная из пурпурного пламени и пламени лазурной лампы, с лёгкостью смогла пробить такой прочный барьер. Без этой молнии ему оставалось только использовать своих Золотых Прожорливых Жуков или Кровавый Дьяволь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ые Прожорливые Жуки могли сожрать всё, что угодно, на поедание барьера всё ещё понадобилось бы время; а последствия использования Кровавого Дьявольского Меча были слишком сильными, чтобы использовать его так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Безымянная Молниеносная Жемчужина смогла пробить кровавый барьер, стало для него большим сюрпризом. Казалось, что Высшее Фиолетовое Пламя не смогло разрушить кровавый барьер потому, что по своей природе оно было рождено ледяным элементом, в отличие от пламени лазурной лампы, что обладало истинным огненным эле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 из барьера, прежде чем Хань Ли смог что-либо разглядеть и понять, что происходит, он множество тревожных криков. Затем послышалась серия взрыв, грохот и рёв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взглянул на происходящее. В тот момент он уже был окружен десятью воинами-заклинателями. К счастью, он быстро разглядел, что уровень их культивации не выс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ва воина-заклинателя были на стадии Формирования Ядра, а остальные были на стадии Заложения Основ. Все они держались в руках флаги формации и готовились к атаке духовной техники. Но когда Хань Ли вышел из кровавого барьера, он появился прям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гнорировал их и осмотрелся по сторонам. Он почувствовал, как его дыхание заледенело. Местность вокруг него, будь то небо или земля, была плотно заполнена духовным светом и аурой сокровищ, не говоря уже о непрекращающихся взрывав вдали 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и воины-заклинатели с обеих сторон были вовлечены в бой. В этот момент Хань Ли не смог увидеть, какая сторона выигрывала, и он повернулся, холодно взглянув на воинов-заклинателе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ышедшего из кровавого барьера Хань Ли воины-заклинатели были ошара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Он - культиватор Зарождающейся Души! Призовите великих мудрецов!» - один из культиваторов Формирования Ядра первым пришёл в себя. Прокричав это, он выплюнул изо рта зелёную саблю и улетел от Хань Ли в виде полоски зелёного света. Когда другие воины- заклинатели услышали его, они также пришли в себ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Формирования Ядра выпустил огненно- красный трезубец и поднял руку, посылая в небо талисман передачи голоса. Воины-заклинатели стадии Заложения Основ подняли флаги формации в своих руках и стали произносить заклинание. С вершин флагов вырвалось более десяти полос света, образуя море пламени вокруг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льно удивился, что воины-заклинатели решили задержать, а не бросились в бегство. Однако на его лице появился след желания убивать; его тело засверкало лазурным светом, а из его рукавов вылетело несколько десятков лазурных Облачных Бамбуковых Мечей. Он сделал жест заклинания рукой, и каждый из мечей слегка дрогнул, рассыпавшись на несколько копий мечей. Мечи Ци, окружившие его, мгновенно взлетели с поразитель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культиватора Формирования Ядра увидели это, они очень встревожились, но они приказали своим магическим сокровищам продолж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и небрежно щелкнул двумя пальцами, посылая несколько мече заблокировать летающую саблю и трезубец. В яркой вспышке лазурного света два магических сокровища были полностью подавлены мечом и жалобно завопили, когда их духовный свет стал сжиматься. Море пламени вокруг Хань Ли тут же рассеялось, соприкоснувшись с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ань Ли не было времени играть с этими воинами заклинателями, он не собирался сдерживаться. С одной командой, сотни полос света метнулись в направлении каждого из воинов, окруживших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воины Заложения Основ создали формации, пытаясь заблокировать атаку, они были полностью уничтожены. Когда воины-заклинатели Формирования Ядра увидели приближающуюся атаку, их лица побледнели. Они не обладали ни мужеством, ни безрассудством, чтобы получить такую мощную атаку, и поспешно скрылись в полос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ри виде этого появился холодный блеск. Он сделал жест заклинания руками, и два летающих меча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и два воина Формирования Ядра отлететь на 50м, как мечи уже достигли их. Несмотря на все свои старания защитить себя и использования различных защитных техник, лазурный свет мгновенно разрушил все, что их защищало. Они не успели даже издать последний крик до того, как их тела преврати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бил их , под собой он вдруг услышал дикий рёв, за которым последовал ослепительный желтый свет, быстро приближающийся к нему. Хань Ли мгновенно развернул свои Грозовые Крылья и исчез п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ёлтый силуэт при виде этого невольно замедлился, являя безбородого старика в жёлтой одежде. На его лице была не только ярость, но и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оуланьский мудрец, который сражался против культиватора Зарождающейся Души Небесного Южного Региона, внезапно получил передачу голоса от члена своего клана. Он немедленно вышел из боя и быстро отправился к отправителю сообщения, по прибытию застав сцену их уничтожения. Один из них был его учеником, другой его собственным племя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стро исчез из его поля зрения. Встревоженный увиденным, он быстро вспомнил о жутком культиваторе Небесного Южного Региона и с трудом подавил свой гнев, чтобы проверить местность вокруг себя своим духов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за ним вспыхнул серебряный свет, и Хань Ли снова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мри!» - почувствовав Хань Ли, старик быстро повернулся и поднял руку, выпустив кубическое магическое сокровище в сторону Хань Ли. В полёте куб засветился желтым светом, мгновенно превратившись в огромный, свистевший в воздухе кирпич более сорока метров в дл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3: Битва на границе (7)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возмутимым лицом Хань Ли поднял руку, выпустив синий свет из рукава. В мгновение ока свет расширился, превратившись в огромный щит, который заблокировал удар огромного кирпича. Ба-бах! Кирпич врезался в щит, зависнув в воздухе. Между ними ярко сверкал желтый и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увидел, что щит наклонился в его сторону, и спокойно указал на него, и щит внезапно остановился по вспышке синего света. Затем огромный кирпич облетел вокруг щита и врезался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и снова исчез по вспышке серебряного света. Старик в жёлтом встревожился при виде этого и, не задумываясь, поднял руку, вызвав маленький фиолетовый флаг. Он быстро превратилось в пурпурное облако, окруживше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старик услышал гром слева от себя. Как только Хань Ли появился, он открыл рот и плюнул маленьким мечом в сторону пурпурного облака. Через мгновение на мече появился слой яркого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инего пламени на мече старик пришёл в ужас и попытался увернуться от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его ожиданиям, позади него внезапно появилась женщина, словно она знала, куда он уклонится. Она подняла руку и выпустила лазурный шар, который поразил воина-заклинателя как заряд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явилась словно призрак. Казалось, что Хань Ли скоординировал с этой женщиной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и понимал, что происходит, но он не мог увернуться на таком коротком расстоянии. Единственный выход был в том, чтобы погрузить всю свою магическую силу в пурпурное облако, покрывающее его тело, хотя он и был слабо уверен в сокровище, которое сформировалось из преобразованного фиолетов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олотой и лазурный свет столкнулись, раздался мощный взрыв. В момент из столкновения пурпурное облако смялось, а старик получил серьёзные повреждения. Половина его тела исчезла, а оставшаяся половина была охвачена лазу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исказилось от ярости, тревоги и неверия тому, что произошло, но он подавил обиду и стиснул зубы. С грохотом обгорелое тело старика вспыхнуло полоской жёлтого света, обнажив Зарождающуюся Душу размером в дюйм с лицом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ела его плохи, старик решился покинуть своё тело в виде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уже предвидел это. Как только Зарождающаяся Душа старика попыталась сбежать, он исчез во вспышке серебряного света и заблокировал путь к побегу Зарождающейся Души. Он вызвал золотую сеть по взмаху руки, и она тут же с раскатом грома вырвалась у него из рукава. За ней последовал маленький меч, покрытый голуб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пришла в ужас при виде Хань Ли и в панике выплюнула дюймовую чашу. Сверкающая серебряная чаша рванулась навстречу золотой сети, и, как только они столкнулись, Зарождающаяся Душа старика заставила ее взорваться с помощью заклинания. Осколки чаши засверкали серебряным светом и выстрелили в молниеносную сеть, слегка колыхнув её при уда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рождающаяся Душа использовала технику мгновенного движения. По вспышке желтого света Зарождающаяся Душа исчезла без следа и появилась на расстоянии ста метров, а затем исчезла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еть опоздала, что позволило добыче убежать. Хань Ли нахмурился и взглянул в том направлении, куда сбежала Зарождающаяся Души старика, очевидно, не собираясь её дог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мудрость и решительность в характере встречается редко. Чтобы спасти свою жизнь, он фактически уничтожил свое личное магическое сокровище». Внезапно появилась женщина в белом с сумкой для хранения старика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рачно фыркнул. «Ему просто повезло!». Воин-заклинатель был с ним наравне, несмотря на его Грозовые Крылья и Небесное Ледяное Пламя. Казалось, что убить высокорангового воина-заклинателя было сложнее, чем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еребряную Луну и сказал: «Несмотря на это, кажется, что твоя техника движения стала намного мощнее, чем раньше. Ты даже можешь скрывать себя на небольш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лыбнулась. «Четырёхглазая Лиса действительно искусна в технике маскировки. Благодаря моим недавним достижениям я могу легко атаковать их, учитывая, что Мастер отвлекает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равнодушно кивнул Хань Ли. Хотя Серебряная Луна была всего лишь его духом артефакта, она также была единственным существом, который знал секрет его маленькой бутылки. Однако он почувствовал, как завеса тайны окут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инувшись ещё парой фраз с Серебряной Луной, Хань Ли повернул голову в направлении полня битвы. Перед ним предстал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й высоте в небе сражалось шестеро культиваторов на поздней стадии Зарождающейся Души. Исключая их, было ещё три поля битвы. Одним из них были мелкие стычки; культиваторы и воины-заклинатели объединялись в группы разного размера от нескольких десятков до тысячи и сражались друг с другом на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льтиваторы, и воины-заклинатели были очень искусны в боях по группам. В результате они были намного сильнее, чем поодиночке, и бой зашёл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были и сражения, где несколько человек противостояло толпе врагов. Эти культиваторы и воины-заклинатели обладали превосходным уровнем культивации. Эти сражения были гораздо более опаснее, чем групповые сражения; поскольку единственная ошибка могла привести к смерти как тела, так 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ыли те, кто обладал непостижимой техникой и сокровищами, сражаясь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иболее привлекающим внимание было крупное облако чёрного тумана, зависшее в воздухе, из которого доносились вопли. Любой воин-заклинатель, попавший в туман, тут же замертво падал с неба. С момента появления этого тумана воины-заклинатели старались держаться подальше от эт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израчным туманом было несколько бесстрашных воинов-заклинателей, которые непрерывно атаковали его с помощью техник заклинаний ветра, молнии и магических сокровищ. Каждый удар, казалось, рассеивал небольшую часть тумана. Однако внутри тумана были культиваторы, которые размахивали магическими флагами, вызывая ещё больше тумана. В результате у воинов-заклинателей не было хорошего плана, чтобы уничтожить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районе дюжина культиваторов стадии Зарождающейся Души сражалась с каменным гигантом высотой триста метров. Казалось, что он сделан из обычного камня, но его фигура была настолько большой, что вниз падали камни каждый раз, как он двигался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боялись атаки гиганта, даже находясь в защитной формации. Кроме того, на голове и плечах гиганта было несколько воинов- заклинаний. Они помогали ему своими собственными магичес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несколько культиваторов и воинов-заклинателей, которые участвовали в битве, используя высокоранговые магические сокровища, каждый из которых обладал силой, намного превосходящей обычные древние сокровища. Эти сокровища, охранявшие секту и племя, значительно расширяли горизонт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вышел из кровавого барьера, он не вступал в бой, а лишь наблюдал за близлежащими схватками. Он был примерно в километре от ближайших сражений, но, несмотря на это, два моуланьских мудреца вышли из боя и устремили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как Хань Ли безжалостно победил другого воина-заклинателя их ранга в одно мгновение, они не были уверены в победе. Тем не менее, они не могли позволить этому культиватору Зарождающейся Души освободиться, иначе он нанесет слишком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Хань Ли холодно приказал Серебряной Луне. Сказав это, он полетел к соседнему крова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ебряная Луна улыбну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полоска света появилась над кроваво-красным барьером и вскоре была поражена молнией. После этого Хань Ли снова исчез и появился перед другим кровавым барьером. Хань Ли планировал освободить других культиваторов Зарождающейся Души», прежде чем предприним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и из щели в кровавом барьере вылетела полоска алого света. Со смехом освободившийся человек сказал: «Я, Рассеянная Душа, не знаю, как тебя благодарить за твою помощь», - алый свет исчез, раскрывая культиватора в сер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Рассеянная Душа», - Хань Ли был слегка удивлен, увидев, что это был первый человек, которого он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задержите тех двоих, пока я буду спасать остальных», - быстро проговорив Хань Ли, не давая культиватору опом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Господин Хань! Твою доброту не покрыть словами, поэтому позволь мне разобраться с ними!» - культиватор в серой мантии сначала удивился при виде Хань Ли, но тут же согласился. Сверкнув полоской белого света, он направился к моуланьским мудре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своим духовным чутьём, он внутренне улыбнулся и быстро подлетел к другому кровавому барьеру. По взмаху руки появился другой лазу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нечто неожиданное. Верх кровавого барьера вспыхнул серым светом, обнажив большого человека в расшитой одежде. Он посмотрел на внезапно появившуюся молнию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шоке. Как этот человек мог скрывать себя так тщательно? Пронёсшись мимо этого человека, Хань Ли невольно почувствовал тревог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4: Битва на границе (8)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воего духовного чутья Хань Ли обнаружил, что крупный мужчина в расшитой мантии была на поздней стадии Зарождающейся Души. Это был Божественный Мудрец Моуланей. Но разве у моуланей не 3 божественных мудре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прийти в себя от шока, крупный мужчина в расшитой мантии схватил воздух в направлении падающе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воге Хань Ли поспешно указал на бусину молнии и заставил ее изменить направление, но было уже слишком поздно. Внезапно появившаяся огромная лазурная рука схватила ее, крепко удержива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мгновенно сделал руками жест заклинания, взорвав ограничения молнии. Золотой и лазурный свет переплелись между собой в момент взрыва, рассеивая и себя, и лазур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в расшитой мантии холодно фыркнул, но его выражение лица тут же пришло в норму. Хань Ли не двигался с места, молча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в расшитой одежде вдруг спросил: «Ты Хань Ли - культиватор, который владеет Золотым Молниеносным Бамб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Хань Ли спросил: «У моуланей только 3 божественных мудреца. Кто ты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в расшитой одежде сказал равнодушным тоном: «Хорошо! Раз ты знаешь, что я божественный мудрец, и при этом можешь сохранять спокойствие, то да, я 4й Божественный Мудрец Моуланей Тя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ожественный Мудрец Моуланей? Я впервые слышу об этом. Судя по всему, рука твоего воплощения не может сдержать бусину молнии. Похоже, ты недавно вошёл в стадию Зарождающейся Души, и тебе только предстоит закрепить уровень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оворил Хань Ли, спокойно уставившись на Тянь Чжуна. В тот же момент он приказал своим световым мечам собраться вместе для защиты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я вышел на позднюю стадию Зарождающейся Души всего несколько лет, но неужели ты думаешь, что ты мне ровня? Твой высокомерие не знает границ», - усмехнулся Тянь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так, будь он один, но я тоже здесь!» - внезапно послышался женский голос, а Хань Ли обрадовался, услыша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ы?!» - удивился воин-заклин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ла, что с тех пор, как мы виделись сто лет назад, ты действительно продвинешься к поздней стадии Зарождающейся Души. Ты меня очень удивил. Давай посмотрим, насколько выросли твои способности за это время», - как только эти слова затихли, вспыхнул белый свет, являя красавицу в красном халате.. Она холодно смотрела на Тянь Чж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ё выражение Тянь Чжуна дрогнуло: «Значит, это ты, Леди Фен. Пришла сюда в одиночку. Ты не боишься, что с Лун Ханем что-то может случиться? Ты всегда сражалась вместе с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мой муж под защитой более тысячи культиваторов. Даже если бы вы, Божественные Мудрецы, лично напали на него, вы не смогли бы прикоснуться к нему. Вот почему я пришла, чтобы проверить способности четвертого божественного мудреца. Господин Хань, продолжай спаса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взмахнула рукой и вытянула пальцы, призвав на ладонь бутылку с кристаллическим пламенем. Еще до того, как она активировала свою технику, бутылка засияла красным светом, а внутри нее расцвело бушующ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Огненного Духа!» - на лице Тянь Чжуна появилось серьезное выражение. Хань Ли, между тем, улетел, как только услыш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жун с серьёзным выражением на лице подбросил в воздух сумку для хранения духовного зверя. По вспышке радужного света из неё высвободилась пара двух крылатых зверей. У них было тело лазурного орла и голова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е Тигры!» - Хань Ли был встревожен внешностью зверей и невольно вскрикнул от удивления. Это был чрезвычайно редкий летающий зверь, обитающий в Долине Моуланей. Он был способен использовать магические приемы как ветра, так и земли, и с ним было невероятно трудно справиться. Хотя оба зверя были только на поздней стадии Формировании Ядра, их нельзя было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Небесных Тигра взвревело, расправляя крылья. По вспышке лазурного света они исчезли и снова появились рядом с Хань Ли, глядя на него как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ет вокруг его тела исчез, и он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е перемещение!» - прокричал Хань Ли. Он давно слышал о демонических животных, способных к мгновенному перемещению, но не ожидал, что это окажется правдой. Сбежать от этих двух зверей будет н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янь Чжун не ограничился на этих двух демонических зверях. В мгновение ока он создал своего двойника, который последовал за тиграми. Единственное отличие двойника от настоящего было в том, что двойник светился ярким светом и выглядел как полупрозрач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е воплощение!» - крикнула леди Фен со странным выражением на лице. Неудивительно, что он был способен на внешнее воплощение, но раньше она не видела ничег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двойник быстро выстрелил в сторону Хань Ли без каких-либо препятствий со стороны Леди Фен. В тот момент она была полностью занята Тянь Чжуном. Выплюнув сверкающее радужное колесо, Тянь Чжун сказал: «Таким образом, я смогу должным образом проверить силу вас обоих». С этими словами он указал на радужное колесо, заставив его пролететь над ним, образуя радужный туман вокруг Леди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на торжественно активировала Бутылку Огненного Духа заклинанием. Бутылка задрожала, а затем вспыхнула внутри, испустив множество нитей бушующего пламени. Это пламя выглядело так, будто оно было живым. В один момент они рассеивались, а в другой они были вместе. Но затем пламя взвилось, превратившись в нескольких огромных багровых змей, которые метнулись в направлении радуж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зрыв поблизости, Хань Ли сразу понял, что Тянь Чжун и леди Фен уже начали сражаться, но он не мог оглянуться. Он уставился на двух Небесных Тигров и лазурного двойника. Не победив их, он не мог освободить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вое были перед ним, казалось, что их не волнует, что происходит на поле боя. Подумав об этом, он дал несколько молниеносных бусин Серебряной Луне, поскольку она могла ускользнуть, чтобы освободить других культиваторов, но сейчас у них не было никакой возможности осуществить это. Ему придется сначала победить троих противников, а затем думать обо всё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ыпустил рой сверкающих Золотых Прожорливых Жуков из своей собственной сумки для хранения. Они образовали большое вращающееся облако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заклинания руками и исчез в этом облаке. Затем с громким жужжанием изнутри несколько раз вспыхнул лазурный свет, разбивая золотой рой на три части, каждая из которых устремилась к своему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Прожорливые Жуки! Будь они полностью эволюционировавшими, их ещё можно было бояться», - сказал лазурный двойник Тянь Чжуна. Небесные Тигры расправили свои крылья при виде Золотых Прожорливых Жуков и отлетели от них на несколько метров со страх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ный двойник открыл рот, выпустив три луча света толщиной с чашу в направлении каждой группы Золотых Прожорливых Жуков. Постепенно каждый лазурный световой луч становился всё темнее. В результате он даже стал казаться на несколько дюймов 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уча света очень быстро и точно поразили каждую группу жуков. По вспышке лазурного света они трансформировались в лазурную световую сферу, захватив каждую группу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ревожно приказал жукам начать поедать стены барьера, но его выражение на лице тут же стало мрачным. Барьер был исключительно прочным, и Золотые Прожорливые Жуки не могли быстро сломать его. Поскольку все три лазурных световых барьера были сделаны из чистой духовной Ци из древесного элемента, барьер мог надолго задержать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будет довольно проблематично сражаться с объединёнными силами Небесных Тигров и способностями лазурного двойника, и что битва может затянуться. Неужели 4й божественный мудрец заранее подготовился на битву с ним? Когда Хань Ли подумал об этом, он по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огадки были недалеки от правды. Когда высший эшелон моуланей обсуждал этот вопрос, он поручил убить Хань Ли именно Тянь Чжуну. В результате Божественный Мудрец Чжун и другие подарили ему Небесных Тигров вместе с несколькими другими сокровищами, способными сдержи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итва началась, моулане не ожидали, что Хань Ли будет участвовать в поединках, поэтому Божественный Мудрец Тянь Чжун отложил это дело на потом. Но когда появился Хань Ли, истребив группу воинов-заклинателей и тело мудреца, Тянь Чжун сразу зам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было другого выбора, кроме как сражаться, хотя он и не ожидал, что Лун Хань отправит свою жену ему на помощь, как только заметит, что Хань Ли вырвался на свободу. Если бы Хань Ли действительно смог спасти пойманных в ловушку культиваторов, Небесный Южный Регион бы получил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Золотым Прожорливым Жукам не удавалось сбежать, лицо Хань Ли стало мрачным. Прежде чем он смог сделать что-либо, Небесные Тигры осмелели при виде того, что жуки были заблокированы. Тигры тут же исчезли в нескольких вспышках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в ответ и взмахнул рукавом, активировав перед собой синий щит. В тот же момент он указал на рой мечей перед собой. Мечи тут же начали вращаться вокруг него, образуя непроницае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ядом с Хань Ли вспыхнул лазурный свет, обнажив двух Небесных Тигров. Они раскрыли пасти, выплюнув по ослепительной световой сфере. При виде атаки тигров Хань Ли изменился в лице и разделил мечи на 2 части, чтобы встретить приближающиеся световые сферы. В тот момент, когда мечи и сферы столкнулись, прозвучали два приглушенных взрыва. После этого мечи мгновенно метнулись к духовным животным. Когда Небесные Тигры увидели это, они тут же телепортировалис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Хань Ли хотел было скомандовать своим мечам собраться, но их атаковал лазурный дв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ражался с двойником, Лун Хань и морщинистый старик отдали приказ своим армиям начать смертоносные атаки. Из-за Лун Ханя со спокойной улыбкой вылетели семь седовласых культиваторов Зарождающейся Души, у каждого из которых было древнее сокровище. Со стороны воинов заклинателей вылетел отряд воинов на той же стадии во главе с женщиной по имени Ле. Под сигналом морщинистого старика она осторожно вытащила бронзовую лампу из своей сумки и взяла в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5: Семь Культиваторов Секты Великой Правды против Священ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е направила древнюю лампу в небо и выплюнула изо рта нить белого зарождающегося пламени, освещая древнюю лампу. Сделав обеими руками жест в форме лотоса, она пробормотала загадочное заклинание, вызвав лотос перед собой, который постепенно стал распускаться. Она так грациозно проделала всё это, что выглядела незем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клинание было наполнено древней аурой, в результате чего бронзовая лампа задрожала и выпустила из себя 8 миражей, каждый из которых был её точной копией. Миражи стали вращаться вокруг своей оси и разделились на три разных круга, которые медленно закружились вокруг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е щелкнула пальцем и поразила каждую из древних ламп различными заклинаниями. Каждая из девяти ламп вспыхнула ярким лазурным светом, испуская из лампы лазурное пламя размером с голову. Затем женщина выплюнула в лазурное пламя кровавый туман. Пламя тут же поглотило его, разгораясь все ярче и значительно увеличив сво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пламени послышался клёкот птица, и в следующее мгновение из пламени вылетела лазурная птица длиной в фут. Это был изящный павлин с длинными лазурными перьями и парой драгоценных огненно-красных глаз. Он высокомерно огляделся и наклонил шею при виде женщины по имени Ле, заговорив с ней на древн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иветствовав птицу три раза, она ответила на ему передачей голоса. Морщинистый старик наблюдал за происходящим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е закончила разговор на древнем языке и взмахнула рукой, вытащив розовую ароматную жемчужину. Лазурный павлин при виде этого радостно запорхал крыльями и тут же проглотил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круг него закружился ореол светящегося лазурного пламени. В следующее мгновение его пронзительный крик пронесся по воздуху, и он превратился в огромную пламенную птицу пламени и, расправив свои крылья, он поглотил пять километров небесной духовной Ци огненного элемента. Культиваторы и воины-заклинатели, использовавшие технику огненных элементов, внезапно почувствовали, что их сила ослабла, в результате чего все они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духовная Ци в воздухе начал скапливаться вокруг тела лазурной птицы, как реки впадали в океан. Птица стала увеличиваться в размерах, в результате чего лазурное пламя на его теле становилось вс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в пяти километрах остановились и в ужасе уставились на лазурную огненную птицу. Температура воздуха вокруг мгновенно повысились. Даже под защитой магических инструментов они чувствовали себя так, словно находились возле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заклинатели при виде этого несказанно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щенная Птица! Мудрец Ле призва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 будет за нами!» - закричали несколько воинов-заклинателей. После этого они стали со всей силой атаковать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слегка улыбнулся, увидев мощь Священной Птицы. На лице женщины в черной мантии из Секты Рассеивающейся Инь при виде лазурного павлина появилось странное выражение, а затем она сказала: «Только Священная Птица на стадии Божественной Трансформации способна контролировать огненных духов неба и земли. Неудивительно, что это ваше самое це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аша Священная Птица может быть могущественной, но при появлении она всего лишь оказалась на ранней стадии Зарождающейся Души. Впитав в себя всю огненную духовную Ци, она едва достигла поздней стадии Зарождающейся Души. Возможно, это всего лишь копия. Иначе, моулане не лишились бы такого количества земли в войне против Парящ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женщину в черном, морщинистый старик спокойно ответил: «Леди Лу – вы необычный человек, как я погляжу! Истинного тела Священной Птицы нет, но это не имеет большого значение. Даже культиваторы поздней стадии Зарождающейся Души не смогут сравниться с этой пт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кивнула. «Вот так. Способность впитывать в себя столько мирской духовной силы - это то, что могут делать только существа Божественного Трансформации. Но только одна эта способность уже ставит ее в непобедимую позицию». Морщинистый старик усмехнулся, но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тариков в белом, которые использовали свои различные древние сокровища, сражаясь с воинами-заклинателями, также заметили огромную птицу в лазурном солнце 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группы, старик в сером проговорил с мрачным выражением лица сказал: «Не хорошо! Этот демонический зверь не ровня обычным культиваторам. Мы должны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ик ответил живым тоном: «Тогда чего мы его ждем. Давайте используем Семь Сокровищ Секты Великой Правды и убьём её. Эта демоническая птица не принадлежит к нашему миру. Мы не можем позволить ей использовать какие-либо заклинания». Вскоре после этого он превратился в полосу желтого света, полетевшую прямо в лазурному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 виде этого последовали его примеру. Когда другие увидели его, они сразу последовали его примеру. Их лидер, старик в сером, ненадолго остановился в нерешительности, но всё же последовал за ними,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 культиваторов приблизились к лазурному солнцу, Священная Птица Моуланей уже поглотила всю огненную духовную Ци поблизости, и её тело выросло до восьмидесяти метров в высоту. Она взглянула на нескольких культиваторов с невероятной кровожадностью. Со злобным блеском в глазах, она распахнула свои крылья и выпустила семь лазурных огненных сфер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мь стариков смогли начать атаку, они почувствовали волну теплого ветра. Их тела сразу же стали сухими, но они чувствовали, что их сердца задрожали от страха. Находясь в опасности под атакой огненных лазурных сфер, старик с длинными бровями хлопнул по сумке для хранения и швырнул крошечные ледяные сети в сторону вражеской техники. По вспышке белого света все огненные сферы были захвачены се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ик с длинными бровями улыбнулся, но его лицо вскоре побледнело. Ледяная сеть разорвалась всего через мгновение, полностью растворившись в лазурном пламени, которое она удерживало. В это время огненные сферы превратились в огненный столб и выстрелили в людей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лидер быстро выпустил свои собственное магическое сокровище, древнее молочно-белое зеркало. Зеркало сделало круг вокруг него, а затем выпустило белый световой барьер, заблокировавший лазу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ругие увидели, как ледяная сеть растворилась, они почувствовали, что их дыхание заледенело. Они знали, что обычные магические инструменты бесполезны против лазу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используйте Формацию Изоляции Дьявола. Запечатайте эту демоническую птицу!» - закричал лидер. Другие культиваторы, услышав его, поспешно активировали свои древние магические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булава, желтая алебарда, медальон, маленький котел, нефритовый веер и скипетр взлетели в небо, окружив огромную птицу. Затем древнее зеркало вздрогнуло несколько раз, издавая громкий звон, и активировало радужный барьер, который не только мог сдержать лазурное пламя, но и выловил огром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азурной птицы при виде этого наполнились яростью. Он клюнула вниз, его клюв был окружен плотным слоем лазурного сияния. Мгновение спустя высокий старик внезапно почувствовал, как задрожал его медальон. Внезапно он получил ответный удар, направленный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тревоге он поспешно ударил по медальону несколькими заклинаниями, пытаясь остановить импульс, но медальон остановился только на мгновение, прежде чем продолжил безжалостно приближаться к старику. Внезапно позади старика появился силуэт, который положил руки ему на плечи, вливая в его тело огромное количество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активируй технику, я одолжу тебе силы», - холодным голосом проговорил лидер. На одном дыхании высокий старик наложил пять заклинаний и остановил медальон. Оба невольно вздохнули с облегчением, восстановив контрол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страх наполнил сердца других стариков. Они стали бдительнее и поспешно приложили все силы в свои древние сокровища. Разноцветный свет переплелся между собой и заблокировал удар огромного птичьего клю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алёку воин-заклинатель взглянул на это и перевёл взгляд на древнюю лампу. Немного поколебавшись, лампа осталась неподвижной. Пока масло лампы не сгорело полностью, ей нужно было охранять её, и она не могла уничтожить культиваторов, нападающих на Священную Птицу. Оставить лампу она совершенно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удивился при виде того, как старые культиваторы связали Священную Птицу, но, похоже, он не придал этому больш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еспокоился о божественной птице, которой они поклонялись десятки тысяч лет. Птица явно обладала большим преимуществом. Независимо от того, насколько могущественными были эти семь магических сокровищ, они не могли сравниться с мощью Священной Птицы. Она определенно сможет уничтожить семь культиваторов до того, как масло лампы сг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емеро, очевидно, были главными убийцами Небесного Южного Региона. Подумав об этом, морщинистый старик взглянул на Лун Ханя, который стоял перед армией из более чем тысячи культиваторов с угрюм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жидал, что моулане могут призвать такую могущественную демоническую птицу. Это довольно проблематично», - с угрюмым выражением пробормотал Лун Хань, а затем отдал приказ холодным тоном: «Быстрее, освободите Духовных Призраков. Воспользуйтесь моментом, который подарили нам Семь Культиваторов Секты Великой Правды, и используйте его для достижения максималь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отдал приказ, несколько десятков птиц, сияющих черным светом, вылетели из армии культиваторов. Несколько культиваторов вынули свои духовные талисманы из сумок для хранения и похлопали ими по статуе. По вспышке зеленого света духовный талисман слился со статуей, а культиваторы сели рядом с ней, замере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лаза призрачных черных птиц загорелись ледяным синим светом, а сами птицы выпустили свои когти настолько сильно, насколько могли, и тут же направились вниз к воинам-заклинателям. Культиваторы, которые сидели неподвижно у статуи стали словно засы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рщинистый старик увидел это, на его лице появилась насмешка. Он повернулся к женщине в черном и вежливо сказал: «Пришло время, чтобы Вы нанесло им смертельный удар. Леди Лу, высвободите ваши трупы в бронзовых доспехах. Теперь мы можем одержать победу». На лице морщинистого старика появилось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енщины в чёрном на мгновение сверкнули, а затем она спокойно сказала: «Брат Чжу, не торопись. Давай подождем еще немного. Большинство трупов в бронзовых доспехах из моей секты всего лишь на стадии Заложения Основ. Нам нужно подождать, пока культиваторы Небесного Южного Региона исчерпают свои силы, тогда трупы смогут их разгр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тарик немного поколебался, а затем кивнул. «Да ... так, хорошо! Если вы не передумаете, мы можем подождать еще немного». Он чувствовал, что в ее словах есть скрытая прич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6: Могущество Талисмана Духовного Подч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чувствовал себя особенно мрачно, отчасти из-за хитрости двух Небесных Тигров. Они прилипли к нему, как смола, но не осмеливались встретиться с ним в битве один на один. Они просто преследовали его на близк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реднамеренно открылся и сумел заставить одного из зверей напасть на него. В результате этого Хань Ли удалось расколоть один из когтей демонического зверя пополам, но с тех пор два демонических зверя стали атаковать его на расстоянии с помощью световых сфер, не приближаясь к нему. Каждый раз, когда Хань Ли пытался стряхнуть их с помощью своих Грозовых Крыльев, демонические звери с новой силой преслед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причина, по которой Хань Ли был мрачным заключалась в лазурном световом двойнике. Казалось, что он сформирован из чистой древесной духовной Ци, и Облачные Бамбуковые Мечи не действовали на него. Независимо от того, сколько мечей пронзало его тело, оно просто рассеивалось и формировалось вн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вый раз попал в такую ситуацию. Бой оказался довольно зрели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атаковал Небесным Ледяным Пламенем, но он не ожидал, что лазурный двойник выплюнет синий шар, способный поглощать пламя. У Хань Ли от этого по спине про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кольку он уже усовершенствовал Небесное Ледяное Пламя в своём собственном теле, в результате он был способен освободить пламя и вернуть его в своё тело. Поскольку количество ледяного пламени, усовершенствованного в его теле, было невелико, даже потеря легкого крохотного осколка была знач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не смел использовать Высшее Фиолетовое Пламя. Гору Тысячи Падений и другие сокровища Хань Ли также попробовал было использовать, но они не давали нужного эффекта, поэтому он у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азурный двойник не был неубиваемым - каждая рана заставляла его свет тускнеть, а фигура становилась короче - он не был врагом, с которым Хань Ли мог справиться за короткое время. К счастью, у него не было особо злобных атак и магических сокровищ; он мог атаковать его только нитями лазурной Ци, с чем легко мог справиться Хань Ли. Казалось, двойник хотел только за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ен Бин находилась на пике средней стадии Зарождающейся Души, ей всё ещё не доставало сил, поскольку она боролась против воина заклинаний на поздней стадии Зарождающейся Души. Она использовала свои техники и способности на максимуме, но все же оказала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Божественный Мудрец время от времени посматривал на Хань Ли, заставляя его чувствовать себя очень неловко, словно в спину вонзались иг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Семь Культиваторов Секты Великой Правды едва могли противостоять атакам Священной Птицы Моуланей. Сердце Хань Ли ушло в пятки при виде этого. На данный момент их единственная надежда на победу будет заключалась в том, что ему нужно было освободить культиваторов, попавших в кровавый барьер. В противном случае у них не было бы шансов восстановить мощь своего нападения, и они были бы вынуждены отступить в результате крупного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решился выйти из тупикового положения. Он немедленно выпустил несколько полос мечей, мгновенно отразив атаку Небесных Тигров. Затем он похлопал по своей сумке для хранения и достал деревянную коробку с запечатанными на ней талисманными печатями. Двойник при виде этого вздрогнул от неожиданности и быстро напал на Хань Ли своими духовными ни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Хань Ли тут же размылась. Мгновенно он отразил своими мечами духовные нити двойника. Затем из деревянной коробки вспыхнул лазурный свет, и талисманные печати освободились. Полосаа малинового света вылетела из коробки и, сделав оборот, приземлилась на ладонь Хань Ли. Это был Талисман Духовного Подч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 малейших колебаний ударил малиновым талисманом по своему телу, и он исчез во вспышке ярко-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сиял на лице Хань Ли. Он глубоко вздохнул, призвав огромный дух дракона перед собой. Он был более тридцати метров в ширину с ярко-красным туловищем и выглядел точно так же, как Ядовитый Водяной Дракон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несколько раз облетел вокруг Хань Ли, а потом яростно заревел, потрясая сердца всех близлежащих культиваторов, что на мгновение остановило битву из-за удивления. Тянь Чжун нахмурился при виде этого, но тут же пришёл в себя. Глаза Леди Фен засверкали, словно в предвкушении чего-то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в затих, Водяной Дракон взмыл в небо, его фигура быстро сжалась и пронзила тело Хань Ли, исчезнув без следа. В тот момент, когда фигура дракона вошла ему в тело, Хань Ли почувствовал волну паляще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сё тело Хань Ли запульсировало малиновым светом, затем стали появляться драконьи чешуйки, а вместо ногтей огромные драконьи когти, сверкающие ярко-красным светом. Внезапно голову Хань Ли пронзила острая боль, а на лбу у него прорезался огромный дракони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почувствовав удивительную духовную Ци, исходящую из его тела, Хань Ли ощутил благог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нефритовой пластинке по созданию Талисмана Духовного Подчинения немного упоминалась о его эффектах, что он улучшал уровень культивации души демона и переносил его в тело хозяина, значительно увеличив их общий уровень культивации, там не говорилось, что тело хозяина приобретёт демонические очер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кого рода демоническая трансформация была слабее, чем техника слияния духов. По крайней мере, у него не было клыка и драконьего хвоста. Скорее, оно сильно напоминало Небесное Дьявольское Искусство Мэна Хузцы [1]. Хань Ли вздохнул и нежно погладил свой рог,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знать, что создатель этого талисмана изготовил его, чтобы восполнить недостатки Техники Слияния Духов. Теперь пользователь не только смог сохранить свое первоначальное сознание, но и не потерял свою жизненную силу и не наносил вред своей продолжительности жизни. Единственным недостатком было то, что его было невероятно трудно из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у большинства культиваторов не было возможности даже обнаружить 8рангового демонического зверя, не говоря уже о том, чтобы приобрести его душу. Кроме того, первородная душа демона должна быть чистой, иначе это могло принести е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ши низкоранговых демонических зверей также можно было использовать для создания Талисмана Подчинения Духа, демоническая ци их душ всё равно была не слишком чистой. После превращения в талисман она бы оставалась на том же уровне, что и Техника Слияния Духов, поэтому особо подчеркивалось, что только души 8ранговых демонических зверей и выше могут использовались для улучшения Талисмана Подчин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 Ли был несколько удивлен, он почувствовал, что его уровень культивации внезапно достиг пика ранней стадии Зарождающейся Души. Эффекты талисмана были действительно невероятными. Кроме того, два Небесных Тигра почувствовали страх от ауры водяного дракона, которую стало излучать тело Хань Ли. Лазурный двойник прикрикнул на них, и те тут же успок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и развернул свои Грозовые Крылья, вновь появившись в тридцати метрах со звуками раскатов грома. Когда два Небесных Тигра увидели это, они поспешно погнались за ним во вспыш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сверкнул в его глазах, и гром снова зазвенел на его крыльях. Он внезапно исчез на мгновение, а затем снова появился за демоническими зв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ой демонический зверь выплюнул ещё одну световую сферу. Она была предназначен для того, чтобы заставить Хань Ли блокировать атаку и дать возможность его спутник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увеличением его уровня культивации Хань Ли больше не чувствовал необходимости контролировать световые мечи. Вместо этого он заблокировал атаку, используя духовную Ци своего тела. Затем он вытянул руку, взмахнув ей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Небесный Тигр не смог использовать своё мгновенное перемещение. Он выплюнул свое лазурно-желтое демоническое ядро, пытаясь заблокировать атаку. Лазурный двойник при виде этого тревожно метнулся вперёд и развел руками, выпуская плотный поток лазурных нитей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шары взорвались, как только столкнулись с телом Хань Ли, но он лишь слегка пошатнулся. На его теле не было никаких повреждений. Вместо этого, он взмахнул своим крылом и раскоолол не только демоническое ядро пополам, но и самого Небесного Тигра. Без мгновенного перемещения демонический зверь не мог сравниться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така лазурного двойника охватила Хань Ли, но из его тела вспыхнул багровый свет, спалив лазурные нити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Яд Водяного Дракона!» - Хань Ли был в восторге. Он всего лишь заблокировал лазурные нити духовным светом своего тела и смог легко растворить их; он не использовал никаких техник. В глазах лазурного двойника появился ужас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скорбный вопль оставшегося Небесного Тигра. При виде того, что его спутник был убит, он наполнился праведной яростью. По вспышке лазурного света он телепортировался прямо к Хань Ли и взмахнул своими когтями в его направлении, полностью потеряв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бровью не повёл при виде этого, а всего лишь поднял свой огромный коготь. Вокруг него расцвел багровый свет, и он прямо встретил коготь Небесного Тигра.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Коготь Хань Ли с лёгкостью отразил атаку Небесного Тигра, а другим когтем он проник в его тело и достал его и лазурно-желтое демоническое ядро демона, в результате чего Небесный Тигр замертв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силению уровня культивации с помощью Талисмана Подчинения Духа, Хань Ли смог убить двух демонических зверей за считанные секунды. Это проявление мощи заставило лазурного двойника прекратить его преследование. В следующее мгновение Хань Ли появился прямо перед двойником и холодным взглядом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что дальше произошло, Тянь Чжун ясно видел своими глазами, и это вызвало у него яростную тревогу в его сердце. Он приказал своему радужному колесу яростно атаковать женщину, а затем исчез, оставив этот бой, и вместо этого направился прямо к Хань Ли. Но как только это произошло, раздался приглушенный взрыв, и близлежащий кровавый барьер раскололся, испуская из отверстия ледяной туман. Из него вылетела полоска серебряного света, которая обвилась один раз вокруг Хань Ли и останови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1] Мэн Хуцзы был известным культиватором Дьявольского Дао в Области Моря Рассеянных Звезд. Последний раз встречается в Небесном З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7: Инь Яньский Дьявольск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огас, раскрывая красивую женщину в белом. Это была та женщина по имени Бай, у которой было какое-то общее прошлое с Мастером Суном. Бесстрашно оглядевшись в воздухе, она увидела Хань Ли и Фен Бин и нево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этой женщины смутило Тянь Чжуна, и он неосознанно застыл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эн Бин увидела, как Культиваторша Бай вырвалась из кровавого барьера, она воодушевлённо вскрикнула: «Ты как раз вовремя. Это четвертый Божественный Мудрец Моуланей. Скорее, помоги мне задержать его, чтобы Господин Хань мог освободить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Бай холодно посмотрела на Тянь Чжуна и проговорила злобным тоном: «Четвертый Божественный Мудрец? Значит, ты тоже приложил руку к этому трюку».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кто-то сможет пробить кровавый барьер. Кажется, люди из Секты Рассеивания Инь ненадежны»- Тянь Чжун не ответил на вопрос Культиваторши Бай и вместо этого пробормотал самому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напросился!» - когда культиваторша Бай увидела, что её проигнорировали, её лицо стало пепельным от ярости. Она тут же сделала жест заклинания обеими руками и призвала огромное облако сверкающего белого тумана, с удивительной силой направив его к Божественному Мудрецу. Леди Фен при виде этого она указала на Бутылку Огненного Духа и начала атаку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колебался и снова расправил крылья, появившись возле другого кровавого барьера. Хотя он был уверен, что сможет убить лазурного двойника, учитывая силу Талисмана Духовного Подчинения, было более важно освободить культиваторов ради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д кровавый барьер, Хань Ли взмахнул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ее, Мастер!» - только Хань Ли собирался выбросить молниеносную бусину, как вдруг услышал голос Серебряной Луны в своё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мгновенно выбросил шарик молнии, ударив по кровавому барьеру яркой полоской лазурного света. Но в тот же момент шар лазурного пламени размером с голову двинулся ему на перехват. В шоке Хань Ли увидел, что огненный шар атаковал его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молниеносную бусину захватило пламя, которое в следующее мгновение превратилось в лазурную огненную птицу длиной в фут, парившу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ри виде этого появилось суровое выражение, и он тут же сделал жест заклинания руками, взорвав молниеносную бусину в теле огненной птицы. Однако огненная птица всего лишь слабо покачнулась от взрыва и ничуть не пострадала. Птица равнодушно смотрела на Хань Ли слегка припухш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очень встревожился и поднял вверх глаза, увидев множество таких же лазурных шаров, приближающихся к нему со стороны Священной Птицы Моуланей. Приблизившись к кровавым барьерам, они превращались в лазурных огненных птиц, и каждая из них стала кружить вокруг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нял, что эти огненные птицы, скорее всего, связаны со Священной птицей. Неудивительно, что молниеносные бусины только укрепили птицу, поскольку они были сформированы из пламени бронзовой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Священной Птицы женщина по имени Ле холодно наблюдала за Хань Ли. Их глаза встретились. Теперь, когда Хань Ли понял, какое отношение к ней имеет Священная Птица, он разоз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 виде 9 древних ламп, плавающих рядом с ней, Хань Ли невольно прищурился, спокойно размышляя, глядя на пылающее пламя. Лазурные огненные птицы же не собирались нападать на него, а просто кружили вокруг кровавых барь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яная Луна появился рядом с Хань Ли по вспышке белого света и проговорила извиняющимся: «Мастер, пожалуйста, простите меня за бесполезность во время вашей предыдущей битвы. Эти Небесные Тигры были слишком умны. Меня бы сразу же заметили, если бы я подошла к ним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ты сделала всё, что было в твоих силах», - Хань Ли покачал головой и спокойно сказал: «Но ты должна взять две эти молниеносные бусины. Проверь, сможешь ли ты пробраться мимо птицы и освободить остальных культиваторов. Возьми 2 и проверь, сможешь ли ты освободить хотя бы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яла 2 молниеносные бусины и почтительно сказала: «Я сделаю всё возможное», - сказав это, она скрылась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вернулся и взглянул в сторону Тянь Чжуна. Алое пламя и ледяной белый туман переплелись между собой, и время от времени внутри вспыхивал радужный свет. На данный момент сложно сказать, за кем было преимущество. Лазурный двойник исчез и больше не появлялся, и было неясно, забрал ли Тянь Чжун его с собой, потому что была нужна помощь в бою или потому, что Священная Птица лично помог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затем яростно взглянул на лазурных огненных птиц. Его тело ярко сверкнуло багрово-лазурным светом, он поднял обе руки и призвал свой синий щит. Затем он сделал жест заклинания руками и увеличил его, защитив себя с фронта, а затем щёлкнул пальцами, призвав ещё одну молниеносную бус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грохотом позади него Хань Ли размылся и снова появился в воздухе за 40 метров от первоначального положения. Не успел он бросить в руку молниеносную бусину, как огненные жаркие птицы ринулись к нему. В мгновение ока в воздухе появился плащ лазурного пламени, погрузив в н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н Хань обратил внимание на Хань Ли. Сначала он надеялся, что Хань Ли будет достаточно, чтобы освободить пойманных в ловушку культиваторов и восстановить силы в битве. Но когда он увидел, что Священная Птица выпустила несколько огненных птиц в сторону Хань Ли, он понял, что у Хань Ли было мало шансов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ел взгляд на воинов-заклинателей вдалеке и увидел, что, хотя Семи Культиваторам Секты Великой Истины удалось задержать лазурный демонический огонь Священной Птицы Моуланей, долго удерживать они её не могли. Хотя сейчас у птицы уровень культивации был только на поздней стадии Зарождающейся Души, она обладала им способностями на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 Инь-Яньский Дьяволов. Прикажи им разобраться с древним пламенем», - угрюмым голосом Лун Хань выпустил последнюю карту, спрятанную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ультиватор Секты Гармоничной Связи, который ждал его, немедленно улетел, чтобы дост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каза были тут же призваны два ужасающий гроба - чёрный и белый. Шестнадцать учеников и учениц Секты Гармоничной Связи сели вокруг двух гробов и стали выполнять различные жесты заклинания, нанося печати по гробам, начав процесс высвобождения печатей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алисманы на крышках гробов начали дрожать, а изнутри послышался грохот, словно чьи-то конечности стучали по крышке гроба. Услышав это, Лун Хань невольно вскинул бровь от удивления. Он много слышал о Инь-Яньских Дьяволах Секты Гармонич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эти два трупа-дьявола когда-то были парой старейшин-компаньонов Дао предыдущего поколения. Они оба были культиваторами на ранней стадии Зарождающейся Души, но по каким-то причинам предали Секту Гармоничной Связи и повернули на путь Призрачного Дао, превратившись в жи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когда оба они совершили прорывы в своей культивации, они хотели уничтожить Секту Гармоничной Связи, убив более сотни учеников, прежде чем их схватили несколько живых старейшин секты. Воспользовавшись древней техникой, чтобы стереть их сознание, они превратились в легендарных Инь-Яньских Дьявольских Трупа. Говорят, что их трупы стали даже могущественнее, чем они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н Хань думал об этом, звуки из гробов становились все громче и громче, а талисманов становилось все меньше с каждым ударом заклинания. Лица 32х учеников Секты Гармоничной Связи становились все более беспокойными, поскольку их заклинания продолжались, а их взгляды были сосредоточены на талисманах, оставшихся на гробу. С грохотом последние два талисмана слетели из гроба, и ученики Секты Гармоничной Связи разбежа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ел взрыв из гроба, наполнивший воздух рыбным запахом, появилось 2 силуэта - чёрный и белый. Они вылетели из гробов и метнулись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едленные из учеников и учениц Секты Гармоничной Связи вдруг издали леденящий кровь крик. Два человека в даоссистких одеждах набросились на них и разорвали им глотки, выпив кровь. Когда другие культиваторы Секты Гармоничной Связи увидели это, они вздохнули с облегчением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из других сект пришли в шок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растрёпанными волосами вышел из отделения секты и спокойно сказал: «Отлично, раз дьяволы поглотили сущность крови девственника и девственницы, другие жертвы им больше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нял руки к двум силуэтам и высвободил две бронзовые пластины с гравировкой талисманных символов. Затем две пластины высвободили полосы серого света в головы дьявольских трупов, вонзившись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ьявольских трупа затрепетали и перестали сосать кровь. Они медленно встали и полетели на фронт армии культиваторов. В этот момент можно было увидеть их истинную внешность, что вызвало множество криков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ь-Яньские Дьяволськие Трупа были на самом деле молодым мужчиной и женщиной с красивой внешностью. У мужчины были острые брови и яркие глаза, а у женщины была гордая осанка. Но в отличие от их живых черт лица, их глаза были совершенно безжи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статки крови, все еще капающие у них изо рта, они бы выглядели как обычная пара культиваторов Дао. Однако от них исходил запах трупного разложения, изумляя любого, кто почувствовал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растрёпанными волосами излил духовную силу в бронзовые пластины, и внезапно серый свет начал окутывать дьявольские трупы. Они продолжали молчать, пока старик быстро повторял заклинание. Бронзовая пластинка в его руке медленно плы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ик ударил по бронзовым пластинам двумя заклинаниями, в результате чего обе бронзовые пластины выпустили лучи белого света толщиной с большой палец в лоб обеим труп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ьявольских трупов внезапно вспыхнул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растрёпанными волосами убрал бронзовые пластины и указал на огромную лазурную птицу, приказав: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8. Огром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Яньские Дьявольские Трупы перевели взгляд, встали рядом друг с другом и метнулись порывом зеленого ветра, оставляя после себя гниющее зловоние. на их пути. Похоже, они направились к Священной Птиц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разу же вздохнули с облегчением. Они чувствовали себя более уверенно с этими кровососущими монстрами впереди сво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лёный ветер дьявольских трупов, казалось, двигался медленно, но в действительности они были невероятно быстрыми. В мгновение ока они уже прошли половину пути и постепенно исчезли из поля зрения. Остальные с удивлением наблюдали за этим и невольно перевели взгляд на старика с растрёпанными волосами, управляющего двумя трупами. Он казался совершенно спокойным, к большому облегчению многих наблюдавших за ним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е боя огромная лазурная птица спокойно выпускала свой демонический огонь, жестко подавляя Семь Культиваторов Секты Велико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способностью использовать земную духовную Ци, птица могла легко собрать всю огненную духовную Ци в радиусе пяти километров в свое тело, превратив ее в лазурное демоническое пламя без необходимости поглощать духовную силу из своего тела. Кроме того, с течением времени она смогла привлечь еще больше огненной духовной ци. В этом была разница между стадией Божественной Трансформации и теми, что были ниже. Вот почему, когда в Небесном Южном Региона появлялся культиватор на стадии Божественной Трансформации, он мог без опаски путешествовать по всему континен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Семь Культиваторов Секты Великой Правды могли ограничить демоническую птицу с помощью своих магических сокровищ. Затем они использовали Формацию Изоляции Дьявола, но со временем лазурное пламя смогло прорваться и из него. На данный момент они тратили свои последние силы, чтобы сохранить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моническая птица вдруг прекратилась собирать пламя и огляделась по сторонам, словно почувствовала нечто странное. Внезапно прокричав, она расправила свои крылья, и вокруг нее появился световой лазурный ореол площадью более трех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внутри него послышалось странное потрескивание и появилось едва заметное облако зеленого дыма, внутри которого были Инь-Яньские Дьявольск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раскрыли, два дьявола взвизгнули и стали трансформироваться. Их тела выросли до 6 метров в длину, а кожа позеленела. Из дрожащих пальцев вырвалось в направлении огромной птицы несколько десятков серых светов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птица остановилась и яростно взвизгнула. Увидев атаку дьявольских трупов, она раскрыла клюв и выплюнула столб лазурного пламени. В этот момент она расправила крылья, окружая своё тело штормом лазурного пламени, в результате чего в направлении трупов поднялась волна лазурного пламени высотой 4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какой-то неизвестной техники Инь-Яньские Дьявольские Трупы смогли преодолеть эту атаку, испуская нити призрачной Ци, что позволило я им противостоять атаке демонического лазурного пламени и продолжать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что Священная Птица перевела внимание с Семи Культиваторов Секты Великой Правды, они смогли объединить свои сокровища в новом построении, снова проявив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ьявольские трупы и Семь Культиваторов Секты Великой Правды сражались со Священной Птицей Моуланей, два трупа вдруг вспыхнули серым светом и метнулись на огромную птицу, пробираясь сквозь море пламени и прямо к древней лампе, что находилась не далеко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по имени Ле увидела это, она спокойно поразила одну из ламп печатью заклинаний, внезапно помешав ей выпустить новую порцию лазурного огня. В мгновение ока девять тлеющих угольков начали кружиться между собой, превратившись в 9 лазурных огненных птиц. Они расправили свои крылья и полетели навстречу с дьявольски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ьявола встретили их жёстким отпором. Серая призрачная Ци вырвалась из их рта, их пальцы превратились в когти, а затем они разорвали огненных птиц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ая птица внезапно повернула голову к дьявольским трупам и выпустила изо рта мощный поток лазурного пламени, сметая всё на своём пути. В мгновение ока Инь-Яньские Дьявольские Трупы были пойманы в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мь Культиваторов Секты Великой Правды увидели это, их сердца ушли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рщинистый старик увидел это и улыбнулся, а затем обратился к женщине в чёрном. Женщина перевела взгляд на поле боя и кивнула, заметив, что воины-заклинатели и культиваторы выглядели одинаково истощ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ошевелила губами, отдавая приказ. Группа людей в черных одеждах ровным строем вылетела из лагеря воинов-заклинателей. У каждого из них было по семь выпуклых сумок на поясе. В этот момент женщина в черном открыла рот и выплюнула маленький флажок. Он был длиной всего два дюйма и засиял слабым черным светом. Оказавшись на свободе, он расширился до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олодно указала на сокровище, и вскоре черный флаг задрожал и засиял черным светом пронесся по небу и исчез из поля зрения в мгновение ока. Вскоре после этого все поле боя окуталось темным ветром, а чёрные облака стали застилать небо, распространяя тьму по всему пол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и виде этого значительно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ебо почернело, мужчины в черных одеждах сбросили мешки с пояса и стали произносить заклинания, в результате чего из сумок стал вырываться чёрный туман и порывы ветра. В мгновение ока земля покрылась черным туманом с неясными, шаркающими силуэтами внутри этого тумана. Их тела то и дело поблёскивали, словно они были в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привела в ужас культиваторов, наблюдавших её. Лун Хань ещё сильнее нахмурился, внутренне в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умки прекратили испускать чёрный туман с силуэтами, которые появлялись внутри. Теперь наконец можно было разглядеть настоящий внешний вид силуэтов – это были трупы без мяса, покрытые медны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трупы покачивались при каждом движении и звенели своими доспехами, их глаза сияли ярким зелёным светом, а из пасти торчали острые клыки. Уровень их культивации был на стадии Заложения Основ. Были даже три более крупных трупа, чья культивации была на ранней стадии Формирования Ядра. Казалось, у них были подвижные глаза и даже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с тревогой закричал: «Трупы в медных доспехах! Как их может быть так много? Их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добавил: «Но в этом нет ничего удивительного, раз воинам-заклинателями помогает Секта Дьявольского Дао из Империи Цзинь! В начале битвы нам было бы нечего бояться, но сейчас мы исчерпали почти все свои силы, так что эти трупы в медной броне победят нас. Все, что мы можем сделать, это отправиться в путь и попытаться разобр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ие переглянулись между собой с горькой улыбкой на лице. Даже если они покинут свои посты и атакуют, воин-заклинатели также израсходуют все свои резервы. Битва уже проиг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битва трех Великих Культиваторов Небесного Южного Региона и Моуланьских Мудрецов ещё не подошла к концу; с неба ещё доносились звуки боя. В этой жестокой битве сложно было сказать, какая сторона одержала верх. На них нельзя было пол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ун Хань и остальные культиваторы в отчаянии готовились к последней битве, они вдруг услышали издалека взрывные вопли. Серебряный свет засиял над всем поле битвы, внутри которого появился огромный зверь: обезьяна высотой семьдесят метров с волосами угольно-чёрными волосами, острым металлическим мехом, сверкающими кроваво-красным светом глазами и носом жутк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ромная обезьяна появилась, она тут же уставилась на трупы в медных доспехах. Она забила себе в грудь и яростно заревела, стукнув своими конечностями по руке, преследуя близлежащую группу бронзов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дные трупы увидели огромную обезьяну, приближающуюся к ним, каждый из них поднялся в воздух без предупреждения и изверг нитки черной ци, окутав обезьяну огромным черны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упы не обладали очень высоким уровнем культивации, против такого количества призрачной Ци даже бы культиватор Зарождающейся Души не у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громная обезьяна не двинулась с места. Вместо этого она фыркнула своим странным носом на черную призрачную Ци, высморкав из каждой ноздри жёлтый световой луч, превратив его в желтое облако, молниеносно сметавшее черный туман. Чёрный туман был поглощён обезьяной практическ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упы не обладали интеллектом, они не двинулись с места, когда э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ситуацией, огромная обезьяна продолжала фыркать, и жёлтый туман постоянно увеличивался в количестве и поглощал чёрные нити призрач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ёрная призрачная Ци из усовершенствованных трупов исчезла, все трупы разом попадали на землю. Облака из серой и чёрной Ци тут же рассеялись. Вскоре несколько сотен усовершенствованных трупов были сметены огромной обезьяной. Затем она облизнула губы и в предвкушении посмотрела на другие изысканны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трупы не знали страха и оставались неподвижными, однако три трупа с культивацией на уровне стадии Формирования Ядра забеспокоились, а в их глазах показался страх. Обе армии были в полном восторге от способностей, которые продемонстрировала огромн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пришла была в ужасе. Она что-то быстро проговорила морщинистому старику и метнулась в направлении огромной обезьяны. Когда она увидела, что огромная обезьяна раскрыла свою пасть и собиралась снова выплюнуть облако жёлтого света, женщина в чёрном взволнованно взмахнула рукой, сформировав десятиметровый световой фиолетовый клинок, который упал на огромн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клинок достиг обезьяны, раздался гром, и появился серебряный свет. На плече огромной обезьяны внезапно появился юноша в лазурной одежде, и он также махнул рукой, призвав синий свето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лязгом, синий и фиолетовый свет переплелись между собой. Мгновение спустя синий щит и пурпурный клинок отпрянули друг от друга. Лазурная одежда всколыхнулась, на лице юноши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глянул на женщину в чёрном халате и равнодушно спросил: «Культиватор Дьявольского Дао?» Затем он взмахнул руками, окутав себя дугами золотых молний разных размеров. Они прыгали по всему его телу, испуская ослепительны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явление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79. Безжалост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ьявольская Молния!» - вскрикнула женщина в черном. В тот момент, когда она потеряла контроль над собой и решила отомстить за атаку обезьяны, она внезапно увидела, как всё тело Хань Ли окутала сеть из молнии и раскатов грома. На её лице отразился в ужас, а тело её превратилось в дым, пытаясь сбежать от молнии любой 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равнодушным выражением на лице развернул свои Грозовые Крылья и скрылся из виду. Женщина в чёрном при виде этого тут же вспомнила, что слышала о Хань Ли, и поспешно сделала жест заклинания, в результате чего от её тела отделилось 8 дв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из них выглядел реальным и действовал самостоятельно. Все они рассредоточились и метнулись в разных направлениях в виде полосок жёлтого цвета. Неизвестно, какой из двойников был насто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серебряного света Хань Ли появился там, где только что была настоящая женщина, и спокойно взглянул на разлетевшиеся полосы жёлтого света. Выражение его лица сменилось на насмешку. Духовная сила проникла в его глаза, и внутри зрачков загорелся синий свет, активируя Глаза Духовного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посмотрел вдаль. Силуэты в желтом свете были тусклыми, а их духовная ци была слабой. Все они были подде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поспешно огляделся вокруг, внезапно обнаружив, что едва заметная нить с улыбкой приближалась к нем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использовала технику иллюзии, чтобы отвлечь его внимание и, воспользовавшись этой возможностью, начать неожиданную атаку, не собираясь на самом деле убегать. Женщина была одновременно и способной, и смелой. Если бы не его Глаза Духовного Просветления, Хань Ли не смог бы её обнаружить. Техники маскировки женщины были не менее искусны, чем у Серебряной Луны, и духовного чутья было недостаточно, чтобы на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до глубины души, Хань Ли молча повернулся и полетел прямо к огромной обезьяне, будто не собираясь преследовать женщин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оток дыма уже был в десяти метрах от Хань Ли. Он остановился, и тело женщины внезапно проявилось в воздухе. Клинок желтого света длиной в дюйм выстрелил из её руки, пытаясь атаковать Хань Ли сзади. Судя по тому, как это выглядело, казалось, что она собиралась нанести резкий удар в сердце Хань Ли. Если бы ее атака удалась, его тело наверняка было бы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женщина собиралась нанести удар, Хань Ли повернулся и уставился на неё с открытым ртом, испуская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лицо женщины в черном побледнело от страха, и она попыталась увернуться, но опоздала. Она не могла избежать атаки с такого близк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Вспышка золотой молнии вырвалась изо рта Хань Ли и ударила женщину прямо в плечо, наполняя воздух запахом гари. Женщина закричала и упала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Грозовыми Крыльями и внезапно появился позади женщины. Его рука была окутана слабым синим пламенем. Он осторожно прижал ее к ше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Плотный слой голубого льда покрывал все ее тело, изолируя ее от любых других ощущений, кроме холода. Затем она продолжила падать с неба, покрытая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подвижно парил в воздухе, а его рука была покрыта дугами молнии. В следующее мгновение он выпустил молнию и поймал ледяную женщину внутри нее. Затем со злобным блеском в глазах, золотой свет, овившийся вокруг ее ледяной фигуры, взорвал тело женщины в чёрном, в результате чего он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вещью, которая осталась в сети молнии, была Зарождающаяся Душа женщины. Цвет лица Зарождающейся Души был смертельно белым, словно она была в абсолютном страхе перед Божественной Дьявольск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е и, в тот самый миг, когда он собирался уничтожить её Зарождающуюся Душу, та закричала: «Ты не можешь убить меня! Я Компаньон Дао Мастера Секты Рассеивания Инь. Если ты убьешь меня, моя секта не успокоится, пока не отомстит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мпаньон Дао Мастера Секты Рассеивания Инь!» - Хань Ли какое-то время холодно наблюдал за Зарождающейся Душой, а затем внезапно ослабил свою хватку молнией и отвернулся. Зарождающаяся Душа женщины была на мгновение ошеломлена, а затем радостно вылетела в щель. Её разум наполнился злобными мыслями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а оказалась в тридцати метрах от Хань Ли, сеть внезапно снова натянулась, плотно связав Зарождающуюся Душу. Вскоре раздался гром, и Зарождающаяся Душа женщины в чёрном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я уже уничтожил твое тело, разве я могу позволить тебе отомстить?» - беспомощно пробормотал Хань Ли и пристально взглянул на пепел, а затем снова сосредоточился на огромной обезья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бил женщину в чёрном за доли секунды, в то время, как морщинистый старик из моуланей ещё летел к ней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рядом с ним появился странный розовый свет, превратившийся в большое розовое облако, окутавшее морщинист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ому старику удалось рассеять розовый туман, и свет вокруг него рассеялся. Он пристально уставился на розовый туман, его глаза были налиты яростью. Он действительно не знал, что будет делать Мастер Секты Рассеивания Инь, когда узнает, что его Компаньон Дао была убит. Ему ничего не оставалось, кроме как стиснуть зубы от гнева на Хань Ли и того, кто ему помешал спаст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розового тумана послышалась насмешка, и в следующее мгновение розовое облако рассеялось, обнажив красивого юношу с мягким лицом. Это был Дьявол Тысячи Теней из Секты Гармоничной 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Тысячи Теней усмехнулся и посмотрел на Хань Ли. «Господин Хань, теперь, когда я тебе помог, долг пог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лько что прилетевший назад после убийства женщины в черном, ответил: «Я освободил тебя случайно и совсем не надеялся получить компенсацию. Что еще более важно, Божественный Мудрец Чжу - это не то, с чем мы оба можем справиться. И он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перевёл взгляд на морщинистого старика. Помимо культиваторши в чёрном, которая пыталась остановить огромную обезьяну, на горизонте показалась армия воинов-заклинателей. Каким бы дерзким ни был Дьявол Тысячи Теней, выражение его лица исказилос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давно спас Дьявола Тысячи Теней из кровавого барьера по счастливой случайности, используя две молнии. Но в тот самый момент, когда Хань Ли планировал сражаться вместе с ним, он внезапно увидел, что Секта Рассеивания Инь выпустила огромное количество трупов в бронзовых доспехах. В этот момент Хань Ли решил выпустить Плачущую Душу, желая проверить его способности теперь, когда он полностью очистил Жемчужину Плачущей Души. Появившись, Плачущая Душа с большим энтузиазмом стала поглощать призрачную энергию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дивило Хань Ли больше всего, насколько он был эффективен против трупов, которые создали культиваторы. Хань Ли знал, что Плачущая Душа был искусен в поглощении душ демонов и призраков, но казалось, что его странные способности эволюционировали вместе его телом. Сюрприз, конечно, но жел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оказались лицом к лицу с множеством воинов заклинателей, Хань Ли и Дьявол Тысячи Теней переглянулись между собой, собираясь сбежать. Однако, Плачущая Душа все еще неистовствовала посреди армии трупами. Хань Ли не хотел отказыватьс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решил использовать Жемчужину Плачущей Души, чтобы приказать ей отступить, он вдруг услышал смешок позади себя. «Не бойтесь, Господин Хан! Поскольку ты выпустил этого великого зверя, чтобы разобраться с усовершенствованными трупами, мы поможем тебе разобраться с этими воинами-заклина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голос Лонг Хана, его сердце дрогнуло. Он быстро повернулся и увидел Лун Ханя в ста метрах от него, возглавляющего отряд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Неудивительно, что воины-заклинатели не сразу начали атаку. Казалось, что они были бдительны, увидев приближающееся подкреплени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н Хань увидел демоническую сущность Хань Ли, на его лице на мгновение появилось удивление, но вскоре он закрыл на это глаза. Сейчас не время 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наблюдали за воинами-заклинателями напротив них. Пришло время для решающе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стороны имели свои победы и поражения, а также огромное количество потерь. Однако, те сражения были только началом. Те, кто проиграл битву, потеряли свои жизни, а те, кто победил, должны были продолжить борьбу,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послал других культиваторов занять Тянь Чжуна, освободив свою жену Фэн Бин для другого сражения. Теперь, когда они были вместе, он мобилизовал их истинную силу. Когда дело дошло до этой стадии, Лун Ханю больше нечего было сказать старому воину-заклина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мягко взмахнул рукой. Войска, которые он сохранил до сих пор, были элитой. Они быстро собрали свои магические сокровища и начали важную атаку. Их тела засия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ы-заклинатели, с которыми они столкнулись, также были необычные. Они призвали всю свою духовную Ци, чтобы противостоять им. Внезапно началось финальное противостояние между арм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воинов-заклинателей был еще один воин-заклинатель на поздней стадии Зарождающейся Души, вместе с Дьяволом Тысячи Теней и 4 другими культиваторами на средней стадии Зарождающейся Души, они могли задержать его силой. Хань Ли подумал присоединиться к нападению на морщинистого старика, но вдруг он перевёл взгляд на Священную Птицу. Выражение его лица сильно измен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0: Кровавый Призрак против Кам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Культиваторов Секты Великой Правды и Инь-Яньские Дьявольские Трупы хотя и могли противостоять Священной Птице Моуланей, но вскоре они оказались в невыгод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трупы хорошо справлялись и могли использовать иньский ветер и призрачную Ци, чтобы отразить лазурное пламя. Однако магическая сила культиваторов уже истощилась, и больше они не могли про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двое стариков, чьи лица уже побледнели, а духовный свет стал тусклым. Очевидно, они уже были на пр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зглянул на едва живых от усталости культиваторов, а затем взглянул на женщину, что стояла страже рядом с древней ламп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ся о Плачущей Души и не позволяй ничему случиться с ним. Спрячь его, если он будет в опасности. Я собираюсь уйти, чтобы уничтожить древнюю лампу», - проговорил Хань Ли в своём сознании и бросил Жемчужину Плачущей Души позади него. По вспышке белого света жемчужин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пожалуйста, будьте осторожны. У этого павлина очень могущественные способности», - за спиной Хань Ли послышался взволнованный голос Серебряной Луны. Хань Ли спокойно кивнул, оглядевшись по сторонам, метнулся вперёд и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безымянную технику маскировки Ци, чтобы скрыть себя. Хотя собственная техника маскировки уступала техникам Серебряной Луны, эта техника маскировки Ци могла с ней посопер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стиг пика этой техники. Хотя он не только мог полностью стереть духовную Ци из своего тела, он мог силой скрывать ауру своего тела. На данный момент он не только скрыл себя от женщины по имени Ле, но и дьявольской Священной Птиц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а заметила беспокойство на лице морщинистого старика, когда культиваторы напали на него. Хотя она все еще охраняла древнюю лампу, она повернулась к огромной птице и стала умолять её на древн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вященная Птица невольно остановилась и повернулась в направлении битвы морщинистого старика. С презрением в глазах она тут же отвернулась и выстрелил в небо несколькими шарами лазурного пламени, отбросив Семи Культиваторов Секты Великой Правды, оставив их в полном замешательстве. Затем она крикнула и, расправив крылья, подняла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руг, она повернулась в направлении боя морщинистого старика. Затем её крылья задрожали, и из них выпало несколько лазурных перьев, которые в следующее мгновение стали превращаться в птиц размером в фут. Без её приказа эти птицы расправили свои крылья и полетели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е почувствовала облегчение. Благодаря эти призрачным птицам их победа была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езапно послышались взрывы, и женщина в недоумении взглянула на источник шума. Хань Ли, который подкрадывался к ней, также был поражен ш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ердце поля битвы шла самая важная битва. Формация Тысячи Душ, созданная совместными усилиями нескольких десятков учеников Секты Духовного Призрака, наконец была установлена и неподвижно поднялась в воздух. Она могла блокировать как призрачных духовных зверей, призванных несколькими моуланьскими мудрецами, так и Кам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моуланьских мудрецов Каменный Гигант двинулся, чтобы заблокировать Формацию Тысячи Душ, как только победил атакующих его культиваторов Небесного Южного Региона. Тот шум, который раздался только что, принадлежал Каменному Гиганту, который ударил по Призрачному Ту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его ладонь приземлилась, из его руки посыпалось бесчисленное количество валунов. Независимо от того, насколько уверенными были ученики Секты Духовного Призрака, они не осмеливались принять атаку. Призрачный туман тут же переместился на расстояние более 100 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Небесного Южного Региона и моулане увидели это, они поняли, что бой достиг своей критической точки. Вот почему старейшина Секты Духовного Призрака, отвечающий за эту формацию, принял решение использовать этот смертоносный маневр, независимо от того, в какую цену он им обошё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менный Гигант смог продолжить погоню за призрачным туманом, культиваторы в призрачном тумане произнесли мрачное заклинание. В тот момент, когда из тумана послышались призрачные вопли, в небо взлетел столб алого света, вслед за которым черный призрачный туман окрасился кровав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оуланьских мудреца, стоявшие на плечах Каменного Гиганта, при виде этого значительно удивились. Вскоре заклинания прекратились, и кроваво-красный туман взвился несколькими десятками разноцветных огней, которые стали вылетать из тумана на максимальной скорости. Это были культиваторы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уланьские мудрецы пришли в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оваво-красный туман словно ожил после того, как его покинули культиваторы. Оттуда стали показываться щупальце разных размеров, которые дико переплетались внутри тумана, в то время, как сам туман начал быстр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Духовного Призрака, отвечающий за формацию, повернулся к ней лицом, отлетев от неё двадцать метров, а затем взглянул на кровавый туман и подумал: «Поглотив столько сущности крови воинов-заклинателей и добровольной кровавой жертвы, несомненно, всё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ейшина Секты Духовного Призрака с беспокойством наблюдал, кроваво-красный туман уменьшился в два раза, а затем стал извиваться. Когда моуланьские мудрецы, контролирующие Каменного Гиганта, увидели это, они тут же приказали гиганту растоптать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емля покрылась зловещим желтым иньским ветром, охлаждая всё до костей. Даже Каменный Гигант невольно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ины-заклинатели увидели, что происходит, они с удивлением обнаружили, что порывы жёлтого иньского ветра окружили багровый туман, скрывая его от их глаз. Затем внутри порывов ветра показался кровав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оуланьские мудрецы при виде силуэта почувствовали, как их дыхание заледенело. Это был тридцатиметровый Кровавый Приз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было по 2 рога и по 2 острых сверкающих клыка. Руки его, казалось, словно были из дерева, а пальцы напоминали кинжалы. Всё его тело покрывал слой прозрачных чешу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читалось, что кровавые призраки огромные, он всё равно был в несколько раз меньше по сравнению с Каменным Гигантом. Однако призрак ничуть не испугался гиганта, а вместо этого закричал и уставился на него с холодны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его тело метнулось, словно стрела, вонзившись в нижнюю ногу каменного гиганта. Затем он раздвинул когти и с силой ударил, отколов большую часть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уланьские мудрецы не могли спокойно наблюдать за этим и тут же заставили Каменного Гиганта нанести удар с молниеносной скоростью, отбросив Кровавого Призрака на расстояние более тридцати метров. Удар оторвал половину его головы, но он поднялся, как ни в чём не бывало. Затем по вспышке багрового света его голова восстановилась, и он снова напал на каменного гиг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ной тревоге моуланьские мудрецы приказали призрачных духовным зверям атаковать и выпустили свои собственные магические сокровища, чтобы помочь гиганту. Культиваторы Секты Духовного Призрака, которые сбежали из призрачного тумана, тут же развернулись и вступили в битву. Кроваво-красный туман то и дело вспыхивал на поле битвы, а взрывы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е нахмурилась при виде этого, но продолжила молча наблюдать за битвой. Будучи моуланьским мудрецом, она знала о мощи Каменного Гиганта и была удивлена тем, что культиваторы могли с ним сравниться, но она не была слишком обеспокоена этим вопросом. Если бы Каменный Гигант продержался ещё немного, она смогла бы призвать Священную Птицу истребить их и решить битву. С этой мыслью она взглянула на огромную птицу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зная, что это был решающий момент на поле битвы, Священная Птица приложила все силы своей огненной духовной Ци, накрыв морем лазурного пламени площадь более триста метров. Расправив крылья, она разделила семерых стариков и инь-яньских дьявольск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го море снизу тут же разделилось на 2 части, отделив дьявольских трупов друг от друга. Разделив их, птица сосредоточилась на атаке культиваторов. Не в силах вынести эту атаку, культиваторы бросились спасать сво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е была довольна увиденным. Повернувшись и увидев, что древняя лампа ещё была наполовину заполнена маслом, она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енщина нахмурилась, прищурив глаза. Быстрым движением она призвала огонь одного из фонарей, и, взмахнув рукой, он исчез. Лазурный свет вспыхнул на расстоянии ста метров, а затем раздался сигнал тревоги. Появился силуэт, его тело сверкало лазурным светом; слой пламени оку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женщина по имени Ле сделала жест заклинания своей рукой, сосредоточив пламя вокруг лазурного светового барьера. Затем с жалким криком пламя превратило силуэт человека в пеп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1: Битва за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 спрятаться возле Лампы Первородного Света. Да ты своей погибели захотел!» - пробормотала женщина. Ей было достаточно знать, что её жертва была культиватором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зажгла древние лампы, к ней то и дело приближались культиваторы. Поскольку огромная птица появилась после того, как загорелись древние лампы, любой мог понять, что они были связаны. Поэтому культиваторы, искусные в техниках маскировки пытались уничтожить лампы. Однако никому из них не повезло. Все они были уничтожены пламенем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был в нескольких сотнях метров от нее. При виде того, с какой лёгкостью эта женщина убила безымянного культиватора, его сердце задрожало. Он прекратил приближаться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просто пробормотала про себя, Хань Ли мог слышать ее слова, используя своё удивительное духовное чутьё. Затем он перевел взгляд на древние лампы неподалеку. Он потер подбородок, размышляя про себя. Казалось, это были необычные предметы. Они не только могли призвать эту демоническую птицу, но и могли увидеть сквозь маскировку. Это было действительн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колебался, а затем принял решение. Он похлопал по своей сумке для хранения и достал несколько вещей. Затем он с улыбкой взглянул на несколько сумок для хранения духовных зверей на его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женщина по имени Ле несколько насторожилась, села, скрестив ноги перед древними лампами, а вокруг неё можно было разглядеть силуэт лотоса. Она смотрела на них, соединив своё духовное чутьё с ними, что позволяло ей чувствовать любые перемещения в 100 метрах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света внезапно появилась на расстоянии ста метров, вслед за которой показалась дюжина высоких обезьян. Их дерзкое поведение удивило женщину. Позади первой стоял еще целый ряд обезьян. Все они подняли руки, из которых испускались несколько десятков луче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и!» - женщина по имени лет была шокирована при виде этого и вскоре нахмурилась. Оглядевшись по сторонам, она так и не обнаружила того, кто их контрол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е не обращала внимания на атаки обезьян световыми лучами: мираж лотоса с лёгкостью блокировал их. Затем тело женщины размылось, и она взяла угольки с одной из древней ламп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женщина не стала сразу выпускать тлеющие угольки. Она держала их в руке, уставившись на древние фонари, готовясь к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ицо женщины дрогнуло, она раскрыла рот и выплюнула в свою руку духовную Ци. Затем пламя вспыхнуло лазурным светом и исчезло без следа. Она повернула голову и посмотрела на область в ста метрах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хлопком появился силуэт, покрытый лазурным светом. Жестом заклинания женщина хотела испепелить его, но вдруг на её губах появилась ледя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всё ещё жив!» - улыбка женщина замерла, обнаружив, что этот силуэт не сгорел мгновенно, как другие культиваторы, и не показывал никакие признаки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ревожно осмотрела фигуру. «Этот человек ... нет, не человек! Это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выглядел так же, как и Хань Ли, но его выражение и тело были абсолютно жесткими. Кроме того, он вовсе не выглядел так, будто сгорел в лазурн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в этот момент ей что-то сразу пришло в голову, и она поспешно повернулась, взглянув на древние лампы и просматривая окружение своим духовным чутьём. Тем временем силуэт снова появился в шестидесяти метрах по вспышке лазурного света. Затем с раскатами грома он исчез в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женщина по имени Ле сделала жест заклинания обеими руками, ударив по лампе печать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а опоздала. Молния сверкнула рядом с древней лампой, после чего появился юноша. Затем в воздухе появилась гигантская черно-красная рука, размером до трех метров и яростно ударила по древним ламп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узнал главный фонарь! Только воин-заклинатель мог знать, какая из ламп настоящая. Даже культиватор на поздней стадии Зарождающейся Души не может распознать их!» - при виде этого женщина была потрясена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коротком расстоянии большая рука и печать заклинания женщины по имени Ле одновременно поразили древнюю лампу. Лампа ярко вспыхнула, претерпела трансформацию, но в процессе этого огромная рука схватилась за неё, пылая черным иньским пламенем в попытке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этот же миг остальные восемь фонарей задрожали, исчезнув один за другим в мерцающем свете, рассеиваясь в пучк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женщина по имени Ле побледнела при виде этого. Стиснув зубы, она взмахнула руками, обхватив черную руку большим миражом лотоса в попытке отобрать древнюю лампу. Однако ее атака была предсказуема. С древней лампой в руках, похититель без промедления выстрели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холодным фырканьем снова громыхнула молния, и черно-красная рука и силуэт исчезли. В следующий момент силуэт вновь появился рядом с марионеткой, запертой в лазурном свете, с древней лампой в руке. Хань Ли использовал эффект неожиданности в качестве своего величайшег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уйти!» - женщина по имени Ле взглянула на лазурную птицу и заметила, что та не исчезла. Она обрадовалась и громко крикнула, окутав своё тело лазурным светом и исчезла из виду, превратившись в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белый свет вспыхнул в его руках. Он тут же поместил лампу в свою сумку для хранения, расправил крылья и исчез, появившись в сотне метров от его первоначального положения. В то же время женщина появилась там, где он первоначально стоял, преследуя его как преображенный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и он сделал жест заклинания со словами: «Взрыв». В этот момент внутри марионетки взорвался разряд молнии. Золотая молния переплелась с лазурным пламенем более чем половины марионеток, а также зацепила женщину по имени Ле, которая был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 лотоса женщины двинулся, защищая ее. Хотя его хозяйка действовала без учета своей безопасности, каждый из лепестков лотоса засветился и жестко заблокиро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олния была за гранью её силы. Хотя женщина не пострадала, её отбросило назад на десять метров, дезактивировав на какое-то время её технику движе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Хотя он чувствовал, что его молния еще не достигла своего полного потенциала, он снова взмахнул крыльями и метнулся вдаль. К тому времени, когда женщина восстановила свои силы, Хань Ли уже был на расстоянии более трехсот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иснула зубы, собираясь его преследовать, как оставшаяся половина взорванной марионетки начала издавать чудовищный звук. Только что пострадав от этого, она тревожно взглянула на неё, увидев марионетку в сверкающем лазурном свете. Вскоре оставшаяся половина начала рассыпаться на стаю трехцветн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пришлось противостоять им, поспешно пытаясь защитить себя, окутав тело белым лотосом. Однако трехцветные жуки мгновенно сгустились, образовав несколько больших щитов, преградивших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женщина пыталась использовать свою технику движения ветра, ее попытка прерывалась волной атак. В своей огромной ярости она использовала серию духовных техник, пытаясь победить жуков, но с ужасом обнаружила, что все они были не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обнаружила, что трехцветные жуки выглядели почти так же, как Золотые Прожорливые Жуки, за исключением черных пятен на панцире. Вздрогнув, она сразу же потянулась за духовным сокровищем древесного элемента, пытаясь поймать этих летающих насекомых, но прежде чем она смогла, жуки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сколько раз изменилась в лице от удивления и поспешно глянула вдаль. В неизвестное время Хань Ли активировал технику маскировки и уже исчез без следа. Её лицо то краснело, то бледнело, пока она парила в воздухе, совершенно не зная,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Священная Птица Моуланей выдохнула огненный лазурный шар, уничтожив защитное сокровище одного из культиваторов Секты Великой Правды. Она собиралась разорвать этого культиватора своими когтями, как вдруг почувствовала, как духовная сила покидает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птица не смогла ранить культиватора и поспешно повернула голову, обнаружив исчезновение древней лампы. Огромная птица крикнула в панике, её тело быстро сжалось, мгновенно потеряв способность контролировать огненную духовную Ци. Море лазурного пламени ещё горело доли секунды, а затем исчезло без следа к большому удивлению Семи Культиваторов Секты Великой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Яньские Дьявольские Трупы превратились в зеленый ветер, как только их освободили, и яростно атаковали ослабленную лазурную птицу. К тому времени птица уже уменьшилась и стала всего метр в длину. Её глаза были полны негодования, глядя на двух приближающихся дьявольских трупов. Прежде чем дьявольские трупы смогли поразить его, птица взорвалась, превратившись в бесчисленные блики лазурного света, которые вскор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дьявольские трупы остановились и просто зависли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случилось?» - с радостью спросил один из стариков, избежав смерти. В этот момент его магическая сила была уже истощена, и он был почти беззащ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и туда. Кажется, у них проблемы с сокровищами, которые они использовали для призыва демонической птицы. Древней лампы больше нет», - сказал лидер, глубоко вздохнув с облегчением. Казалось, он чувствовал, что ему оставалось всего мгновение до смер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2: Отдаленное пос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 исчезновении Священной Птицы Моуланей вскоре стало известно по обеим сторонам поля битвы, что вызвало огромный переворот в моральном духе противников. Воины-заклинатели были в шоке, а культиваторы воодуше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и Тянь Чжун не поверили своим глазам, когда увидели это. Священная Птица не могла исчезнуть только потому, что кончилось масло в лампе. Единственная причина могла заключаться в том, что культиватор погасил Лампу Перворо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Божественных Мудреца не могли знать, что сокровище племени моуланей попало в руки Хань Ли. Они считали, что раз все культиваторы на поздней стадии Зарождающейся Души заняты, а другие культиваторы были подавлены Священной Птицей, никто не мог обойти защиту Воительницы-Заклинателя по имени Ле. Произошедшее стало для них большим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заметно вернулся к Плачущей Душе, а затем раскрыл себя. К этому моменту Плачущая Душа уже уничтожил большинство усовершенствованных трупов. Оставшиеся были поспешно отозваны культиваторами Секты Рассеивающейся Инь, поскольку это были лишь вопрос времени, когда все их трупы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столько призрачной Ци, Плачущая Душа стал еще больше, а его мех засверкал еще более сильным черным светом. Казалось, он стал ещё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ножество культиваторов в чёрной одежде и воинов-заклинателей пытались уничтожить эту огромную обезьяну. Однако Лун Хань прекрасно понимал, что эта странная огромная обезьяна была ключом к борьбе с трупами в бронзовых доспехах, и немедленно послал людей ей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рагам удавалось пробиться к ней, но Серебряная Луна путала их своей техникой иллюзий, отправляя их на вер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моменту возвращения Хань Ли, Плачущая Душа уже уничтожила практически все трупы, что ещё не успели отозвать. Он махнул рукой своему зверю, и Плачущая Душа вспыхнула чёрным светом, мгновенно уменьшившись, а затем влетела в его сумку для хранения на поясе в виде полоски чёрного света. Серебряная Луна при виде это приблизилась к своему мастер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Плачущую Душу, Хань Ли хотел было что-то сказать Серебряной Луне, как вдруг небо покрылось тёмными облаками, а внутри показались бесчисленные вспышки зеленой молнии. Хань Ли с благоговением посмотрел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посмел убить мою жену? Я заберу твою душу и уничтожу ее!» - раздался громоподобный голос Мастера Секты Рассеивающейся Инь. Услышав это, сердце Хань Ли забилось быстрее, но он спокойно продолжал наблюдать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это ты собрался так быстро, бой ещё не кончен! Я хочу испытать все твои демонические техники!» - вскоре после крика мужчины в чёрном раздался голос Дьявольского Конкорда. Вслед за этим появился серый туман и и заблокировал движение чер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сражаться с тобой. Оставь меня в покое, или пеняй на себя!» - небо сотряс голос Мастер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усмехнулся. «Пенять на себя? Значит, в последнем нашем бою ты сдерживался? Давай, покажи мне всё,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чёрном молча сделал какое-то заклинание, а потом ответил мрачным тоном: «Хорошо. Раз у тебя совсем нет чувства такта, то я не буду больше тратить на тебя своё время. Сейчас ты станешь свидетелем мощи сокровищ моей секты – Знамени Рассеивающего Призраков», - казалось, в последней фразе Мастер Секты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Рассеивающее Призраков?» - голос Дьявольского Конкорда звучал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ткий диалог удивил как культиваторов, так и воинов-заклинателей, что сражались внизу. Многих также удивило то, что Компаньон Дао Мастера Секты Рассеивающейся Инь попалась в руки культиватора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спокойным, но как только он увидел, что Дьявольский Конкорд заблокировал Мастера Секты Рассеивающейся Инь, он почувствовал большое облегчение. Он не хотел, чтобы его снова преследовал культиватор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полагали, что Дьявольский Конкорд и Мастер Секты Рассеивающейся Инь спустятся с небес, чтобы продолжить сражение, как вдруг произошло нечто неожиданное. Со стороны племени Моуланей послышался свист, за которым последовали десятки полос разноцветны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лосы света приблизились к воинам-заклинателям, некто крикнул им: «Божественные Мудрецы, скорее, прекращайте битву! Что-то случилось в Долине Моуланей!» - голос разнесся по полю битвы, усиленный какой-то секретной техникой. Вскоре полосы света оживились и вышли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раздались, большая часть битвы остановилась. В этот момент и культиваторы, и воины-заклинатели оглянулись от удивления. Морщинистый старик почувствовал, как его сердце сжалось от этих слов, и его враги перестали атаковать от неожид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воспользовался этим моментом, чтобы выйти из битвы и полететь к десяткам воинов-заклинателей, которые только что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немного поколебался, но не стал преследовать их. У Морщинистого Старика было преимущество в предыдущей битве. Он бы ничего не добился, преслед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странно, что эти воины-заклинатели заставляли культиваторов тоже слышать послание, но этот вопрос нужно было отложить до лучших времён. Раз в послании упоминалась Долина Моуланей, оно могло иметь отношение к Парящим Пл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посмотрел на морщинистого старика со странным выражением на лице, а затем взглянул на десятки полос света. Огни постепенно исчезли, являя воинов-заклинателей в разнообразной одежде. Их возглавлял воин-заклинатель в желтом, на средней стадии Зарождающейся Души к больш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что такого могущественного воина-заклинания не введи на поле боя. Может быть, он охранял что-то важное? Несмотря на это, это только добавило достоверности его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и Мастер Секты Рассеивающейся Инь тихо исчезли в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при виде воина-заклинателя в жёлтой одежде был ошарашен. Прежде чем он успел что-то сказать, воин-заклинатель в желтом подлетел к нему с боку и заговорил через передачу голоса, в результате чего выражение лица старика стало угрюмым. После этого воин-заклинатель в жёлтом передал ему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тут же прочитал нефритовую пластинку, и его лицо побледнело. Немного поговорив с воином-заклинателем в жёлтом, он повернулся и полетел в направлении Лун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летев к Лун Ханю, он спокойно сказал: «Мы не будем продолжать войну. Битва окончена, иначе третья сторона будет править на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н Ханя просияло, но он проговорил спокойным тоном: «Что ты хочешь этим сказать? Если ты хочешь остановить войну, то должен назват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неожиданного проявления мощи Хань Ли, а также из-за исчезновения Священной Птицы и разгрома трупов в бронзовых доспеха, Лун Хань неосознанно чувствовал, что воины-заклинатели отступают из-з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заклинатель угрюмо спросил: «Ты послал группу культиваторов проникнуть в хранилище Города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свою тревогу и поддерживал спокойный внешний вид. Мелькнув глазами, он спокойно ответил: «Кажется, вы нас рас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рыли?» - морщинистый старик фыркнул с яростным выражением на лице и спокойно сказал: «Если бы не вмешательство третьей стороны, скорее всего, вам бы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сторона?» - Лун Хань нахмури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ик продолжил разговор через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услышав это, тревожно вскрикнул, не в силах сохранять спокойствие. «Что, всё так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сё зашло так далеко, стал бы я шутить?» - прям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нахмурился и на мгновение замолчал, а затем внезапно поднял руку и выпустил талисман в воздух. Талисман внезапно превратился в несколько золотых сфер света и вспыхнул с ослепительным ярким светом. Внезапно культиваторы прекратили атаковать и поспешно отошли назад к защитной формации. Отступающие культиваторы выглядели как роящиеся пчелы, возвращающиеся в гнездо.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аких-либо приказов воины-заклинатели тоже отступили. Кровавый Призрак и Каменный Гигант тоже были вынуждены прекратить сражаться. В одно мгновение поле боя стало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е стороны разделились, стало ясно, что жертв было много. Тем не менее, среди обеих сторон было мало жертв высо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герь воинов-заклинателей был несколько лучше. Хотя они были сбиты с толку, в конечном итоге они сохраняли спокойствие. Но со стороны культиваторов доносился галдёж. Несколько высокоранговых культиваторов разговаривали с Лун Ханем, однако он только горько улыбался в ответ на недовольство культиватор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мные тучи и серый туман рассеялись в небе, раскрывая силуэты Дьявольского Конкорда и Мастера Секты Рассеивающейся Инь, холодно уставившихся друг на друга. В этот момент звуки битвы в небе немедленно прекратились, и вскоре после этого Вэй Вуйя и Мастер Сун Дадао спустились с неба. Их появление стало огромным облегчением для лагер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большой промежуток времени ученый по имени Чжу и низкий мужчина тоже спустились с неба под радостные возглас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озвращения трёх великих культиваторов, Лун Хань заговорил с ними. Но из страха перед паникой они могли ограничить информацию только избранным. Только культиваторы на средней стадии Зарождающейся Души и некоторым другим было позволено услышать это. С несколькими простыми ограничительными заклинаниями, они стали обсуждать ужасные новости, которые они получили от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ань Ли проявил в бою такую удивительную мощь, вполне было естественно, что он присутствовал на этом совещ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3: Последстви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аленьких флагов, что образовали барьер, выпустили туман вокруг них. Хань Ли сразу заметил, как всё вокруг затих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барьера было немного культиваторов, чуть больше 20 человек. Здесь были и те, кто только что сражался в поедин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спросил: «Господин Лун, что случилось? Почему моулане больше не хотя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проговорил с подозрением: «Это странно. Мы так далеко зашли, неужели они питают иллюзии, что мы сможем заключить мир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горько улыбнулся и сказал: «Это не пустая иллюзия. Я не знаю, что вы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удивленно сказал: «Как это может быть? Неужели в войну вмешалась другая ст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угрюмо сказал: «Так и есть. Напали Парящие Племена. Стоит сказать, что они совместно напали на моуланей. Так было и с остальными племенами моуланей, но они были уничтожены всего за месяц. Кажется, это наш Небесный Южный Континент нам 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оцарилась тишина. Хань Ли нахмурился, все вокруг тоже стояли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Расколотая Душа фыркнул. «Насколько верна эта информация? Небесный Южный Континент довольно большой. Может, они просто блефую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быть. Эксцентрик Небесный Разрушитель побеждён. Наши планы были раскрыты на складе моуланей, и у них были такие же планы. Мы были не в состоянии противостоять трупам в бронзовых доспехах и Священной Птице Моуланей, но всё обошлось. Мы еле смогли их победить, но если здесь появятся Парящие Племена, мы будем совершенно не в силах противостоят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ященной Птицей они уже не могли справиться, но помимо неё они не могли справиться и с усовершенствованными трупами. Хань Ли спокойно закрыл глаза на их взгляды.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мрачно фыркнул и холодно сказал: «Моулане хотели захватить нашу территорию. Как можно вести переговоры о мире? Не говори мне, что мы действительно отдадим им половину наш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сказал: «Об этом не может быть и речи! Однако, мы можем передать им немного. Таким образом, моулане понесут основную тяжесть нападения со стороны Парящих Племён. Поскольку они смертельные враги, у моулаей нет шансов на предательство. Конечно, мы передадим им землю, если они будут сражаться с пл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эти два непримиримых врага превратились в союзников. Однако среди этих всех эксцентриков не было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ерритория принадлежит Союзу Девяти Наций?» - выражение лица Вэй Вуйя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объяснил: «С этим ничего не поделаешь. Эти районы находятся ближе всего к Долине Моуланей. Конечно, мы не позволяем вам в одиночку понести эту потерю. После переговоров мы обязательно компенсируем всё вашему Союз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у на заметку, нам есть ещё о чём подумать», - казалось, Вей Вуйя был удовлетвор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еревел взгляд на Мастера Сун Дадао и Дьявольского Конкорда. Они уже всё решили, не хватало только согласия от Вей Вуйя. Хань Ли вздохнул. Они стои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 Хань, услышав Вэй Вуя, ничуть не удивился. Вместо этого он улыбнулся и сказал: «Разумеется, мы обсудим это должным образом после того, как разберёмся со всеми проблемами. Но, прежде чем мы начнём переговоры, мы должны немедленно отправить наших людей в Долину Моуланей и выяснить, является ли вторжение Парящих Племен правдой. Если это правда, моулане не могу сражаться с нами, и нам обоим придется пойти на уступки. В противном случае Парящие Племена сметут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очувствовали себя намного легче с этим объяснением. Даже выражение лица Вэй Вуйя смягчилось, поскольку обсуждение было прове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Хань Ли молчал. Поскольку он ничего тут не решал, он не стал вступать в обсуждение. Если дело не касалось Секты Дрейфующего Облака или его самого, он не собирался предпринимать какие-либо усилия. Кроме того, Хань Ли считал, что с Лун Ханем Союз Небесного Дао не понесёт больших пот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ксцентрики закончили обсуждение своих планов и непредвиденных обстоятельств. После этого они развеяли ограничительное заклинание, окружающие их, и Три Великих Культиватора начали быстро говорить о чем-то другом. В конце концов, воины-заклинатели моулане и культиваторы Небесного Южного Региона направили несколько человек, чтобы обсудить условия временного прекращения войны. Остальное они решили обсудить в ближайши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У Моуланьских Мудрецов на лицах было мрачное выражение. Путь назад был заблокирован, их дома больше нет, поэтому воины-заклинатели чувствовали себя очень потерянными. Их боевой дух упал ниже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культиваторы наблюдали, как армия моуланей стала отступать и медленно эвакуироваться в Город Парящих Небес. Битва между сотнями тысяч бессмертных культиваторов подошла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в почти бесконечной, бесплодной горной цепи полоска лазурного света пронеслась сквозь нее со скоростью молнии. Изнутри едва ли можно было различить силуэт. На нём была мантия учёного, а внешность была обычной. Это Хань Ли возвращался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битва на границе закончилась, информация о том, что Парящие племена намеревались воспользоваться их ослабленным состоянием, быстро распространилась, вынудив моуланей и культиваторов Небесного Южного Региона заключить соглашение и прекратить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Эксцентрик Небесный Разрушитель вернулся из Города Парящих Небес и подтвердил, что на моуланей напала ещё одна сторона, культиваторы не смели приближаться к Долине Моуланей, обнаружив, что смертные моулане были оттеснены к границе их долины. В первоначальной резиденции моуланей были обнаружены следы Парящих Пл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бесный Южный Регион не мог больше задерживаться и начал вести переговоры с моуланями с большой интенсив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моулане хотели получить треть Небесного Южного Региона, угрожая истребить всех и возобновить войну. Какое-то время ни одна из сторон не желала уступать. Но вскоре после этого, моуланьские смертные начали собираться на краю равнин, и Парящие Племена начали открыто преследовать моуланьских воинов-заклинателей. В результате Божественным Мудрецам пришлось у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оулане были на гране исчезновения, и они могли вести переговоры с культиваторами Небесного Южного Региона, в отличие от Парящих Племен, с которыми они держались несколько десятков тысяч лет во взаимно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этапов переговоров, в конечном итоге они достигли соглашения о передаче двух стран моуланям и перемещении местных смертных в другие страны. Затем каждая из трех держав выдала часть своих собственных территорий, чтобы компенсировать потери Союза Девяти Наций, разместив перемещенные кланы 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замен моулане должны были сопротивляться вторжению Парящих Племен изо всех сил в соответствии с тем, что планировали державы Небесного Южного Региона. Конечно, державы Небесного Южного Региона оказывали помощь в противостоянии Парящим Пл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смотря на то, что моулане получили землю для проживания, они несли ту же ответственность перед Союзом Девяти Наций, что и раньше, и должны были стоять на страже за любые атаки Парящих Племен. И поскольку им дали только две страны, державам Небесного Южного Региона было не нужно было беспокоиться о расширении моуланей и об их угрозе в дальнейшем. В конце концов, его потенциальная сила была ограничена количеством ресурсов для культивации, которыми они обл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улане были ограничены двумя странами, им удалось избежать истребления и не пришлось бы сражаться в одиночестве с Парящими Племенами. У них теперь была помощь от фракций Небесного Южного Региона. В сложившихся обстоятельствах обе стороны были удовлетворены этим согла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реди всего этого произошло нечто с Хань Ли. Поскольку он убил Компаньона Дао Мастера Секты Рассеивающейся Инь, Мастер Секты не оставил его в покое и много раз присылал ему вызовы на поединок. Однако всякий раз, когда Хань Ли получал эти сообщения, он немедленно гасил их, не намереваясь отвеч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разумно было ожидать, что культиватор на ранней стадии Зарождающейся Души будет сражаться с культиватором на поздней стадии Зарождающейся Души. Хань Ли не был настолько безрассудным для этого. Он не стал бы совершать такую глупость без вес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завершении переговоров между моуланями и культиваторами, Мастер Секты Рассеивающейся Инь, по-видимому, достиг соглашения с Божественными Мудрецами Моуланей, и он немедленно ушел со своими подчиненными. Сообщалось, что он вернулся в империю Цзинь, к большому облегч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лампа, которую Хань Ли украл, была наследием моуланьских племён, - Лампа Первородного Света. Божественные Мудрецы говорили, что она передавалась из поколения в поколения и не должна была попасть в руки посторонних. Поэтому они попросили её вер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собирался отказывать им или упускать эту возможность. Он немедленно потребовал взамен несколько кусков Золотой Эссенции. К сожалению, моулане не обладали большим её количеством и еле раздобыли маленький кусочек. В результате Хань Ли неохотно принял другие редкие материалы для компенсации и вернул им древнюю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хотел оставлять себе эту лампу. Хотя её способности были действительно глубокими, однажды Хань Ли снова раздобудет её себе. Если бы он решил оставить его сейчас, моулане стали бы преследовать его. Таким образом, было лучше избавиться от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4: Проклятие Наньг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 Секту Дрейфующего Облака, Хань Ли взглянул на сумку для хранения у себя на поясе. Когда Хань Ли вернул древнюю лампу в обмен на редкие материалы, моулане вернули ему древние сокровища - Цветочную Корзину и Пурпурное Облако без каких-либо предварительных об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оулане понимали, что, если им придётся надолго задержаться в Небесном Южном Регионе, они не могут позволить себе оскорбить высокоранговых культиваторов. Вот почему они вернули ему древние сокровища, чтобы между ними не было никаких обид. Поскольку Хань Ли проявил такую огромную силу в таком молодом возрасте, даже Моуланьские Божественные Мудрецы стали боя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ернул себе сокровища, он тут же передал Пурпурное Облако Серебряной Луне. Хотя она использовала сокровище только тогда, когда была в теле лисы, она могла очень эффективно использовать его. Хань Ли был очень благодарным, поэтому он подарил ей Пурпурное Облако в качеств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сть о то, что моулане объединились с культиваторами Небесного Южного Региона, Парящие Племена на какое-то время затихли. Хотя они разместили большое количество культиваторов на границе с Долиной Моуланей, они не стали сразу начинать атаку. Они просто наблюдали за действиями Небесного Южного Региона и моуланей, решив проследить за тем, что бу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я Парящего Племени вызвали только большую обеспокоенность у Мастера Суна Дадао и других ведущих фигур Небесного Южного Региона. То, что их враги притормозили свои действия, показывало ещё большее их намерение вторгнуться на Небесный Юж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о дальнейшей конфронтации пройдет довольно много времени, различные силы Небесного Южного Региона по очереди охраняли границу, как и раньше. Каждая секта посылала нескольких своих элитных учеников, а моулане посылали несколько своих гарниз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арящие Племена действительно атакуют, моулане окажутся в затруднительном положении, и размещенные ученики сект смогут оказать немедленную помощь. Остальным культиваторам было разрешено вернуться в сво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арейшина Секты Дрейфующего Облака, у Хань Ли было много общего со старшим боевым братом Лу. Проверив, что большинство учеников его секты выжило, он мог вернуться в секту. У Лу Ло ещё были дела, поэтому ему пришлось задержаться. Таким образом, Хань Ли вернулс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Хань Ли использовал Ветряную Колесницу, чтобы передвигаться быстрее, значительно сократив время, необходимое для возвращения. Войдя в государство Си, Хань Ли убрал её, избегая ненуж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сто километров он преодолел в мгновение ока. При виде вдалеке Горы Мечтательных Облаков, он не мог сдержать свою улыбку, думая о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оказался в секретной комнате, глядя на седовласого старика, его старшего боевого брата Чэна. С яростным выражением на лице Хань Ли произнес: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екту Дрейфующего Облака, он не стал сразу возвращаться в свою пещерную резиденцию. Его остановили на полпути и доставили в секретную комнату, наполненную ледяной энергией. Именно там Хань Ли увидел удив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ньгун Ван превратилась в семилетнего ребенка, запечатанного в кусок льда. Ее глаза были закрыты, не обращая внимания на ее окружение, ярость и тревог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эн горько улыбнулся и вздохнул. «Если бы младший боевой брат Хань вернулся двумя неделями ранее, он смог бы предотвратить это. На данный момент для ее жизни нет никакой опасности, но она была вынуждена использовать этот метод, чтобы отложить активацию Проклятая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Печати Души? Как это Иньское проклятие вступило в силу? Разве это проклятие не было давно потеряно в Небесном Южном Регионе? Неужели…» - Хань Ли остановился на мгновение, как вскоре что-то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что-то вспомнил, старший боевой брат Чен подробно объяснил Хань Ли, что случилось с его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назад Наньгун Ван вышла утром из своей пещерной резиденции, чтобы поглотить ледяную ци близлежащей горы и использовать свой Искусство Воплощения, но внезапно встретила мужчину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человек увидел Наньгун Ван, он сразу же напал на нее свирепой Техникой Дьявольского Дао, разрушив несколько ее защитных сокровищ. Наньгун Ван при виде этого поспешно позвала на помощь и попыталась сбежать в направлении своей пещерной резиденции. К тому времени, когда старший боевой брат Чен и другие ученики Секты Дрейфующего Облака пришли ей на помощь, она уже была в лапах мужчины в чёрном. Он просто прижал палец к ее лбу и вскоре от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тут же приказал всем своим ученикам атаковать мужчину в чёрном, но когда тот увидел, сколько тут учеников Секты Дрейфующего Облака, он не стал даже предпринимать попытки сражаться с ними. С холодной улыбкой он оставил нефритовую пластинку и улетел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не в состоянии что-либо с ним сделать, старший боевой брат Чен вернул Наньгун Ван назад в секту, пытаясь исцелить ее, но обнаружил, что она пострадала от Проклятой Печати Души - тайного ограничительного заклинания, которое было давно утрачено учениками Дьявольского Дао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у печать накладывают на человека, его интеллект и душа медленно запечатываются. Затем, в зависимости от уровня культивации цели, её душа начинает медленно уничтожаться в течение неизвестного количество времени, превращая цель в живой труп. Когда-то это был чрезвычайно злой способ поквитаться с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крайне напуган видом этого проклятия и совершенно не знал, что делать. Но в этот момент Наньгун Ван очнулась. Узнав, что она его подвергли Проклятой Печати Души, она побледнела и сразу же подумала о способе спасти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использовать способность своего Великого Искусства Воплощения и временно запечатать себя, используя ледяную Ци. В результате Ци не только полностью закрыла тело Наньгун Ван, но также значительно замедлило эффект проклятия. Теперь всё так, как ты видишь», - сказав это, он передал лазурную и красную нефритовые пластин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вздохнул и сказал: «Одна из нефритовых пластинок была оставлена младшей боевой сестрой Наньгун. Другую оставил после себя этот мужчина в чёрном. Пожалуйста, взгляни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с угрюмым выражением на лице две нефритовые пластинки и осмотрел их, а затем стал читать пластинку от Наньгун Ван. Погрузив свое духовное чутьё в нефритовую пластинку, на его лице появилось странное выражение. Хотя он выглядел несколько обеспокоенным, он также был благодар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шеломило старшего боевого брата Чэна. Нефритовая пластинка была оставлена Наньгун Ван для Хан Ли. Старик не стал её читать, потому что на ней был установлен небольшой трюк, позволяющий другим узнать, прочитал ли кто-то его первым. Поскольку это было легко увидеть, старик не стал совершать такой опрометчивый поступок. Из-за недавнего повышения репутации Хань Ли и проявления его могущества он не мог позволить себе относиться к нему легко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лазурную нефритовую пластинку, Хань Ли приступил к чтению а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очитал её, выражение лица Хань Ли стало мрачным. В ярости он сжал руки, спалив пластинку пурпу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удивлен зрелищем. Хотя эти нефритовые пластинки не были тщательно усовершенствованы, было довольно трудно сжечь их, не оставив даже пепла. Поскольку Хань Ли смог сделать это без особых усилий, это лишь подтверждало слухи о Хань Ли и о том, что его сила была больше, чем у культиватора на средней стадии Зарождающейся Души. Он нашел довольно грозного персонажа для своей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думал об этом, Хань Ли пробормотал про себя и спросил: «Старший боевой брат Чен, ты видел лицо человека, который напал на Наньгун Ван? Он был высоким? Какой у него был уровень культивации? Быть может, это тот, к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стро ответил: «Мне удалось его заметить, и он был довольно высок. Это был юноша с обычным лицом. Казалось, он использовал какую-то технику сокрытия, чтобы спрятаться. Мои способности были слишком бедны, чтобы видеть сквозь неё. Тем не менее, он должен быть на средней стадии Зарождающейся Души как минимум, раз он смог легко победить Госпожу Наньгу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 Хань Ли был удивлён услыш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днако, благодаря своему уровню культивации, он наверняка может быть похож на тебя. Должно быть, он принял какую-то лекарственную таблетку или использовал какую-то технику, чтобы остановить старение. Тем не менее, его возраст также наверняка будет больше, чем твой. В этом мире очень мало культиваторов, способных сконденсировать Зарождающуюся Душу в твоём возрасте. Но, младший боевой брат, исходя из того, что я увидел в нефритовой пластинке, оставленной мужчиной в чёрном, он хочет, чтобы ты принёс ему твоё магического сокровище, созданное из Золотого Молниеносного Бамбука, в Глубокие Небесные Горы. Неужели этот культиватор действительно из Дьявольского Дао из Империи Цзинь? Ты действительно обладаешь драгоценным сокровищем, созданным из Золотого Молниеносного Бамбука?» , - старик не мог сдержать своё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быть уверен, действительно ли это тот человек, но независимо от того, у него есть отношения со мной. Он должен быть культиватором из Секты Дьявольского Дао – Секты Рассеивающейся Иньв Империи Цзинь. Изначально я полагал, что они хотели отомстить мне за убийство одного из членов их секты, но я не ожидал, что они захотят получить мое сокровище из Золотого Молниеносного Бамбука. Казалось, они хотели нанести мне визит, даже если бы я не убил ученика из их секты. Вот почему Вань-ер тоже оказалась вовлечена во всё это. Это правда, что у меня есть сокровище, созданное из Золотого Молниеносного Бамбука», - говоря это, гнев на его лице заменила суровая холо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удивительно. Золотой Молниеносный Бамбук славится своей способностью сдерживать дьявольское искусство. А поскольку они из Империи Цзинь, им не нужно проявлять сдержанность в отношениях с культиваторами из Небесного Южного Региона. Я позову своих близкий друзей, чтобы собраться и вместе найти этого человека. Что скажеш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5: Закаливан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ответил: «В этом нет необходимости. Если я правильно угадал, у него довольно высокий уровень культивации, что он даже сможет сравниться с Моуланьскими Божественными Мудрецами. Обычные культиваторы не смогут сразиться с ним и только пожертвуют своей жизнью понапрасну. Кроме того, он знает, как снять Проклятую Печать Души. Я не хочу его н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тревожно вскрикнул: «Наравне с Моуланьскими Божественными Мудрецами? Неужели он культиватор на поздней стадии Зарождающейся Души? В этом случае, младший боевой брат точно не сможет одолеть его в одиночку. Это будет слишком опасно, поэтому давай попросим помощи у Лун Ханя и Фэн Б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спокойно сказал: «Хотя они смогут с ним справиться, им потребуется не менее четырех месяцев, чтобы добраться до места. Это слишком долго, потому что тот мужчина дал всего да месяца на ожидание после его нападения. Кажется, он рассчитал, когда я вернусь, но он не ожидал, что я смогу путешествовать так быстро. Это даст мне время подумать, как правильно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главное, мне нужно выяснить, как заполучить технику снятия Проклятой Печат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слегка кивнул в знак согласия. «Хорошо, если младшему боевому брату нужна помощь, не стесняйся меня беспокоить. Все ученики секты в твоём распо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боевой брат. Согласно нефритовой пластинке, что оставила мне Ван-эр, она может отложить активацию Проклятой Печати Души почти на сто лет, но ранее это никогда не проверялось, поэтому я не могу быть спокоен!» - взволнованно проговорил Хань Ли, глядя на девушку в ледяной глы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старик попытался утешить Хань Ли: «Не о чём волноваться, младший боевой брат. Судя по всему, она должна быть в состоянии выжить и пройти это испытание. В следующие несколько дней я пойду просматривать древние записи и выясню, есть ли какие-нибудь способы снять это проклятие, чтобы не было необходимости искать того человека в чёрном.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тавил себя улыбнуться и сказал: «Спасибо за беспокойство, старший боевой брат. Если у вас нет возражений, я хочу побыть здесь один. Надеюсь, ты не в оби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нечно. Я сейчас же отправлюсь в библиотеку с древними записями. Пожалуйста, оставайся в компании своей жены сколько будет угодно», - старший боевой брат Чен ответил с тоном сочувствия и быстро ушел, оставив Хань Ли одного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на глыбу льда, а на его лице отразилось чувство глубокого одиночества.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сь день не выходи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Чэн вернулся из библиотеки и увидел, что Хань Ли все еще внутри, он невольно разолновался. Еще через полдня он почувствовал необходимость проверить его. Но как только он подумал войти, Хань Ли внезап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что-нибудь случилось?» - с недоумением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согрелось, увидев, что старик ждет его за дверью. Он извиняясь сказал: «Ничего. Я просто размышлял, как мне поступить с врагом. Прошу прощения за беспокойство. До истечения срока остается еще месяц. Я должен подготовиться к тому, чтобы войти в уединение. Не беспокойте меня, только если не случится,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войти в уединение? Что ты можешь сделать за такой короткий промежуток времени?» - старший боевой брат Чен был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утно ответил: «Я приобрел немного Золотой Эссенции. Хотя я собирался усовершенствовать своё магическое сокровище, за такой короткий промежуток времени я смогу лишь немного его у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незапно пришел к пониманию и сказал: «Так и было. Пожалуйста, продолжай, младший боевой брат. Я позабочусь, чтобы никто из учеников секты не побеспоко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ржественно добавил. «Есть еще кое-что. Так как здесь образовалась ледяная стена, я не могу отойти отсюда слишком далеко, иначе может что-то произойти. Однако я могу установить здесь несколько ограничительных заклинаний для защиты Ван-эр. Мне придется побеспокоить старшего боевого брата, чтобы ты занялся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волнуйся, младший боевой брат. Когда на Госпожу Наньгун напали, она была в нашей Секте Дрейфующего Облака, поэтому я несу ответственность за неё. Я уже классифицировал это место как запретную зону. Никто из учеников не появится здесь. С безопасностью твоей жены проблем не будет», - мгновенно ответил старик, как будто ужу 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леск вспыхнул в глазах Хань Ли. «Вот как. Тогда я могу быть спокоен. Тогда не буду терять времени и расставлю ограничительные заклинания, прежде чем во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старика позади, он вернулся в свою пещерную резиденцию, удивленный, увидев, что Му Пейлин ждала его там. В его глазах мелькнуло удивление, но он все равно поприветствовал, когда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ал, Му Пейлин с тревогой спросила: «С старшей сестрой Наньгун все в порядке? Я слышал, что она была ранена, но я не получил никакой точной информации. Я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и спокойно спросил её: «М?У тебя хорошие отношения с В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быстро ответил: «Мы хорошо ладим. У старшей сестры Наньгун добрый характер. Пока моего Господина не было, она дала мне много советов о моей культивации. Я в долг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горько улыбнулся. «Я должен быть счастлив от того, что ты сказала. Однако Ван-эр пострадала от Проклятой Печати Души и запечатала себя, поэтому я могу получать удовольствие только от твоих слов. Я давно тебя не видел и уровень твоей культивации значительно вырос. Я рад за тебя. Однако следующий месяц мне придётся провести следующий месяц в уединении, готовясь снять проклятие В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невольно спросила: «Проклятая Печать Души? С этим проклятием Дьявольского Дао будет не легко. Господин, вы знаете, как с ним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внезапно появилось суровое выражение, и Хань Ли мрачно сказал: «Разобраться с ним? Я могу только победить того человека, что наложил проклятие, чтобы получить метод, позволяющий избавиться от этого про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 Пейлин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 нему пришел ученица, которую Хань Ли взял для своего удобства, Лю Юй. Помимо того, что она пришла отдать своё почтение мастеру, она также пришла спросить о Наньгун Ван. Как умный человек, она подружилась с Наньгун Ван, женой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ыла, Хань Ли дал ей краткое изложение того, что произошло, включая упоминание о Проклятой Печати Души. Это беспокоило Лю Юй, но, учитывая отсутствие опыта и уровень её культивации, она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мереваясь продолжать беседу с двумя женщинами, Хань Ли проводил их. Естественно, эти двое не выдвинули никаких возражений и послуш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и покинули резиденцию в пещере, глаза Лю Юй вспыхнули, и она улыбнулась Му Пейлин. «Госпожа Му, хотя ты наложница Мастера, к тебе всё ещё относятся как к гостье. Неужели твоя красота его не трогает? Или есть какая-то другая причина? Неужели красота Наньгун затмила твою».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 - Му Пейлин покраснела, когда поняла, что имел в виду Лю Юй. Затем с улыбкой Лю Юй выстрелила в небо в полоске света. Немного постояв на месте, Му Пейлин сразу же полетела на свое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как две женщины уходят, он проверил сад лекарственных растений и комнату насекомых, чтобы убедиться, что у них все в порядке. Затем, принеся несколько материалов для создания инструментов в запечатанную комнату, он начал использовать Пламя Зарождающейся Души, чтобы закалить Золотую Эссенцию в свои тридцать шесть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кускам Золотой Эссенции, которую он приобрел у Мастера Суна Дадао и моуланей, он получил еще один кусок от Лун Ханя от имени союза Небесного Дао. В результате у него было более чем достаточно Золотой Эссенции, чтобы полностью закалить свои тридцать шесть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ить несколько дополнительных материалов в завершенные магические сокровища было не сложной задачей. Тем не менее, было довольно актуально сделать это всего за месяц. Хань Ли ничего не оставалось, кроме как сесть и закалить свои мечи, пока они не сформировали вторую форму Великую Формацию Позолоченного Меча, которая бы позволила ему сражаться против культиватор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м, который наложил Проклятую Печати Души на Наньгун Ван, скорее всего, должен быть Мастер Секты Рассеивающейся Инь. Хань Ли нужно было завладеть техникой снятия проклятия, а вторая форма Формации Позолоченного Меча стала бы его способом получ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Хань Ли приложил руку к сумке для хранения и вызвал на землю несколько кусочков Золотой Эссенции различного размера, а затем вызвал остальны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скрестив ноги, и указал на самый маленький кусочек Золотой Эссенции. Лёгкий золотой камень подлетел по воздуху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него и подождал, пока тот приблизится к нему на расстояние около метра, а затем остановил его. Сделав жест заклинания руками, он выплюнул ослепительное лазурное Плам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ударом оно поразило Золотую Эссенцию, мгновенно окутав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активировал заклинание, и лазурное пламя внезапно вспыхнуло, светясь все ярче, начав плавить камень внутри. Он смотрел на это со строги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час большая часть примесей вытекла на пол в виде жидкости. Остальная часть Золотой Сущности осталась в огне в виде полупрозрачной жидкости. Хань Ли при виде этого взмахнул рукавом и поднял нефритовую коробку с земли. Она мгновенно раскрылась, раскрыв тонкий серебряный поро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рошок затем сместился в жидкую Золотую Эссенцию в виде полоски серебряного света, раскачивая лазурное пламя. Прозрачная жидкость засияла серебряным светом и, ударив по ней несколькими заклинаниями, полностью поглоти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6. Формация Меча – Неполное завер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удивительное: прозрачная жидкость стала распадаться на шесть серебряных сфер размером с большой палец, медленно кружа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а потом внезапно прикусил кончик языка и выплюнул облако крови на серебряные сферы. Они подчистую впитали в себя всю сущность крови, превратившись в чист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одушевился при виде этого и выплюнул полоску лазурного света. Полоска лазурного света сделала круг вокруг него, а затем остановилась, являя сверкающий дюймовый меч, окруженным лазурной дым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казал на один из очищенных сфер Золотой Эссенции и покрыл ей поверхность меча ровным слоем. Маленький меч сразу же засверкал ослепительны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несколько раз указал на землю, призвав несколько дополнительных материалов для слияния с летающим мечом. Затем он приманил к себе летящий меч, и он тотчас же вонзился в его ладонь, впитавши лазурное Пламя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закрыл глаза и использовал свое духовное чутьё для контроля Пламени Зарождающейся Души и начал закаливание. Этот процесс мог быть завершен только тогда, когда сущность крови, наполненная Золотой Эссенцией, полностью сольётся с лета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Шёл день за днем, пока Хань Ли непрерывно закаливал свои Облачные Бамбуковые Мечи. Если бы не Тысячелетнее Духовное Молоко, Хань Ли бы не смог сохранить свою магическую силу на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ремя приближалось к назначенной дате мужчины в чёрном, те, кто знал об этом, забеспокоились, но больше всех беспокоился старший боевой брат Чен. За день до крайнего срока кто-то с помощью летающего меча доставил нефритовую пластинку в Секты Дрейфующего Облака. На ней было указано точное место предстояще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та местность была опасной, она также была довольно далеко от Гор Мечтательных Облаков. Если Хань Ли не покинет уединение в ближайшее время, у него может не хватить времени, чтобы добраться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довласый старик беспокойно ходил кругами по официальному залу, Хань Ли молча появился у входа. Старик невольно вскрикнул от восторга при виде Хань Ли: «Младший боевой брат, ты наконец прибыл! Ты закончил закаливание своих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я более уверенно, чем месяц назад, Хань Ли угрюмо ответил: «Мне удалось кое-как закончить закаливание моего магических сокровищ. Старший боевой брат, я слышал, что пришла нефритовая пластинка с указанием места встреч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Он хочет встретиться с тобой на вершине Горы Небесного Столпа. Вот та нефритовая пластинка, что он прислал», - старший боевой брат Чен кивнул и вручил зеленую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её и быстро прочитал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на его лице появилось серьёзное выражение лица: «Он хочет, чтобы я пришел один и принес своё магическое сокровище из Золотого Молниеносного Бамбука. Кажется, он хорошо меня изучил. Он даже знал о моих отношениях с Ван- эр, иначе он не смог бы использовать их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пособностями, ему было легко выяснить об отношениях между тобой и младшей сестрой Наньгун. В конце концов, низкоранговые культиваторы совершенно беспомощны против могущественных культиваторов Дьвольского Дао. Младший боевой брат, я не могу позволить, чтобы ты встретился с этой опасностью в одиночку, поэтому я уже связался с Ребёнком Огненного Дракона и шестью другими своими друзьями. Когда ты отправишься в путь, мы последуем за тобой. Как только этот человек появится, мы окружим его, и он попадёт в нашу ловушку. Мы позаботимся о том, чтобы он уяснил, что он не может поступать так, как ему хочется, в нашем государстве Си», - воинственным тоном заявил старший боевой брат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тоды старшего боевого брата довольно хороши, но этот человек, скорее всего, будет настороже. Однако, хорошо, если старший боевой брат и его спутники будут следовать за мной. Если будет небрежен или высокомерен, это будет означать его смерть», - немного подумав, Хань Ли согласился. Помощь была именно то, что он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решено. Хотя Гора Небесного Столпа очень высока, она может быть довольно плоской и для таких культиваторов, как мы. Я поставлю метку на твоё тело, и мы будем следовать за тобой по пятам с её помощью. Если ты не сможешь сражаться с противником, тебе будет нужно только выиграть время, чтобы я и мои друзья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поблагодарить старшего боевого брата за его заботу, я не останусь в долгу», - поскольку Хань Ли редко принимал помощь от других, его слова были искре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улыбнулся и усмехнулся со словами: «Младший боевой брат Хань является частью нашей Секты Дрейфующего Облака, поэтому мы не можем относиться к тебе как к постороннему. Скоро назначенное время. Ты должен поторопиться с приготовлениями и отправиться сегодня вечером, иначе у тебя может не хватить времени, чтобы добраться до Горы Небесного С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 знак согласия и быстр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вздохнул с облегчением после того, как Хань Ли ушел, и на его лице появилась понимающая улыбка. Обещание Хань Ли значило, что его усилия будут не напрасными. Как только он достиг конца своей жизни, он знал, что его младший боевой брат Хань сделает все возможное, чтобы отдать долг Секте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легка расслабился, а затем похлопал по своей сумке для хранения и вынул несколько талисманов. Затем он подбросил их в воздух, и они вылетели из зала в полосок красного света. После этого седовласый старик задумчиво сел в кресле, размышляя о то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алисманы передачи голоса скоро призовут его хороших друзей, которые жили в гостевом зале секты в течение последних нескольких дней. Через два часа после ухода Хань Ли старший боевой брат Чен отправился за ним вместе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вою магическую силу, Хань Ли летел только в обычной полоске света, и пока он летал, из его ладони вырвался трёхдюймовый меч. Это был один из тридцати шести мечей, которые Хань Ли закалил Золотой Эсс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то неизвестной причине летающие мечи стали золотыми после того, как были закалены Золотой Сущностью. Он считал, что изменение внешнего вида мечей было временным. Как только Золотая Эссенция действительно соединится с его магическим сокровищем, его первоначальный облик будет восстановлен. При виде того, что тридцать шесть мечей все еще сохранили свой золотой блеск после полного закаливания, он почувствовал себя совершенно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лияние Золотой Эссенции на мечи оказалось даже сильнее, чем описывали легенды. Проверив их, его мечи были по меньшей мере на тридцать процентов мощнее, а их острота намного превосходила ту, что они имели раньше. Хань Ли был уверен, что если они столкнутся с какими-нибудь магическими сокровищами, которые были сделаны из низших материалов, чем его летающие мечи, они вероятно, пробьют их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восторг омрачали некоторые его опасения. В конце концов он вспомнил основной материал летающих мечей, Золотой Молниеносный Бамбук, и изысканный кристалл, которым он первый раз закаливал их. Неужели, когда эти невероятно редкие материалы слились с Золотой Эссенцией, они претерпели некую непостижимую эволюцию? После долгих размышлений он обнаружил, что это единствен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изменение было к лучшему, он не хотел тратить слишком много усилий, размышляя над этим. Вместо этого он сосредоточился на Формации Позолоченного Меча. Хань Ли не нужно было специально культивировать её, чтобы использовать. На самом деле, он легко активировал её в уединении, чтобы проверить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сила Формации Позолоченного Меча служила для проверки слов с золотой страницы. Хотя он смог создать только простую версию формации, она уже продемонстрировала удивительную силу, которая укрепила уверенность Хань Ли в предстоящей встрече с мужчиной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развеять Проклятую Печати Души Наньгун Ван, но без этой формации его путешествие было рав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икогда не сражался с культиваторами на поздней стадии Зарождающейся Души и не мог по-настоящему знать, насколько хорошо формация сработает. Однако он сражался с культиваторами на средней стадии Зарождающейся Души, и рассчитывал, что у него будет хотя бы 80% шансов поймать и убить его. С такой силой он должен обладать более чем достаточной способностью противостоять культиватору на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довольно сложно приобрести технику снятия Проклятой Печати Души у его противника. Хань Ли должен будет действовать по своему усмотрению, как только встретит мужчину в черном, и тщательно разобрать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маленький меч в его руке исчез из виду. Затем он проверил окружающую его местность своим духовным чутьём, на обнаружив никаких следов своего Старшего Боевого Брата или его союзников, но он не был удивлен. Они наверняка прятались вдалеке, боясь, что мужчина в чёрном их обнаружит, поскольку их противник, возможно, был культиватором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Небесного Столпа была изолированной, крутой горой высотой в десятки километров, расположенной к западу от Гор Мечтатель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она казался чрезвычайно крутой, а треть горы простиралась за облаками. Вокруг горы было всего несколько мелких холмов, позволяющих ясно видеть окрестности с центра горы. Вероятно, именно поэтому мужчина в черном и выбр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пятидесяти километрах от горы, Хань Ли внезапно почувствовал, что его духовное чувство взволновалось. Хотя его духовное чутьё находилось на уровне культиватора средней стадии Зарождающейся Души, он не осмеливался ослабить свою охрану. Кто знал, вдруг мужчина в чёрном что-то намеренно скрывал, пытаясь усыпить его ложным чувство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просто испытал свое духовное чутьё, проверил местность вокруг, симулируя неведение о том, что за ним наблюдают, пока он летел к вершине горы. Почти в то же время мужчина в черной одежде, сидящий на вершине, открыл глаза и посмотрел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Ты пришел. Кажется, информация, которую я получил, была верна, и у тебя действительно глубокие отношения с этой женщи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7: Юнош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ать себя опасности из-за женщины? Кажется, я переоценил тебя», - пробормотал про себя мужчина в чёрном, глядя на простую транспортную формацию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чувствовал, что Хань Ли находится всего в нескольких десятках километров, он встал и направился большими шагами к транспортной формации. Мгновение спустя он исчез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чувствовал, что человек в черной одежде внезапно исчез. Тревога прозвенела у него в голове, и он подумал: «Какой смысл использовать технику маскировки? Он готовит заговор против меня?» - подумав об этом, он стал ещё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вершины Горы Небесного Столпа, Хань Ли увидел транспортную формацию, и выражение его лица изменилось. Затем он перевёл свой взгляд и увидел валун, на котором было вырезано: «Не опаз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эти слова, Хань Ли молча выругался, прокляв хитрость свое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идел, что это была простая транспортная формация, которая не могла перенести его на значительное расстояние, но, воспользовавшись ей, он бы угодил прямо в ловушку врага. Что ещё хуже - он не мог знать, пойдет ли за ним группа старшего боевого брата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ловам, вырезанным на камне, мужчина в чёрном не хотел встречаться с ним и давать ему возможность вести переговоры. Если Хань Ли задержится на слишком долгое время, мужчина в черном может уйти, и он не мог позволить себе пойти на такой рис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Хань Ли хотел найти способ снять Проклятую Печать Души, он рискнул бы использовать эту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колебался, а затем принял решение. Сначала он проверил область поблизости в поисках скрытых культиваторов Дьявольского Дао. Затем он достал талисман для передачи голоса и прошептал на него, а затем подбросил в воздух, запустив его в небо в виде полоск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снял с пояса сумку для хранения духовных зверей и подбросил содержимое в воздух. Черные Золотые Прожорливые Жуки мгновенно облепили его тело и превратились в трехцветные доспех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он активировал маленький синий щит, а по вспышке белого света в его руке появился расшитый шарф.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взглянул на расшитый шарф со странным выражением на лице. Этот шарф ему дала Наньгун Ван, и он невольно погладил ткань шарфа, вспомина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Хань Ли поднял руку и активировал несколько защитных барьеров, а затем вошёл на транспортную формацию. Глубоков вздохнув, он поднял руки и ударил по углу формации. Вспыхнул белый свет, и Хань Ли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белого света Хань Ли появился в центре безымянного острова на небольшом озере, расположенном в нескольких тысячах километров от Горы Небесного С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ибытия, он проигнорировал дискомфорт от телепортации и приказал своему синему щиту увеличиться в размерах, чтобы защитить большую часть тела. Однако нападения не было, и Хань Ли мог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 чём волноваться. Я бы не зашёл так далеко, чтобы начинать атаку исподтишка на культиватора на ранней стадии Зарождающейся Души, хотя ты, как я слышал, довольно необычн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Это был не голос Мастера Секты Рассеивающейся Инь. Неужели это другой культиватор Дьявольского Дао? С удивлением на лице он повернулся и взглянул в том направлении, откуда шё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юношу в чёрном, которому на вид было лет 20, что стоял в 100 м от него, держа руки за спиной и глядя на Хань Ли. Хотя Хань Ли не видел истинного лица Мастера Секты Рассеивающейся Инь, тело и голос этого человека полностью отличались от того, что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го, но не смог распознать его уровень культивации. Прищурившись, он фыркнул и насмешливо сказал: «Если ты не собирался совершать атаку исподтишка, затем тогда ты наложил Проклятую Печать Души на мою спутницу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осмотрелся. Он был на краю болота с мутной водой и влажным воздухом. Он слышал звуки озера и видел короткую рощу рядом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а мгновение, а затем на его лице снова воцарилось спокойное выражение. Он почувствовал вокруг себя странные колебания духовной Ци и понял, что вокруг них установлено ограничительное заклинание, как он и ожидал. Хотя он считал, что это не было мощным ограничительным заклинанием, оно наверняка поставило его в невыгодное положение, учитывая, что он был вынужден находи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ихикнул и неторопливо проговорил: «Мне не зачем его использовать, поскольку Господин Хань сам пришёл сюда. Хотя я обладаю некоторыми способностями, я не смогу противостоять всей тво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юношу и спросил: «Ты действительно не Мастер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похож на своего Мастера Секты?» - спросил юноша в чёрном со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ты легко смог проникнуть в Секту Дрейфующего Облака и благополучно ушёл после того, как кого-то ранили. Я не знаю, кто еще, кроме Мастера твоей Секты, мог бы это сделать. Кроме того, я не помню, чтобы видел тебя раньше; тебя не было во время великой битвы?» - озадаченно проговорил Хань Ли, будто размышля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лыбнулся со странным выражением на лице и сказал: «Хотя я действительно хотел бы объяснить тебе кое-что, я но пригласил тебя сюда не за этим. Ты принёс магическое сокровище из Золотого Молниеносн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молча посмотре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здохнул и уверенно проговорил: «Если ты надеялся потянуть время, то я тебя разочарую. Я специально создал эту транспортную формацию, чтобы она сработала только дважды. После двух использований другой конец транспортной формации самоуничтожится, и твои друзья не смогут добраться сюда менее чем за полдня. Я верю, что у нас будет более чем достаточно времени, чтобы урегулировать вопрос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появился в глазах Хань Ли, и он фыркнул, говоря бесстрастным тоном: «Хочешь знать, с собой ли у меня магического сокровище из Золотого Молниеносного Бамбука? А может ты сначала расскажешь мне, как снять Проклятую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снятия Проклятой Печати Души находится внутри этой нефритовой пластинки, но сначала позволь мне взглянуть на сокровище из Золотого Молниеносного Бамбука. Я не такой, как мой секта, мне нужно только это сокровище. Я не собираюсь мстить за убийство Компаньона Дао моего мастера», - улыбка юноши исчезла, а в руке у него появилась тёмная нефритовая пластинка. Он приста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поднял брови и ответил решительным тоном: «Хотя сокровище из Золотого Молниеносного Бамбука довольно ценно, оно не так важно, как моя спутница Дао», - сказав это, он сложил руки на грудь и стал вытаскивать из себя сокровище. В раскатах грома у него в руке появилась маленькая лазурная стрела. Держа её двумя пальцами, Хань Ли без выражения взгляну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сокровища глаза юноши загорелись жадностью. Затем, немного подумав, он щелкнул запястьем и послал черную нефритовую пластинку к Хань Ли. Она летела к Хань Ли с такой скоростью, будто её тащили верёвкой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понял, что он имел в виду. Не говоря ни слова, он бросил маленькую стрелку, заставив её лететь с такой же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контролировали свои предметы, их взгляды были устремлены на лица друг друга. К тому времени, когда два объекта оказались перед ними, Хань Ли и юноша облегчённо вздохнули. Они обменялись предметами и быстро просмотрели их, но на лицах у них появилась горь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вое магическое сокровище из Золотого Молниеносного Бамбука?» - юноша в чёрном холодно улыбнулся и сжал маленькую лазурную стрелу в руке. В серебристо-белом огне он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икогда не слышал, чтобы самая простая пятиэлементная техника могла снять Проклятую Печать Душ», - Хань Ли схватил нефритовую пластинку в своей руке и сжег её синим пламенем, заставив её замерзнуть и превратить в сверкающ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юноши в чёрном появилось строгое выражение, и он холодно фыркнул, а из его тела стали появляться следы дьявольской Ци. «Кажется, ни один из нас не доверяет другому. Однако это не имеет значения. Я спрошу тебя в последний раз, готов ли ты обменять своё магического сокровище? Если ты передашь мне его, я отдам тебе технику снятия Проклятой Печати Души, и ты сможешь спасти своего Компаньона Дао. В противном случае, я просто заберу сокровище после того, как убью тебя. Поскольку это не древнее сокровище, значит, ты носишь его в с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вздохнув, Хань Ли холодно проговорил: «Значит, у нас одни планы. Поскольку ты тот, кто поставил Проклятую Печать Души, значит, техника снятия должна находится в твоём сознании. Как только я убью тебя, я проведу поиск в твоей первородной душе и приобрету то, что хочу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будешь обыскивать мою первородную душу? Ты первый, то осмелится сказать мне это за последние несколько сотен лет. Я запомню эту смелость и оставлю твой труп нетронутым», - юноша в чёрном коварно улыбнулся, а затем поднял руки и выстрелил несколькими печатями заклинаний вокруг себя. Затем раздался гул, и в воздухе появилось семь столбов ослепительного белого света. В следующий момент из каждого из столбов света появились серебристо-белые водяные драконы и взвились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Семь Столповых Драконов! Мастеру должен покинуть это место как можно скорее», - прежде, чем Хань Ли смог узнать драконов, он услышал испуганный голос Серебряной Луны в своем ух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8: Высвобождение Формац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насколько могущественны Семь Столповых Драконов, но, услышав тревогу в голосе Серебряной Луны, он собрал всю свою храбрость и высвободил свои 36 Облачных Бамбуковых Мечей, взмахнув рукавами, заставив их обвиться вокруг него, как косяк рыб.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противник был могущественным культиватором Дьявольского Дао, Хань Ли не собирался долго исследовать его способности. Он планировал уничтожить его с помощью своих недавно закаленных летающих мечей с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36 полосок золотого света вращалось над головой Хань Ли, он ударил по ним несколькими заклинаниями. Полоски золотого света слегка задрожали и тут же разделились на несколько сотен идентичных себе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бирался сделать ещё одну печать заклинаний и активировать Формацию Позолоченного Меча, как вдруг семь столбов света, окружавших его, начали свою атаку. Серебряные Столповые Драконы уставились на Хань Ли, раскрыв рты, постепенно сгущая серебряные шары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Хань Ли указал на синий щит перед собой, и по вспышке света он превратился в барьер из голубого льда, окруживший его в мгновение ока. Затем он взмахнул рукой, высвободив расшитый шарф, и он тут же превратился в белый морозный туман, окруживший ледян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из его рукава выскользнул силуэт и приземлился на землю, раскрывая красивую женщину. К удивлению Хань Ли, Серебряная Луна немедленно подняла руку и выпустила полоску фиолетового света, Пурпурное Облако. С напряженным выражением на лице она заставила облако трансформироваться в сеть пурпурного пламени, образуя последний слой защиты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трепетало, когда он уже нанес два слоя защиты, а Серебряная Луна все еще не верила, что этого будет достаточно. Насколько сильны были Семь Столповые Драконы? Как только эти мысли появились в голове Хань Ли, семь серебряных водяных драконов молча выпустили лучи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и света мгновенно поразили сеть фиолетового пламени. Сеть продержалась всего лишь мгновение, и семь серебряных огней обрушили свою мощь на ледяной туман из расшитого шарфа. Туман вздрогнул, как только его атаковали. Казалось, что он долго не продерж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ыхание Хань Ли заледенело. Три его слоя защиты были уничтожены практически мгновенно. Эти лучи света были невероятно 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эти мысли появились в голове Хань Ли, Серебряная Луна вздохнула с облегчением и сказала: «Итак, они оказались ненастоящими. Не о чём волноваться», - Серебряная Луга пробормотала про себя, а затем сделала жест заклинания и выплюнула жемчужину размером с большой палец, окруженную розовым туманом с силь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стала произносить заклинание и протянула палец к жемчужине. Раздался взрыв - жемчужина взорвалась и превратилась в бесчисленное количество сверкающих пылинок, которые вскоре слились с синим ледя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этому, но не собирался останавливать её. Как только ледяной барьер поглотил осколки жемчужины, он засверкал ярким светом, а сам будто бы покрылся бесчисленным количеством з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яный свет пронзил белый туман и пробился к последнему слою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нервничал при виде этого, но продолжил безостановочно читать заклинания. Внезапно золотые огни, вращающиеся вокруг его головы, начали исч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барьер сверкнул ярким светом в момент, когда семь серебряных лучей слегка дрогнули в отражении, нанося ответный удар по семи столбам света с еще большей скоростью,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это не было неожиданностью, однако юноша в чёрном был к этому не готов. Теперь его внимание было сосредоточено на красивой женщине рядом с Хань Ли. Когда она произнесла слово «ненастоящие», на его лице появился след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ась серия взрывов и серебряные драконы в столбах света погрузились в серебряный свет, исчезнув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безучастно и ему было трудно поверить, что с таким мощным сокровищем можно было так легко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джала губы, а на ее лице появилась легкая улыбка. Затем она прижала руку к груди и вздохнула с облегчением, проговорив Хань Ли: «Хотя они не были настоящими, они были наполовину завершёнными. Они действительно напуга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юноши в черном стало мрачным, когда он увидел, что его драконы уничтожены. Услышав, что Серебряная Луна сказала «наполовину завершённые», он проговорил резким тоном: «Наполовину завершённые»? Откуда ты знаешь способ уничтожения Семи Столпов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приобретенное им сокровище не было подлинным, он и сам чувствовал, что его способностей не хватает. Это заставило его поверить в слова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еребряной Луны мелькнул, когда она его услышала, но он не собиралась отвечать. Вместо этого она сделала жест заклинанием руками и поразила им ледян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барьера вспыхнул свет, из которого вырвался розовый туман, мгновенно сконденсировавшийся обратно в жемчужину. Затем Серебряная Луна выплюнула туман света и сунула жемчужину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ь юноши в чёрном исчезла и сменилась на восхищение: «Демоническое Ядро! Значит, ты демоническая лисица! Однако ты всего лишь на 7 уровне культивации, и это сбивает с толку. В Империи Цзинь много желающих, кто бы хотел иметь у себя в наложницах демоническую лисицу. Цена за демоническую лисицу, способную к трансформации, невероятно высока. Похоже, что эта путешествие не было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еребряной Лун стало мрачным, но вскоре ее светящиеся глаза вспыхнули ярким светом, и она усмехнулась: «У меня уже есть Мастер. Я не могу тебе подч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о взглянув на Серебряную Луну, юноша в чёрном сказал: «Он твой Мастер? Скоро я рассею его душу. Если ты послушно последуешь за мной, я пощажу тебя. Ты напрасно игнорируешь мои благие намерения. Присоединиться ко мне гораздо лучше, чем оставаться одной в этой отдаленной и пустынн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вигаясь с места, насмешливо сказал: «Ты с ума сошёл? Со мной всё в порядке. Если ты хочешь заставить мою слугу предать меня, сначала оглян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чёрном взглянул на окружающие его фонари и презрительно сказал: «Это ты говоришь о своих ничтожных сверкающих мечах? Удивительно, что тебе удалось усовершенствовать столько много летающих мечей, но разве ты не знаешь, что мощь магического сокровища зависит от того, насколько его закалили? Создавать столько летающих мечей было очень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трюк против меня не сработает. Какая польза от этой способности в борьбе с культиваторами подобного ранга? Я могу стоять на месте, а твои мечи не смогут меня даже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це Хань Ли появилось странное выражение, а в его глазах появилась кровожадность. «Ты говоришь дело, но сначала я должен узнать, являешься ли ты культиватором на поздней стадии Зарождающейся Души? В противном случае, ты умрёшь», - в этот момент он завершил печать заклинаний и активировал скрытно расположенную Формацию Позолоч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 чёрном услышал Хань Ли, он почувствовал волну беспокойства и поспешно взмахнул рукой, вызвав угольно-черный топорик. На его поверхности были едва различимы талисманные символы, а на рукоятке было вырезано яркое призра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оски золотого меча внезапно вспыхнули ярким светом и загрохотали, разлетевшись по воздуху, собирая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чёрном поспешно распространил свое духовное чутьё, пытаясь найти мечи, но не смог обнаружить ни одного из них. Его сердце ушло в пятки. Без дальнейших колебаний он фыркнул и выпустил черный топор. Во вспышке черного света он увеличился до двадцати метро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опор загрохотал в воздухе, как вдруг под ним появился золотой свет. Из-под огромного топора неожиданно появилась неприметная золотая нить, которая тут 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опор с треском раскололся посередине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езрение в миг исчезло с лица юноши в чёрном. С серьёзным выражением на лице он быстро поднял руку и вызвал изумрудную саблю, которая выстрелила в воздух. Однако в следующее мгновение произошло то же самое. Зеленая полоска пролетела около тридцати метров, а затем была разрублена несколькими полосками золотых нитей. Затем во вспышке зеленого света её осколк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Меча!» - юноша в чёрном вдруг осознал, что именно произошло, и у него кровь застыла в жилах. Такой вид Формации Мечей требовал нескольких десятков или даже сотен культиваторов, чтобы была возможность использовать её. Однако сейчас Хань Ли в одиночку использовал эту формацию, что привело юношу в чёрном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идел, что тот осознал, что это была Формация Меча, но не собирался давать юноше в черном возможность подумать, как ее сломать. Хань Ли быстро сделал жест заклинания рукой и связался своим духовным чутьём со всеми мечами формации, активировав всю Формацию Позолоч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неожиданное: бесчисленное количество золотых нитей внезапно засверкали вокруг юноши, появившись словно из ниоткуда. Постепенно они приближа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юноши побледнело, и он тут же похлопал по своей сумке для хранения и достал десять белых жемчужин, покрытые алыми венами. Затем он подбросил их в воздух, и они стали вращаться вокруг н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89: Флаг Рассеивани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ри виде этих жемчужин. Они выглядели так же, как его собственные сферы молнии. Не успел он об этом подумать, как тут же захотел скорее активировать Формацию Позолочен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ти меча были одной из способностей Формации Позолоченных Мечей, напоминающие нити меча, используемые при культивации техники меча, но эта Формация была способна использовать более ста нитей Ци меча. Благодаря сочетанию Формации Позолоченных Мечей, закаленных Золотой Эссенцией, нити Ци этих мечей были гораздо более грозными, чем у обычных культиваторов техники мечей. Обычные сокровища не могли блокировать их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совершенно не боялся сфер молний. Пока истинные тридцать шесть мечей не повреждены, Формация Позолоченных Мечей может с лёгкостью восстанавливаться, даже если нити мечей будут рассеяны. Эту формацию невозможно было победить никак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одумал об этом, жемчужины столкнулись с нитями мечей и вспыхнули золотым светом, рассыпавшись на несколько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жемчужины не были взрывчаткой. Вместо этого они выпустили густой черно-красный кровавый туман. Кровавый туман мгновенно рассеялся и наполнил воздух едким, сладки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мчужина была известна как Кровавая Мина. Стоит сказать, что их изготавливали из самых гнилых материалов в мире. Если у человека не было особых сокровищ Дьявольского Дао, духовный элемент его магических инструментов и их сила значительно уменьшались при попадании в кровавый туман. Даже если бы в него попадало могущественное магическое сокровище с высоким духовным элементом, ему требовалось несколько дней закаливания Пламенем Зарождающейся Души, чтобы нейтрализовать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и Кровавые Мины были невероятно редкими. Для их изготовления использовались не только редкие материалы, но и уровень успеха при их изготовлении был очень низким. Десятки этих жемчужин, очевидно, были накоплены эти юношей в чёрном в течение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старейшиной одной из Десяти Великих Сект Дьявольского Дао Империи Цзинь. Обладая огромным опытом, он сразу же решил использовать Кровавые Мин, чтобы испортить мечи, входящие в состав Формац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использования полной мощи Формации Позолоченных Мечей требовалась большая координация. Если несколько мечей выйдут из строя, формация рухнет. Использование Кровавых Мин было одним из наиболее распространенных техник, используемых дьявольскими культиваторами Империи Цзинь для борьбы формациями мечей. А поскольку Кровавые Мины были невероятно редкими предметами, юноша обычно не использовал их в одиночных битвах. Он использовал их только в крупномасштабных сражениях, поскольку один культиватор, как правило, не мог активировать Формацию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что это за кровавый туман, он сразу почувствовал в нём что-то странное. Пока он об этом размышлял, вдруг послышались слабые раскаты грома, а кровавом тумане появились вспышки золотого света, за которыми следовали дуги золотой молнии. Когда золотая молния ударила в кровавый туман, он рассеялся во взрыве. В мгновение ока Дьявольская Божественная Молния и десятки очагов кровавого тумана взаимно уничт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был поражен, поскольку видел впервые, что Дьявольская Божественная Молния активировалась сама по себе. Она выстрелила из его летающих мечей без какого-либо приказа! Оказалось, что злая природа кровавого тумана противодействовала Дьявольская Божественная Молния. Это был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л, что Кровавые Мины специализировались на работе с сокровищами Праведного Дао. Встретившись с Дьявольской Божественной Молнией, которая специализировалась на подавлении техник Дьявольского Дао, оба предмета стали противодействовали друг другу. Однако количество молнии, содержащейся в тридцати шести мечах, было значительно больше, чем количество кровавого тумана. В результате, кровавый туман был полностью устранен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в чёрном мгновенно побледнело, и он испуганно закричал: «Дьявольская Божественная Молния, черт побери! Летающие мечи были созданы из Золотого Молниеносного Бамбука. Невозможно! Откуда их у тебя с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шь, когда я отправлю тебя в подземный мир!» - Хань Ли глубоко вздохнул и приказал продолжить формации продолжать атаку, поскольку кровавый туман временно остановил золотые нити. Затем нити мечей продолжали беззвучно приближаться к юноше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ормация Позолоченных Мечей была чрезвычайно мощной, Хань Ли было трудно её поддерживать с его нынешним уровнем культивации. Из-за её использования его магическая сила быстро истощалась, и он не смог увеличить скорость, с которой формация двигалось после активации. В противном случае он мог бы в мгновение ока атаковать нитями Ци меча юношу в чёрном и убить его без возможности противостоя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читал, что оптимальное время для культивирования Формации Позолоченных Мечей, - это средняя стадия Зарождающейся Души. Хотя магическая сила Хань Ли и превышала магическую силу обычных культиваторов ранней стадии Зарождающейся Души, ему всё ещё не хватало уровня культивации, поэтому он активировал только половину своих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чёрном окружил себя слоем черной Ци и фыркнул, а затем проговорил властным тоном: «Ты действительно думаешь, что такая ничтожная Формация Мечей может заманить меня в ловушку? Возможно, у тебя есть острый меч, но может ли он пронзить защитное сокровище моей секты?». Взглянув на золотые нити, которые были на расстоянии менее тридцати метров от него, он молча поднял руку и ударил себя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изо рта брызнула чёрная кровь, а внутри крови появился зелёный флаг длиной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то появившийся флаг засверкал зеленым светом и полностью поглотил черную кровь, которая окружала его, сделав его темно-зел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чёрном мрачно махнул флагом, и он вспыхнул чёрным светом. Зеленый флаг стал ярко сверкать и увеличиваться в размерах. Теперь флаг блестел зеленым светом, словно был покрыт Иньскими облаками, в результате чего его поверхность скрылась. Однако, один из углов флага, казалось, отсутствовал, будто он был повр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при виде флага. «Флаг Рассеивани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Мастер Секты Рассеивающейся Инь использовал свои сокровища для защиты секты и сражения с Дьявольским Конкордом. Хотя он на самом деле не использовался его в бою, его имя запомнилось Хань Ли. Теперь, когда юноша в черном вынул этот флаг, Хань Ли угадал,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чёрном холодно улыбнулся, услышав, что Хань Ли узнал флаг, и проговорил с полной уверенностью: «Разве ты недостаточно умён? Это один из главных флагов Двадцати Флагов Рассеивания Призраков. Я позволю тебе испытать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ноша крепко ухватился за флаг и взмахнул им в направлении золотых нитей. С порывом ветра из флага вылетело темно-зеленое иньское облако, которое мгновенно окутало юношу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ее кости иньское облако расширилось, и небо внезапно стало угольно-черным, поскольку облако затмило собой солнце. Эта невероятная тьма вырвалась из зеленого призрачного тумана со страшными воплями и эхом, разлетающим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змаха флага всё вокруг изменилось. Неудивительно, почему он был так уверен в этом сокровище. Несмотря на уверенность Хань Ли в Формации Позолоченных Мечей, даже он был ошеломлен сложившейся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т флага внезапно донесся шум ревущего ветра, а из тумана, окружавшего юношу, вырвалось несколько черных нитей, которые атакова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золотого света ограничения формации активировались. Бесчисленное количество золотых нитей разорвало чёрные нити в клочья. Однако нити сразу превратились в зеленый туман и вернулись обратно к главн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успел среагировать, юноша в чёрном тревожно закричал в зелёном тумане. Хотя призрачные иньские нити были невероятно прочными, Хань Ли удалось уничтожить их с одного удара, к большому удивлению юноши в чёрном. После минутного размышления он решил раскрыть всю мощь призрач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выбросил зеленый флаг из тумана, и он вонзился в землю в метре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ачал произносить загадочное заклинание, и вокруг него появился густой туман из иньских ветров с центром вокруг флага. В мгновение ока флаг увеличился до шести метров в высоту, и покрывающий его туман рассеялся, раскрывая его истинную форму. Его вид шокир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ростно закричал: «Сколько душ ты использовал, чтобы усовершенствовать этот флаг!? Сколько людей ты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зеленого флага была плотно заполнена бесчисленным количеством лиц. Все они постоянно извивались на флаге с выражением агонии, словно были ещё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голос юноши раздался из тумана: «Сколько? Кто знает? Около ста тысяч, наверно. Там также есть, по крайней мере, несколько сотен душ культиваторов, поскольку они необходимы для создания единого главного ф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и холодно посмотрел на зеленый туман. Мгновение спустя он сказал: «Будь ты прокля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смехнулся в ответ: «Буду проклят? Многие говорили мне это раньше, но я здесь, жив и здоров. И все люди, которые говорили мне это, стали частью моего флага. И ты не будешь исключением», - затем он ударил знамя красной печать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спыхнул зеленый свет, вызвав дыру шириной в метр на флаге. Из неё вытекала чёрная Ци, выпустив несколько порывов иньских ветров и пронзительные вопли. Вскоре из неё вылетели огромные черепа, а их глаза светились страшным зеленым пламенем, в время как сами черепа дымились зеленым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мого большого черепа были огромные бычьи рога, но остальные его черты ещё выглядели полностью человече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стревожен. Неужели эти черепа принадлежали демоническим зверям на стадии метаморфозы? Но пока он отмёл от себя эт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вая волна черепов появилась на флаге, последовали другие приизрачные черепа. В мгновение ока более ста призрачных черепов окружили чер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Хань Ли из тумана, юноша закричал: «Вперё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0: Прожорливые Дьяволы и 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е белые черепа закричали, а затем выпустили языки зеленого пламени изо рта в сторону Хань Ли. Разумеется, когда пламя приблизилось к нему, золотые нити мет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произошло нечто неожиданное. Золотые нити разрезали черепа на части, но те ту же восстановились по вспышке зеленого света, словно и не получили никаких повреждений. Кроме того, нити Ци меча совершенно не мешали их на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при виде этого, но вскоре понял, что у призрачных черепов нет физического тела. Они были усовершенствованными Иньскими Призраками. Хотя нити Ци мечей были мощными, они были бесполезны против нематериаль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очти не растерялся. Когда призрачные черепа приблизились к нему, он активировал сеть золотых молний, чтобы та перехватила призраков. Поскольку эти черепа были призраками, он решил активировать Дьявольскую Божественн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Хань Ли, призрачные черепа, увидев золотую сетку, испугались и остановились. Однако, внезапно рогатый призрак закричал, и все черепа открыли рты, выпустив языки зеленого пламени по направлению к золотой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аскаты грома сверкающая молния уничтожила пламенные потоки, но продвижение сети было остановлено из-за их бесконечного заградитель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а на его лице появилось удивление. Если бы это был обычный огненный поток, он бы сразу же превратился в дым, соприкоснувшись с Дьявольской Божественной Молнией, однако эти потоки пламени могли сдерживать молнию, что очень тревожило Хань Ли. Флаг Рассеивания Призраков заслуженно получил титул защитного сокровища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призрачные черепа могли блокировать Дьявольскую Божественную Молнию, юноша в чёрном улыбнулся с облегчением. Хотя он выглядел уверенным, на самом деле его сердце было переполнен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флаг был поврежден, он беспокоился о том, смогут ли дьявольские черепа противостоять Дьявольской Божественной Молнии. Поскольку у него не было возможности починить флаг, его опасения были оправд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му было не о чём беспокоиться, юноша злобно ухмыльнулся и стал непрерывно осыпать флаг заклинаниями. Флаг увеличился ещё на несколько метров, в результате чего появилось еще больше призрачных черепов. Распространившийся по воздуху призрачный туман сопровождал громкие призрачные крики и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едыдущие черепа сопротивлялись золотой сети, новая волна черепов пролетела мимо Формации Меча и устремилась прям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спокойно хлопнул по сумке для хранения и вызвал полоску черного света, которая сделала круг в воздухе и упала на землю. Как только свет исчез, перед Хань Ли появилась маленькая черно-белая обезьянка - Плачущ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а выглядела только что проснувшейся, а глаза были сонными. Понюхав воздух, она внезапно открыла глаза и взглянула призрачные черепа поблизости, взвыв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ющиеся призрачные черепа при виде Плачущей Души остановились и закрутились на месте, не желая продолжать атаковать. В этот момент их вопли прекратились, будто они испу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юноши в чёрном забилось быстрее при виде этого, поскольку нити Ци меча становился всё ближ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чаянии он выпустил изо рта серый свет в ладонь и взмахнул руками, а затем отрубил себе пальцы. Как только пальцы отпали с его рук, они взорвались, превратившись в облака кровавого тумана, и быстро понеслись к рогатому призрачному черепу.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свет засверкал в глазах призрачного черепа, и он тут же открыл рот, вдыхая кровавый туман. Пламя, окружающее череп, внезапно взорвалось вокруг него, в результате чего остальные черепа выпустили волну зелёного пламени в направлении к Плачущей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ая Душа при виде этого ударил себя в грудь, окутав тело чёрным светом. В мгновение ока он увеличился до десяти метров в высоту. Фыркнув, он выпустил из носа туман жёлтого света, который смел собой струи призрачного пламени и приблизился к группе призрачных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жёлтого света, пронёсшись мимо призрачных черепов, тут же втянул их в себя без какого-либо сопротивления. Оставшиеся призрачные черепа при виде этого рассеялись в ужасе, и даже ярость рогатого призрачного черепа не смогла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уман желтого света распространился по убегающим призрачным черепам и захватил их. Когда рогатый призрачный череп увидел это, он сконцентрировал сверкающую массу зеленого света вокруг себя и вырастил тело около 2х метров в высоту, превратившись в полноценного дьявольского призрака, волосы которого закрывали его лицо и были запутаны вокруг рогов. Появившись, он сразу же развел руками и выпустил шквал черных огненных шаров в сторону тумана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ые шары вошли в желтый туман, они полностью исчезли, а от их удара не было слышно ни звука. Дьявольский призрак при виде этого пришёл в ужас и собирался бежать, но было уже слишком поздно. Желтый туман окутал его и мгновенно впитал в себя,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лтый туман быстро вернулся в рот Плачущей Души, и через мгновение он выдохнул его через нос, уничтожив оставшиеся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юноша в чёрном пришёл в яростное отчаяние. Хотя он слышал, что обезьяна Хань Ли поглощала призрачную Ци из трупов в бронзовых доспехах и уничтожила большинство из них, он не обратил внимани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 представить себе не мог, что этот духовный зверь сможет пожрать Черепа Иньской Дьявольской Сущности, созданные Флагом Рассеивания Призраков. Даже главный дьявольский череп дьявола был мгновенно поглощен без возможности оказать какое-либо сопротивление. Юноша в чёрном чувствовал ужас и беспо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знал, что духовный зверь Хань Ли обладает способностью пожирать дьяволов и призраков, он определенно не стал бы встречаться с ним в одиночку. Другие старейшины секты знали о способностях духовного зверя и испугались. Его способности представляли для них такую же угрозу, как Золотой Молниеносны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у юноши в голове пронеслась волна сожалений. К тому времени золотые нити были менее чем в десяти метрах от него. По мере приближения его собственной смерти, он не мог сохранять спокойствие и торопливо хлопнул по сумке для хранения. Восемь сокровищ мгновенно вылетели вокруг него в виде шаров, сверкающих разноцвет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стигли нитей меча, золотые нити тут же уничто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бледнел при виде этого, а паника переполнила его разум. Он безумно замахал Флагом Рассеивания Призраков, схватив его обеими руками. Он слился с флагом и превратился в облако жуткого зеленого тумана, выстрелив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 мог только надеяться, что мощи защитного сокровища его секты хватит, чтобы противостоять атакам из Формации Мечей, что позволит ему убежать. В противном случае он мог только сидеть и ждать свое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понял, что юноша в чёрном исчерпал свои возможности и впал в отчаяние. В результате он открыл рот и выстрелил в него шаром золотой молнии. Как только золотая молния покинула его рот, она взорвалась, образовав огромную золотую сеть шириной в несколько десятков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в черном в виде тумана достигла края Формации Меча. Вокруг него парили более ста золотых нитей, и каждая вспышка рассеивала часть иньского тумана, защищавшего его. В мгновение ока большая часть тумана уже была рассея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ский туман рассеивался в его попытке бегства, но золотых нитей, что преграждали ему путь к отступлению, было слишком много, уменьшая его шансы на спасение. Каждая щель была немедленно заблокирована десятками золотых нитей, отталкивая туман и заманив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под тонким слоем иньского тумана, юноша хрипло закричал в ярости: «Ты действительно хочешь убить меня! Разве ты не хочешь, чтобы метод снял Проклятую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Не волнуйся. Я просто извлеку информацию из твоей перви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использовать технику поиска души? Ты не ... Ах!» - юноша закричал в ужасе, когда последний слой иньского тумана, защищающего его, был уничтожен. В душераздирающем крике его тело было расчленено на множество кусочков. Остался только шар зеленого света, его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 шанс сбежать, но сеть Дьявольской Божественной Молнии уже ждала его снаружи. Хань Ли указал на сеть со словами: «Захват», немедленно сомкнув сеть вокруг Зарождающейся Души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рождающаяся Душа столкнулась с сетью, сверкнула молния, сопровождаемая криками боли. Зарождающаяся Душа внезапно закричала в негодовании: «Если ты хочешь применить ко мне технику поиска души, я взорву свою Зарождающуюся Душу. Я не позволю тебе идти свои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зорвёшь свою Зарождающуюся Душу?» - Хань Ли нахмурился и немедленно остановил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обрадовалась, увидев это, и сразу же закричала: «Если ты отпустишь мою Зарождающуюся Душу, я расскажу тебе технику снятия проклятия с твоей спутницы Дао. В противном случае у тебя не будет возможности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мерцал, пока он обдумывал условия. В этот момент вокруг Зарождающейся Души засветился яркий свет, и пурпурная сеть тут же затянулась вокруг неё. Позади него появилась Серебряная Луна во вспышке белого света. Она быстро выплюнула изо рта ароматный розовый туман и выпустила полоски серебряного света из своих пальце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1. Встреча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Зарождающейся Души кружился ароматный розовый туман, и ее разум ослабевал. Как только серебряные огни поразили душу, её тело полностью отключилось, в результате она уже не могла взорв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Зарождающейся Души побледнело и в недоумении уставилось на женщину в белом ряд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Твои действия четко разрешили ситуацию», - хотя Хань Ли сам приказал Серебряную Луну атаковать душу, он всё равно похвали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лыбнулась со словами: «Это все потому, что Мастер приказал мне атаковать в подходящее время. Этот человек только хотел сбежать, но и был неосторожен, позволив заманить себя в мир иллюз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а взмахнула рукой и растворилась в шар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не говоря ни слова. Гигантская сеть золотой молнии, превратившаяся в золотой шар, влетела в его руку и исчезла без следа. Формацию Позолоченных Мечей Хань Ли тоже деактивировал, уменьшив свои 36 мечей и вернув их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возможностью, Хань Ли спокойно взглянул на Зарождающуюся Душу в черной одежде. Он пытался проклинать так громко, как только мог, но ему не хватало сил даже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и он угрюмо сказал: «Серебряная Луна, отведи его к краю леса и найди у него способ снять Проклятую Печать Души». Сказав это, он поднялся в небо и полетел к другой стороне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 уважением ответила: «Да, господин». Схватив Зарождающуюся Душу, она последовала за ним. Розовый ароматный туман вскоре рассеялся после того, как они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ста километрах от острова, где Хань Ли сражался с юношей в черном, шесть столбов света пытались пробиться к острову. Группу возглавлял седовласый старик по имени Чен - старейшина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й старик с красным носом, следовавший за ним, спросил: «Господин Даоссит Чэн, ты уверен, что правильно всё понял? Транспортная Формация довольно простая. Кажется, она не могла переместить кого-то достаточно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ошибаться. Я почувствовал, что младший боевой брат Хань должен быть рядом с ним. Все, будьте осторожны. Очевидно, это культиватор Дьявольского Дао на средней стадии Зарождения Души, как минимум. Хотя мы значительно превосходим его по численности, мы должны быть осторожны из-за нашего более низко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ёнок Огненного Дракона улыбнулся и сказал: «Не волнуйся. Брат Лун взял с собой Ошеломляющий Божественный Колокол. Даже если мы не ему не ровня, мы сможем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посмотрел на старика в сером и с благодарностью сказал: «Это правда. Если бы брат Лун не взял такое драгоценное сокровище, чтобы помочь нам, я бы не осмелился брать вас с собой в это опасное приключение. В конце концов, если этот культиватор Дьявольского Дао действительно является Мастером Секты Рассеивающейся Инь, мы окажемся в тяжел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улыбнулся и вежливо сказал: «Да, ничего. В прошлом брат Чэн оказал мне добрую услугу. Так что нет ничего удивительного, что я стараюсь помочь. Кроме того, этот культиватор Секты Рассеивающейся Инь совершенно не уважает нас, раз осмелился ранить кого-то так глубоко в нашем государстве Си. Естественно, мы должны показать ему, что с нами шутк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с привлекательной внешностью улыбнулся и сказал: «Однако мне довольно любопытно, что там с Господином Ханем из твоей секты. Я слышал, что твой младший боевой брат продемонстрировал невероятную силу в войне против моуланей, которая даже переломила ход войны. Я очень уважаю его и хочу стать ег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красным носом усмехнулся и согласился: «Всё верно. В последнее время я также слышал о громоподобной репутации Господина Ханя. Я тоже хочу с ним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Как только мы поможем младшему боевому брату Ханю разобраться с этим, я вас всех представлю. Однако меня беспокоит безопасность младшего боевого брата Ханя. Этот культиватор Дьявольского Дао действительно хитрый. Он использовал эту транспортную формацию, чтобы избавиться от нас. Возможно, с Хань Ли уже что-то случилось, пока он сражался с ним один на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Поскольку он планировал сражаться с Хань Ли один на один, уровень его культивации не может быть слишком высоким, иначе он не стал бы прибегать к таким уловкам. Благодаря уровню культивации Господина Ханя, слишком большой разницы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ы, брат Цзы, прав», - старший боевой брат Чэн горько улыбнулся. Судя по тому, что он видел в тот день, когда на Наньгун Ван напали, он понял, что этот культиватор, как минимум, находился на пике средней стадии Зарождающейся Души. С ним будет нелегк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не хотел, чтобы такой могущественный, недавно присоединившийся старейшина Секты Дрейфующего Облака пострадал от чего-то подобного. К счастью, он всё ещё ощущал след присутствия Хань Ли, поэтому успокоился, зная, что тот ещё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тая между собой, шесть культиваторов Зарождающейся Души медленно приближались к маленькому острову, где Хань Ли сражался с юношей в чёрном, и их выражения на лицах стали более торжественными. Старший боевой брат Чэн вскрикнул, и группа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Чен,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кажется, летит к нам. Я не уверен, закончилось ли всё, или ... » - старший боевой брат Чен больше не сказал ни слова, но другие, естественно, знали, что он имел в виду. Возможно, он был схвачен живым или убег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спокойно сказал: «Давайте приготовимся. Если что-то действительно случилось с Господином Ханем, мы сможем спасти его». Сказав это, он похлопал по сумке для хранения, взяв маленький желтый колокольчик в руку и молча уставился вперёд, держа его в руках. Остальные при виде этого тоже подготовились к битве, достав сво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шего боевого брата Чэн стало угрюмым, слабый страх можно было различить на его лице. Через мгновение они увидели лазурный свет, летящий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ладший боевой брат Хань. С ним всё в порядке», - старший боевой брат Чен вздохнул с облегчением при виде лазурного света. Другие культиваторы удивились при виде этого. Поскольку Хань Ли был цел и невредим, неужели он уже покончил с тем культиватором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культиваторы размышляли над этим, лазурный свет быстро появился перед ними, явля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как только появился, словно волновался. Но он заставил себя улыбнуться при виде этих культиваторов, приветствуя их. «Старший боевой брат Чен и Ребёнок Огненного Дракона, вы здесь. Очевидно, что эти господа тоже пришли мне на помощь. Я должен вас поблагодарить вас за беспокойство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Хань Ли, седовласый старик по имени Лун смиренно сказал: «Господин, должно быть, шутит. Мы опоздали, даже не успев тебе помочь. Мы в растерянности», - словно во главе со стариком в серой одежде, все посмотрели на Хань Ли с наигранными улыб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Чен увидел, что никто не преследовал Хань Ли, он невольно спросил: «Младший Боевой Брат Хань, что случилось с культиватором Дьявольского Дао? Ты сбежа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ответил: «Я уже убил его и избавился от его Зарождающейся Души. Он не был Мастером Секты Рассеивающейся Инь, а был просто одним из её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не веря своим ушам спросил: «Что? Ты уже убил его? Хотя он не был на поздней стадии Зарождающейся Души, он должен был быть как минимум на средней стадии. Тебе действительно удалось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ун и другие удивились, услышав это. Раз культиватор Дьявольского Дао смог ранить культиватора на ранней стадии Зарождающейся Души в Секте Дрейфующего Облака и с лёгкостью сбежать, они, естественно, знали, что он был грозным противником. Если бы Старик Лун не взял с собой Ошеломляющий Божественный Колокол, другие, возможно, не осмелились отправиться в эт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услышали, что Хань Ли смог уничтожить даже Зарождающуюся Душу культиватора Дьявольского Доа, они были очень уди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осто повезло, что я смог противостоять его техникам», - небрежно ответил Хань Ли и, немного подумав, бросил черный предмет старшему боевому брату Чену. Старик поймал предмет и осмотрел его с мрачным выражением на лице. Это был медальон, покрытый талисманными символами, в центре которого была надпись «Секта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догадавшись, что это было, старший боевой брат Чен все равно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сказал: «Это командный медальон старейшины Секты Рассеивающейся Инь, который остался после культиватора Дьявольского Дао. Это древнее сокровище и должно быть достаточно, чтобы подтвердить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ие повернулись к медальону. Когда они увидели, насколько странным был медальон, они не усомнились в слов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е смели спросить подробности битвы, Хань Ли просто проигнорировал этот вопрос. Когда остальные увидели, что ему не хотелось говорить об этом, они тактично промолчали. Тем не менее, они все равно хотели подружиться с Хань Ли. В конце концов, он был тем, кто мог убить культиватора Дьявольского Дао на средней стадии Зарождающейся Души, и дружба с такой выдающейся личностью имела множество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стальные пришли с намерением помочь Хань Ли, он вежливо относился к ним и беседовал с ними на обратно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Хань Ли и старший боевой брат Чэн покинули группы и вернулись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фициальном зале секты седовласый старик задал вопрос, который держал в голове во время пути: «Ты нашёл технику снятия Проклятой Печати Души? Я видел, что у тебя было тяжело на сердце на обратном пути, и ты заставлял себя казаться спокойным. Неужели, ты не нашёл 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2. Дальний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елся на стул и криво улыбнулся, отвечая: «Старейшина Секты Рассеивающейся Инь знал только способ наложить проклятие, но не знал, как его снять. Согласно тому, что я узнал из Техники Поиска Души, об этом знают только Мастер Секты Рассеивающейся Инь и великий старейшина секты. Все остальные старейшины тоже не знают, как его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избавиться от проклятия?» - старший боевой брат Чен нахмурился не веря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было мрачное выражение: «Верно! Кажется, что техника снятия Проклятой Печати Души представляют собой невероятно мощную технику, принадлежащую Секте Рассеивающейся Инь. Вот почему об этом знают только Мастер Секты и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шего боевого брата Чэн стало серьезным. «Без техники снятия проклятия младшая сестра Наньгун ...»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мелькнул странный свет, и он продолжил: «Хотя нет прямого способа снять проклятие, это не значит, что в этом мире нет других методов. Мне удалось обнаружить, исследуя душу старейшины Секты Рассеивающейся Инь, можно найти способ принудительно снять проклятие с помощью нескольких конкретны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оодушевлённо посмотрел на него: «Какие предметы способны снять проклятие? Пожалуйста, скажи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сказал: «Эти предметы невероятно трудно найти в этом мире. Боюсь, я не смогу их найти». Затем он пробормотал название предметов, что очень встревожило старшего боевого брата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бормотал: «Не говоря уже о Небесном Южном Региона, я боюсь, что даже во всём нашем мире нет эт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Хань Ли дернулся, и он спокойно ответил: «Возможно, это не так. По воле случая я знаю, где находится один из предметов, но его будет сложно приобрести. Я должен тщательно подготовиться, чтобы хотя бы иметь шанс заполуч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шокирован от слов Хань Ли, но, увидев, что тот не собирался распространяться по этому поводу, он не стал спрашивать дальше. Вместо этого он искренне сказал: «Если наша секта может тебе чем-то помочь, то не стесняйся обращать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покачал головой и сказал: «Нет. Этот вопрос не решить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утил свою бороду. «Поскольку младший военный брат, кажется, хорошо осведомлён об этом, я больше не стану расспрашивать. Однако, если тебе что-то нужно - смело обращайся за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Спасибо, я ценю твою доброту. Я сейчас пойду навестить Ван-э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эн попрощался с Хань Ли и остался один в зале. Немного подумав, он вздохнул и вернулся в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комната была нетронутой так же, как и глыба льда внутри. Хань Ли стоял перед ним и с замешательством смотрел на застывшую внутри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как долго Хань Ли стоял там, как вдруг на его лице вспыхнуло сложное выражение. Он тихо пробормотал: «Ван-эр, ты действительно смелая. Чтобы иметь шанс выжить, ты культивировала самую опасную технику своего искусства воплощения - Юную Небесную Луну. Неужели ты не знала, что эта техника заставит тебя переродиться? Если бы я действительно развеял твою Проклятую Печать Души, оно могло повредить твою технику. Как я могу не волноваться?!» - говоря это, его голос стал мягче. Затем он коснулся толстой глыбы льда и погладил лицо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ла знать, что культиватор, который наложил на тебя проклятие, не знал, как его развеять, но беспокоиться не о чем. Благодаря Технике Поиска Души я нашел другой способ снять проклятие, используя кое-какие предметы. Хотя эти предметы чрезвычайно редки в этом мире, к счастью, в Долине Падения Демонов есть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утреннее ядро древнего пламенного зверя практически невозможно найти, так случилось, что Древняя Пламенная Жаба в настоящее время находится в Долине Падения Демонов. Я без колебаний войду в долину через несколько лет. Но стоит сказать, что этот метод может развеять проклятие только наполовину. И даже если он не будет успешным, он сильно ослабит его и даст мне достаточно времени, чтобы отправиться в Государство Цзинь. Когда это произойдет, я вернусь с техникой, которая избавит тебя от этого проклятия во что бы то ни стало», - произнося последние слова, его голос стал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с Наньгун Ван мрак наполнил его сердце. Пробыв в скрытой комнате еще какое-то время, он вышел и полетел обратно в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своей пещерной резиденции Хань Ли сел, полный задумчивости. Серебряная Луна послушно стояла рядом с ним, то и дело погляд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ворачивая головы, Хан Ли равнодушно спросил: «На что смотришь? У меня что-т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олжно быть, шутит. Я просто хочу знать, что решил Мастер. Пройдёт ещё немало времени, прежде чем Мастер сможет войти в Долину Падения Демонов. Кроме того, и Фиолетовая Духовная Фея, и маркиз Наньлун позвали вас с собой. С кем вы планируете отправиться в долину?» - улыбка Серебряной Луны исчезла, а затем она нерешительно продолжила: «Долина Падения Дьяволов, как известно, является самой опасной областью Небесного Южного Региона. Даже если ваши способности велики, отправлять туда всё равно исключительно опасно. Нет ли других способов спасти мисс Наньгун? Риск вхождения в Долину Падения Дьяволов слишком вел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спокойно сказал: «Другие способы? Ты имеешь в виду скорлупу Тысячелетней Тёмно-золотой Птицы? Или плод Просветленного Цветка? Эти предметы давно исчезли в этом мире. А даже если бы они все еще остались, они были бы спрятаны в самом пустынном уголке мира, и их было бы невозможно найти. Демоническое ядро Древней Пламенной Жабы - самый простой вариант. Если я проследую по маршруту Мастера Цань Куна и не буду действовать безрассудно от жадности, я не смогу достичь своей цели. К кому именно я присоединюсь - я реш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опустила голову и не смогла больше предложить никаких вариантов: «Если Мастер уже всё решил, мн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очесал подбородок. «Прежде чем мы войдем в Долину Падения Демонов, я должен подготовиться к тому, чтобы отправиться на Дальний Запад и приобрести два последних слоя для Техники Великого Развития. Я также должен проверить, есть ли в Школе Тысячи Бамбуков какие-либо проекты высокоранговых кукол. Техники изготовления марионеток, которые я приобрёл в Городе Парящих Небес, я пока не могу использовать. Материалы, используемые для их изготовления, слишком редкие. Кроме того, их основной ингредиент, бесчисленное количество железного дерева, требует для созревания большого количества зеленой жидкости. Их я не смогу изготовить за короткое время. Школа Тысячи Бамбуков должна иметь несколько кукольных конструкций, обладающих силой культиватора стадии Формирования Ядра. С этими марионетками мне будет безопаснее в Долину Падения Дьяволов. Несколько лет закаливания моих волшебных сокровищ или культивации моих техник не окажут большого влияния на мою силу», - сказав это, Хань Ли прищурился, будто уже обдумал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стера имеют смысл. Я сделаю всё, как вы скажете», - Серебряная Луна немного подумала и улыбнулась в знак согласия. На её лице появилось очарова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пришло в голову Хань Ли, и он нахмурился. «Однако на Дальний Запад будет трудно добраться, несмотря на то, что он прилегает к Небесному Южному Региону. Мне придется пересечь Государство Чжу Праведного Дао и тысячи километров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ыня?» - Серебряная Луна с удивлением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 говоря уже о том, что в пустыне есть нечто странное. По какой-то неизвестной причине в его небе всегда бури. Если мы хотим пройти через неё, нам придётся идти своим ходом, иначе наша магическая сила будет исчерпана на середине пути. Кроме того, Дальний Запад размером с две средние страны на Небесного Южного Региона и довольно беден. В результате, хотя большинство культиваторов Небесного Южного Региона знают об их существовании, никто не считает, что оно стоит усилий, чтобы преодолеть пустыню. Стоит сказать, что всей областью управляет Школа Тысячи Бамб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ахмурилась и обеспокоенно проговорила: «Раз мы не можем лететь через пустыню, не займет ли это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пойдём через неё, путешествие туда и обратно займет около года, даже если всё пройдет гладко. Вот почему я должен подготовиться, прежде чем отправляться в путь. Во время подготовки я также должен попросить тебя помочь мне кое в чём. Вылей на него зеленую жидкость и посмотри, нет ли на ней признаков жизни», - сказав это, Хань Ли вынул нефритовую коробку из своей сумки и перед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разу же узнала содержимое и удивлённо произнесла: «Высшая Божественная Пальма! Мастер, вы поручаете мне занять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инственно улыбнулся Серебряной Луне и сказал: «Хе-хе, если этот предмет не оживет, я просто использую его как материал для закаливания магического сокровища. Кроме того, я могу также воспользоваться этим временем, чтобы усовершенствовать Древесного Зарождающегося Духа. Я приобрел подходящую технику у того старейшины Секты Рассеивающейся Инь. В конце концов, оставить демонический трупа здесь - все равно что пустить беду на самотёк в Горах Мечтательных Облаков. Кроме того, мне нужно разобраться со мно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буду следовать вашим приказам, поскольку вы мой Мастер», - сказав это, Серебряная Луна пождала губы и покорно согласи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еще несколько слов, а затем покинул главный зал. В этот момент Серебряная Луна внезапно попросила Хань Ли остановиться: «Мастер, я кое-что вспомнила. Могу я спросить вас об этом?». На её лице было строг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3: Заво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 чём?» - Хань Ли повернул голову и с любопытством взглянул на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просила, очевидно, продумав свои слова: «С тех пор, как Мастер принял меня как артефактного духа, вы ни разу не использовали меня в бою или для усиления мощи своих летающих мечей. Не могли бы вы сказать мне,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енно нахмурился и спросил: «Почему ты спрашив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опустила голову и прошептала: «Просто так. В конце концов, моя настоящая личность - это артефакт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сказал: «Артефактный дух? Ты думаешь, что ты обычный артефактный дух? Обычные артефактные духи не обладают интеллектом. Почему ты вообще спрашиваешь об этом? Даже если бы я призвал тебя как артефактного духа, это бы израсходовало слишком много твоей духовной сущности. Если человек будет слишком часто использовать свой артефактный дух, это может даже привести к его рассеиванию. И, с моей точки зрения, твоё тело лисицы очень полезно для меня. Я буду использовать тебя только в крайнем случае. Кроме того, если уровень твоей культивации пострадает от этого, что также не принесет мне пользы», - сказав это, Хань Ли повернулся и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осталась в зале, понурив голову и погрузившись в свои мысли. Через мгновение она взглянула на нефритовую коробку в своей руке и ушла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в пещерную резиденцию, он начал готовиться к культивации способности для второй Зарождающейся Души. Поскольку такие мощные божественные способности выходили за рамки нормальности, подготовка Хань Ли к культивации этой техники продолжалась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ань Ли сидел, скрестив ноги, на земле. В его руках была лазурная нефритовая пластинка, которую он читал своим духовным чутьём, словно пытаясь что-то понять. На этой пластинке было записано Высшее Искусство Формац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мгновение Хань Ли вынул духовное чутьё из этой пластинки и закрыл глаза. Затем он сделал жест рукой и начал шептать заклинание. Его тело застыло, а на макушке головы сверкнул лазурный свет, призывая Зарождающуюся Душу, которую Хань Ли усердно культивировал в течение двух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казалась немного более могущественной, чем когда она впервые появилась несколько лет назад. Его глаза ярко сверкали тёмно-чёрным светом и выглядели 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ировав свою Зарождающуюся Душу в течение нескольких лет, он осмелился проявлять ее только в очень безопасном месте, иначе, в случае чего-то неожиданного, она могла осла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идев ещё мгновение на голове Хань Ли, душа оглядела комнату и, окутав себя шаром лазурного света, поплыла по скры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а не могла летать, но, немного потренировавшись, она могла делать это все быстрее и быстрее. В конце концов, Зарождающаяся Душа смогла летать по скрытой комнате в любом направлении, демонстрируя огром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Зарождающаяся Душа остановилась и уплыла в угол скрытой комнаты, словно задумавшись о чем-то. Она сделала жест заклинания своими маленькими руками и по вспышке света внезапно исчезла, снова появившись на над головой Хань Ли. Цвет её лица слегка побледнел от истощения такой жизненной силы. Это была божественная способность, на которую были способны только Зарождающиеся Души, настоящее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вытянула спину и, превратившись в полоску белого света, вошла в голову Хань Ли. Затем Хань Ли медленно открыл глаза, и выражение на его лице стало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Зарождающаяся Душа укрепилась после нескольких лет культивации. Хотя она не может сравниться с Зарождающимися Душами старых эксцентриков, не будет проблем, если я культивирую вторую Зарождающуюся Душу», - пробормотал про себя Хань Ли. Вскоре после этого он хлопнул по сумке для хранения и вызвал нефритовую коробку, покрытую талисманны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суровым выражением взмахнул рукавом и рассеял все талисманные символы с нефритовой коробки. Затем он указал на уголок коробки и открыл ее. Медленно открывшись, он обнаружил сверкающую золотую сферу, в которой была запечатала в нем Древесный Дух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одавления Души, которую я на нее наложил, почти завершена», - пробормотал про себя Хань Ли. Немного подумав, он поднял руку и потянулся к золотой 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ами грома из золотой сферы вылетели дуги золотой молнии. Молния быстро попала в руку Хань Ли и исчезла без следа. В мгновение ока сфера исчезла, обнажив маленькую зеленую фигуру высотой в несколько дюймов с деликатным внешним видом. Это была Древесный Дух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ух был плотно покрыт темно-черными иглами, а его глаза были закрыты, будто он спал. Тонкие черные иглы периодически мерцали зеленым светом, создавая странное из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меливался быть небрежным, внимательно осматривая дух и иголки черного цвета. Выяснив, что всё было так, как он ожидал, он медленно поднёс указательный палец к лбу Древесного Дух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лностью вытянул палец, шарик зеленого света размером с жемчужину вырвался из кончика пальца, превратившись в зеленую нить света. Рука Хань Ли даже не дрогнула, когда зелёная нить врезалась в лоб Зарождающейся Души, изучая состояние духа. Спустя промежуток времени, за который можно было закончить обед, Хань Ли вздохнул и убрал палец, вынув также зелен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размышляя о своих следующих действиях. Внезапно он взмахнул рукой, и иголки, окружавшие Древесный Дух, вернулись в его рукав. В результате Древесный Дух остался внутри нефритовой коробки, все еще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свои действия, Хань Ли сделал странный жест заклинания руками и ударил дух заклинанием. Древесный Дух выплыл из нефритовой коробки и достиг высоты головы Хань Ли. Затем Хань Ли сел, скрестив ноги, и закрыл глаза. На макушке головы Хань Ли снова вспыхнул лазурный свет, выпустив его Зарождающуюся Душу снова. На этот раз Зарождающаяся Душа не выглядела такой счастливой, как прежде. На её лице было торжественное и вла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подняла голову и взглянула на Древесного Духа напротив неё. Затем её фигура размылась, приблизившись к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есный Дух был всего два дюйма в высоту, на дюйм ниже, чем Зарождающаяся Душа Хань Ли. Оказавшись рядом с Духом, душа Хань Ли выглядела так, будто они были в ссо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Зарождающаяся Душа Хань Ли начала произносить загадочное заклинание, выстрелив сферой лазурной духовной сущности прямо в лицо Древесного Духа. Лицо Духа дрогнуло, и он медленно открыл глаза. Однако выражение его лица было каменным, а глаза - безжизненными, словно он был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Хань Ли выглядела так, словно столкнулась с великим врагом. Она быстро сделал жест заклинания и уставилась на Древесного Духа широко распахнутыми глазами. В этот момент из её глаз вырвались 2 луча лазурного света и вошли прямо в глаза Древесного Духа на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бе фигуры затряслись, а Древесный Дух закричал от боли, а потом упал на пол и стал кататься по полу. В тот же момент Зарождающаяся Душа Хань Ли висела в воздухе с болезненным выражением на лице, однако ей удавалось удержать контроль над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енные крики внутри комнаты то и дело звучали из комнаты Хань Ли на протяжении всего дня. Два дня спустя Хань Ли вышел из комнаты с усталым лицом, но его глаза сверкали радост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боялся потенциальной негативной реакции от вторжения в сознание Древесного Духа. Поэтому он не стал сразу применять методы, чтобы установить вторую Зарождающуюся Душу, и вместо этого использовал Технику Подавления Души из Высшего Иньского Искусства и Сдерживающие Иглы, чтобы ослабить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акого длительного подавления сознание Духа полностью ослабло. При таких обстоятельствах Хань Ли мог легко стереть последний след его сознания своим невероятно сильны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ерев сознание Древесного Духа Зарождающейся Души, он добавил фрагмент своего духовного чутья и использовал секретную технику, чтобы ассимилировать Зарождающуюся Душу как свою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во время ассимиляции существовала опасность возникновения негативной реакции. Однако сила духовного чутья Хань Ли не допускала такой опасности. В худшем случае он мог только отказаться от фрагмента своего духовного чутья. Учитывая, насколько сильным было его духовное чутье, такая потеря не принесла бы ему особ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процесса ассимиляции занимала от 3 до 8 лет в лучшем случае. Хань Ли не верил, что вторая Зарождающаяся Душа будет пригодна для использования во время его пребывания в Долине Падения Демонов, поэтому такая задержка его не волн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печатанной комнаты, Хань Ли отдохнул один день и отправился покупать необходимы для закаливания инструментов материалы в торговом городе. После этого он оставался в комнате для изготовления инструментов в течение полугода, изготовляя дюжину серебряных кольев разного размера. Затем он привел их на гору рядом с болотом, где обитали Снежнооблачные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 Ли прибыл в каменную комнату в центре горы, он уставился на демонический труп, лежащий на каменной платформе. Хотя он ожидал этого, он все же почувствовал некотор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в из своей сумки для хранения нефритовую коробку, запечатанную золотыми талисманными символами, он вынул серебряные колья один за другим, наблюдая за лежащим Демоническим Труп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4. Высший Дьяволь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Труп выглядел точно так же, когда Хань Ли видел его в последний раз. На его теле был зеленый мех, и он был закован серебряными цепями, не говоря уже о том, что у него была только од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тщательно осмотреть всю каменную комнату. Обнаружив, что не было никаких изменений, он почувствовал себя непринужденно и бросил нефритовую коробку на пол. Затем он хлопнул по сумке для хранения духовных зверей, и перед ним сверкнула полоска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л Плачущая Душа в своём миниатюрном виде. Появившись, зверь сразу же заметил демонический труп и взвыл. Еще до того, как Хань Ли дал команду, тело Плачущей Души сверкнуло чёрным светом и увеличилось в размерах. К счастью, зверь знал, что комната была маленькой, и вырос только до трех метров в высоту. Однако он всё ещё с волнением смотрел на Демониче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огрузился в свои мысли. Плачущая Душа, тем временем, покорно опустился на землю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 - при виде спины Плачущей Души на лице Хань Ли появилось озадач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зображение кровавого призрака на спине Плачущей Души стало намного отчётливее, чем раньше. Оно даже стало высовываться из спины, словно живое, к большому волнению Хань Ли. Казалось, что того пиршества, что Плачущая Душа получил за последние два раза его призыва, было почти достаточно, чтобы он подвергся еще од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сильно удивлён этому открытию, сейчас ему было некогда изучать Плачущую Душу. Единственная причина, по которой он выпустил его, заключалась в том, чтобы защитить себя от любых неожиданностей от Демонического Трупа. Хань Ли хлопнул по сумке для хранения и вызвал старинную нефритовую палочку по вспышке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и посмотрел на нефритовую палку. Это была заколка для волос, которую он забрал у трупа юноша в чёрном после того, как отобрал его сознание. На заколке было более десяти различных способов усовершенствования трупов. Эти техники Секта Рассеивающейся Инь приобрела после тайной борьбы за них с друг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Рассеивающейся Инь, что погиб в бою с Хань Ли, был особенно осведомлен о техниках усовершенствования трупов. Вся эта дюжина техник была доработана им самим, включая некоторые изменения, которые он сделал для увеличения мощ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делился этими техниками с другими членами секты. Он всегда мечтал создать несколько высших усовершенствованных трупов, но никак не мог найти подходящие для до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м из методов, которые он записал, упоминался Высший Дьявольский Труп, который юноша в черном всегда хотел создать. Этот метод требовал мощный труп, который обладал собственным интеллектом в качестве основного ингредиента. Стерев сознание трупа, можно было использовать множество секретных техник, чтобы усовершенствовать его, надеясь превратить его в Высшего Дьявольского Трупа. Естественно, результирующая сила его будет намного больше, чем у других разум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это был один из самых оптимальных методов усовершенствования демонического трупа. После усовершенствования сила этого трупа возрастала в несколько раз. В результате Хань Ли сразу же подумал об этом демоническом трупе, как только прочитал об этой технике. Это была отличная возможность, которую он не мог у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ачала Хань Ли требовалось стереть сознание Демонического Трупа, как и в случае с Древесным Духом Зарождающейся Души. Затем он вынул нефритовую коробку, в которой была первородная душа Демоническ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еребряные колья перед собой и, взмахнув рукой, заставил их подняться в воздух. Сделав жест заклинания, Хань Ли заставил их сверкать слабым серебряным светом. Затем он скрестил руки, вызвав несколько дуг золотой молнии. Раздался гром, а вся каменная комната осветилась удивительны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равнодушно поднял руки, выпустив более десяти тонких дуг молнии, ударив по каждому из дюжины кольев. Колья дрожали, когда золотой и серебряный свет переплет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Хань Ли стало мрачным, и он произнёс «Вперёд», а затем ударил по кольям жестом заклинания. По кольям тут же пронеслись серебряные прожилки, которые быстро окружили демонический труп на платформе. Все они были нацелены на жизненно важные точки и конечности его тела, готовясь к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все это, Хань Ли глубоко вздохнул и посмотрел на нефритовую коробку перед собой, которая все еще была запечатана золотым талисманом. Затем он открыл рот и выстрелил лазурным светом, поглотив нефритовую коробку. Золотые талисманные символы несколько раз дрогнули, а затем исчезли с поверхности нефритов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Нефритовая коробка тут же выстрелила на десять метров вперед, словно ее ударили. Хань Ли тут же прищурился, плотно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робки внезапно вырвался густой зеленый туман, из которого послышался дикий смех. «Я наконец свободен! Что за дурак освободил меня? Раз ты меня освободил, то я сожру свою плоть! Что? Культиватор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туман сгустился, формируя женское лицо, такое же, как у человеческой формы Серебряной Луны, за исключением грозного зеленого света в глазах. Она была ошеломлена, увиде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был также удивлен, увидев такое знакомое лицо, но вскоре все эмоции исчезли с его лица. Трансформация тела демонической лисы Серебряной Луны было тем, что изначально создал Демонический Труп, так что такой внешности следовало ожидать от первородной души Демоническ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призрачное лицо было ошеломлено на мгновение, прежде чем холодно смеяться. Она открыла рот и выпустила сильный ветер Инь. Призрачное лицо вскоре выросло на три метра, и оно атаковало Хан Ли, пытаясь проникнуть в его тело. Однако Хан Ли уже подготовился к этому. Независимо от того, насколько могущественным был Демон Трупа, когда он был жив, Хан Ли не боялся этого, так как теперь это была просто первобытная душа, которая была в ловушке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лачущей Души, глядя на происходящее, мелькнул холодный блеск. Не получив приказа, он тут же фыркнул и выпустил туман желтого света. Свет пронесся над половиной призрачного лица и сразу же остановил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призрак тут же почувствовало неладное и стал пытаться вырваться на свободу. Но, к сожалению, Плачущая Душа специализировалась на сдерживании духов и призраков. Мало того, что призрачное лицо не могло сбежать, его также стал медленно поглощать туман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призрака появился страх, но он тут же решительно качнулся в сторону от зелёного тумана, оторвав от себя ту часть, что зелёный туман поглотил. Воспользовавшись этим преимуществом, лицо призрака уменьшилось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поспешно повернулся, метнувшись в тело Демонического Трупа в центре каменной платформы. Зная, что с Хань Ли нельзя шутить, он планировал вернуться в свое тело, а затем разорвать Хань Ли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при виде этого. Он спокойно указал на дюжину кольев, вращающихся вокруг демонического трупа. В следующее мгновение они пронзили его со скоростью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Труп сразу же обнаружил, что все его жизненно важные органы и конечности были поражены серебряными кольями. Хотя его конечности были невероятно твердыми и не пострадали от серебряных кольев, золотая молния с кольев атаковала без всяких проблем, мгновенно образовав золотую сеть вокруг демоническ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оздух наполнился запахом тухлой рыбы. Только первородная душа Демонического Трупа попыталась войти в своё тело, колья отбросили её обратно. В следующее мгновение зеленый туман призрака окружил тело, а внутри можно было разглядеть маленькое и большое лиц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ризрачных лица делали все возможное, пытаясь проникнуть в тело Демонического Трупа. Однако золотые дуги молнии, искрящиеся на серебряных кольях, отражали каждую их попытку, заставляя призраков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внутри тела был спрятан фрагмент сознания. Похоже, все приготовления не прошли даром». - Хань Ли, казалось, был восхищен тем, что видел. Теперь, когда у него больше не было поводов для беспокойства, он отдал приказ Плачущей Душе. Тот мгновенно фыркнул, раздувая ещё больше тумана по направлению к призрачным лицам. Туман был намного ярч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 призрачным лицам не так повезло ещё больше. Как только на них хлынул туман желтого света, два призрачных лица жалобно завизжали, тут же попав в рот Призра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чущая Душа проглотил их за раз и с волнением постучал себя по груди, выглядя вполне удовлетво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при виде это, а затем снова взглянул на серебряные колья. Затем он подошел к телу Демоническому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каменной платформе, Хань Ли взглянул на серебряные цепи, окружающие Демонический Труп. Немного подумав, он разрубил их золотым мечом. Громко зазвенев, серебряные цепи остались целыми 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предвидел это и выплюнул маленький золотой меч изо рта. Сделав жест заклинания, его маленький меч засветился ярким светом и врезался в цепь. Под лязганье металла и вспышку золотого света на цепи появилась трещина диаметром с рис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дрогнуло. Хотя он знал, что серебряная цепь была необычайно прочной, чтобы сдерживать Демонический Труп, все же было очень удивительно, что Облачные Бамбуковые Мечи, закалённые Золотой Эссенцией, не смогли значительно повред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ё удивления, Хань Ли продолжал делать жесты заклинания руками, приказывая мечу наносить удары снова и снова по тому же месту на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которое время серебряная цепь окончательно треснула. Хань Ли с любопытством приманил цепь к себе, и она чудесным образом соскользнула с тела Демонического Трупа, словно змея, и влетела на ру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серебряную цепь в руках, он обнаружил, что её поверхность была исключительно гладкой и была плотно покрыта мелкими талисманными символами. Они были такие мелкие, что их едва ли можно было разглядеть человечески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ицо Хань Ли дрогнуло от удивл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5. Перед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крошечные талисманные символы было невозможно создать в современном мире культивации Небесного Южного Региона. Это означало, что эта цепь была чрезвычайно редким древн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взмахнул рукой и убрал обрывки цепи в свою сумку для хранения. Он решил, что, когда у него будет свободное время, он проверит, сможет ли он восстановить цепь и провери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ребряная цепь исчезла, он взглянул на зловещее тело Демонического Трупа. С серьёзным выражением на лице он щелкнул пальцами, пронзив труп лазурными нитями. Осмотрев его, на лице появилось дово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отсутствующей руки Демонический Труп был идеальным для создания усовершенствованного трупа. Не только его тело было таким мощным, что обычное магическое сокровище не могло нанести ему ни малейшего вреда, но даже небольшое количество трупного огня или его яда могло немедленно убить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зглянув на отрубленную руку, в голове Хань Ли появилась странная мысль. Он похлопал по сумке для хранения духовных зверей и выпустил рой Чёрных Золотых Прожорливых Жуков. Они громко зажужжали, кружившись вокруг его головы. В следующее мгновение он поднял руку и ударил по ним жестом заклинания. Затем, по его команде, жуки сгустились вокруг отсутствующей руки демонического трупа. Мгновение спустя на теле трупа появилась трёхцветная рука – это было единственное, что отличало её от настоящ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до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нул несколько флагов формации и пластинок, поместив на них мощ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два месяца в центре горы, Хань Ли вернулся в свою пещерную резиденцию. Его лицо было чрезвычайно бледным, будто он исчерпал большую часть своей жизненной силы. После того, как Серебряная Луна приветствовала его, он безмолвно уединился в скрытой комнате, ничего не говоря о Трупном Де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большая дверь открылась, и Хань Ли спокойно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траже за пределами его комнаты, Серебряная Луна с уважением сказала: «Мастер, Шестикрылые Ледяные Многоножки уже начали вылупляться в комнате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лыбнулся, услышав ее, и сказал: «Давай пойдем и посмотрим». Вскоре он направился в комнату с насекомыми, а Серебряная Луна последовала за ним своей элегантной похо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ял ограничительное заклинание, охраняющие вход в комнату с насекомыми, и увидел, что происходило внутри. Недавно вылупившиеся Шестикрылые Ледяные Многоножки были больше, чем первое поколение, и ледяная Ци, которую они выдыхали, была намного сильне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ё нельзя было сравнить с Небесным Ледяным Пламенем, она всё равно была смертельной для культиваторов на стадии Формирования Ядра. Конечно, если её смешать с Высшим Фиолетовым Пламенем, она станем гораздо более смертоно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йца Шестикрылых Ледяных Многоножек сверкали черным светом в центре комнаты насекомых. Они были размером с кулак и были окружены глыбами льда шириной три метра. Ледяная ци, пронизывающая комнату, явно возникла из этих яи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ел взгляд на комнату. Огромные многоножки, казалось, что-то почувствовали и подняли головы, рыча в направлении каменной двери, будто почувствовав угрозу. Хань Ли изменился в лице и взглянул на яйца насекомых, внимательно осмотре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считав количество яиц, Хань Ли кивнул и сказал: «Итого 24 яйца. Серебряная Луна, позови мою ученицу и передай, что она может забрать её мног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ошлю талисман передачи голоса», - Серебряная Луна вынула талисман. Прошептав несколько слов, она подбросила его в воздух, и он тут же улетел в виде полоск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 яйцами многоножек, Хань Ли обратил свое внимание на Золотых Прожорливых Жуков в соседней комнате. Поскольку зеленая жидкость была приоритетом для Шестикрылых Ледяных Многоножек, Хань Ли не обращал особого внимания на своих отобранны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для жуков не было никаких изменений. Они все еще были в огромном золотом шаре, подвешенном на духовном дереве, которое Хань Ли специально посади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 ожидал этого, он всё равно нахмурился, увидев это. Когда эти летающие жуки эволюционируют еще раз, их можно было считать полностью зрелыми. Даже с помощью Радужной Травы длительность процесса их эволюции всё равно была невыносимой. Хань Ли не думал, что всего за несколько десятков лет Золотые Прожорливые Жуки наконец достигнут последней стадии созр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л взгляд от комнаты с насекомыми и спросил: «Серебряная Луна, как там Высшая Божественная Пальма? Прошло несколько месяцев. Этого должно быть достаточно, так что уже можно сказать, можно ли её сох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ответила в нерешительности: «Трудно сказать. Будет лучше, если Мастер лично по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 трудно сказать?» - Хань Ли был озадачен её слова. Немного подумав, он приказал Серебряной Луге проводить его в сад лекарствен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ось удивление при виде корня Высшей Божественной Пальмы. Его изначальный бледно-желтый цвет начал зеленеть, но всё ещё оставался маленьким и лысым, без каких-либо намеков на появляющиеся бу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Это растение - живое или мертвое?» - вопреки тому, что он увидел, Хань Ли не почувствовал от него никакой жизнен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дохнула и медленно сказала: «Это то, что я хотела сказать Мастеру. Я несколько раз поливала корень Высшей Божественной Пальмы зелёной жидкостью, но не произошло никаких изменений. Только после того, как я полила его бесчисленным количеством Тысячелетнего Духовного Молока в сочетании с винным нектаром, его цвет слегка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подумала, что корень ожил, но помимо изменения цвета ничего не произошло. Зеленая жидкость также не оказала на него никакого влияния. Больше я ничего не могла поделать. Неизвестно, жив или мёртв корень Высшей Божественной Пальм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рень Высшей Божественной Пальмы, Хань Ли равнодушно сказал: «Поскольку он отреагировал, все еще есть шанс его оживить. Нам просто нужно найти другой метод, но сейчас у меня нет времени продолжать экспериментировать с ним. Сначала мы должны уладить свои дела на Дальнем Западе. Нам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правляемся прямо сейчас?» - спроси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тельно ответил: «Завтра. Сначала я пойду попрощаюсь с боевым братом Ченом, а затем опечатаю свою пещерную резиденцию и заберу самые важные вещи. На Дальнем Западе не должно быть каких-либо внушительных высокоранговых культиваторов, поэтому путешествие не должно быть слишком опасном, но всё равно потребует много времени. Кроме того, мы должны вернуться в течение трех лет, иначе мы упустим главное окно, чтобы войти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кивнула после того, как он закончил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покинули сад духовных лекарственных растений. Пока Хань Ли отправился навестить своего старшего боевого брата Чена, Серебряная Луна осталась в пещерной резиденции, приводя её в порядок перед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Хань Ли вывел Серебряную Луну из пещерной резиденции и обнаружил, что снаружи его ждала крас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ё Хань Ли очень удивился: «Разве я дал тебе недостаточно лекарственных таблеток, чтобы продержаться в течение нескольких лет для спокой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опустила голову и прошептала: «Милорд, немного подумав, я решила, что мне будет лучше отправиться в это путешествие вместе с вами, поскольку уровень моей культивации достиг узкого места. Я ведь ваша наложница, так что служить вам для меня вполне естественно. Вы возьмёте меня с собой?» - ее прекрасная внешность была способна вызвать чувство глубокого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Хань Ли оценивающе посмотрел на нее и задумался. Серебряная Луна стояла позади него, ее глаза блуждали, и она загадоч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кивнул и сказал: «Раз ты хочешь отправиться со мной, пусть будет так. По дороге я могу дать тебе некоторые рекомендации по культивации. Чем раньше ты достигнешь стадии Формирования Ядра, тем лучш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ой Господин!» - Му Пейлин обрадовалась, услышав это. На её лице появилос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лыбнулся и, взмахнув рукавом, выпустил Небесную Ветряную Колесницу в виде полоски белого света. Когда Серебряная Луна увидела колесница, она хихикнула и метнулась в рука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 Пейлин увидела это, ее челюсть отвис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на это никакого внимания и спокойно сказал: «Я поговорю с тобой о Серебряной Луне по дороге. Залезай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ой Господин!» - Му Пейлин быстро восстановила ее спокойствие и поднялась ступенькам колес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вошла внутрь, Хань Ли вошел в карету по вспышке лазурного света. Сделав жест заклинания, слой белого света внезапно накрыл летающую колесница. Мгновенно колесница зазвенела и исчезла за линией горизон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Секте Дрейфующего Облака распространилась информация о том, что Старейшина Хань потерял большое количество жизненной силы в битве с культиватором дьявольского дао, поэтому в течение нескольких лет будет находится в уединении, чтобы восстановить уровень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другие секты в Горах Мечтательных Облаков услышали эти новости, они послали нескольких человек, чтобы узнать о состоянии Хань Ли, но старейшина Чэн не дал им конкретного ответа. Культиваторы, которые были друзьями Секты Дрейфующего Облака, также не получили ответа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овость о том, что недавно прославившийся Старейшина Хань из Секты Дрейфующего Облака получил тяжелые травмы, быстро распространилась по всему Государству Си и в секты соседних стран. Культиваторы этих сект и не подозревали об этих новостях. В конце концов, последний дьявольский культиватор, который ранил его, был старейшиной Секты Рассеивающейся Инь империи Цзинь, который, по слухам, находился на пике средней стадии Зарождающейся Души. Неудивительно, что его убийство быстро привело к большой потере жизненных сил. Но даже в этом случае на Хань Ли стали смотреть как на чрезвычайно мощного культиватора, который встал наравне с эксцентриком Небесным Разруш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ростом известности Секты Дрейфующего Облака появилось много сект, которые стали пытаться наладить дружественные отношения с сектой. Было даже несколько бродячих с высоким уровнем культивации, которые решили вступить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ое время Секта Дрейфующего Облака сделала себе имя верховной секты в государстве Си. Многие ученики Секты Дрейфующего Облака были взволнованы своим таинственным старейшиной Ханем, и он на какое-то время стал их самым уважаемым куми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6. Область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ударство Дунъюй Небесного Южного Континента является одной из немногих стран, которые не принадлежат ни к одной из четырех сверхдержав Континента. Это было не потому, что страна была слишком маленькой или у неё не хватало ресурсов. Наоборот, размер страны и богатство ресурсов для культивации поместили ее в первую десятку стран на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осударство Дунъюй не входила в состав ни из одной из четырех сверхдержав, заключалась в её рас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оюза Девяти Наций, который был слишком далеко, страна граничила с тремя другими сверхдерж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ы культиваторов в этой стране, их история и принадлежность также были различными. Были Секты как Праведного, так и Дьявольского Дао, а также несколько маленьких свободных сект. Но наиболее важными были местные секты, которые было невозможно подавить какой-либо другой силой. Они стали решающим фактором, который препятствовал тому, чтобы государство Дунъюй попало под влияние других сверхдержа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из трех соседних сверхдержав не желала отказаться от контроля над страной, и они постоянно проводили свои собственные маневры, как скрытые, так и открытые, но безрезультатно. В конце концов, три сверхдержавы заключили соглашение о невмешательстве в дела страны, поэтому Государство Дунъюй стало нейтральной терр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личные местные секты страны втайне получали поддержку от трех сверхдержав, насильственно поддерживая баланс сил. В результате в этой нейтральной стране собрались различные культиваторы, что привело к ее процветанию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провинции Чан в Государства Дунъюй располагалась низина, которая занимала две трети ее земель. Большая часть низины была покрыта густым лесом, и в ее центре находился непрерывный горный хребет, охватывающий десятки тысяч километров, известный местным жителям как Горный Хребет Тысячи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то не знал, из какого количества вершин состоит этот горный хребет, однако на нём обитало множество демонических зверей и редких духовных лекарственных растений. Однако ни один культиватор не осмеливается безрассудно входит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Хребет Тысячи Вершин был известен под гораздо более зловещим названием в мире культиваторов Небесного Южного Региона – Область Падения Демонов. Где-то в глубине этого горного массива скрывался самый опасный район Небесного Южного Региона - Долина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мента появления Долины Падения Демонов бесчисленное количество могущественных культиваторов отправлялись в неё в поисках сокровищ, но завеса тайны и смерти, которая окружала ее на протяжении многих лет, не позволяла никому подойти слишко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а только её внушающая страх репутация не мешала культиваторам добывать ресурсы в этих горах. Время от времени горы накрывал ядовитый туман и оставался там на долгие годы. Возможно, это было из-за влияния Долины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ый туман был не только невероятно токсичным, но и таким густым, что годы оставались в полной темноте. Внутри невозможно было определи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ожно было преодолеть ядовитый туман, невозможно было поймать демонических зверей или собрать какие-нибудь духовные лекарственные травы. Все, что можно было сделать, - это с завистью смотреть на горы или идти в те немногие районы, где туман был наиболее тон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дые пятьдесят лет или около того ядовитый туман вокруг гор исчезал, и пространственные щели, окружающие Долину Падения Демонов, становились более устойчивыми. В этот период времени охотники за сокровищами со всего Небесного Южного Региона собирались в этом районе для поисков сокровищ. Из-за такого огромного количества горных хребтов, только небольшой части культиваторов удавалось заполучить сокровища, несмотря на большое количество демонических зверей и духовных лекарственных растений. Несмотря на это, каждое открытие собиралось тысяч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рядом с горным хребтом было несколько ярмарок, которых поддерживали различные кланы сверхдержав. Они открывали несколько временных торговых городов в этом районе, процветая благодаря духовных растениям и демоническим зверям, приобретенным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ядовитый туман вокруг Области Падения Демонов уже начал истончаться и местами стал исчезать. Оставалось ещё несколько месяцев до того, как ядовитый туман рассеется, но поблизости уже было в несколько раз больше культиваторов, чем во время предыдущего открытия. Кроме того, среди них появилось большое количество высокоранговых культиваторов, появление которых очень удивило местные секты и кланы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власти поспешно запретили своим ученикам выходить на улицу и послали людей расследовать причину этого. В результате они были ошеломлены тем, чт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акого-то безымянного холма на границе провинции Чан стояла бок о бок пара мужчины и женщины. Мужчина был одет в темно-синюю одежду, и на вид он выглядел лет на тридцать лет с внешностью учёного. На женщине была роскошная одежда. У неё была красивая фигура, а лицо было совершен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выглядела спокойными, но их мерцающие глаза выдавали след беспокойства, обнажая их истин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еребряный свет замерцал вдалеке, после чего в их сторону появилась полоска серебряного света. Пара пришла в восторг при виде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серебряного света приблизилась к маленькой горе, сделала круг вокруг неё, а затем опустилась. Это был учёный в расшитой мантии. На вид ему было лет 40.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 виде учёного улыбнулась и сказала: «Старший брат, ты наконец прибыл. Как всё прошло? Тебе удалось получить командный медальон для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не удалось приобрести его как раз вовремя», - ученый улыбнулся и поднял руку, метнув к ним две полосы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и женщина вытянули руки, поймав два бронзовых командных медальона. На обоих было выгравировано «Долина Падения Демонов» красным цветом с одной стороны и золотым – с другой. Талисман испускал мощную духовную ци. Женщина вскрикнула от волнения, но мужчина нахмурился 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зволнованно сказала: «Как здорово! С медальоном Долины Падения Демонов мы сможем войти в долину в поисках сокровищ. Если нам удастся найти даже несколько древних духовных растений, мы получить возможность сконденсировать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женщиной, мужчина в синей одежде вздохнул и сказал: «Этот медальон стоит более тридцати тысяч духовных камней. Они на самом деле осмеливаются продать его по такой цене?». Три командных медальона стоили им более ста тысяч духовных камней. Чтобы получить их, им потребовалось потратить все богатство, которое они собрали в течение несколько сотен лет. Он чувствовал боль, дума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беспомощно проговорил: «Второй брат, не расстраивайся из-за этого. Если бы не наши дружественные связи с ними и нехватка рабочей силы в их секте, у нас точно не было бы даже возможности приобрести у них эти медальоны. Возможность купить даже один командный медальон за сто тысяч духовных камней - это то, за что многие будут сражаться. Кроме того, Секта Духовного Призрака изначально планировала самостоятельно добывать сокровища Долины Падения Демонов. Теперь, когда другие секты оказывают на них давление, у них нет другого выбора, кроме как позволить посторонним присоединиться к ним в экспедиции за сокровищами. В противном случае Секта Духовного Призрака не согласилась бы позволить нам войти в долину, даже если бы мы дали им сто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ёному в синем было нечего ответит. Когда он посмотрел на командный медальон в руке, он с тревогой спросил: «Однако можем ли мы доверять этой технике Секты Духовного Призрака, чтобы войти в долину? Я слышал, что во время открытия долины появляется множество пространственных щелей. Если мы не будем осторожны, от нас не останется и следа. Ходят слухи, что старейшина Секты Духовного Призрака вернулся из долины живым. Старший брат, ты вериш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быстро ответил: «Помимо того факта, что Секта Духовного Призрака рассматривает весь мир культивации Небесного Южного Региона как врага, не должно быть никаких вопросов по этому вопросу. Кроме того, говорится, что тот старейшина был на стадии Зарождающейся Души, так что всё звучит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объяснения ученого, он нерешительно ответил: «Однако, даже если мы сможем войти в долину, это все равно чрезвычайно опасно. Может, покупка этих медальонов для входа в долину была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и небрежно сказала: «С нашими талантами мы уже достигли предела нашей культивации. В лучшем случае мы проживём ещё 200 лет, так что мы должны воспользоваться этой возможностью. Кроме того, я слышала, что пространственные щели на внешних участках Долины Падения Демонов гораздо менее опасны, чем на глубине. Если мы будем осторожны, опасности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покойно проговорил: «Я слышал, что Секта Духовного Призрака выпустила несколько сотен командных медальонов для входа в Долину Падения Демонов. Кроме того, большинство из них попало в руки различных сект. Говорят даже, что в нем участвуют несколько воинов-заклинателей моуланей, и что Секта Духовного Призрака собирается отправить несколько сотен культиваторов в долину. Внутри так много людей, чего нам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мы можем просто уйти, если что-то пойдёт не по плану. Но если мы упустим эту возможность, остаток наших жизней будем сожалеть об этом», - кивнула женщина рядом с ним, задумавшис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тарший брат говорит так, я готов последовать за ним в долину», - мужчина в синем горько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го разговора по всей провинции Чан происходило множество движений со стороны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назад начали распространяться слухи о том, что Секта Духовного Призрака приобрела способ проникнуть в Долину Падения Демонов и что они хотели скрыть эту информацию от других сект, чтобы монополизировать сокровища долины. Эти слухи вызвали массовый шум на всем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екты Праведного Дао и Секты Небесного Дао, желающие восстановиться после войны с моуланями, не могли сидеть сложа руки, и каждая из них отправляла людей в Секту Духовного Призрака. Секты Дьявольского Дао также посылали людей, чтобы проверить эт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эшелон Секты Духовного Призрака был взбешен этим, но, будучи подвергнутым такому пристальному вниманию и давлению, они были вынуждены сознаться в этом. В конце концов, их планы бы всё равно раскрыли. В результате другие секты стали прямо просить, чтобы те поделились техникой входа в долину. Однако Секта Духовного Призрака отказывалась так долго, как могла. В конце концов, им пришлось пойти на компромисс и выпустить несколько командных медальонов для друг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медальонами, секты могли отправлять людей вместе с культиваторами Секты Духовного Призрака в долину, когда пространственные щели откроются. И естественно, каждый медальон стоил тысячи духовным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тобы предотвратить возмущение бродячих культиваторов, они специально для них и мелких сект отложили более ста меда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крытия Долины Падения Демонов приближалось, и в провинции Чан стало невероятно оживленно. Окрестности вокруг Горного Хребта Тысячи Вершин были переполнены культиваторами из других стран, которые надеялись войти в Долину Падения Демонов в поисках сокровищ. Излишне упоминать, что все они были крайне осторож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7: Возвраще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м к провинции Чан был город Берёзового Листа. Он располагался всего в тысячи километров от Горного Хребта Тысячи Вершин, поскольку большинство культиваторов предпочитали спать с уютом, а не на улице. Это отпугнуло маленькую секту, которая изначально была в этом городе, и заставило её бежать обратно на го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ороде собралось много культиваторов, проблем с гостиницами и поисками жилья у них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множества гостиниц была Таверна Удачи, хотя она и была довольно посредственной на фоне остальных. Однако и там остановились 2 группы культиваторов, каждая из которых расположилась в своём крыле постоял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комнат сидели три человека за деревянным столом и что-то обсуждали. Все трое были молодыми красавицами- культиваторами. Это была Фиолетовая Духовная Фея, Мей Нин, которую Хань Ли последний раз видел в Городе Парящих Небес, а третьей женщиной была женщина в белом по имени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Духовная Фея скрывала свою истинную внешность под видом ничем ни примечательн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что-то обсуждали с серьезным выражением на лице. Стены вокруг них светились белым светом, находясь под ограничительным заклинанием, в результате никто не мог подслушать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нахмурилась и встревоженно спросила: «Старшая Сестра Сун, ты получала известия от Брата Ханя? Скоро ядовитый туман рассеется. Если Брат Хань не появится к этому времени, мы упустим лучшее время, чтобы войти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Сун улыбнулась и сказала: «Младшая Сестра Фиолетовая Духовная Фея, возможно, ты не знала, но, хотя старший боевой дядя Чен сказала, что старший боевой дядя Хань получил травмы в последней битве, мне удалось узнать, что на самом деле он отправился на Дальний Запад. Хотя я не знаю, зачем он туда отправился, но на это путешествие необходим, как минимум, год. Он никак не сможет ускорить своё возвращение. Кроме того, осталось еще несколько месяцев. Я оставила место, где можно связаться с нами в секте. Как только он вернется, он немедленно отыщет нас. Остаётся только надеяться, что он прибудет вовремя. Не стоит волноваться о том, что на Дальнем Западе есть культиваторы, которые бы смогли задержать боевого дядя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Призрачной Области, Фиолетовая Духовная Фея невольно проговорила: «Трудно сказать. Хотя у Господина Ханя высокий уровень культивации, есть вещи, которым невозможно противостоять несмотря на него», - сказав это, в её глазах мелькнул странный свет, а затем она продолжила: «Старшая Сестра Сун, кажется, твоё отношение к боевому дяде Ханю изменилось. Кажется, теперь ты говоришь о нём с большим уважением», - на лице Фиолетовой Духовной Феи появилась таинстве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Сун слегка покраснела, но тут же опомнилась. «Если бы Младшая Сестра Фиолетовая Духовная Фея тоже могла убить культиватора на пике средней стадии Зарождающейся Души, я бы тебя тоже зауважала. Старший военный дядя Хань теперь может сравниться с тремя великими культиваторами Небесного Южного Региона. Мне, как младшей, вполне естественно говорить о нём с так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хихикнула и сказала: «Конечно, вполне естественно. Его достижения стали для меня шоком. Десять лет назад он был таким же культиватором, как и мы, а теперь он обладает удивительными способностями, достойными нашего восхищения. В это трудно поверить. Если бы мы узнали об этом раньше, было бы лучше заставить его взять младшую сестру Мей в наложницы. Это гарантировало бы Младшей Сестре Мэй Нин стабильный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покраснела, услышав это, но только фыркнула в ответ и больше ничего не сказала. След печали появился в ее глазах. Хань Ли дал ей выбор, но отказала. Теперь, когда Хань Ли стал влиятельной личностью, она уже не могла так легко снова за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чуть не стал наложницей военного дяди Ханя? Я впервые слышу об этом», - немного помолчав, культиваторша Сун улыбнулась и повернулась к Фиолетовой Духовной Фее: «Я всегда знала, что между Младшей Сестрой Фиолетовой Духовное Феей и Боевым Дядей Ханем особые отношения. В Конце концов, ты обладаешь по истине неземной красотой. Трудно поверить, что есть мужчина, способный противостоять твоим ч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ыркнула и сказала: «Если бы я знала, что Господин Хань станет таким сильным культиватором, я бы сама посвятила себя ему.. Если бы я стала его Компаньоном Дао, моя культивация прогрессировала бы быстрее, чем сейчас», - говоря это, она скривила губы в таинственной улыбке, скрывая, шутила она или нет. Культиваторша Сун не знала, плакать ей или смеять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Фиолетовая Духовная Фея сказала: «Если Брат Хань действительно согласится помочь нам, мы сможем беспрепятственно приобрести Фрукт Духовного Роста, учитывая его мощные способности. Старшая Сестра Сун, ты уверена, что не пойдёшь в Долину Падения Демонов? Мэй Нин тоже не хочет идти из-за внезапного наплыва культиваторов в долину. С её уровнем культивации это будет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культиваторша Сун искренне ответила: «Я много думала об этом, но я отличаюсь от вас двоих. Хотя я только на ранней стадии Формирования Ядра, я вот-вот прорвусь на следующую стадию. Сокровища долины не стоят того, чтобы я рисковала за них своей жизнью. Я знаю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всё решила, я больше не буду пытаться тебя уговорить. По правде говоря, если Господин Хань е прибудет вовремя, я не пойду в долину одна. Здесь слишком много высокоранговых культиваторов, так что схватки за сокровища будут обы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ой культиватор на ранней стадии Формирования Ядра, как я, войдёт в долину в одиночку, я просто напрошусь на неприятности. Я ещё не выжила из ума»,- Фиолетовая Духовная Фея горько улыбнулась и проговорила это удручённым тоном, удивив Мей Нин и культиваторшу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выражением лица культиваторша Сун пробормотала: «Я не ожидала, что план Секты Духовного Призрака раскроют. Я думала, что Младшая Сестра Сун слила информацию и планировала воспользоваться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чуть было не разозлилась от такого заявления: «Воспользоваться хаосом? И каким же образом я могла бы это сделать? Чем меньше культиваторов войдёт в долину, тем лучше. Только при таких обстоятельствах мы могли бы застать Секту Духовного Призрака врасплох и забрать Фрукт Духов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 пределами комнаты послышался знакомый голос: «Вот как. Значит, это не Госпожа Фиолетовая Духовная Фея распространила эту информацию? Кажется, это сделала кто-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яд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льтиваторша Сун сразу же узнали голос и вскрикнули от приятного сюр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взмахнула рукой и ударила по двери заклинанием. По вспышке белого света дверь медленно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юноша лет двадцати в изношенной одежде, держа руки за спиной. Он посмотрел на трех женщин с легкой улыбкой на лице. Это был Хань Ли, вернувшийся с Дальнего Запада спустя 2 года. За спиной у него была желтая бамбуковая трубка длиной в фут, будто он забыл её убрать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глянуть на Хань Ли внимательнее, то выглядел несколько иначе. Его осанка и манеры, казалось, претерпели значительные изменения. Он выглядел еще более непоколебимым и собранным, так что это производило на людей непостиж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лго думая, культиваторша Сун встала и поклонилась ему: «Моё почтение, боевой дядя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ты наконец прибыл. Я уже начала беспокоиться, что ты не успеешь вернуться вовремя!» - Фиолетовая Духовная Фея взволнованно встала с румянцем на лице. Было неизвестно, как давно приехал Хань Ли. Может быть, он услышал вес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воим слова о том, что она посвятила бы себя ему, она не смогла сдержать смущения, несмотря на свои сообразительность и непринужд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едь заключил с тобой соглашение, так что нет ничего удивительного в том, что я пришёл вовремя», - Хань Ли улыбнулся и пристально взглянул на ней, а затем спокойно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закусила губу и поприветствовала Хань Ли. Он махнул рукой, а затем сел на свободное место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стро восстановила самообладание и села обратно. Культиваторша Сун немного поколебалась и тоже сел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дело Долины Падения Демонов на потом, Фиолетовая Духовная Фея спросила: «Брат Хань, когда ты вернулся в Небесный Южный Регион? Твоё путешествие на Дальний Запад прошло гладко?» - сказав это, она посмотрела его со стр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Были небольшие проблемы, но я легко справился с ними, хотя это и заняло немного времени. Иначе я бы вернулся пол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и культиваторша Сун невольно переглянулись между собой, их распирало от любопытства. Небольшая проблема для нынешнего Хань Ли в их глазах совершенно не могла быть маленькой. Но если сам Хань Ли не захочет говорить об этом, они не станут расспраш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олько Госпожа Фиолетовая Духовная Фея желает войти в Долину Падения Демонов», - Хань Ли перевел взгляд на двух других женщин и спокойно спросил: «Боевая Племянница Сун, Мей Нин, вы хорошо поду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евой Дядя уже знает это, ваша боевая племянница не будет этого скрывать от вас. Немного подумав и обсудив это с Мей Нин, мы решили, что для нас это путешествие слишком опасно. Я не хочу рисковать своей жизнью из-за 30 лет культивации. Кроме того, Мей Нин недавно приобрела лекарственную таблетку, которая пойдет на пользу ее культивации. Поэтому она также не хочет подвергать себя опасности. Долина Падения Демонов – самое опасное место в Южном Небесном Регионе. Поскольку Фрукт Духовного Роста находится в глубине долины, риск еще бо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8: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Культиваторши Сун, Хань Ли кивнул и не стал больше задавать вопросы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боевая племянница Сун и Госпожа Мей не пойдут с нами. Сейчас в горах множество злых культиваторов. Я не уверен, что сам смогу вернуться живым из Долины Падения Демонов. Госпожа Духовная Фея, ты всё ещё готова в долину?» - непринуждё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спокойно ответила с улыбкой на лице: «Если брат Хань хочет войти в долину, я готова рис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Фиолетовую Духовную Фею и сказал: «Поскольку ты всё решила, я не стану переубеждать тебя. Но прежде чем мы войдем в долину, я должен прояснить несколько мо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спокойно ответила: «Если у брата Ханя есть какие-либо вопросы, пожалуйста, не стесняйся 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я должен узнать, насколько верна информация о Фрукте Духовного Роста», - с серьёзным выражением на лице проговорил Хань Ли. «Я бы не хотел входить в долину, чтобы меня постигло разочарование. Надеюсь, ты смогла проверить эту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ла готова к такому вопросу и тут же достала нефритовую пластинку, а затем передала её Хань Ли. «Информация о Фрукте Духовного Роста верна. Культиватор Зарождающейся Души из Секты Духовного Призрака, которому удалось покинуть Долину Падения Демонов, рассказал о его существовании. Иначе зачем еще старейшинам Секты Духовного Призрака стараться изо всех сил поддерживать слухи об опасности Долины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нефритовую пластинку и просмотрел её, погрузив своё духовное чутьё. Мгновение спустя он отозвал свое духовное чутьё и с каменным выражением на лице вернул пластинку. Хань Ли нахмурился и в нерешительности проговорил: «Согласно сказанному, Фрукт Духовного Роста действительно существует. Тем не менее, он расположен в глубине Долины Падения Демонов, и его точное местоположение неизвестно. С такой информацией будет трудно найти Фрукт Духов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пыталась объяснить Хань Ли, будто опасаясь, что он передумает: «Поскольку старейшина Секты Духовного Призрака случайно наткнулся на Фрукт Духовного Роста после проявления своей Зарождающейся Души, он не смог вспомнить его точное местонахождение. Однако он также отметил несколько примечательных фактов об этом. Так что найти его не должно бы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детали внутри нефритовой пластинки, Хань Ли задумался, взвешивая потенциальные риски и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Хань Ли поднял голову и спокойно спросил: «Даже если мы найдем Фрукт Духовного Роста, еужели нам не нужно его усовершенствовать в долине, потому что он быстро потеряет свою лекарственную силу? Ты подготовила дополнительные ингредиенты для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ла в восторге от его ответа, но быстро подавила свое волнение, спокойно проговорив: «Дополнительные ингредиенты для изготовления Таблетки Природной Энергии было нелегко найти, но мне удалось собрать их все за последние несколько лет. Как только мы получим Фрукт Духовного Роста, и если удача будет на нашей стороне, не должно быть проблем с изготовлением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мрачным, но он безэмоционально проговорил: «Раз так, я готов попытаться. Но, Госпожа Фиолетовая Духовная Фея, ты должна знать об опасностях Долины Падения Демонов. Я приложу все усилия, чтобы защитить тебя внутри, но предупреждаю, что если я столкнусь с опасностью, которой даже я не смогу противостоять, ты должна быть готова защитить себя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что-то такое случится, я не стану для Брата Ханя обузой. Кроме того, я уверена в том, что смогу выжить», - без колебаний ответила. На её лице появилась 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мягчилось, поскольку он рад был слышать это. «Могли бы вы трое узнать, как Секта Духовного Призрака собирается войти в долину? По прибытии я слышал, что они выпустили медальоны для вхождения в Долину Падения Демонов, чтобы ограничить число людей, которые могут войти в долину. Мне кажется это странным. Обычно нет разницы, сколько культиваторов войдут в долину. Однако, очевидно, существует ограничение на количество людей, которые могут войти. В противном случае Секта Духовного Призрака определенно бы воспользовалась этой возможностью, поскольку они продают каждый медальон за несколько десятков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удивления Фиолетовая Духовная Фея улыбнулась и сказала: «Как и ожидалось, брат Хань весьма проницателен. Ты всё точно подметил. Хотя Мэй Нин и мне не удалось понять специфику их техники входа в долину, нам удалось выяснить из нашего источника - ученика Секты Духовного Призрака, что эта техника требует силы многих учеников Секты, а также большое количество духовных камней для входа в долину в определенное время. Кажется, что число людей, которые могут войти в долину,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ехники входа в долину, наша Секта Дрейфующего Облака получила три Медальона для входа в Долину Падения Дьявола. Когда я вернулся в секту, мне вручили один. Для меня не должно быть проблем с входом в долину, но то, насколько мы углубимся в неё, - это другое дело. У меня нет уверенности в том, что мы сможем это сделать безопасно. Я верю, что большинство культиваторов останется во внешней части долины в поисках сокровища. Только культиваторы на стадии Зарождающейся Души продвинутся дальше. Естественно, будут культиваторы Формирования Ядра, которые захотят сразиться за сокровища, но их не должно быть слишком много. Госпожа Фиолетовая Духовная Фея, во внешней части долины для тебя не будет опасностей, с которыми ты бы не справилась сама. Но когда мы войдем во внутреннюю долину ... » - глаза Хань Ли мелькнули странным светом, и он продолжил говорить с ней посредством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Сун и Мэй Нин не проявили недовольства при виде этого. Учитывая огромную опасность, они должны были быть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закончил говорить, Фиолетовая Духовная Фея немного помедлила, а затем кивнула. «Всё так, как говорит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увидимся снова в Долине Падения Демонов. Ах, да, боевая племянница Сун, я слышал от учеников секты, что старший боевой брат Чэн уже прибыл. Ты знаешь, где 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Сун немного помялась, а потом ответила: «Не знаю. Старший боевой дядя Чэн прибыл сюда с группой своих близких друзей. Я еще не ви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Похоже, старший боевой брат Чен хочет войти в долину до того, как он достигнет предела своей жизни», - пробормотал Хань Ли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 нахмурился и спросил: «Я также слышал, что кто-то из моуланей тоже войдет в Долину Падения Демонов. Это правда? Ты что-нибудь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увствуя беспокойство по этому поводу, Сун ответила: «Да, я тоже слышала об этом, но ничего конкретного. Так что я не знаю, правда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бя по подбородку и больше ничего не сказал. Мгновение спустя выражение его лица слегка изменилось, и он попрощался с ними. После его ухода женщины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Почему брат Хан так быстро ушёл?»- глаза Фиолетовой Духовной Феи вспыхнули от недоум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ин нахмурилась, выглядя слегка разочарованной. «Я не знаю, но, кажется, у старшего Хана есть други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взглянула на дверь комнаты, что-то бормоча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покойно прогуливался по отдаленной улице, но на самом деле он мысленно ругался: «Ты пытался н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олове раздался голос старика: «Хе-хе! Я слышал, что девушка по имени Фиолетовая Духовная Фея невероятно красива. Неудивительно, что у тебя в голове все мысли перемеш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и сердито продолжил: «Не говори мне, что ты забыл, как повлиял на эмоции моей второй Зарождающейся Души, используя Искусство Семи Искушений? Ты можешь чувствовать, что хочешь, но не вовлекай меня в это. В конце концов, моя вторая Зарождающаяся Душа связана с моим сознанием. Кроме того, ты ещё не видел истинный облик Фиолетовой Духовной Феи. То, как она выглядит сейчас, не сможет с этим сравниться. А твоя наложница в прошлом, Жуюнь, считалась красоткой, которой не было равных в этом мире. Как ты мог потерять самообладание из-за такой женщины? Ты хочешь меня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использовать Искусство Семи Искушений, чтобы справиться с твоей первичной душой, но кто бы мог подумать, что культиватор на ранней стадии Зарождающейся Души будет обладать второй душой и будет способен противостоять мне. Иначе как бы я дошёл до этого? Хотя Искусство Семи Искушений не может контролировать сознание культиватора, оно все же может контролировать их эмоции. Оно так же может ослабить желание сражаться и решимость убивать. А эта девушка, хотя и использует технику, чтобы скрыть свою настоящую внешность, я могу её видеть с помощью своего духовного чутья», - говоря это, к концу голос старика замедлился, будто он был обиж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твоё Искусство Семи Искушений было бы более мощным, тебе бы не удалось сбить меня с толку. Хотя я и делюсь некоторыми ощущениями со своей второй Зарождающейся Душой, твоё Искусство Семи Искушений для меня не более, чем небольшое препятствие. Однако я совершенно не ожидал, что Основатель Школы Тысячи Бамбуков и Создатель Техники Великого Развития, Монарх Расщепления Души, выжил, овладев марионеткой. Если бы не твоё невероятно сильное духовное чувство и знание полной Техники Великого Развития, я бы не поверил. Но неважно, случайно ли ты взбудоражил мои эмоции в отношении женщины снова, не обвиняй меня в том, что я больше не буду с тобой вежлив», - тон Хань Ли в конце стал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и сказал: «Малыш Хань, ты должен знать, что даже с помощью Духовного Дерева моя душа просуществует всего несколько десятков лет, прежде чем исчезнет. Если бы не тот факт, что я поместил свою душу в куклы, я бы с радостью скончался и перевоплотился. Проведя бесчисленные годы в безмятежной марионетке, я почувствовал, что прожил достаточно долго. Если бы ты не видел женщин так долго, как я, ты вёл себ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Хань Ли потер нос и почувствовал, как сильно болит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ое тело старого эксцентрика было фактически спрятано в трубке за его спиной. Хань Ли договорился с ним, что тот обучит его трём последним слоям Техники Великого Развития и покажет несколько мощных марионеточных техник, записи о которых не сохранились. В противном случае, Хань Ли бы просто у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Хань Ли раздражало непостижимо сильное духовное чутьё старика. Даже в таком беззащитном состоянии Хань Ли не мог использовать на нём Технику Поиска Души. Скорее, это старый эксцентрик бы получил возможность контролировать душу Хань Ли, отпугивая его пробовать эту технику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Монархом Расщепления Души, эксцентриком, который прожил более десяти тысяч лет, Хань Ли чувствовал себя совершенно бессиль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799. Техника Присоедин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остановился и спросил: «Старый эксцентрик, когда ты овладел телом марионетки, ты не думал о том, чтобы извлечь из неё первичную душу? С твоими способностями это было бы не труд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что Техника Присоединения Души так проста в использовании? В прошлом, когда я был живым великим гением, я занимался многими вещами. Я не только создал секретную технику для укрепления духовного чутья, но также основал Школу Тысячи Бамбуков и исследовал давно исчезнувшие марионеточные техники Небесного Южного Региона. Я занимался этим большую часть своей жизни, не говоря уже о собственной культивации. В конце концов, я достигнул поздней стадии Зарождающейся Души, и в этом регионе мне не было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было равных в этом регионе?» - на лице Хань Ли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л, я только языком трепать умею? Когда уровень моей культивации достиг таких высот, я бросил вызов известным культиваторам, но я всегда недооценивал свой успех. В результате, о моей репутации и силе знали всего несколько культиваторов. Не говоря уже о других землях, культиваторы номер один Небесного Южного Региона Праведного Дао и Дьявольского Дао в то время были побеждены мной. Они даже были готовы передать мне Дальний Запад и отказаться от своих сил. Ты действительно думал, что культиваторы Небесного Южного Региона остались бы стоять в стороне? Даже если тогда на Дальнем Западе не хватало даже большего количества ресурсов, чем сейчас, и земли хватало только для двух стран, этого все же достаточно, чтобы поддержать множество сект», - с гордостью проговори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ий Запад – это то, за что ты сражался?»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должил с еще большей гордостью: «Не только это, но я заставил двух ведущих фигур Праведного Дао и Дьявольского Дао принести ядовитую клятву: в течение десяти тысяч лет их ученики и предки не вступят в Дальний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что кто-то с их статусом согласился на это?» - Хань Ли криво улыбнулся, не вер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я бы явно истребил их учеников и потомков. Ты думаешь, что такой добросердечный? Если бы они хотели победить меня количеством, то тысяча моих марионеток отразили бы их атаку. Однако удивительно, что ни Дьявольское Дао, ни Праведный Дао до сих пор не вторгались на Дальний Запад. Неужели они до сих пор подчиняются приказам своих предков?» - Монарх Расщепления Души казался несколько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Старый эксцентрик не просто кидал на ветер громкие слова. Даже если он преувеличивал о прошлом, с тысячей марионеток, которыми обладала Секта Тысячи Бамбуков, нужно было считаться, даже если бы они были только на стадии Заложения Основ. Однако клятва Праведного и Дьявольского Дао не была фактической причиной, по которой они не решились покорить Дальний Запад – он был расположен слишком далеко, а количество ресурсов там было скудным. Они просто не были заинтересованы в нём. Хань Ли не стал размышлять об этом слишком много, поскольку это не имело к нему никакого отношения. Размышляя об этом, он услышал вздох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я закончил это и поверил, что стою на вершине мира культивации, я обнаружил, что совершил роковую ошибку. Моя продолжительность жизни сократилась, а мой уровень культивации остановился на поздней стадии Зарождающейся Души. Хотя мои способности были поразительны, у меня оставалось всего лишь двести лет времени, а этого было недостаточно для того, чтобы прорваться к стадии Божественной Трансформации. Если бы я с самого начала не отвлекался на марионеточные техники, а занимался своей культивации, у меня был бы реальный шанс войти в стадию Божественной Трансформации и вознестись в Область Духов. Вместо этого я застрял в ловушке этого марионеточного тела на десятки тысяч лет», - Монарх Расщепления Души проговорил таким угрюмым тоном, как будто его уни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тиснул зубы и закатил глаза. Он даже почувствовал оттенок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 культиваторам было бы крайне трудно даже войти в стадию Формирования Ядра, не говоря уже о стадии Зарождающейся Души. Этот старик говорил о том, что мог бы войти в стадию Божественной Трансформации, будто для это было обычным делом. Если его слова были правдой, то он был бы божественным существом, гением культивации, который встречался раз в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понял, что у меня больше нет надежды войти в стадию Божественной Трансформации, я не хотел беспомощно ждать, пока приблизится моя смерть. Говорят, что душа бессмертна и перевоплощается в другую жизнь. Но разве это буду я, если у меня не будет воспоминаний из прошлой жизни? Я стал бы совершенно другим человеком. В будущем мире я могу быть простым смертным без духовных корней. Шансы стать культиватором чрезвычайно малы. С этим страхом в моем сердце я потратил оставшиеся двести лет жизни, трудясь над тем, чтобы создать способ продлить свою жизнь или сохранить свои воспоминания после реинкарнации. В результате мне много раз не удавалось создать Технику Присоединения Души, используя за основу Технику Великого Развития. Это была секретная техника, никому прежде неизвестная», - сказав это, старик холодн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инственно улыбнулся и сказал: «Ты отказался от большей части своей культивации, чтобы поместить свое сознание в марионетку. В результате ты стал живым трупом примерно на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понимаешь? Из-за нехватки времени я смог завершить Техник Присоединения Души только наполовину. Но у меня не было другого выбора, кроме как использовать ей, поэтому я сейчас такой. Присоединившись к этой марионетке, я не думал, что уровень моей культивации исчезнет. О проявлении моей зарождающейся души не могло быть и речи. Секретную комнату, в которой я находился, охраняли мощные ограничительные заклинания и более ста марионеток. Без тела или магической силы я не смог бы контролировать их, даже если бы мне удалось разрушить ограничительные заклинания. Поскольку я боялся возмездия со стороны своих врагов, я никому не рассказал о секретной комнате, а мои ученики были только на стадии Формирования Ядра и не могли найти меня, оставив меня там на десять тысяч лет. Если бы не мое марионеточное тело и множество духовных камней, которые я хранил в этой секретной комнате, я бы давно погиб», - ближе к концу голос старика стал лед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задумался, но вскоре выражение его лица изменилось, и он спросил: «Старый эксцентрик, почему ты сегодня так разговорчив? Раньше, когда я расспрашивал тебя о прошлом, ты не отвечал на мои вопросы, а сейчас делишься такими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и сердито ответил: «Кто сказал, что я не собираюсь разговаривать с тобой? Ты культивируешь Технику Великого Развития, так что тебя можно считать своего рода моим учеником. Кроме того, если бы ты не нашёл секретную комнату в Школе Тысяче Бамбуков, моя душа вскоре бы рассеялась бы. В конце концов, Техника Присоединения Души не естественный способ продления жизни. Даже если бы марионеточное тело не смогло просуществовать десять тысяч лет, моя душа сгорела бы, поскольку ей бы не хватало питания от настоящего тела. Я не ожидал, что ты окажешься настолько умён и заметишь, что мое тело отличается от других марионеток. Ты атаковал меня первым и чуть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я первым начал атаку? Это ведь ты попытался атаковать меня своей ничтожной техникой Искусства Семи Искушений, в противном случае я бы не стал тебя трогать. Однако ты установил связь с моей второй Зарождающейся Душой и больше не смог действовать из страха перед последствиями. Это правда, что ты можешь свести мою вторую Зарождающуюся Душу с ума с помощью Искусства Семи Искушений, но я также могу заставить свою основную Зарождающуюся Душу использовать Технику Ассимиляции, чтобы убрать тебя из моей второй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я мог знать, что у такой юнец смог сконденсировать вторую Зарождающуюся Душу. Ты должен знать, что в то время я мог использовать только свое духовное чутьё, поскольку я не мог использовать какую-либо магическую силу. Кроме того, я напал на тебя, только чтобы спасти свою жизнь», - старик считал, что не сделал ничего плохого, поэтому говорил правед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замолчал, не желая продол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старик сказал насмешливым тоном: «Хорошо, давай сейчас прервём разговор. Я не ожидал, что у тебя будет сокровище из Духовного Дерева. Я бы погиб, самое большее, через год, даже если бы я тебя схватил. Ты спа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остановился и тихо сказал: «Я позволил тебе использовать Духовное Дерево, потому что ты согласился научить меня последним трем слоям Техники Великого Развития, не говоря уже о моем интересе к твоим марионеточным конструкциям. В конце концов, ты провел последние десять тысяч лет в секретной комнате с ними. Поскольку я культивирую Технику Великого Развития, я не могу позволить, чтобы эти кукольные проекты пропали даром. Между нами чисто дел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ревел со смеху из глубины сознания Хань Ли. «Малыш Хань, ты мне нравишься всё больше и больше. В прошлом я относился к обману с презрением. Если бы не тот факт, что твои способности слишком бедны, и ты не способен культивировать мое искусство, я бы взял тебя в ученики и передал тебе свои знания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остановился, а затем слегка улыбнулся. «На самом деле у меня сейчас много техник, хотя я полон решимости, таланта мне всё же не хватает. Даже если бы ты дал мне искусство культивации, которое было в сто раз лучше, чем у меня сейчас, я не смог бы отвлечься, чтобы культивировать его. Однако мне очень интересны твои секрет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ебрежно сказал: «Секретные техники? Ты будешь разочарован. Все мои секретные техники связаны с моим основным искусством культивации. Если ты не будешь культивировать его, то не сможешь использовать ни одну из моих секретн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разочарован, но он сменил тему и сказал: «Тогда давай оставим это. Я уже очень доволен тем, что смогу культивировать Технику Великого Развития и получить схемы марионеток. Моё путешествие не прошло даром. Однако меня смущает, почему ты не передал своим ученикам истинные последние три слоя техники, а вместо этого дали им ложные, но, казалось бы, истин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щелкнул языком и сказал: «Мои ученики? За прошедшие сотни лет ни один из них не смог войти в стадию Зарождающейся Души и принять мое наследие. Если бы я дал им истинные последние три слоя Техники Великого Развития, это только навлекло бы на них бедствие. И, судя по тому, что, хотя ты не являешься учеником Школы Тысячи Бамбуков, ты смог получить первые три уровня Техники Великого Развития, я был пр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0. Область Древн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но он равнодушно сказал: «Техника Великого Развития - это не то, за что я боролся на Дальнем Западе. Было ещё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ответил: «Расслабься! Нынешняя Школа Тысячи Бамбуков больше не контролируется линией моих личных учеников. Даже если ты что-то украл, я бы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влияет на наше соглашение, ты можешь думать так, как тебе угодно». Затем Хань Ли нерешительно добавил: «Но я должен спросить тебя: ты действительно неспособен снять Проклятую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могу это сделать, учитывая ограничения моей жизни. В противном случае было неважно, насколько сильно проклятье, я бы смог с ним справиться», - с презрением ответил старик. Хотя Хань Ли ожидал такого ответа, он всё равно чувствовал разочарование и боль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говорил со спокойным выражением на лице: «Раз ты не можешь снять проклятие, мне остаётся только отправиться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лчавший до этого момента, вдруг сказал: «Малыш Хань, отправиться в Долину Падения Демонов - не самое твоё мудрое решение. Я тоже планировал войти туда, когда моя продолжительность жизни стала приближаться к концу, но всё изменилось, как только я обнаружил Технику Присоединения Души. Тем не менее, я провёл должное исследование. Ты действительно думаешь, что сможешь благополучно покинуть долину только потому, что одному или двум дуракам удалось оттуда вернуться живыми? Не говоря уже о древних ограничительных заклинаниях, пространственные щели невообразимо страшны. Иногда они…», - старик вдруг затих на эт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спросил: «Он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ые щели иногда открывают пути в другие миры и высвобождают демонических и дьявольских монстров. При встрече с ними тебе стоит надеяться на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ают путь в другие миры? Что это значит?» - с тревогой спросил Хань Ли. «Помимо Области Духов, Области Бессмертных и Подземного Мира, существуют другие ми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окойно ответил: «В прошлом я приобрел древнюю книгу, в которой упоминалось о других мирах. Область Бессмертных не имеет никакого отношения к нашему миру смертных. Область Духов и Подземный мир стоят на более высокой плоскости, чем наш мир, но их нелегко преодолеть. В них полно злых демонов и призраков, но они не могут прийти в наш мир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поминают высших демонов нашего мира времён древности. Если у них появится возможность попасть в наш мир, они с удовольствием воспользуются ей. Некоторые высшие демоны нам известны. Даже если они отправят несколько двойников в наш мир, они будут ужасающими. На данный момент ты не сможешь с ними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е демоны? Я никогда не слышал о них раньше», - удив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на что они похожи. Они не похожи ни на нас, людей, ни на демонических зверей. Они могут принимать множество форм. В древние времена говорили, что когда-то был проход между Областью Высших Демонов и нашим миром. Тогда высшие демоны сеяли хаос в человеческом мире. Древние культиваторы сражались с ними бесчисленное количество лет. В конце концов, культиваторам удалось убить демонов, используя численн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жество людей и духовных зверей погибло на той войне, что привело к исчезновению многих древних техник. Это было во многом связано с упадком древних культиваторов», - торжественным тоном проговори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культиваторы сражались с этими высшими демонами?» - выражение лица Хань Ли сильно изменилось. Хань Ли догадывался о том, насколько грозными были древние культиваторы благодаря техникам и магически сокровищам, что дошли до нынешнего времени. Судя по тону старого эксцентрика, древние демоны были на целый уровень выше древних культиваторов. Это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это, но и несколько культиваторов Дьявольского Дао, которые культивировали древнее дьявольское искусство, закрепили свои силы, открыв существование Области Высших Демонов. Они создали техники, которые были похожи на способности Высших Демонов, и даже использовали секретные методы, чтобы разделить границы мира для использования дьявольской Ци Высших Демонов, значительно увеличивая их собственные способности. Хотя эти дьявольские техники очень мощные, если их культивировать до самого пика, культиватор не сможет войти в Область Духов. Вместо этого они отправляются в Область Высших Демонов и становятся одними из них. Хотя всё это только легенды и проверить это невозможно, множество культиваторов Дьявольского Дао жаждут этой свирепой силы и готовы рисковать, культивируя дьявольские искусства. В конце концов, вход в Область Высших Демонов возможен только на стадии Божественной Трансформации. Большинство культиваторов даже представить себе это не могут. Конечно, шансы на то, что пространственные щели в Долине Падения Демонов откроют портал в другие миры, очень малы; возможно, всё пройдёт гладко, и это только мой беспочвен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жиданно вспомнил несколько примеров искусства демонической трансформации, которые он видел в прошлом, а также несколько странных силуэтов. Он почувствовал, как у него кровь застыла в жилах от того, что слова старика были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озадаченно спросил: «Если Высшие Демоны действительно могли проходить сквозь пространственную щель в Долине Падения Демонов, то почему Небесный Южный Регион в прошлом не накрыло ха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рассмеялся и сказал: «Что ты имеешь в виду? Пространственные щели не являются настоящим порталом в другой мир. Через них способны пройти только воплощения или демоны более низкого ранга. Но поскольку уровень их культивации недостаточно велик, они не могут противостоять ограничениям нашего мира и остаются здесь надолго. Но прежде чем они вернутся, у них будет более чем достаточно времени, чтобы замучить культиваторов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проникать могут только демоны низкого ранга и остаются лишь на небольшой промежуток времени», - суровое выражение на лице Хань Ли смягчилось, и он вздохнул с облегчением. Это всё напоминало, как моулане использовали древнюю лампу, чтобы призвать свою Священ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ты рано радуешься. Хотя это только предположение, Высшие Демоны, которые действительно появляются в долине, могут быть слабее их сородичей, но их способности и техники ужасны. Даже если культиватор будет с равной им культивацией, ему всё равно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ряженно нахмурился и глубоко вздохнул, а затем спокойно спросил: «Откуда ты знаешь об этом, если ты сам не был в долине? Может, ты пытаешься меня запу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 я не был в долине, но там были несколько моих хороших друзей. Удача оказалась не на их стороне, как только они вошли в долину. Они встретили Высшего Демона, оставив только одного из них живым, чтобы рассказать историю. Они были такими же, как я, чрезвычайно могущественными культиваторами, чья слава гремела по всему Небесному Южному Региону. Этого достаточно, чтобы верить моим словам. Если ты все еще хочешь войти в Долину Падения Демонов, тебе лучше быть готовым постоять за себя. Вот заклинание пятого уровня для Техники Великого Развития и два кукольных проекта на стадии Заложения Основ, часть нашего до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из бамбуковой трубочку вылетела белая нефритовая пластинка, которая упала прямо в ру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что Старший забыл об этом!» - хотя Хань Ли все еще размышлял о Высших Демонах, он пришёл в восторг при виде этой пластинки. Он схватил её и сразу же погрузил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ебе моя марионетка, теперь я должен подпитать свою душу. Удачно, что у тебя есть Небесная Бочка. Если у тебя больше нет вопросов, не беспокой меня», - лениво проговорил старик и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просматривать нефритовую пластинку, он с сомнением взглянул на бамбуковую трубочку за собой. Он знал, что старик все еще что-то скрывает, но ничего не мог с этим поделать. Что касается Небесной Бочки, то это было название бамбуковой трубочки, которую Хань Ли носил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мбуковая трубочка внешне выглядела совершенно обычно, она была настоящим пространственным сокровищем и скрывала марионеточное тело Монарха Расщепления Души. В противном случае Хань Ли оставил бы его в сумке для хранения вместо того, чтобы носить его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убрал нефритовую пластинку и метнулся в небо, покинув город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стемнело, и Хань Ли остановился над лесом недалеко от города, спустившись возле е огромного дерева. Казалось, там было что-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гигантская голова с растрепанными волосами. Если бы смертные увидели её, они бы немедленно убежали от страха. Но внимательно присмотревшись, можно было обнаружить, что все её тело было похоронено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 головы были длинные тёмно-зелены волосы, закрывающие лицо. Когда Хань Ли приблизился к нему, зеленый гигант что-то почувствовал и начал шевелиться, открывая свои жуткие зеленые глаза. Увидев перед собой Хань Ли, свет в глазах гиганта померк, а на лице отобразилась поко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делал несколько шагов к нему, с любопытством обойд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у него уже появилось простое сознание. Кажется, я смогу найти ему хорошее применение в Долине Падения Демонов», - радостно пробормотал про себ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установил несколько ограничительных заклинаний в окрестностях, а затем сел со скрещенными ногами. Он не сразу стал медитировать, а сначала вынул из сумки для хранения жёлтый медальон с выгравированным словами «Секта Небесного П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блестели странным блеском в темно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1: Чэнь Цяот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очь в лесу, Хань Ли забрал Высший Дьявольский Труп и направился к Горному Хребту Тысячи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с Фиолетовой Духовной Феей и другими, он искал учеников Секты Небесного Пика, но никого не нашёл. Вот почему медальон он сохранил, который ему дал старейшина Секты Небесного Пика, хотя у него не было возможности его использовать. Также не могло быть и речи о том, чтобы разыскать Маркиза Наньлуна. Казалось, что Секта Небесного Пика либо нашла другое место жительства, либо ещё вовсе не прибы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чень беспокоился об этом и подготовил временное убежище, чтобы оставаться рядом с горами и изготовить несколько марионеток Формирования Ядра. Поскольку у Хань Ли были Инь-Яньские Кольца, он считал, что Маркиз Наньлун сам найдё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понимал, что Сущность Света Великого Севера не была чем-то, что могло находиться за пределами входа в долину. Большая её часть появлялась у входа в долину. В противном случае Секта Духовного Призрака не имела бы возможности одновременно собрать несколько сотен культиваторов, независимо от их квалиф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Хань Ли, он летел над землёй в виде полоски лазурного света. С его скоростью он смог улететь за десятки километров за короткий промежуток времени. Менее чем через полдня он прибыл к Горному Хребту Тысячи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рядом с Горами Тысячи Вершин было несколько торговых городов, поэтому он решил посетить их, чтобы прикупить несколько материалов для изготовления марионеток. Кроме того, Хань Ли приобрел довольно много редких материалов после войны с моуланями в обмен на их древнюю лампу, которую он захватил во врем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редкие материалы позволили Хань Ли создать удивительное количество высокоранговых кукол. Теперь ему было достаточно купить несколько обычных материалов для изготовления марионеток, находясь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ы для создания древних марионеток на стадии Зарождающейся Души удалось найти в Школе Тысячи Бамбуков на Дальнем Западе, но всё ещё не хватало материала, известного как Древо Кровав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териал представлял собой редкий материал для изготовления высокоранговых инструментов. Хотя его было найти проще, чем Золотую Эссенцию, но всё же его было сложно найти на рынке. К счастью, Хань Ли уже приказал ученикам Секты Дрейфующего Облака искать этот материал. Как только они бы нашли какую-либо информацию, они бы сразу уведомили его. Так что найти этот материал было лишь вопросом времени, однако это вряд ли произойдёт до того, как он войдёт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лица Хань Ли дрогнуло, и внезапно остановился. Неподалёку от него вдруг появился всплеск колебаний духовной Ци и вспышки света. Казалось, несколько культиваторов вели ожесточённую битву. Хань Ли нахмурился, но не стал обращать на это особого внимания. На данный момент область кишмя кишела всевозможными персонажами, и враги часто сталки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уровню культивации Хань Ли, он смог приблизиться к ним на расстоянии до одного километра. Культиваторы – 4 мужчины и одна женщина сражались друг с другом, не обращая внимания на его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ерил их духовным чутьём и обнаружил, что они были на ранней и средней стадиях Заложения Основ. Сражались они в полную силу: магические сокровища парили в небесах, а вокруг них взрывались различн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руппа из трех человек с женщиной была полностью подавлена двумя другими культиваторами. Тем не менее, это было не из-за более высокого уровня культивации, а из-за нескольких сотен огромных мотыльков, окруживших трё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ающие мотыльки размером с ладонь испускали со своих крыльев радужный ядовитый порошок. В результате три культиватора были вынуждены использовать большую часть своей энергии, чтобы противостоять яду. Кроме того, им приходилось также противостоять атакам магических сокровищ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 культиватора оказались в невыгодном положении, конца битвы не было видно. Помимо ядовитых мотыльков, магических сокровищ серебряной кисти и золотого свитка, которыми управлял ученый, Хань Ли обнаружил, что битва совсем незначительна, учитывая их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к каким сектам принадлежат эти культиваторы, Хань Ли не собирался вмешиваться в дела других людей. Он собирался уже улетать, как вдруг заметил эмблему Долины Желтого Клена на мантии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Желтого Клёна?» - Хань Ли удивленно взглянул на лицо ученого. Когда Хань Ли подумал об этом, битва быстро перешла в пользу двух культиваторов, управляющих мотыль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решил подойти, оба культиватора поспешно распространили своё духовное чутьё, и их выражения силь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культиваторов поспешно забрали свои магические сокровища, но их ядовитые мотыльки продолжали сражаться с тремя другими культиваторами. Они отлетели в сторону и поприветствовали Хань Ли. «Можем ли мы узнать имя старшего, который почтил нас своим присутствием? Мы ученики из Секты Контроля над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Контроля над Призраками? Вы двое являетесь культиваторами дьявольского дао?» - услышав это, он прекратил лететь, а свет, в котором он летел, исчез, раскрывая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 старейшина Хань Секты Дрейфующего Облака!» - высокий культиватор из тех двух, что подлетели к нему, сразу же узнал его и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него и равнодушно спросил: «Ты меня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екты Контроля над Призраками забеспокоились, но пытались сохранить почтительный вид, и один из них ответил: «Когда вы сражались в битве на границе, я лично был свидетелем ваших могущественны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Хотя я не хочу вмешиваться в дела младших, у меня есть какие-то отношения с Долиной Желтого Клена. Уберите этих духовных насекомых и прекратите битву на сегодня», - решитель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ань Ли, они неволь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м двоим, господа даоссисты, трудно это сделать?»- выражение лице Хань Ли стало угрюмым, а тон -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культиватор почувствовал, как его сердце ушло в пятки, увидев изменение выражения на лице Хань Ли, и он внутренне выругался. Поскольку Хань Ли решил вмешаться, у них не было свободы действий. Он поспешно ответил: «Поскольку это приказ Старшего, мы, естественно, подчин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ногозначительно взглянул на другого культиватора, и оба они сделали жест заклинания руками. Поспешно наложив заклинания на рой мотыльков, они вызвали свои сумки для хранения духовных зверей. В одно мгновение мотыльки, окружавшие трёх культиваторов, рассеялись и бросились в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культиваторов тоже видели Хань Ли, но они не могли слышать их разговор, поскольку сражались с мотыльками. Но теперь, когда атака вдруг прекратилась, они понимали, что это было связано с Хань Ли. Культиваторы радостно переглянулись между собой и поспешно по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культиватора Секты Контроля над Призраками почувствовали, что не хотят здесь дольше оставаться. Один из них осторожно спросил: «Старший, у вас есть для нас какие-нибудь ещё приказы? Если есть, мы постараемся их выполнить по мере на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гадал их намерения и махнул рукой. «Вы двое можете быть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пора», - услышав его, оба поспешно поклонились и метнулись в небо в виде полосок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других культиватора под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ультиваторы Секты Контроля над Призраками улетели, трое удивленно переглянулись между собой. Их лидер, ученый средних лет в зеленом, вышел вперед и отдал поклонился Хань Ли. С почтительным выражением на лице он проговорил: «Большое спасибо, старший, за наше спасение. Как ваше имя и можем ли мы что-нибудь сделать для вас в знак благодарности?». Учёный был очень удивлён тем, что Хань Ли молодо выглядел, но внешность его показалась несколько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Хань Ли бесстрастно спросил: «Ты – культиватор из Долины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Чэнь Цяотянь из Долины Желтого Клена. Это мои брат и сестра по оружию, ученики Секты Трансформации Сабли. Старший знаком с боевым предком Линху?» - увидев, что Хань Ли помог им, несмотря на то, что он не принадлежал к Шести Сектам Государства Юэ, он предположил, что у этого старшего Зарождающейся Души должны быть отношения с их боевым предком Линху.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отянь? Ты член клана Чэнь?» - странное выражение появилось на лиц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был ошеломлён: «Старший знает о моем к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и начал пристально осматривать ученого, к большому беспокойству трех культиваторов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медленно сказал: «Клан Чэнь - один из трех великих кланов Долины Желтого Клена. Как я мог не знать об этом. Какие у тебя отношения с Чэнь Цяо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знает мою младшую сестру?» - тревожно спроси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оцянь - твоя младшая сестра?», - хотя Хань Ли догадывался об этом, но всё равно был удивлён. Учёный же был в полном недоумении от того, откуда этот старший мог знать его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на мгновение дрогнуло, а затем он медленно спросил: «У нее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отянь со странным выражением ответил: «Моя младшая сестра не смогла войти в стадию Формирования Ядра и умерла более ста лет назад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ртва ...» - пробормотал Хань Ли, а у него в голове внезапно появилось изображение прекрасной девушки. Он внезапно вспомнил последний раз, когда они виделись их в поездке в горы, где она раскрыла ему свои чувства. Какое-то время он стоял на месте, словно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молчал со странным выражением на лице, Чэнь Цяотянь невольно спросил: «Старший знает мою млад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ьно подавив грусть в своем сердце, он спокойно ответил: «Конечно, я ее знаю. В последний раз, когда мы виделись, она сказала, что собирается выйти замуж. Это было до Вторжения Дьявольского Дао, так что я не знаю, удачен ли был её бр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2: Марионетки ранг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Чэнь Цяотянь сказал: «Моя младшая сестра должна была выйти замуж, но клан, за члена которого она должна была выйти замуж, перешел на сторону Дьявольского Дао. Естественно, мы не могли допустить брак Цяоцюань. После этого моя младшая сестра стала изменилась. Она стала молчаливой, мало интересовалась мужчинами и прожила одна до конца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вспомнил слух, который распространился по всей секте, и выражение его лица неосозна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вышла замуж?» - на лице Хань Ли появилось странное выражение, и он молча 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опустил голову и сказал: «Судя по твоему выражению лица, ты должен знать, кто я, поэтому нет смысла говорить о себе. Здесь сейчас собрались культиваторы как Праведного, так и Дьявольского Дао. Поскольку ты и твои друзья планируете войти в Долину Падения Демонов, вам стоит быть осторожными», - сказав это, Хань Ли взлетел в небо в виде полоски лазурного света, не обращая на них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стадии Заложения Основ молча наблюдали, как Хань Ли исчез с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большой промежуток времени женщина спросила: «Старший брат, почему этот старший помог нам? Он как-то связан с твоим кланом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направлении, куда улетел Хань Ли, он с недоумением сказал: «Связан с ним? Наш Клан Чэнь не достоин иметь связи с этим Старшим. Если я правильно понял, вы также должны знать его имя. В прошлом он был выходцем из моей Долины Желтого Клена, а потом сражался с Божественным Мудрецом Моуланей. В битве на границе он победил Священную Птицу Моуланей и казнил старейшину Секты Рассеивающейся Инь из Государства Цзинь. Разве вы не знаете его имя? Судя по его словам, он знал мою покойную сестру. Это очень сбивае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шокирована и тревожно вскрикнула: «Что? Это был тот самый легендарный старейшина? Он выглядит так молодо, как о нём говорили. Судя по твоим словам, он был когда-то членом наших Шести Сект Государства Юэ. Это немыслимо, что он обладает такими великолеп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отянь вздохнул и сказал: «Так и есть. Когда он вошел в Долину Желтого Клена, я только что добрался до стадии Заложения Основ. Позже он отправился на Испытание Огнём и Кровью вместе со мной и моей младшей сестрой. С тех пор его способности превзошли все наши ожидания, и теперь он является культиватором наравне с тремя Великими Культиваторам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культиватор, мужчина в синем, с любопытством спросил: «Я слышал, что боевой предок Линху умолял этого человека вернуться в секту, но он не захотел.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Чэнь Цяотянь сказал: «Я не слишком уверен в этом. Впрочем, это возможно». Несмотря на то, что они были названными братьями, он больше не хотел разговаривать об этом. К счастью, двое других культиваторов больше не стали подым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 синем сменил тему и сказал: «На этот раз нам повезло. Старший брат усовершенствовал свои магические инструменты - золотую книгу и серебряные кисти, которые смогли заблокировать большую часть яда мотыльков. Старший Хань помог нам, и мы смогли избежать этого бедствия без последствий для себя. Как только старший брат закончит свою золотую книгу, нам, безусловно, будет нечего бояться братьев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ша с нетерпением сказала: «Это правда. Я слышала, что у Клана Чэнь золотая книга и серебряная кисть – это наследственные магические инструменты. Но я не думала, что есть и метод создания магического сокровища. Разве старший брат не использовал летающий меч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энь Цяотянь радостно объяснил: «Золотая книга и серебряная кисть, которые используют наши ученики Клана Чен, являются копией магического сокровища. Хотя я с самого начала хотел создать эти магические сокровища, у меня не было материалов, поэтому собрал материалы, чтобы изготовить летающий меч. К счастью, за последние несколько лет мне удалось собрать достаточно материалов, чтобы изготовить эти магические сокровища. Я надеялся использовать их в Долине Падения Демонов», - сказав это он сделал паузу и добавил: «Ладно, хватит. В любом случае нам стоит быть осторожными, как и сказал старший Хань. Культиваторы, которые решили войти в долину, точно не являются обычными. Будет лучше, если мы будем держаться вместе с нашими боевыми братьями из Шести Сект Государств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кивнули. «Старший брат говорит разум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сделаем, как предложил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трое ушли, оставив дальнейшее обсуждение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летев от них, Хань Ли всё ещё чувствовал смятение в своём сердце. Он насильно подавил боль от смерти Чэнь Цяоцянь, и похоронил его в глубине своего сердца, заставив себя продолжа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он увидел Горных Хребет Тысячи Вершин, а также истончившийся ядовитый туман, который его окружал. Сквозь него уже можно было разглядеть зелёные леса и высокие горны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ясь к хребту, Хань Ли замедлился и осмотрелся по сторонам. Вокруг было тихо, и не было следов других культиваторов. С равнодушным выражением он пролетел немного дальше и медленно закрыл глаза. Внезапно он распространил своё духовное чутьё и просканировал вокруг себя пространство, радиусом в пятьдеся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нахмурился и открыл глаза. Затем с равнодушным выражением он выстрелил в небо к определенному месту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он прибыл на небольшую гору. Там был старый культиватор в сопровождении молодого юноши. Оба они сидели, скрестив ноги, и беседовали. В этот момент над ними вспыхнул лазурный свет, и появ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апуганы его внезапным появлением и поспешно встали. Старику удавалось сохранять спокойствие, но у юноши было тревож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несся мимо них и увидел, что уровень их культивации был не высоким. Старик был на средней стадии Заложения Основ, а юноша всего на 6 уровне стадии Уплотнения Ци. Непонятно, что они делали у Горного Хребта Тысячи Вершин, поскольку уровень их культивации был таким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использовал свое духовное чутьё и взглянул на Хань Ли, обнаружив, что уровень его культивации был совершенно непостижимым. Как только он собирался сделать глубокий поклон с тревогой в сердце, Хань Ли вдруг сказал: «Не нужно беспокоиться. Не могли бы вы сказать, в каком направлении ближайший торговый город? Это все, что вам нужно сделать». Голос Хань Ли звучал торж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лышав это, с уважением ответил: «Отправляйтесь на запад около двухсот километров. Там недавно открылся торговый город, на который старшему стоит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200 км на Запад? Спасибо, я понял», - сказав это, он исчез во вспыш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удивлением наблюдал, как лазурная полоска исчезла за горизонтом. И старик, и юноша были ошеломлены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в двухстах километрах к западу был временный торговый город, который построили с использованием каменных техник. Там было очень мног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это особо не волновало, он просто купил необходимые ему материалы и улетел в сторону горного хреб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5 км вглубь горного хребта, Хань Ли заметил, что ядовитый дым стал гуще. Вскоре он прибыл на вершину небольшой ничем не примечатель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было легко сделать новую пещерную резиденцию – через несколько секунд она было готова с помощью нескольких десятков его летающих мечей. Посмотрев на результат, Хань Ли с удовлетворением кивнул и быстро наложил на неё два простых ограничительных заклинания, а затем вошёл в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выпустил Серебряную Луну и приказал ей культивировать. Затем он выпустил Высший Демонический Труп и похоронил его в темной комнате. После этого Хань Ли принес большое количество материалов в тай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ел в центре тайной комнаты и достал нефритовую пластинку, которую ему дал Монарх Расщепления Души, пристально просмотрев две техники изготовления марионеток ранга Формирования Ядра. Эти два типа кукол были того же размера, что и куклы-обезьяны ранга Заложения Основ, которые он сделал ранее, и у каждого из них были свои достоинства и недост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марионеток имела форму огромной черепахи с плотным панцирем, которая могла выдержать три удара от культиватора стадии Зарождающейся Души. Кроме того, она атаковала, выплевывая шары молниеносного пламени. Эта атака была на уровне средней стадии Формирования Ядра. Однако единственным недостатком было то, что марионетка была невероятно медленной и неуклюжей. Если культиватор будет атаковать её с близкого расстояния, то она станет неподвижной целью, которая не сможе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марионетка была тигром и была полной противоположностью черепахи. У этой марионетки не было никаких дальних атак, и единственной защитой были ее быстрые и легкие движения. У него были хрустальные когти длиной шесть дюймов, с помощью которых она могла создавать защитные барьеры обычного культиватора на стадии Формирования Ядра. Эта марионетка предназначалась дл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характеристики кукол, Хань Ли решил изготовить несколько черепах и тигров. Таким образом, он сможет лучше справляться с любыми ситуациями, в которых он может оказаться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это решение, Хань Ли погрузил свое духовное чувство в нефритовую пластинку и запомнил техники их создания. После этого Хань Ли провел три дня в тайной комнате, сидя со скрещенными ногами и совершенно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четвертый день выражение лица Хань Ли дрогнуло. Он поджал губы и убрал своё духовное чутьё из нефритовой пластинки. Затем он задумался еще мгновение, и, взмахнув рукой, нефритовая пластинка исчезла п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по сумке для хранения и вынул несколько материалов: это были редкие породы древесины, металлические эссенции, различные цветные драгоценные камни и нефритовые коробки все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се эти предметы были собраны в большую кучу перед Хань Ли, а затем он окинул всех их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упал на угольно-чёрную металлическую древесину, и, глубоко вздохнув, он указал на него, призвав её к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3: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скрытую комнату Хань Ли не открывалась несколько месяцев. В это время Серебряная Луна следила за тем, что происходит снаружи, чтобы Хань Ли не упустил возможность войти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днем плотность ядовитого тумана уменьшалась, а количество культиваторов в окрестностях Горного Хребта Тысячи Вершин увеличивалось. Кроме того, большинство из них собралось в определенной части Города Березового Листа, поскольку это был ближайший к долин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что приобрели медальоны для входа в долину, были здесь, и многие из них устроили себе временную пещерную резиденцию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ные заклинания Хань Ли, установленные за пределами пещерной резиденции, не были высокоранговыми, поэтому многие культиваторы обнаружили пещерную резиденцию Хань Ли, а некоторые даже хотели посетить его. Но независимо от талисманов передачи голоса, которые достигли ограничительных заклинаний за пределами его резиденции, ни один из них не получил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которые культиваторы были не очень довольны тем фактом, что хозяин пещерной резиденции не хотел видеть посетителей, они ничего не могли с этим поделать, поскольку не знали, кто является владельцем резиденции. Они не могли рисковать, чтобы случайно не навлечь на себя гроз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ведение Хань Ли в отказе принятия гостей было исключением. Сюда приходило бесчисленное количество культиваторов, гордых и высокомерных, но в самой опасной части Небесного Южного Региона все они чувствовали необходимость быть осторожными. В результате они либо формировали небольшие группы по пять человек, либо объединились со своими друзьями, чтобы войти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иск сокровищ вместе с другими не принес бы большой пользы, в случае какой-либо опасности у них было больше шансов выжить, чем если бы они путешествовали в одиночку. Думая таким образом, даже затворники пытались найти себе товар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ядовитый туман уже почти рассеялся, и Серебряной Луне стало интересно, не пора ли Хань Ли покинуть тайную комнату. Но прежде чем она смогла принять решение, дверь открылась, и Хань Ли спокойно вышел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месяцев, в течение которых Хань Ли был изолирован, он изготовил более тридцати марионеток - половина из них были черепахами, половина тиграми. К счастью, Хань Ли в свое время приобрел большое количество высокоранговых душ демонических зверей в Области Моря Рассеянных Звёзд, так что, будь у него больше других материалов, без этих душ он не смог бы созда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арх Расщепления Души увидел, как Хань Ли использует души высокоранговых демонических зверей для создания марионеток, он назвал Хань Ли молодым монстром и больше долгое время ниче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ь Ли всё ещё было достаточно материалов, чтобы изготовить больше марионеток, однако он решил, что времени у него в обрез, а пара лишних марионеток большой роли не сыгр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еребряная Луна доложила ему о ситуации снаружи, он только кивнул ей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ошёл в темную комнату и, взглянув на Высший Демонический Труп, удостоверился, что все было в порядке, к большому удовлетворению. Затем он вытащил труп и приказал Серебряной Луне вернуться в рукав, а затем покинул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взлетел и достиг вершины горы, в которой располагалась его пещерная резиденция. Сев со скрещенными ногами, он распространил своё духовное чутьё и медленно пронесся мимо пещерных резиденций культиваторов поблизости. С его мощным духовным чутьём, даже культиваторы на ранней стадии Зарождающейся Души не смогут его обнаружить, если не будут достаточно внимательны. В результате Хань Ли смог обнаружить всех в радиусе пятидесяти километров, за исключением нескольких областей с особенно сильными аурами 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открыл глаза и нахмурился. Он не нашел того, кого искал. Немного подумав об этом, Хань Ли метнулся к близлежащему торговому городу во вспышке яркого света. Учитывая нынешние обстоятельства, к настоящему времени в нём, наверняка, должен был быть большой ажио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орговый город, ближайший к пещерной резиденции Хань Ли, был открыт крупным кланом культиваторов Государства Дунъюй. Клан делал это целую вечность и открыл свой торговый город, несмотря на известие об охоте за сокровищами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ела шли хорошо благодаря появлению большого количества высокоранговых культиваторов. Было даже несколько культиваторов, которые воспользовались тонким слоем ядовитого тумана и собрали ресурсы, что были снаружи, сумев получить прибыль без какого-либо намерения войти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ычном магазине лекарственных растений торгового города стояла пара людей в белом, указывая на лекарственное растение, и разговаривала с продавцом. Спустя небольшой промежуток времени, они пришли к соглашению, и пара вытащила кучу духовных камней, к большому удовольствию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были единственными, кто шел по улице в тот момент. Ученый улыбнулся своей спутнице и сказал: «Младшая боевая сестра Юань, сегодня удача на нашей стороне. Потратив немного времени в этом торговом городе, нам удалось купить Золотую Духовную Ветку. Ты долго искала эту траву, так что теперь ты можешь начать изготавливать Таблетку Усовершенствования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лагодаря духовным камням, которые ты мне одолжил, старший боевой брат Бай. В противном случае, я бы упустил этот шанс», - женщина в белом выглядела совершенно обычно, но у неё были яркие глаза, что добавляли ей об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проблемы – мои проблемы, так что пара духовных камней для меня ничто», - хотя юноша чувствовал боль из-за такой крупной покупки, он не мог подать виду перед женщиной, которая смотрела на него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поджала губы в улыбке, но, когда она хотела было что-то сказать, у них на пути внезапно появился человек. Он мгновенно поднял руку и выстрелил в них полоской желтого света. Рука мужчины в белом вспыхнула светом, и он неосознанно поймал желтую полоску своей рукой, а затем обнаружил, что это был блестящий желтый команд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знал медальон и поднял голову, тревожно взглянув на Хань Ли: «Медальон Секты Небесного Пика? Вы старейши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юноша был учеником Секты Небесного Пика, Бай Шуцзюнем, который ранее пытался привлечь внимание Хань Ли с помощью Му Пейлин. По прибытии в торговый город Хань Ли сразу же нашел его своим духовным чутьём и был очень рад этом. Через него Хань Ли мог найти его мастера, Лу Вэйиня из Секты Небесного Пика. Однако у Хань Ли не было очень хорошего впечатления об этом человеке, и он относился к нему без особого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ени вежливости он произнес угнетающим тоном: «Мне нужно увидеть твоего мастера. Проводи меня к нему, Господин Даоссист Ба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ь, вы хотите увидеть моего мастера? Я ... » - тщательно осмотрел талисман, он с уважением ответил: «Да, я отведу вас в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был обычным культиватором на ранней стадии Зарождающейся Души, который только недавно вошёл в эту стадию. Теперь он был наравне с тремя Великими Культиваторами Небесного Южного Региона. Теперь Бай Шуцзюнь сильно пожалел о своих дерзких поступках в прошлом. Проверив командный медальон, он быстро согласился в надежде улучшить своё впечатление для старейшины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ядом с ним с удивлением посмотрела на Хань Ли,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Бай Шуцзюня все трое покинули торговый город и улетели на восток. Пролетев более четверти часа, Бай Шуцзюнь привел Хань Ли обратно в Горный Хребет Тысячи Вершин. Пролетев пару десятков километров, они достигли небольш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пронесся мимо горы. Он заметил, что, хотя гора была маленькой, она была хорошо спрятана посреди высоких гор, что её окружали. Активировав Глаза Духовного Просветления, Хань Ли обнаружил задумчивое выражение, взглянув на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Шуцзюнь вынул талисман передачи голоса из своей одежды и подбросил его в воздух. Он влетел в гору в виде полоски красного света, создавая рябь на горе, а затем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рядом с Хань Ли, юноша охотно предложил Хань Ли объяснение: «Это временное место жительства моего мастера. Он часто использует Зеркальную Формацию и приказал своим ученикам, по возможности, не беспокоить его. Даже младшая боевая сестра Лу не смогла нанести ему визит за это время. Однако, поскольку старший Хань разыскивал его, это должно быть важно. Мой мастер определенно не будет р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лышав, что он упомянул ее, фыркнула и изменилась в лице, но в присутствии Хань Ли не осмелилась ничего сказать. Она на уже догадалась, кто такой Хань Ли. Будучи потомком Лу Вэйин, она не смела относится неуважительно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женщину рядом с собой и небрежно спросил: «О? Твоя фамилия тоже Лу? Неужели ты потомок Господина Даоссита 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адко улыбнулась и сказала: «Старейшина Лу - мой дядя. Тем не менее, я уже давно наслышана о вашей репутации,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в ответ, но больше ничего не сказал. Лазурный свет сверкнул на стене перед ними, внезапно открыв в стене ворота шириной шесть метров. Изнутри неторопливо раздался голос: «Хе-хе! Господин Хань, ты, наконец, прибыл. Если бы ты не пришел, мне пришлось бы лично пойти искать тебя. Пожалуйста, проходи, я жду тебя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безмолвно вошел внутрь. Бай Шуцзюнь и женщина по имени Лу немного поколебались, но когда они решили войти, их мастер крикнул им: «Вам двоим не нужно входить. Мне нужно переговорить с Господином Ханем. Вы можете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были несколько шокированы, услышав его приказ, они не осмелились его ослушаться и, поклонившись,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в каменные ворота, ворота исчезли по вспышке лазурного света, восстановив свой первоначальный вид каменной сте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4: Появление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единственной, кто вырезал для себя временную пещерную резиденцию, старейшина Лу Секты Небесного Пика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коридору длиной шестьдесят метров, Хань Ли попал в главный зал пещерной резиденции - каменную комнату шириной более двадцати метров. Его ждал старик в серой одежде с дружелюбным лицом и мужчина средних лет в высок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м улыбнулся и сказал: «Господин Хань, ты наконец пришёл».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ты заставил нас поволноваться. Наши люди уже месяц ищут тебя. Ты так хорошо спрятался, что мы решили, что ты передумал!» - горько улыбнулся Маркиз Наньлун, но на его лице можно было разглядет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тоже сложно было найти, учитывая, насколько скрытная твоя резиденция», - Хань Ли вздохнул и попытался объяснить: «Незадолго до этого я был в уединении, поэтому естественно, что ты не смог найти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сел, Маркиз Наньлун со странным выражением лица сказал: «Брат Хань, ты стал так же знаменит, как ярко сияет солнце. Ты не только проявил необычайное мастерство в битве на границе, но я слышал, что ты убил старейшину Секты Дьявольского Дао Империи Цзинь на средней стадии Зарождающейся Души. Должно быть, ты приложил немало усилий, скрывая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раскрыть всю правду, Хань Ли покачал головой и ответил: «Брат Наньлун, ты же раньше видел мои способности. Если бы я действительно был так силён, стал бы я сбегать из Долины Моуланей. Моя нынешняя слава – всего лишь везение. Кстати о везении, именно благодаря ему я сегодня предстал пере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и маркиз Наньлун, услышав Хань Ли, невольно переглянулись между собой с сомнениями на лице. Благодаря своему духовному чутью они прекрасно видели, что Хань Ли всё ещё был культиватором на ранней стадии Зарождающейся Души. Кроме того, они знали, что Хань Ли не был обычным культиватором, но им все равно было трудно поверить, что он смог убить дьявольского культиватора на пике средней стадии Зарождающейся Души. Однако слухи о Хань Ли широко распространились, и все говорили о его удивительных подвигах, во многом к недоумению двух культиваторов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ухо улыбнулся и сказал с ироническим тоном: «Хе-хе! Брат Хань очень скромный. По правде говоря, когда мы войдём в Долину Падения Демонов, то, чем больше у тебя способностей, тем лучше. Мы с нетерпением ждем возможности увидеть культиватора, чья сила наравне с тремя Великими Культиваторами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молча улыбнулся и ничего не сказал, желая продолжать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Лу торжественным голосом произнес: «Брат Хань, раз ты нашёл нас, кажется, ты уже подумал над нашим предложением. Готов ли ты войти с нами в долину и вместе убить Древнюю Огненную Жабу?» - как только старик закончил говорить, маркиз Наньлун также уставился на Хань Ли с торжеств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упускать такую прекрасную возможность, но я должен кое-что спросить, прежде чем принять решение», - спокойно ответил Хань Ли. «Как мы будем делить сокровища, которые мы находим среди развалин древних культиваторов? Если ответ будет приемлемым, я рискну отправиться это путешествие». Хотя он был уверен, что войдет в Долину Падения Демонов так или иначе, он не собирался раскрывать свои намерения и позволять им договариваться на и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е двое уже обсуждали этот вопрос ранее, поскольку старик сразу же ответил: «Если мы сможем беспрепятственно приобрести сокровища, то можем разделить их поровну.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отвечать сразу, но и не выразил недовольство. Вместо этого он на мгновение пробормотал про себя и ответил: «Справедливо. В конце концов, без вас двоих, я также не смогу войти так глубоко проникнуть в Долину Падения Демонов или найти Древнюю Огненную Жабу. Однако у меня есть еще одно условие, на которое, я надеюсь, вы двое соглас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не стесняйся назвать своё условие», - без колебаний сказал старейшина Лу. Хотя лицо маркиза Наньлуна слегка дрогнуло, он молча 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внутреннее ядро Древней Огненной Жабы. Оно мне очень пригодится», - Хань Ли проговорил таким тоном, будто оно не представляло для большой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сразу же согласился, услышав его: «Нет проблем! Мы надеемся, что ты сможешь убить зверя, так что логично, что ты и заберёшь его внутренне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ркиза Наньлунаа смягчилось, услышав просьбу Хань Ли. «Вот так. Даже если бы брат Хань не упомянул об этом, мы бы все равно отдали теб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слышав их, и сказал: «Поскольку вы оба согласны, я не буду слишком жадным. Я согласен отправиться в долину вместе с вами, господа даосс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брата Ханя мы легко сможем получи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агаемся на тебя, брат Хань», - видя, что Хань Ли согласился, маркиз Наньлун и старейшина Лу не смогли сдержать свое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ый к их похвале, улыбнулся и сказал: «Не переоценивайте меня. Я хорошо знаю, что вы двое будете лидерами в долине, и я буду действовать только в качестве поддержки, учитывая мой уровень культивации. Кроме того, только благодаря нашим совместным усилиям мы сможем остаться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мы предложили тебе сотрудничество, мы очень тебе доверяем. Если бы эти коварные злодеи из Секты Духовного Призрака приобрели Инь-Яньское Кольцо, мне бы пришлось их убить», - Маркиз Наньлун, стиснув зубы, упомянул Секту Духовного Призрака. Казалось, что урон, который он получил в своей предыдущей битве, был действительн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вольно взглянул на Маркиза Наньлуна ещё раз. Хотя он выглядел здоровым, было неизвестно, сколько жизненных сил ему удалось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Секте Духовного Призрака, вы знаете метод, который они используют, чтобы войти в долину? Как вы к этому относитесь?»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холодно усмехнулся, а на его лице появилось странное выражение. «Что тут сказать? Мы просто вмешались в их планы по монополизации сокровищ. Поскольку и другие культиваторы войдут в долину, это поможет нам скрыть наши следы, в результате чего нам удастся избежать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удивлением Хань Ли сказал: «Судя по твоим словам, кажется, вы сознательно слили информацию о том, что у Секты Духовного Призрака есть способ войти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аркиза Наньлуна стало угрюмым: «Да, это мы стоим за этим. Ещё до путешествия в Долину Моуланей я знал, что Секта Духовного Призрака исследует способ войти в Долину Падения Демонов. После их предательства я не собирался оставаться вежливым к ним и хранить их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олновал этот вопрос, он просто кивнул, думая о сво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Лу нахмурился и медленно сказал: «Однако я не ожидал, что Секта Духовного Призрака раскроет существование медальонов для входа в долину и станет продавать их различным сектам в ограниченных количествах. В результате они стали самой большой силой, входящей в долину. Боюсь, что Секта Духовного Призрака спланировала путь для своих культиваторов. Теперь, хотя они не смогут монополизировать сокровища долины, их дорога будет значительн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живая подбородок, Хань Ли улыбнулся и сказал: «В этом мире нет идеальных ситуаций. Ваши действия принесли нам больше пользы, чем вреда. Вполне вероятно, что старейшины Секты Духовного Призрака скрипят зубами от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ившись от слов Хань Ли, Маркиз Наньлун сказал: «Слова брата Ханя верны. Секта Духовного Призрака очень пострадала от утечки информации. Думаю, я посчитаюсь с ними, когда выйду из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е трое начали обсуждать действия Секты Духовного Призрака и болтали о порядке и деталях входа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ядовитый туман, окружающий Горный Хребет Тысячи Вершин, почт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прятавшиеся поблизости, внезапно появились в большом количестве и направились один за другим к Долине Падения Демонов. Среди них были и те, кто обладал низким уровнем культивации, и те, кто не собирался входить в долину, а хотел просто использовать ослабленный ядовитый туман для поиска духовных животных и лекарственных растений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адения Демонов была расположена в северо-западной части Горного Хребта Тысячи Вершин, и тянулась на десятки тысяч километров. Тем не менее, битвы между древними дьявольскими культиваторами привели к тому, что долина и небо были окружены мощными, древними ограничительными заклинаниями. С ними было трудно справиться, поскольку они перекрывали друг друга, превратившись в непреодолим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областью, в которой не было этих ограничений, был вход в Долину Падения Демонов. Он был шириной в триста метров и сужался, проходя десятки километров внутри. Изначально этот путь было легко пройти, но последствия древних сражений опустошили этот район, сделав его плотно заполненным пространственными щ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щелей сверкали ярким белым светом, а другие были тусклыми и совершенно неви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ры этих щелей варьировались от нескольких дюймов до нескольких десятков метров в ширину, что позволяло им с лёгкостью поглощать до несколько десятков человек. Маленькие пространственные щели представляли из себя смертельные лезвия, висящие в воздухе. Самое ужасное, что со временем эти пространственные щели перемещались, а также открывались и исчезали периодически, поэтому не было никакой карты, где можно было отсл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их внушающих страх пространственных щелей практически ни одному культиватору не удавалось выбраться из долины живым, даже культиваторам на стадии Зарождающейся Души. Пространственные щели как раз и были причиной того, что Долина Падения Демонов получила репутации самой опасной области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раз все было иначе. Согласно Секте Духовного Призрака, можно было безопасно пройти в долину, создав беспорядки на Небесном Южном Регионе. Внезапно культиваторы начали с жадностью искать сокровища, заполучив медальон для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также те, кому не удалось купить медальон. Однако они собирались в этом районе в надежде, что им удастся каким-то образом проникнуть в дол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5: Сбор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ноградные лозы, покрывающие окрестности маленькой долины, озарились ярким белым светом от влетевшего в них шара. В белом свете появилась красивая женщина в зелёной одежде, стоявшая на спине белоснежн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тица подлетела к маленькой долине и, сложив крылья, нырнула в виноградные лозы внизу. Женщина подняла руку и сделала жест заклинания, заставив лозы задрожать. Лозы внезапно исчезли, открывая зеленый световой барьер. Женщина спрыгнула с птицы и исчезла в барьере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исчез, раскрывая шесть культиваторов, одетых в зеленые одежды. Они сидели вокруг пятиконечной ограничительной формации шириной около двадцати метров у входа в маленькую долину. В этот момент в каждом углу формации начал сверкать яркий духовный свет. У сидевшего в центре длиннобородого старика были закрыты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открыл их и посмотрел на небо. К ним медленно спускался белый свет. Через мгновение перед стариком появилась женщина в зеленой одежде и, приземлившись, поприветств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с уважением опустила голову и сказала: «Отдаю своё почтение боевому старшему. Ядовитый туман на горном хребте полностью исчез. Перед входом в долину уже собралось множеств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бородый старик закрутил бороду и медленно спросил: «Секта Духовного Призрака уже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женщина осторожно ответила: «За исключением немногих, большинство членов Секты Духовного Призрака ещё не начинали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бородый старик фыркнул и сказал: «Поскольку Секта Духовного Призрака ещё не начинала действовать, мы тоже не будем торопиться. Не привлекая к себе внимания их старейшин, неудачи нас обойдут стороной. Боевая племянница Хань, продолжай следить за ситуацией. Как только что-то изменится, немедленно сообщи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ейчас же займусь этим», - женщина в зеленом приняла его приказ без возражений. Поклонившись снова, она улетела прочь на своей духовно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следил за женщиной, пока она не исчезла на горизонте, а затем погрузился в свои размышления. Пятеро культиваторов, сидевшие вокруг формации, не обратили внимание на появление женщины по имени Хань. Все они остались совершенно неподвижными, словно были сделаны из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обородый старик не счёл это чем-то необычным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высокой горы на стоял даоссист в серой одежде. Он посмотрел в сторону Долины Падения Демонов, слегка прищурившись, поскольку бушующий ветер дул ему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повернул голову и взглянул на двух зловещих марионеток рядом с собой с довольным выражением на лице, а затем пробормотал: «С помощью этих марионеток ранга Зарождающейся Души я соберу большой урожай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днял руку и направил жест заклинания на марионеток. В одно мгновение марионетки уменьшились в размерах и влетели ему в рукав. Вскоре даоссист метнулся в небо в направлении долины в виде полоски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уголке неба в направлении долины летели три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увидел это трио, он был бы очень удивлен, узнав двоих из них. Один из них был старик в желтой одежде – боевой предок Линху из Долины Жёлтого Клёна. Рядом с ним была женщина в белом халате с бледным цветом лица и холодным выражением лица, старейшина Секта Маскирующейся Луны и старшая боевая сестра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ого Хань Ли не узнал, был старик с толстыми бровями и львины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летели молча в большой спешке и вскоре скрылись из виду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множество культиваторов стало появляться в Горном Хребте Тысячи Вершин. Казалось, все они были уверены в св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уже прибыл в Долину Падения Демонов. Он сидел на кургане в нескольких километрах от его входа, задумчиво вглядываясь в её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канировал своим духовным чутьём местность радиусом в десятки километров поблизости. Он обнаружил, что более тысячи культиваторов уже собрались здесь, и среди них было спрятано много эксцентриков на стадии Зарождающейся Души. Хотя эти культиваторы не могли сравниться с тремя Великими Культиваторами Небесного Южного Региона, все они были исключительными людьми, которые обладали необычными секрет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читал, что ему не стоит бояться культиваторов, которые не были на уровне трёх Великих Культиваторов Небесного Южного Региона или Моуланьских Божественных Мудрецов. Одной ошибки было достаточно, чтобы лишиться жизни в это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он подготавливался для входа в долину. Если бы не такое огромное скопление культиваторов, Хань Ли не поверил бы, что такое обычное горное ущелье будет входом в Долину Падения Демонов. Тем не менее, над входом сгущались серые облака, вздымающиеся от духовной ци. Это было странное предзнаменование, от которого у всех присутствующих пробежал холодок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вход казался шириной всего в тридцать метров, но внутрь него можно духовным чутьём можно было заглянуть всего на 300 м. Ограничительные заклинания долины не давали возможности увидеть дальше, так что нельзя бы разглядеть пространственные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мог силой проникнуть в ограничительные заклинания долины своим духовным чутьём, он не решался делать это в такой опасной области, как Долина Падения Демонов, и осторожно отозвал свое духовное чутьё. Вскоре после этого Хань Ли сел на курган со скрещенными ногами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Спустя полдня Хань Ли почувствовал знакомую ауру среди растущего числа культиваторов, которые собралис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узнал их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неподалёку голос, который с тревогой прокричал: «Мулане прибыли. Воины-заклинатели моулане также хотят найти сокровища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 входа воцарился хаос, а Хань Ли почувствовал, как его сердце задрожало. Открыв глаза, он увидел жуткую летающую колесницу, двигающуюся в их направлении. Колесница была круглой, более шестидесяти метров в длину. Она сверкала серебряным светом, а по всей её поверхности были выгравированы талисманные символы. В колеснице стояло более десяти культиваторов в одежде моуланей, что показывало, что они, без сомнения, были воины-заклинатели моу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при виде этого на лице появилось удивление. Хотя он слышал о том, что моулане тоже собираются войти в долину, но он не верил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бесный Южный Регион, хотя и заключил мир с моуланями, но битва на границе оставила обеим сторонам принесла огромные потери. У моуланей была глубокая ненависть, которая могла рассеяться спустя, как минимум, несколько сотен лет. При таких обстоятельствах было немыслимо, что моулне осмелились войти так глубоко в сердце Небесного Южного Региона, да ещё и чтобы искать сокровища в Долине Падения Демонов. Неужели моулане не боялись мест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ко входу в долину прибыли огромная карета с моуланями на б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лидеров и всё понял. Поскольку эти двое были главными, они не боялись возмездия со стороны обычных культиваторов. Однако для Хань Ли было загадкой, почему три Великих Культиватора Небесного Южного Региона разрешили им войт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 воины-заклинатели, что возглавляли моуланей, были Божественный Мудрец по имени Чжун и женщина по Ле, которая охраняла древнюю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Летучий экипаж опустился на небольшую гору недалеко от Хань Ли. После того, как воины-заклинатели вышли из экипажа, Воительница по имени Ле ударила колесницу печатью заклинания, и она тут же уменьшилась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 виде этого почувствовали такое же удивление, как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ьтиваторы наблюдали за прибытием моуланей враждебными взглядами, на горизонте вспыхнул свет из сотен световых полосок, летящих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кта Духовного Призрака!» - отозвались эхом те, кто их узнал, и внимание, направленное на моуланей, устремилось в небо. Хань Ли тоже холодно перевё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приближающихся полосок света нельзя было считать быстрой. Они спокойно прибыли ко входу в долину и спустились в трехстах метрах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исчезли, обнажив сотню культиваторов в черной одежде. Все они были культиваторами из Секты Духовного Призрака. Трое лидеров привлекли внимание Хань Ли. Он узнал стоящего слева, Мастера Секты Духовного Призрака, Ван Тяньгу. Его сердце дрогнуло, когда он пронесся мимо толпы и увидел Ван Чаня и Янь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ь, казалось, был в добром здравии, но Янь Жуянь выглядела немного бле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ньское Дьявольское Опустошение не ранило его? Или он просто восстановил свои конечности?» - подумав об этом, Хань Ли не мог найти ответ на этот вопрос. Но учитывая текущие способности и репутацию Хань Ли, Ван Чаня ему больше нечего было бояться, поэтому он перевёл взгляд на лидеров секты, которые были культиваторами н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ом в центре был мужчина средних лет в просторной одежде с серьёзным выражением на лице. Одного взгляды было достаточно, чтобы понять, что он главный. Справа от него был старик с бледным лицом, лохматыми волосами, узкими глазами и зловеще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 они были культиваторами на стадии Зарождающейся Души, Хань Ли они были не знакомы, словно они не участвовали в битве на границе. Тем не менее, культиватор на средней стадии Зарождающейся Души привлек внимание Хань 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6. Одностороння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а Разрушенной Души из Секты Духовного Призрака не было, к большому удивлению Хань Ли. Вместо него – какой-то незнаком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обилизация трех культиваторов Зарождающейся Души была демонстрацией силы такой большой секты, как Секта Духовного Призрака. Но, учитывая, что они пытались уследить за таким опасным районом, как Долина Падения Демонов, этого все еще не хватало. Неужели Секта Духовного Призрака сделала другие приготовления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об этом, культиваторы Секты Духовного Призрака поспешно рассредоточились вокруг входа в долину, словно готовясь создать огромное заклинание. Ближайшие культиваторы не беспокоили их, а просто смотрели со стороны. Моулане так же просто стояли вместе. Их лидеры, ученый по имени Чжун и Воительница Ле, что-то обсуждали шё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заклинание со спокойным выражением на лице. Но через мгновение его выражение на лице, и он с недоумением посмотр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и внезапно появилась вспышка света, и ослепительная полоса белого света распространилась по небу, как вспышка молнии, рассеивая облака, встречавшиеся на её пути. К тому времени другие культиваторы тоже увидели это шокирующе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елый свет внезапно очутился над входом в долину и угас, показав старика в лазу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же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оюз Девяти Наций тоже желает приобрести сокровища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увидели лицо старика, среди них поднялся шум. Но поводом для еще большего удивления стало то, как Вэй Вуйя медленно спускался к Секте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Секты Духовного Призрака увидел это, он наигранно улыбнулся и отдал честь Вей Вуйе. «Брат Вэй, ты наконец прибыл. Я уже решил, что тебя задержали какие-то дела. В этом случае нам бы пришлось отложить вход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заключил соглашение с тобой, я не мог от него отказаться. Но тебе лучше быть честным со мной. Если в долине нет предметов, о которых ты говорил, не вини меня, если я изменю своё отношение к тебе», - Вей Вуйя проигнорировал улыбку мужчины средних лет. Это не стало неожиданностью; у Союза Девяти Наций были натянутые отношения с Дьявольским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Я бы не осмелился обманывать тебя», - мужчина средних лет проигнорировал смелые слова Вей Вуйи и продолжал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ызвала удивление культиваторов. Вей Вуйя был великим старейшиной Союза Девяти Наций и, очевидно, теперь сотрудничал с Дьявольским Дао. Тот, кто не видел это своими глазами, ни за что бы не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Теперь, если бы он столкнулся с Сектой Духовного Призрака в Долине Падения Демонов, его единственным выбором было бы бежать, учитывая, что Вей Вуйя был на их стороне. Такого он никак не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Хань Ли невольно взглянул на учёного по имени Чжун. Если бы никакие другие культиваторы на поздней стадии Зарождающейся Души не собирались входить в Долину Падения Демонов, тогда у этих двух был бы самый высок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уланьский Божественный Мудрец спокойно посмотрел на Вей Вуйю, держа руки за спиной, и было неизвестно, о чем он думал. Воительница Ле, казалось, была удивлена увидеть здесь Вей Вуй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сутствие Вэй Вуйя было шоком для многих, присутствующие культиваторы все еще наблюдали за учениками Секты Духовного Призрака, пока те заканчивали устанавливать формаци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формация заклинаний стала более трехсот метров в ширину. Глядя на это, Хань Ли оче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аклинаний, казалось, была частью древней транспортной формации, которую он изучал ранее, хотя и имела несколько различий: кое-где части были либо упрощенными, либо более сложными. Она явно была сильно из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молча уставился на формацию заклинаний. Хотя его достижения в создании формаций заклинаний были велики, он не смог разгадать секреты формации за такой короткий промежуток времени. Он невольно нахмурился, размышляя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формация заклинаний была наконец готова, и ученики Секты Духовного Призрака стали вкладывать в неё среднеранговые духовные камни. Изначально стоявший сбоку, Ван Тяньгу внезапно оказался в центре формации. Затем он хлопнул по сумке для хранения и достал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старейшин Секты Духовного Призрака не были удивлены действиями Ван Тянь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открыл нефритовую коробку и достал золотисто-желтый духовный камень. Духовный камень засиял ярким светом, мгновенно распространив мощную духовную ци, как только покинул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й духовный камень!» - кто-то вскрикнул к большому удивлению культиваторов, которые услышали это. Хань Ли изменился в лице,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ила высокорангового духовного камня была эквивалентна сотне среднеранговых духовных камней. Но, по правде говоря, сто среднеранговых духовных камней среднего были гораздо менее ценными, чем 1 высокоранговый духовный камень. Высокоранговый духовный камень стоил по меньшей мере тысячу низкоранговых духовных камней, и мало кто решался куп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го заключалась в том, что рудники высокоранговых духовных камней изначально было легко найти, поэтому вскоре они истощились. На данный момент такие духовные камни редко можно было найти даже в самой глубине шахты среднерангов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многие древние формации заклинаний требовали использования высокоранговых духовных камней. Даже обычную формацию заклинаний можно было усилить с помощью этих камней. Кроме того, высокоранговый духовный камень может дать культиватору Зарождающейся Души огромное количество духовной силы. В результате цена высокоранговых духовных камней стала невероятно высока, и они стали всё реже с течением времени, почти исчезнув с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высочайшего ранга, известные из легенд, исчезли ещё до того, как времена древних культиваторов подошли к концу. Теперь они остались только в легенд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увидев, что Ван Тяньгу торжественно поместил высокоранговый духовный камень в центр формации заклинаний. Хань Ли убил много культиваторов, но ни разу ему не попадался высокоранговый духов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попытался найти кого-то в торговом городе или около того, всё было бы безнадежно. В конце концов, высокоранговые духовные камни хранились только у нескольких крупных сект в мире культивации на самый крайн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Секта Духовная Призрака достала такой драгоценный камень, казалось, что они считали это делом величайшей важности. Теперь стало понятно, почему они продавали медальоны для входа в Долину Падения Демонов по такой невероятн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ив высокоранговый духовный камень в нужное место, Ван Тяньгу вернулся к старику и прошептал несколько слов. Культиватор среднего возраста кивнул, а затем дал команду ученикам Секты Духовного Призрака покинуть формацию. После выхода из формации каждый из учеников вытащил светло-желт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делать, они немедленно подняли флаги в воздух и сделали странный жест заклинания. В тот же момент формация заклинаний засветилась ярким светом, словно накапливая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старик настоящий лидер секты? Иначе с какой стати Ван Тяньгу стал бы относиться к нему с таким уважением, несмотря на одинаковый уровень их культивации», - подумал Хань Ли, уставившись на культиватора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ая ци внезапно обернулась вокруг тела культиватора среднего возраста, и он тут же поднялся в воздух. Он скользнул глазами по земле и сказал: «Я, Ван Тяньшен, Мастер Секты Духовного Призрака. Без лишних слов спешу сообщить, что путь для входа в Долину Падения Демонов готов. Пространственные щели уже стабилизированы, так что теперь мы можем войти в долину. Много мастеров создания формации заклинаний долго и упорно размышляли над тем, как создать особую транспортную формацию, которая позволит нам легко войт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а телепортация довольно необычна. Для активации требовалось использование высокорангового духовного камня металлического элемента. Только с великой щедростью и тяжелым сердцем мы смогли добыть такой камень духа, но в результате число людей, которых мы сможем пропустить, ограничено. Пока у вас есть медальон для входа в Долину Падения Демонов, то вам будет позволено использовать транспортную формацию, чтобы войти в долину, независимо от вашей принадлежности. Надеюсь, вы, господа, поймете меня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и другие вопросы, которые я должен прояснить. Это односторонняя транспортная формация. Поскольку местоположение телепортации не установлено, существует вероятность телепортировать людей в пространственную щель. В этом случае вам придётся рассчитывать только на вашу удачу, и ответственность за это не несём. В конце концов, эта транспортная формация не была полностью исследована и была изготовлена в спешке, поэтому существует определенная опасность. Те, кто не желает так рисковать, могут не использовать транспортную формацию моей секты», - сказав это, культиватор сложил руки и сразу добавил: «Если у вас нет медальона для входа в долину, не думайте, что вы сможете проникнуть внутрь. Когда все с медальонами телепортируются, формация заклинаний будет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слова не были произнесены вслух, их все четко слышали у входа в долину. Какое-то время культиваторы перешёптывались между собой и стали использовать голосовые передачи, чтобы обсуд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лос неожиданно заговорил изнутри леса с озадаченным тоном: «Раз мы используем транспортную формацию, чтобы войти, то как мы выйдем оттуда? Будет ли ваша уважаемая секта размещать внутри еще одну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 этом спросили, многие кивнули в знак согласия. Хань Ли холодно улыбнулся, услышав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ответил спокойным тоном: «Нет необходимости беспокоиться об этом. Из того, что я знаю, в Долине Падения Демонов есть много древних ограничительных заклинаний, которые могут помешать вам войти в долину, но выйти оттуда будет проще. Там могут быть даже древние транспортные формации, которые сохранились до наших дней. В этом случае покинуть долину должно быть несл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7: Вход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Мастер Секты Духовного Призрака упомянул древние транспортные формации, некоторые культиваторы обрадовались его словам, в то время как другие оставались настроенными скептически. В конце концов, мало кто по-настоящему знал, как выглядела внутри Долина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спокоить вас, я попрошу первым войти Старейшину Куанцзы и Старейшину Чжуна. После этого смогут войти все остальные», - сказав это, Ван Тяньшен взмахнул рукой в сторону Ван Чана и Янь Ж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 в серебряной маске и Ян Жуянь направились к центру формации и встали рядом со стариком н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Ван Тяньшен дал команду, культиваторы одновременно направили флаги вниз, выпустив радужный луч света толщиной в руку в разные точки формации. Внезапно она загудела, а духовные камни стали сверкать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взволновала культиваторов, но Ван Тяньшен не обратил на это внимания. Затем Ван Тяньгу привел к формации 8 культиваторов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ругие культиваторы увидели, что, хотя транспортная формация выглядела огромной, казалось, она могла телепортировать только трех человек одновременно. В результате культиваторы Секты Духовного Призрака должны были телепортироваться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кта Духовного Призрака сделала первый шаг, другие культиваторы захотели последовать за ними. Однако культиваторы очень осторожничали. Какое-то время никто не осмеливался сделать шаг вперед и явно хотел, чтобы другие сначала предприняли попытку. В конце концов, репутация Секты Духовного Призрака была не очень велика, и малейшая ошибка могла привести к вер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холме,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холодно рассмеялся, глядя на культиваторов, и поднял руки к небу. Небо над ним дрогнуло, и окрестности долины вдруг затих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ловкую атмосферу, моулане сделали свой ход. Более десяти воинов-заклинателей моуланей молча направились к формации под предводительством учёного по имени Чжун и воительницы по имени 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Ван Тяньшэна мелькнул след черной ци, но вскоре он исчез. Вей Вуйя молча наблюдал за старейшиной Чж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оины-заклинатели вошли в формацию, старейшина Чжун взмахнул рукавом, выпустив более десяти полос лазурного свет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безо всякого выражения на лице махнул рукой и поймал свет, глядя на десятки меда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 Тяньшен не участвовал в битве на границе, он уже знал о личности Божественного Мудреца. Поэтому он вздохнул и медленно сказал: «Хорошо. Этого количество будет достаточно.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н кивнул, и несколько воинов-заклинателей двинулись вперёд, войдя в формацию. Внезапно ученики Секты Духовного Призрака, зависшие в воздухе, стали телепортировать моуланей в долину группами по тр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Чжун вошел в транспортную формацию, он взглянул на Вей Вуйю и небрежно сказал: «Поскольку телепортация случайная, то было бы лучше, если бы ученики вашей секты не встречали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казывая страха, Вэй Вуйя встретился взглядом с Моуланьским Божественным Мудрецом и ответил: «Разве может случиться нечто подобное? В любом случае, на всё воля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оля Небес? Хе-хе, да будет так!» - Божественный Мудрец Чжун холодно рассмеялся и исчез во вспышке белого света рядом с двумя свои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Ван Тяньшен взглянул на пустую транспортную формацию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что моуланям удалось безопасно использовать транспортную формацию, они потеряли самообладание. Многие культиваторы стали вынимать свои медальоны и направились к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минут транспортная формация то и дело мерцала ярким светом, отправив в долину более трехсот человек, что составило примерно четвертую часть от общего числа медальонов для входа в Долину Падения Демонов. Между тем, высокоранговый духовный камень в центре формации начал тускнеть. Казалось, что его духовная сила почти исчер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наблюдал за всем этим, стоя на вершине холма и запоминая всех культиваторов, что вошли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згляд Хань Ли переместился на шесть культиваторов в зеленой одежде, которые приблизились к транспортной формации. Ими руководил великий старейшина Секты Контроля над Призраками – Дунмэн Ту. У Хань Ли не было особенно хорошего впечатления о нём. Хотя они никогда не вступали друг с другом в прямую конфронтацию, Хань Ли чувствовал, что ему следует быть осторожным с этим человеком, учитывая его причастность к работе со шпионом моуланей, Гу Шуаньпу. Но благодаря своим чрезвычайно мощным способностям, Хань Ли не особо волновался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ять культиваторов в зеленой одежде, сопровождающих Дунмен Ту, одновременно повернули головы в сторону Хань Ли. В то же время ассимилированная вторая Зарождающаяся Душа Хань Ли внезапно зашевелилась. Если бы не быстрая реакция Хань Ли и не насильственное доминирование над ней своим духовным чутьём, она могла проявиться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использовал свое духовное чутьё, пристально наблюдая за 5 культиваторами в зеленой одежде. «Элементная Призрачная Зарождающаяся Душа!» - эти культиваторы на ранней стадии Зарождающейся Души производили странное впечатление, похожее на его вторую Зарождающуюся Душу. В результате он невольно покосился на них, не зная, откуда они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нмэн Ту также заметил, что его сопровождающие ведут себя странно, и он поспешно перевел взгляд на Хань Ли, переглянувшись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унмен Ту появилось лёгкое удивление, но вскоре он повернул голову, будто ничего не произошло, и вошел в транспортную формацию. Ван Тяньгу выглядел удивлённым, увидев, что Дунмэн Ту сопровождали пятеро других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внимательно осмотрел несколько культиваторов в зеленых одеждах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Ван Тяньшен с глубоким тоном спросил: «Брат Дунмен, эти господа даоссисты совершенно мне незнакомы. Ты мог бы предст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Дунмеэн схитрил: «Конечно, как только вернёмся из Долины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выругался про себя, хотя и знал, что Дунмэн Ту не скажет правду. Не желая тянуть дольше, он приказал своим ученикам телепортировать шесть культиваторов Зарождающейся Души за 2 раза. В тот момент, когда Дунмэн Ту был телепортирован, он неосознанно посмотрел на Хань Ли со зл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тщательно скрыл эти действия, Хань Ли ясно заметил их своим духовным чутьём. Похоже, что Дунмэн Ту смог ощутить Призрака Зарождающейся Души внутри его тела. Это было достаточно проблематично. Если бы Элементные Призрачные Зарождающиеся Души стали преследовать его, Дунмэн Ту внезапно бы превратился в грозного врага. Жаль, что Древесный Призрак Зарождающейся Души не был полностью ассимилирован. Казалось, что Хань Ли стоило быть намного более осторожным после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Дунмен Ту был телепортирован, за ними появилась другая группа из трех человек. Хань Ли криво улыбнулся при виде их. Это был старший боевой брат Чен с двумя другими культиваторами, чья жизнь приближалась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наблюдая как трое телепортировались в долину. Затем он перевёл взгляд на высокоранговый духовный камень, который находился в центре транспортной формации. Он практически не сверк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мелькнул, он взлетел в небо в виде полоски лазурного света. Вскоре он спустился перед транспортной формацией и бросил свой медальон Ван Тяньшэну.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ей Вуйя размылась, и он появился в ста метрах от Хань Ли. «Господин Даоссист Хань, ты тоже здесь. В таком юном возрасте твои перспективы безграничны. Какая необходимость, чтобы ты так рисковал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Большое спасибо за твою доброту, брат Вэй, но есть причина, по которой я должен войти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нахмурился и еще мгновение смотрел на выражение лица Хань Ли, а затем выражение его лица стало угрюмым. «Раз ты уже всё решил, я не стану тебя отговаривать. Буду надеяться, что наши цели различаются». С этими словами Вэй Вуйя размылся и вернулся на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эй Вуйя поговорил с каким-то юношей столь серьезным тоном, Ван Тяньшен сразу же догадался, кто он был. Со спокойным выражением он осмотрел Хань Ли с шоком, который наполни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Хань Ли много лет назад, когда Ван Чан понес огромную потерю, которая позволила Хань Ли сбежать, когда они оба были на стадии Формирования Ядра. По прошествии времени он вновь появился на Небесном Южном Континенте как культиватор Зарождающейся Души. Кроме того, у юноши вновь развилась глубокая ненависть к Секте Духовного Призрака, и он снова ускользнул из 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нцидента в Долину Моуланей прошло несколько лет, в то время как его репутация взлетела, и он проявил способности, которые внушали страх другим культиваторам, что вознесло его до уровня Трёх Великих Культиваторов Небесного Южного Региона. Когда Ван Тяньшен услышал об этом, он намертво запомнил имя Хань Ли. Теперь, когда Хань Ли был здесь, он хотел выяснить,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него, Хань Ли уже стоял в центре транспортной формации с закрытыми глазами и нейтральным выражением на лице, не оставляя никому доступ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дрожь в сердце Ван Тяньшэна. Несмотря на это, он смог спокойно взмахнуть рукой, и ученики в воздухе активизировали формацию, телепортирова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ереды телепортаций Хань Ли почувствовал волну беспокойства, но в конце концов восстановил самообладание и начал исследовать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возле разрушенного каменного утеса и был окружен заросшей травой, которая достигала половины человека роста в высоту. Вдалеке он увидел цепь невысоких холмов. Никого не было видно. Однако в этом не было ничего удивительного, поскольку Долина Падения Демонов простиралась на сотни тысяч километров. Если бы два человека не телепортировались вместе, было бы невероятно трудно их найти. Обернувшись, Хань Ли осмотрелся по сторонам, и на его лице появилось уди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8: Смерть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Хань Ли была низменность. Она была совершенно безжизненной, шириной более трехсот метров и выглядела так, будто была создан неестествен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ёзным выражением на лице Хань Ли высвободил свое духовное чутьё и просканировал местность вокруг себя, радиусом в пятнадцать километров. Не обнаружив никаких следов других культиваторов, он взглянул на низменность и медленно направ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конца, Хань Ли внимательно осмотрел ее, и вскоре на его лице появилась лёгкая тревога. Это была не низменность, а симметрично круглая яма. Глубину ямы было невозможно разглядеть, поскольку вся она была заполнена каким-то странным п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рел на большую яму еще несколько секунд с задумчивым выражением на лице, а затем сделал жест заклинания и взмахнул рукавом со словами «Вперёд». Как только он сделал это, тридцатиметровый вихрь сместил пепел из центра я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хрь на своём пути сметал и пепел, и камни, так что мгновение спустя можно было разглядеть истинный вид ямы. Под пеплом была скрыта невероятно гладкая плита из темно-красного вулканическ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с одного взгляда Хань Ли понял, что это было что-то, образованное под воздействием высокотемпературного пламени, и, вероятно, образовалось вместе с этой ямой. На его лице появился шок, когда он продолжил думать на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нечто вроде огненного шара создало такую яму? Если бы он ударил по каменной поверхности огненным шаром, получилось бы что-то гораздо меньшего диаметра. Эта яма была диаметром в сто раз больше, чем он мог создать. Неужели древние культиваторы обладали настолько мощными способностями? Задумавшись об этом, Хань Ли неволь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ещё немного, он пришёл к выводу, что яма, скорее всего, была образована каким-то древним сокровищем огненного элемента. Но даже в этом случае это демонстрировало, что способности древних культиваторов намного превосходили нынеш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снова медленно обошел яму, но не обнаружил в ней ничего необычного. Затем он остановился и поднял голову к небу. На данный момент было около полудня, но в небе, куда его телепортировало, не было солнца. Небо было застелено пеленой жёлтой дымки, сияющей туск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Хань Ли это не стало шоком, поскольку это было какое-то ограничительное заклинание, охватывающее всё небо. Он подумал, что с сегодняшнего дня он не сможет летать очень высоко, иначе это активирует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все равно должен был проверить свою гипотезу. Он вынул одного Золотого Прожорливого Жука из своей сумки и бросил ег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нял голову и стал беспристрастно наблюдать за жуком. Когда жук достиг высоты около ста восьмидесяти метров, из ниоткуда появилась вспышка синей молнии и ударила прямо в жука. Насекомое, пролетев без сознания метров 20, пришло в себя и расправило крылья, буд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Хань Ли изменился в лице. После того, как он приказал жуку вернуться, а затем во вспышке света он медленно направился на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ел быстро летать над этой странной землёй из-за страха, что он может встретить какое-нить ограничительное заклинание или пространственную щель и погибнуть из-за своей неостор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входом в долину, Хань Ли принял предложения Фиолетовой Духовной Феи и Маркиза Наньлуна, поэтому подготовился к обоим миссиям: захватить Фрукт Духовного Роста, а затем объединиться с маркизом Наньлуном, чтобы убить Древнюю Огненную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а Секты Духовного Призрака нашёл Фрукт Духовного Роста, войдя в долину, он не смог точно вспомнить его местонахождение. На его поиски нужно было время. Даже если им в конце концов удастся найти этот фрукт, им нужно будет тут же изготовить из него лекарственную таблетки и сразу же принять её. Наряду со временем, которое потребуется для поглощения лекарственной силы таблетки, им потребуется как минимум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тел не только заполучить внутреннее ядро Древней Огненной Жабы, в которой так нуждалась Наньгун Ван, ему также хотелось найти и Фрукт Духовного Роста, не говоря уже о том, что древние сокровища, которые охраняла жаба, так же интересов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он полностью высвободил своё духовное чутьё, а его глаза засверкали синим светом, используя Глаза Духовного Прозрения, что позволяло ему избежать ограничительных заклинаний и пространственных щ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определить своё местоположение в долине, он не должен был оказаться слишком далеко от других культиваторов. Стоит сказать, что хотя транспортная формация и телепортировала случайным образом, телепортация всегда происходила в пределах определенного диапазона. Хань Ли не собирался встречаться с другими культиваторами; ему нужно было отправиться в самую западную часть Долины Падения Демонов и встретиться с Маркизом На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ловам Маркизу Наньлуна, хотя он приобрел метод вхождения в долину Мастера Цань Куна, этот метод довольно опасным и потреблял большое количество духовной силы. Единственным преимуществом было то, что он мог следовать по пути Мастера Цань Куна вглубь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сё же использовать метод входа в долину Секты Духовного Призрака. В конце концов, Секта Духовного Призрака была уверена в своем способе войти в долину, учитывая то, в каких количествах они продавали медальоны для входа. Поэтому Хань Ли решил использовать их безопасный метод. Судя по тому, что он увидел, их способ проникновения во внешнюю долину прошёл очень гладко, однако ему пришлось спешить, потому что впереди его ждало мног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через долину, Хань Ли постоянно оглядывался, но внезапно он остановился, глядя вперед, и нахмурился. Вскоре выражение на его лице пришло в норму, и он продолжил лететь вперед, его скорость неосознанно замед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ее трехсот метров, Хань Ли остановился и посмотрел вдаль. В воздухе висела белая световая дуга длиной около трех метров в форме полумесяца. Световая дуга была совершенно неподвижна и не излучала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осмотрел световую дугу и выпустил из ладони в её направлении полоску меча лазу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зурная Ци и световая дуга соприкоснулись друг с другом, лазурная Ци мгновенно исчезла, словно поглотившись световой дугой. Напротив, световая дуга была совершенно нетро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Как он и думал, это была так называемая пространственная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пространственные щели были так же заметны, как эта, их было бы легко избежать, но с нечеткими было трудно справиться. Поскольку он сразу после прибытия в долину столкнулся с пространственной щелью, это доказывало, насколько часто они встречались. Если бы он не был осторожен, он наверняка пострад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у него по спине пробежал холодок. Он сделал большой круг, облетая пространственную щель, а затем продолжил свой путь, не обращая на неё больше никакого дополните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знать, что в пятидесяти километрах от него толстый старик смотрел на световую дугу длиной в фут и бормотал: «Страшно представить, что я телепортировался рядом с пространственной щелью. Ещё 30 метров - и я мог умереть. Похоже, мне следует быть очень осторожным. Очевидно, в Долине Падения Демонов огромное количество пространственных щ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старика побледнел, как только он заметил пространственную щель, но, осмотревшись, он пришёл в норму. Проверив своим духовным чутьём, что других опасностей не было, он поспешил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оило ему улететь, в двадцати метрах на его пути внезапно появилась световая дуга. Он и крикнуть не успел, как его тело было разрублено на две части. Через доли секунды он рухнул на землю, а на его лице всё ещё было такое выражение, будто он не верил в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пространственная щель исчезла из виду. В следующий раз у другого культиватора не будет возможности узнать, что о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районе три культиватора в зеленой одежде летали взад и вперед вокруг груды щебня. Однако независимо от направления, в котором они летели, они были заблокированы барьером радужного света, достигнув сотни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с большим шрамом на лице невольно вскрикнул: «Это не сработает! Мы не сможем уйти. Эти негодяи из Секты Духовного Призрака фактически телепортировали нас в это ограничительное заклинание. Когда мы выйдем, нам будет, о чём с ними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высокими скулами остановился в воздухе и фыркнул: «Не беспокойся. С какой стати Секта Духовного Призрака испугается такой маленькой секты, как наша? Помнишь, они с самого начала сказали, что телепортация будет случайной и что они не несут ответственности за то, куда нас телепортирует. К счастью, хотя это заклинание и довольно мощное, оно не смертельное. Думаю, мы сможем быстро справиться с ним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 шрамом покачал головой и сказал: «Но другие культиваторы заберут сокровища. Из-за нашего уровня культивации мы сможем искать сокровища только во внешней части долины. Искать их во внутренней для нас самоубийство. Нам пришлось потратить все наше богатство, чтобы купить медальоны для входа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другой культиватор сказал: «В любом случае, давайте силой сломаем это заклинание. Хотя оно и выглядит мощным, оно всего лишь во внешней части долины, так что мы должны быть в состоянии с ним справиться. Хотя мы можем потерять часть своей магической силы, нам все же удастся вы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член их группы, темнокожий культиватор, задумался и в конце концов кивнул. «Хорошо. Так тому и быть. Второй брат, у тебя есть атакующее магическое сокровище. Нам придётся положиться на тебя, но мы оба поможем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ьте это мне. Мне хватит пары ударов, чтобы уничтожить это ограничительное заклинание», - сказав это, крупный культиватор выплюнул шар жёлтого света. Это был дюймовый, каменный б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сделал жест заклинания руками и указал на блок. Внезапно каменный блок взлетел в воздух и увеличился в размерах до метра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е других выпустили красно-белую полоску света, в которых были два сверкающих меч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09. Положение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громко взревел крупный культиватор. Каменный блок развернулся в воздухе и поразил радужный световой барьер во вспышке белого света. Два меча тут ж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магическое сокровище каменного блока было исключительным. Еще до удара оно стало издавать мощный грохот. Вскоре после этого раздался взрыв, сопровождаемый пульсацией разноцветного света, а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ругих увидели мощь каменного блока, они радостно улыбнулись с надеждой, но вскоре улыбка застыла на лицах. Было видно, что радужный свет становился ярче и спустя несколько секунд стал подавлять три магических сокровища. Ещё через несколько секунд их отбросило назад с оглушающим зв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спешно вернули контроль над своими магическими сокровищами и тревожно переглянулись между собой. Это ограничительное заклинание оказалось более мощным, чем они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фыркнул и собирался что-то сказать, как вдруг окружавший их радужный свет покраснел. Прежде чем трое даже осознали, что происходит, ограничительное заклинание начало конденсировать облака пламени, заметно повысив температур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Разве это ограничительное заклинание предназначено для нападения?» - закричал мужчина со шрамом, но двое других не могли ему ответить, поскольку огненные облака уже начали дав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упный культиватор стал окутывать себя защитными барьерами и магическими сокровищами в попытке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гненные облака поглотили троих. Из ограничительного заклинания послышалось три жалобных крика, а потом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гненное облако исчезло, и световой барьер вернулся в своё прежнее состояние. Внутри от культиваторов не осталось и следа, только три магических сокровища всё ещё сияли очень сла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 много культиватором, вошедших в долину, столкнулись с таким несчастьем, более половины из них умерли к этому моменту. Всякий раз, когда кто-то сталкивался с бедствием в долине, он боролся за свою жизнь изо всех сил. Даже один культиватор средней стадии Зарождающейся Души Старец погиб из своей небрежности, попав в пространств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зная о том, что случилось с другими культиваторам, перемещался с большой осторожностью. Внезапно ему на пути попался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воздухе над пустошью, глаза Хань Ли сверкнули ярким синим светом. Если бы кто-то увидел синий свет в его глазах, они бы подумали, что Хань Ли - демон, а не о том, на что он обратил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перед ним ничего не было. Своим духовным чутьём он тоже не смог ничего найти, но благодаря Глазам Духовного Прозрения он заметил луч света длиной в метр, который был примерно в 40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дрогнуло, он глубоко вздохнул, и синий свет в его глазах слегка ослабел. Теперь он был полностью уверен, что Глаза Духовного Прозрения могли видеть пространственные щели, даже когда его духовное чутьё не могло их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ятный сюрприз оправдал большое количество зеленой жидкости, которую он использовал для создания Воды Духовного Прозрения на протяжении многих лет. В результате он мог чисто избежать самой распространенной опасности в Долине Падения Демонов. Единственная проблема заключалась в том, что он мог обнаружить пространственные щели только при использовании этой способности на полную силу. Капля небрежности - и он не заметит пространств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и говорить, что использование Глаз Духовного Прозрения тратило большое количество магической силы, однако это было не главной проблемой. Хань Ли не хотел, чтобы Маркиз Наньлун заметил нечто странное в его глазах, поскольку он не хотел, чтобы другие знали об эт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чиво опустил голову и, казалось, вскоре что-то придумал. Он похлопал по сумке для хранения и достал плащ, сверкающий лазурным светом. Этот плащ не был обычной одеждой; это был высокоранговый магический инструмент, который Хань Ли приобрел на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предмета была лишь одна функция - скрывать лицо хозяина, не позволяя другим смотреть на его истинную внешность. Конечно, этот эффект не нуждался в постоянном запасе магической силы, но он и не сработал бы против тех, у кого гораздо более высокий уровень культивации, чем у него. Кроме Моуланьского Божественного Мудреца и Вей Вуйи, никто не смог бы увидеть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плащ, Хань Ли еще раз взглянул на скрытую пространственную щель и пролетел мимо нее полос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устом лесу с деревьями, которые, казалось, касались небес, на небольшой высоте летела женщина с обычной внешностью. Хотя на её лицо не было ничего особенного, у неё были яркие и ясные глаза. Она время от времени оглядывалась, будто что-то и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женщина преодолела лес и оказалась на другом его конце. Внезапно она замерла с удив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не то место. Знаков, оставленных Старейшиной Секты Духовного Призрака, здесь нет. Должно быть, в другом месте. Но должна ли я сама искать Фрукт Духовного Роста и дожидаться его, если у него есть другие цели в Долине Падения Демонов?» - подумав это, женщина подняла голову и взглянула на желтое небо. Ее глаза были пустыми, как будто она была поглощена свои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ыражение ее лица дрогнула, и она бросилась назад в лес. Она скрыла свое присутствие несколькими техниками и спряталась под огромным деревом, совершенно не дви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она увидела три разноцветные световые полоски. Они летели медленно, но было ясно, что эти трое стариков путешествова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три полоски света прибыли над лесом. Седовласый старик, казалось, что-то заметил и посмотрел на укрытие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рат Чен что-то заметил?» - спросил старик в пурпурной одежде с морщинист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ответил: «Ничего. В лесу внизу спрятана женщина на стадии Формирования Ядра. Кажется, она не хочет ни с кем встре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пурпурной мантии взволнованно спросил: «Раз эта женщина очень осторожна, неужели здесь есть какие-т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ик, лицо которого было покрыто лазурной Ци, спокойно сказал: «Брат Линь, ты что, спишь? В этом лесу нет никаких ограничительных заклинаний, а под нами культиватор Формирования Ядра, и при том - женщина! Учитывая, насколько опасна Долина Падения Демонов, естественно, что она будет прятаться от нас. Давайте не будем её беспокоить и продолжим поиски сокровищ. Для нас будет лучше быстрее найти сокровища во внешней долине, иначе нам придется отправиться вглуб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третьего старика не разозлили старика в пурпурной одежде. Вместо этого он улыбнулся и согласился: «Ты дело говоришь, брат Оу. У нас нет причин обращать внимания на какую-то культиваторшу. Мы можем путешествовать быстрее через это жалкое место, но мы все еще не можем использовать нашу полную скорость. Мы не сможем обыскать такой большой участок за короткое время, поэтому не можем тратить время зря», - седовласый старик кивнул, и они пролетели мимо густ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ушли, женщина осторожно вышла из леса и посмотрела в ту сторону, в которой они улетели. Фиолетовая Духовная Фея пробормотала про себя: «Этот седовласый старик, наверно, старшим боевой брат брата Ханя. Не ожидала увидеть его здесь. К счастью, это была только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Хань Ли договорились, что сначала поищут следы Фрукта Духовного Роста во внешней долине. После этого они должны встретиться и вместе поискать его. Изначально Фиолетовая Духовная Фея с радостью согласилась на это условие, хотя оно несколько озадачило её. Однако она знала, что другие его дела не имеют к ней никакого отношения, и поэтому она не стала расспрашив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она не нашла свою цель в лесу. Немного помедлив, она бросилась в ту сторону, куда улетели трое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лесу Долины Падения Демонов было шесть учеников Секты Духовного Призрака в черной мантии. Среди них были Ван Чан и Янь Жуянь. В воздухе над лесом парил бледный старик. Ван Тяньгу и других учеников Секты Духовного Призрак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ревожный крик эхом разнесся по всему лесу. Вскоре после этого к уху старика донесся веселый голос ученика: «Я нашел его. Оно здесь!»- лицо старика дрогнула, и он метнулся к ученику в виде полоски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услышав это, они броси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де?» - холодно спросил старик, зависнув в воздухе над учеником,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указал на одно из деревьев и с уважением сказал: «Старейшина Чжун, он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тарейшины Чжуна последовал за пальцем ученика, и он поднял лоб. Большое дерево выглядело довольно своеобразно. Мало того, что его корни были разделены на две части, но и толстая ветвь простиралась по обе стороны от него. Дерево напоминало огром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и сказал с серьёзным выражением на лице: «Неплохо. Возможно, это оно. В этом случае мы вознаградим тебя, как подобает, как только покинем долину». Когда ученик услышал это, он поспешно ответил с восхищенной благода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н медленно спустился и дважды облетел огромное дерево, а затем остановился рядом с ним. Он посмотрел на него еще мгновение и стиснул ствол пальцами. След черной иньской Ци вылетел с дерева и выстрелил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н улыбнулся и сказал: «Это действительно здесь. Призов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другие культиваторы в долине рассеялись. Помимо тех, кто имел конкретную цель, все плутали в надежде найти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разочарованию большинства культиваторов, лишь немногим повезло в поисках по внешней долине. Большинство остались не у дел. В результате большинство из них пришли к выводу, что слухи были ложными, и все настоящие сокровища были скрыты глубоко в долине. Более нетерпеливые и уверенные культиваторы начали медленно продвигаться к центру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ервый день Хань Ли в долине прошёл довольно спокойным. Путешествуя, он не терял времени на поиски сокровищ. Хотя там ничего не было, зато было безопасно. Вполне возможно, что куда бы он ни пошел, он мог наткнуться на ограничительные заклинания, поэтому он решил, что лучше держаться он ни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летел на медленной скорости, он постепенно приблизился к месту, о котором он договорился с Маркизом Наньлуном, и узнал о своем местонахождении в доли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0: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ной стороне Долины Падения Демонов, на вершине небольшой коричневой горы было двое мужчин. Один из них - старик в белом халате с добрым лицом сидел со скрещенными ногами, а другой - стоял. Второй мужчина был одет в расшитую вышитую мантию и высокую корону, а его волосы доставали до груди. Это были Маркиз Наньлун и старейшина Секты Небесного Пика, Лу В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держал обе руки за спиной, стоя в двадцати метрах от Лу Вейин. Казалось, он отчужденно смотрит вдаль, но в его глазах можно было разглядеть след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чувствовал беспокойство Маркиза Наньлуна и сказал: «Брат Наньлун, не стоит так волноваться. Он мог телепортироваться в область подальше, поэтому его прибытие займет больше времени. Мы же сами видели, что он телепортировался в транспорт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дохнул и повернул голову к старику. Беспомощным тоном он сказал: «Ты верно говоришь, однако ты и сам знаешь, что со многими опасностями Долины Падения Демонов трудно справиться, независимо от того, насколько велики способности. Нам нужен этот человек, иначе наше путешествие в Долину Падения Демонов будет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открыл глаза и проворчал: «Нам действительно нужно Инь-Яньское Кольцо, чтобы пройти сквозь Эссенцию Света Великого Севера, но действительно ли эта Древняя Огненная Жаба так сильна? В противном случае нам стоило забрать кольцо, а не брать этого мальца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ахмурился и сказал: «Я лично не видел, насколько она мощная, но, судя по записям Мастера Цань Куна, она ужасающая. Намного лучше, если мы пошлём к ней культиватора, который сможет задержать её, иначе это потратит слишком много нашей магической силы. Я не хотел бы оставаться беззащитным в таком опас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у Вэйин сказал: «Твои слова разумны. Кажется, ты стал более осторожным после случившегося в Долине Моуланей. Однако в тех записях, что я видел, Древняя Огненная Жаба редко встречалась. Говорилось даже, что с ней не так сложно справиться, но, раз сам Мастер Цань Кун ручается за её силу, я считаю, что эта жаба какая-то мутировавшая разнови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е совсем согласился с ним: «Мутировавшая разновидность? Возможно, но я думаю, что раз у зверя не было никаких естественных хищников в этой долине, то она могла спокойно культивировать бесчисленное количество лет, в результате чего её сила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снова закрыл глаза и медленно сказал: «Мы уже зашли так далеко, поэтому нет смысла больше рассуждать об этом. В любом случае, нам придётся устранить жабу. Проход, который к ней ведёт, покрыт Эссенцией Света Великого Запада. Сквозь него так просто не пройти. Нам не стоит беспокоиться о том, что другой культиватор опереди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лыбнулся, услышав спокойный тон Лу Вэйина. Он хотел было сказать что-то ещё, как вдруг он изменился в лице и перевёл взгляд в небо. К ним медленно приближалась полоска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онец-то прибыл», - Маркиз Наньлун сразу же узнал Хань Ли, и на его лице появилась улыбка. Лу Вэйин, услышав его, поспешно открыл глаза и встал. Похоже, старик тоже немного волновался, несмотря на его внешне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ая полоска, казалось, летела с большой осторожности. Через некоторое время она наконец приблизилась к ним, раскрывая силуэт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тем, что его духовное чутьё не могло видеть сквозь плащ, Маркиз Наньлун нерешительно спросил: «Это ты,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А разве кто-то ещё согласился встретиться с вами здесь?» - Хань Ли потер капюшон и улыбнулся. В то же время его взгляд мелькнул на Лу Вей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также обнаружил особенность плаща Хань Ли, но выглядел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должно быть, шутит. Брат Лу и я ждём тебя довольно давно», - Маркиз Наньлун вздохнул с облегчением, услышав голос Хань Ли, но был несколько озадачен его плащом. Видя, что Хань Ли не упомянул об этом, Маркиз Наньлун не стал его расспрашивать. Вместо этого все трое начали обсуждать, как уничтожить Древнюю Огненную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тправиться в логово Древней Огненной Жабы, им нужно было сначала войти вглубь долины. Внутренняя часть Долины Падения Демонов на самом деле была обширной областью в самом сердце Долины, на которую было установлено особо мощное древнее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астоящего пути войти туда не было. От границы внутренней части долины излучался яркий свет, так что внутри можно было обнаружить множество путей. Однако все эти пути были многослойными ограничительными заклинаниями. Чтобы пройти сквозь них, нужно было либо снять одно за другим, либо столкнуться с последствиями применения груб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этих древних ограничительных заклинаний была просто невообразимой. На самом деле, было лучше совсем не касаться их. В случае атаки на него, оно отражало силу удара на атакующего. В прошлом Мастер Цань Кун изучал эти ограничительные заклинания в течение многих дней. Но, хотя у него и было глубокое понимание создания ограничительных заклинаний, он в конце концов сдался. Хотя и было возможно снять эти ограничительные заклинания, в одиночку это заняло бы слишком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Мастер Цань Кун предложил идею. По случайному стечению обстоятельств он нашел секретный путь, скрытый Эссенцией Света Великого Севера. Путь был хорошо спрятан, и Эссенция Света Великого Севера уничтожала любого культиватора, который входил в него без предварительной подготовки. Но, используя Инь-Яньское Кольцо, можно было довольно легко войти вглубь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вое других решили взлететь в небо и полететь прямо вглубь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днялись в небо, Маркиз Наньлун хлопнул по сумке для хранения и вынул несколько разноцветных дюймовых колоколов. Затем он повесил их на талию, к больш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показалось это любопытным, маркиз Наньлун объяснил: «Это чувствительные колокольчики. Если поблизости будет колебаться область вокруг пространственной щели, они зазвенят. Хотя они не могут реагировать на все пространственные щели, они предупредят о большинств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все трое начали перемещать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вглубь долин колокольчики оказались весьма полезными. Всякий раз, когда поблизости появлялась пространственная щель, они тут же начинали звенеть, предупреждая троих об опасности и не давая им наткнуться на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пространственные щели так или иначе можно было заметить. Если бы они были действительно бестелесными, колокольчики бы не зазв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это, Хань Ли использовал свои Глаза Духовного Прозрения для поиска невидимых пространственных щелей. В результате он обнаружил одну из них в стороне. Когда они пролетели мимо, колокольчики не зазвенели. Увидев это, Хань Ли стал намного осторожнее. Однако Маркиз Наньлун и Лу Вейин летели быстрее с помощью колоко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трое больше не встречали невидимых пространственных щелей на своем пути, Хань Ли просто молчал, не предупрежд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ень спустя они прибыли вглубь долины и оказались перед незнакомым горным хребтом. Горный хребет представлял собой непрерывную цепь из более десяти небольших гор, охватывающую десятки километров. За горным хребтом горел алый свет, заслонявший желтое небо. Это выглядело демон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мы достигли глубь долины, а этот алый свет является мощным ограничительным заклинанием. Мы не должны его активировать, иначе определённо пострадаем», - сказал Маркиз Наньлун, как только увидел а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взглянул на алый свет без каких-либо эмоций. Учитывая то, насколько странно он выглядел, Хань Ли и так не собирался к нему приближаться, независимо от слов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акой целью древние культиваторы дьявольского дао установили столько мощных ограничительных заклинаний вокруг внутренней части Долины Падения Демонов? Какова была изначальная цель этой долины и какие секреты они охраняли? Долина, возможно, была тюрь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акие мысли мелькнули в голове Хань Ли, но вскоре он посмеялся над собой. Какому монстру понадобится такая огромная тюрьма, размером с долину? Это было невозможно. Скорее всего, это место было оплотом для культиваторов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летел впереди, подлетая прямо к двум горам на горном хреб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Маркиз Наньлун поднял руку, и все трое остановились, опустившись на землю. Впереди была зеленая трава и горный камень с огромными деревьями и заросшими виноградными лозами. Все это выглядело совершенно обы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олнение на лице Маркиз Наньлун холодно сказал: «Мы на месте. Такого не было изначально. Когда Мастер Цань Кун прибыл сюда, он применил иллюзорную технику, чтобы скрыть место входа в проход. Сейчас я рассею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авом и выпустил белый нефритовый кулон. Тот, сделав круг над его головой, замер в воздухе. Маркиз Наньлун, пробормотав заклинание, сделал жест рукой и ударил нефритовому кулону несколькими разноцветными заклинаниями. Все печати заклинаний были полностью поглощены нефритовым кулоном, и вскоре он вспыхнул ярким светом, задрожал и выпустил полупрозрачн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криком из нефритового кулона вышло крупно облако белого тумана, который смёл всё, что находило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нечто удивительное: скалы и остальная часть пейзажа начали искажаться, будто картина разрывалась на части. С помощью кольца белый свет смел пейзажи, а затем вернулся в кулон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вое других уставились на изменившуюся перед ними сце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1: Сер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пейзаж полностью исчез, а на его месте предстала странная сцена: повсюду были гладкие белые камни, овальной формы. Среди них были и большие, размером с череп, и маленькие,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виднелось пространство густого серого тумана, сквозь который ничего не было видно. Однако, серый туман был ограничен областью около трехсот метров с алым светом по обе стороны от него. Свет проникал в туман, как прилив, но туман отодвигался, словно ва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медленно спросил: «Это тот проход, о которо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медлил секунду и сказал: «Верно, это здесь. Брат Лу считает,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взглянул на туман и сказал: «Алый свет, несомненно, является ограничительным заклинанием внутренней части долины. Однако туман выглядит необычно. В записях Мастера Цаня Куна что-нибудь говорилос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думался и сказал: «Нет, он не упомянул туман. Наверно, это было не слишком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качал головой: «Я чувствую, что серый туман не простой. Лучше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Тогда давайте проверим, чт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гладил свою ладонь. «Брат Хань дело говорит. Я обучил множество Присносущих Летающих Иволг и обычно использую их для поиска духовных лекарственных растения, но они подойдут, чтобы проверить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е возражал против этого, поэтому Маркиз Наньлун достал сумку для хранения духовных зверей и подбросил её в воздух. С низким возгласом из неё вылетела птичка с золотыми перьями и закружи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днял руку и бросил лазурный талисман, ударив им по маленькой птичке. Птичка расправила крылья, и на ее теле появился маленький лазурный барьер. С криком она ворвалась в серый туман в полоске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птица достигла тумана, глаза Хань Ли уже начали светиться синим светом. Используя Глаза Духовного Прозрения на всю мощь, он огляделся по сторонам, и выражение его лица внезапно изменилось. Маркиз Наньлун и Лу Вэйин были полностью сосредоточены на маленькой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носущая Летающая Иволга направилась прямо в серый туман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е мог видеть сквозь туман, он из осторожности не посылал в него своё духовное чутьё. Он просто повернулся и взглянул на выражение лица Маркиза Наньлун, который закрыл глаза и сосредоточился на связи с птицей. Выражение его лица оставалось спокойным, показывая, что с птицей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об этом, тело Маркиза Наньлуна дрогнуло, его лицо побледнело, и он мгновен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уставился на Маркиза Наньлуна и поспешно спросил: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ответил: «В этом тумане есть чудовище, которое проглотило птицу целиком. Это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Лу Вэйин удивлё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емного подумал, а затем сказал: «Кажется, это огромный питон. Серый туман, очевидно, демонический туман, который он вы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итон? Это очень странно. Почему в записях Мастера Цань Куна не упоминается о нём?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итон появился после того, как мастер побывал здесь», - Хань Ли закончил слова Лу Вей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это и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кивнул. «Твои слова разумны, но как может существовать что-то вроде огромного питона в Долине Падения Демонов? Кажется, это не обычный демонический зверь, а, вероятно, какой-то древний его подвид. Если мы не убьем его, мы не сможем проникнуть вглубь долины. Это будет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с холодным блеском в глазах сказал: «Это не проблема. Поскольку серый туман не является ограничительным заклинанием, нам не нужно слишком бояться его. Вместе мы сможем справиться с этим зверем. Я считаю, что он не будет намного более могущественным, чем Древняя Огненная Жаб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возможно, не знаем, насколько могуществен древний зверь, но нам придется устранить его, чтобы продолжить путешествие. Давайте разберемся с ним вместе», - Маркиз Наньлун открыл рот и выплюнул маленький меч, сверкающий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рестил руки и вызвал блестящий белый флаг себ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того, что они решили немедля атаковать,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взглянул на пустую область, и выражение его лица стало мрачным: «Я не возражаю против сражения с демоническим зверем, но, может, мы прежде попросим выйти из укрытия этого господина даоссиста? Как долго ты планируешь там скрываться?» - сказав это, он щёлкнул пальцем, выпустив несколько полосок мечей лазурной Ци, и атаковал ими туда, куда 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ии взрывов внезапно появился силуэт, покрытый желтым светом, держа в руке больш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аркиз Наньлун и Лу Вэйин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в желтом свете был долговязым мужчиной лет 40. Он поспешно поклонился трем культиваторам, но его лицо было переполнено ужасом. «Это недоразумение! Старшие, пожалуйста, не сердитесь. Я только что прибыл сюда и сразу ж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Вэйин увидел этого человека, он с тревогой закричал: «Хуан Тяньмин!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ркиза Наньлуна появились следы враждебности, и он строго спросил: «Что? Брат Лу узна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Вейин стало мрачным, когда он уставился на долговязого человека и холодно сказал: «Этот культиватор принадлежит к небольшой секте нашего Альянса Праведного Дао. Он не обладает высоким уровнем культивации, но я слышал, что он приобрел невероятно эффективный, древний маскирующий талисман. До этого момента я и представить не мог,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я следовал за вами только потому, что мне были любопытны ваши техники», - услышав, что они говорят недружелюбным тоном, долговязый человек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тайно следовал за нами, от тебя не стоит ждать ничего хорошего. Брат Лу, он является членом твоего Альянса Праведного Дао. Что ты хочешь с н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Вэйин стало беспристрастным, и он прищурился. «Я собираюсь … убить его», - с этими словами его тело размылось, и он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олговязый человек услышал это, его сердце ушло в пятки. В страхе перед тремя культиваторами Зарождающейся Души он покрыл себя световым барьером и метну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Лу Вэйин использовал какую-то технику движения и появился там, где изначально стоял долговязый человек. Он поднял голову и холодно взглянул на удаляющуюся полоску желтого света. В следующее мгновение он взмахнул рукой и поднял белый флаг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превратился в порыв белого ветра, который засвистел в воздухе и с удивительной скоростью стал преследовал желтый свет. Вскоре долговязый человек был настигнут и поднял щит в попытке заблокировать белый ветер. Щит затрясся и разлетелся на куски, не в силах противостоять ветру, в результате этого долговязого культиватора разрезало на мелкие кусочки, и он превратился в кровавый туман, даже не успев издать предсмертного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ри виде этого кивнул и махнул рукой, вернув порыв ветра назад в бел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хлопнул в ладоши и улыбнулся. «Хорошо. Теперь мы не должны бояться утечки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спокойно ответил: «Нет проблем. Этот культиватор Формирования Ядра заслуживал большего, чем просто смерть, раз осмелился следить за нами». Затем он потянулся к кровавому туману и призвал слабый желтый талисман и сумку для хранения себ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быстро осмотрел предметы и убр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действительно повезло, что здесь с нами был Брат Хань, иначе, кто знает, с какими бы неожиданными неприятностями мы ещё столкнулись. Неудивительно, что у брата Ханя такая репутация, учитывая, что он смог увидеть через такую мощную технику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Мне просто повезло. Вы двое не смогли его увидеть, потому что отвлеклись на подготовку к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Хань Ли скромничал, Маркиз Наньлун покачал головой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Вэйин вернулся к ним с серьезным выражением на лице. «Давайте разберёмся со всем побыстрее, чтобы избежать других неожиданн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о взмаху руки у него тоже появился сверкающий флаг. Потерев подбородок, он предложил: «Когда мы убьем огромного питона, это может вызвать шум. Сначала я создам звукоизолирующую формацию, чтобы звуки боя оставались в её пределах. Таким образом, нам не придется беспокоиться о каких-либо культиваторах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улыбнулся и невольно похвалил Хань Ли: «Брат Хань - действительно внимательный человек. Так будет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улетел и начал устраивать флаги формации один за другим. Некоторое время спустя он закончил устанавливать её. Основная цель этой формации заключалась в том, чтобы ослабить звуковые и духовные колебания ци. С такой специфической и простой функцией её можно было установить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к ним, Лу Вэйин махнул флагом в руке и спокойно сказал: «Поскольку Брат Хань установил формацию, я использую мой ураганный флаг, чтобы рассеять туман. Таким образом, питону негде будет спрятаться», - с этими словами он подбросил флаг в воздух и начал бормо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 виде этого указал на маленький золотой меч перед собой. Внезапно меч взлетел в воздух и обернулся несколько раз, а затем засверкал ярким, золотым светом. В мгновение ока меч увеличился до 20 метров в длину, паря над хозяи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2: Древний Питон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закончил заклинание и указал на флаг. Флаг внезапно задрожал и развернулся, сверкая ослепительным светом. Вокруг него мгновенно сгустился шторм, образуя дюжину белых ветряных драконов, которые тут же устремились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Маркиза Наньлуна с гулом выстрелил прямо в туман. Казалось, Маркиз Наньлун собирался подождать, пока туман рассеется, чтобы нанести смертельный удар по древнему зверю, как только тот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взмахнул рукавов, вызвав маленький колокольчик, который вспыхнул серебряным светом и улетел вдаль п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драконы, казалось, мчались на перегонки друг с другом, как только вошли в туман. Серый туман вздрогнул от заклинания, а затем его изнутри разорвало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уман рассеялся лишь на мгновение, и вскоре послышалось странное шипение и приглушенный гул. Огромный змеиный хвост толщиной с водяной кувшин внезапно выбросил из тумана одного из ветряных драконов и рассеял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умя ударами змеиный хвост легко сокрушил двух других ветряных дракон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был шокирован при виде этого и тут же сделал руками странный жест заклинания, произнеся: «Взрыв!». Оставшиеся ветряные драконы внезапно вспыхнули белым светом и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ветра опустошили туман, рассеивая большую его часть свирепыми штормами, обнажив чудовищ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лежал свёрнутым и казался размером с гору. Как только показалось тело питона, золотой меч воспользовался возможностью и тут же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ыстрелил заклинанием в серебряный колокол. В яркой вспышке серебряного света он внезапно увеличился до трёх метров. Издавая оглушительный звон, колокол испустил звуковую волну, которая двинулась на питона, чтобы поглотить его в совместной атаке с огромным золот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в ответ просто сжался плотнее в клубок, оставаясь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л восхищен увиденным и влил еще больше духовной силы в свой меч, увеличив его размер. Но прежде чем золотой меч смог атаковать, тело питона внезапно покрылось слоем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олотой свет от меча столкнулся с зелёным светом вокруг тела питона, раздался оглушающий гул, но вскоре зеленый свет захлестнул золотой меч и оттолкнул его. При виде этого все три культиватора бы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така золотого меча была заблокирована, серебряная звуковая волна ударила по барьеру питона и просто рассеялась, не причинив питону никакого урона. Две атаки, казалось, только разбудили его, и он медленно поднял голову, чтобы посмотреть на Хань Ли 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ый туман уже рассеялся, и все трое могли чётко рассмотреть огром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питона было угольно-черное туловище, длинна которого составляла более двадцати сотен метров. Всё его туловище было покрыто толстыми с черными чешуйками размером с ладонь. Глаза сверкали светло-зелёным светом, блеск который сейчас выглядел очень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В этот момент он вспомнил про свой серебряный колокол, но огромный питон внезапно размылся, и серебряный колокол, который находился в ста метрах от него,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осознал, что произошло, огромный золотой меч Маркиза Наньлуна тоже исчез с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уже понял, что произошло. Огромный питон вытянулся с фантастической скоростью, поглотив сокровища в мгновение ока. Это случилось так быстро, что они не смогли от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хотя питон был гигантским, его движения были удивительно бы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киз Наньлун увидел, что его меч проглочен, его тревога сменилась радостью, поскольку он провел более ста лет, закаляя свое связанное магическое сокровище. «Внешняя защита огромного питона невероятно, но разве он не ищет собственной смерти, раз проглотил м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Маркиз Наньлун поспешно приказал золотому летающему мечу проявить всю свою мощь в животе питона, чтобы пробить зверя изнутри. Но спустя доли секунды выражение на его лиц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агическое сокровище все еще было связано с его духовным чутьём, оно удерживалось желудке огромного питона и не двигалось с места. В этот момент он занервничал. В конце концов, если его собственному магическому сокровищу будет нанесен какой-либо урон, его сознание тоже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аоссисты, мой летающий меч был захвачен. Этот питон совсем не обычный зверь. Будьте осторожны», - сказав это, Маркиз Наньлун торжественно вздохнул и поднял руку. Темно-зеленое кольцо сорвалось с его пальца и всплыло перед ним, а затем запульсировало ярким светом с бесчисленным количеством талисманных сим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был встревожен, обнаружив, что их магические сокровища потерпели неудачу, и он поспешно попытался снова активировать свой флаг заклинаниями. Затем, взмахнув рукой, он выпустил в воздух несколько талисманов, которые вспыхнули белым светом, превратившись в десятки ослепительных белых огненных шаров, зависнув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енно взглянул на белые огненные шары, и они показались ему знакомыми. Однако сейчас было не время думать об этом, поэтому он повернул голову и хлопнул по своей сумке для хранения, призвав вокруг себя четыре полоск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ись три волка, два огненных быка и зеленая змея. Это были те шесть марионеток, которые он приобрел у Даоссиста Небесного Кристалла во время грандиозной торговой встречи. После того, как он приобрел их, он еще не использовал их в бою. Теперь, столкнувшись с грозным древним питоном, появилась хорошая возможность провери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увидев марионеток Хань Ли, на мгновение уди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трое были опытными культиваторами, одного обмена взглядами было достаточно для совместной атаки на питона. Однако в глазах питона начал сгущаться зловещий блеск, когда он смотрел на троих культиваторов. Он поднял голову и выплюнул в их направлении глоток жидкости, наполняя воздух рыб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спешно активировали вокруг себя световые барьеры и задержали дыхание. В следующий момент они обнаружили, что, хотя рыбный запах был гнилым, он не был ядовитым. Несмотря на это, они всё ещё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питон широко открыл пасть и начал внезапно вдыхать, расширяя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мни и земля перед питоном были засосаны в его пасть. Три культиватора были застигнуты врасплох от этого и почувствовали, как на них надвигается огромная сила. Они не могли пошевелиться, хотя и сопротивлялись, когда питон начал засасывать их себе в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марионеток Хань Ли в мгновение ока оказались у пасти питона, не оказывая никакого сопротивления силе прит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ся след удивления, но его сердце оставалось спокойным. Лазурный свет вспыхнул вокруг его тела, заставив его стать невероятно тяжелым, пока сам он погружался в землю. Затем он приказал свои марионеткам, которые летели в направлении питона, начать атаку. Рога красных быков засверкали красным светом и выпустили четыре световым луча в зияющую пасть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поверил, что сможет заглотить Хань Ли и других в его живот, он потерял бдительность, широко раскрыв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л красный свет, за которым последовал ряд ударов. Огромный питон застонал и закрыл пасть. Хотя нельзя было точно определить уровень повреждений его языка, но он перестал яростно вдыхат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осстановил контроль над тремя марионетками белых волков. Их тела ярко засветились белым светом, и они снова обрели устойчивое положение на земле. Затем волки разинули свои клыкастые пасти и исчезли из виду, метнувшись к зверю в виде полосок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волки атаковали голову питона, раздался лязг. Хотя по какой-то неизвестной причине зеленый барьер на теле питона не появился, когда волки ударили, они всё равно не смогли повредить черные чешуйки, оставив только слабые белые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а волка тут же исчезли, метнувшись прямо в глаза огромному питону. На его глазах не было защитных чешу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глухой стук, и два белых волка были отброшены молниеносным движением языка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итона размером со здание наклонилась в сторону и собиралась было сомкнуть пасть на марионеточных волках. Но в тот самый момент, когда питон собирался поглотить их, марионетка зеленой змеи внезапно выросла до сорока метров и набросилась на нее. Кроме того, два красных быка снова выстрелили красным светом из своих р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злившись от ударов марионеток, огромный питон заревел и начал трясти головой, извергая черный туман из ноздрей. В мгновение ока его голов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рионеточных волка воспользовались этой возможностью, чтобы сбежать, но внезапно из черного тумана две фигуры вырвались и схватили их. Это были две змеиные головы, которые выглядели так же, как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оизошло в мгновение ока. К тому времени, когда культиваторы осознали, что произошло, черная Ци уже исчезла, раскрыв истинную форму пи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хголовая Чёрн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акричали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олкнулись с яростно смотревшим на них трехголовым питоном, центральная голова которого шипела языком, в то время как две другие головы удерживали марионеточных в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ось слово «взрыв», и неподвижный воздух дрогнул. Марионетки в пасти змей внезапно засияли ослепительным бел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3: Обезглавливание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его марионетки белого волка были пойманы, Хань Ли сразу же сделал жест заклинания и приказал им взорвать себя без каких-либо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шуйки трёх огромных питонов были невероятно прочными, со внутренностями их ртов было совсем другое дело. Учитывая, что марионетки белого волка были изготовлены из бесчисленного количества драгоценных материалов, не стоило недооценивать силу их дето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две змеиные головы закричали от невыносимой боли, но центральная змеиная голова была совершенно не затронута взрывами, и вместо этого разозлилась ещё больше. В черном пятне марионетка зеленой змеи, летящая к ней, была отброшена на сорок метров назад взмахом хвоста питона. В следующий момент хвост двинулся вперед и раздавил одну из марионеток красного быка, лишив Хань Ли возможности взор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ркиза Наньлун и Лу Вейин наконец пришли в себя, увидев, что марионетки Хань Ли продолжают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действовал первым и тут же выпустил в небо десятки своих блестящих белых огненных шаров. Маркиз Нанльун взмахнул рукой и ударил заклинанием по своему темно-зеленое кольцу. Кольцо в следующий момент разделилось на две части, затем на четыре, а затем на восемь ... В мгновение ока кольцо создало более сотни собственных фантомов. Вместе с настоящим кольцом, скрывающимся между ними, все они бросились вперед в волне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змахнул рукой и вызвал угольно-черный предмет, который завис у него над головой. Через несколько секунд он превратился в гору высотой более сорока метров, которая продолжила увеличивать по приказу Хань Ли. Это была Гора Тысячи 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громные размеры и необычайную защиту древнего питона, это сокровище должно быть более подходящим для борьбы с ним. Из-за невероятной скорости питона Хань Ли сначала нанести удар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об этом подумать, как левая и правая головы питона, похоже, оправились от предыдущих взрывов и выпустили из пасти два луча серого света. Белые огненные шары Лу Вейин внезапно взорвались, но лучи серого света смогли заблокировать их, в результате чего от взорванных огненных шаров образовалась волна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зелёные огненные кольца преодолели битву между волной белого пламени и серыми лучами, а Гора Тысячи Падений Хань Ли последовала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итон почувствовал угрозу от зеленого света, и его центральная голова взвыла. Всё его тело засияло слоем зеленого света, а затем он широко раскрыл пасть и вытянулся вперед, сметая фантомы темно-зеленого кольца. Но одно из колец, спрятавшихся в тылу, уклонилось и внезапно появилось над головой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засверкало ярким светом и превратилось в полоску зелёной Ци, в результате чего кольцо увеличилось в размерах и изо всех сил сжало огромного питона, глубоко погрузившись в его плоть. Питон внезапно почувствовал боль от того, что семь дюймов его плоти стали чем-то ограничены. Центральная голова питона начала дико метаться, словно пытаясь освободиться от ограничения зелен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другие головы также почувствовали боль и не смогли больше поддерживать лучи серого света, которые противостояли волне бе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Вэйина просияло при виде этого, и он воспользовался возможностью продвинуть белый огонь вперед. Волна белого пламени достигла высоты более сорока метров и охватила огром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леный свет, покрывающий туловище огромного питона, был способен противостоять белому пламени. Хотя темно-зеленое кольцо могло ограничивать его голову, его туловище всё ещё не пострад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д питоном засверкал черный свет, и в следующее мгновение над ним появилась черная гора высотой около ста метров. Гора начала вращаться в воздухе, выпуская черные облака, которые окутывали огром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питон, окутанный чёрными облаками, стал вялый, будто они оказывали на него мощное давления. Воспользовавшись этой возможностью, черная гора начала 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чувствуя, что его дела плохи, собрался с силами и поднял каждую из своих голов, выпустив несколько шаров света в небо в попытке заблокировать падение чёрной горы, но прежде чем световые шары смогли добраться до горы, они растворились черными облаками, окружающим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росто лежать и ждать смерти, огромный питон использовал всю свою силу, чтобы взмахнуть хвостом и выскочить из черных облаков. Но в этот момент белое пламя, окружающее его туловище, внезапно превратилось в несколько толстых цепей и обвилось вокруг него. Огромный питон пролетел всего метров 30 и рухну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ра обрушилась на питона, и вся территория вокруг засверкала ярким черным светом, не позволяя никому увидеть, что происходит внутри. Прежде чем гора рухнула на землю, головы питона издали ужасающ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лыбнулся, а Лу Вэйин вздохнул с облегчением. Однако Хань Ли всё ещё наблюдал с происходящим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погас, обнажив черную гору. Огромный питон все еще был мертв, поскольку одна из его голов всё ещё не была раздроблена. Он ревел, размахивал головой вперед и назад изо всех сил. Огромная жизненная сила, которую он демонстрировал в своём отчаянии, потря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фыркнул и взмахнул рукой. Полоска белого света яростно пронеслась по воздуху и прибыла над питоном. Сделав круг в воздухе, она вонзилась в уязвимую шею питона. В результате из обезглавленного тела питона фонтаном забрызг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смягчилось после того, как он прикончил питона, и он пробормотал: «Наконец-то он мёртв. Однако удивительно, что это Трёхголовая Чёрная Змея оказалась не такой страшной, как описывали леген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качал головой и нерешительно сказал: «Возможно, она была не настоящей. Не забывай, что настоящая Трехголовая Чёрная Змея – крылатая, а у каждой из трёх голов есть различные элементные способности. Эта змея не могла быть настоящей, иначе бы не смогли с ней так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т змей является вариантом другой породы. В любом случае, сейчас это не важно. Идёмте в проход», - спокойно сказал Хань Ли, а затем указал на свою огромную гору, и она тут же сжалась, вернувшись в его рукав в полоске чёрного света, обнажив при этом раздавленный труп огром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махнул рукой, и полоски золота и зеленого света вернулась к нему, обнажая его золотой меч и темно-зеленое кольцо. Летающий меч вернулся в его тело, а кольцо скользнуло на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есколько раз взглянул на раздавленный труп, а затем подошёл к нему. Он небрежно протянул руку к голове питона и вызвал зеленое ядро размером с большой палец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дом радости на лице он посмотрел на две другие головы и вытащил ядро из кажд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ошёл Хань Ли, который закончил собирать фрагменты своего марионеточного зверя, и Маркиз Наньлун. Лу Вэйин вручил каждому из них по ядру, не сказав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ядро, не взглянув на него, а затем равнодушно убрал в сумку для хранения. Маркиз Наньлун сдел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у Вэйин превратил тело огромного питона в пепел одним огненным шаром и сказал: «Было бы трудно убить этого зверя, если бы мы путешествовали в одиночку, но совместными усилиями убийство древнего зверя такого уровня не было для нас проблемой. Если с Древней Огненной Жабой будет так же легко справиться, то это путешествие будет доволь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дохнул и криво улыбнулся. «Я надеюсь, что так и будет, но вполне вероятно, что с Древней Огненной Жабой будет труднее справиться. В конце концов, это даже Мастер Цань Кун скрылся от неё бегством. Хотя он был сильно ослаблен в то время, зверь наверняка будет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у Вэйин тих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Хань Ли уже облетел вокруг и собрал флаги формации. Вернувшись, он сказал: «Идёмте. Скоро мы узнаем, насколько грозной является Древняя Огненная Жаба», - с этими словами он двинулся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переглянулись между собой и последовали за ним. В конце концов, им пришлось положиться на Инь-Яньское Кольцо, чтобы пройти сквозь Эссенцию Света Великого Севера, было у Хань Ли. После убийства питона путь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каменная дорога шириной триста метров, окруженная барьером красного света, сквозь который не было ничег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осторожно пролетели пятнадцать метров над землей и, когда они приблизились, пейзаж вскоре изменился. Они наткнулись на бледно-желтую каменную стену, в которой была чёрная пещера шириной более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Пройдя через неё, мы должны оказаться в глубине долины. Проход в пещеру более пяти километров и покрыт Эссенцией Света Великого Севера», - Маркиз Наньлун вздохнул и повернулся к Хань Ли: «Брат Хань, нам нужно использовать твоё Инь-Я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тер подбородок и с любопытством сказал: «Поскольку мы знаем, что в пещере есть Эссенция Света Великого Севера, может мы сможем найти другой способ вместо того, чтобы идти сквозь неё? Или это единствен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качал головой и сказал: «Другого пути нет. Брат Лу, ударь по скале своим магическим сокровищем, и ты скоро поймеш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ударю по нему», - Лу Вэйин взмахнул рукавом и выпустил белый свет из своей руки, яростно ударив по камен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ясно увидел короткую саблю в полоске белого света. Похоже, это было редкое магическое сокровище – летающая саб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4: Серебряная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Хань Ли летающая сабля врезалась в каменную стену, и от стены посыпались искры. Лу Вэйин слегка изменился в лице и приманил рукой летящую с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ётко видел, что удар летающей сабли оставил неглубокую царапину в дюйм, и вокруг неё засверкали пятна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Лу Вэйин очень удивился при виде этого и поспешно шагнул вперед, чтобы взглянуть на царапину от сабли. Тщательно осмотрев, он пробормотал: «Это Звёздное Серебро? Эта пещера сделана из руды Звёзд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звёздное серебро» Хань Ли изменился в лице и подошёл поближе. Он вытянул палец и мягко погладил косую черту, осматривая пыль на паль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что Хань Ли слышал о Звёздном Серебре, поскольку этот материал мог увеличить прочность его магического сокровища. Его эффекты уступали только таким драгоценным материалам, как изысканный кристалл. Неудивительно, что удар Лу Вэйин едва ли смог пов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было ли это в Области Моря Рассеянных Звёзд или на Небесном Южном Континенте, это было тем, что давн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царапине от сабли и молча поднял руку. Свыше десяти маленьких лазурных мечей вырвались из его рукава и врезались в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встревожились, но они сразу поняли, что делает Хань Ли. Раздался лязг и скрежет металла, после которого на стене появились царапины глубиной в несколько дюймов. Из каждой царапины выступили серебряные световые пят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обнаружил удивление и сказал: «Это действительно Звёздное Серебро, и оно смешано в скале. Более того, оно распределено не равномерно, поэтому что создано не человеком. Должно быть, внутри есть месторождение Звёзд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ечи Хань Ли ударили глубже, чем сабля Лу Вэйина, оба культиватора изменились в лицах, но глаза Лу Вейина наполнились жадностью, хотя он молча смотрел на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страсть появилась на лице Маркиза Наньлуна, но он тут ж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покойно сказал: «Идёмте. Нам лучше сначала поискать сокровища в глуб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емного поколебался, и на его лице появилось нежелание уходить отсюда. «Уходим? Звёздное Серебро - невероятно ценное сокровище. Не лучше ли сначала откоп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ахмурился и повернулся к Лу Вейину, проговорив серьёзным тоном: «Брат Лу, как ты можешь быть таким глупым в такое время? Разве ты не видел, ка сложно добыть Звёздное Серебро? Сколько времени и магической силы ты бы потратишь впустую, прежде чем сможешь заполучить хотя бы кусок руды размером с кулак? Хотя этот предмет может быть ценным, не забывай, что нам не хватает не богатства, а материалов для повышения уровня нашей культивации и продолжительности жизни. Когда мы достигнем нашей цели, эти вещи ничего не будут зна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остановился на мгновение, а затем несколько раз кивнул в знак согласия. Он поблагодарил Маркиза Наньлуна словами: «Брат Наньлун, ты совершенно прав. Я был охвачен жадностью и упустил из виду нашу главную цель. Большое спасибо за на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больше не обращал внимания на стену и вошел в пещеру, словно боясь снова поддастся соблазну Звёздного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ркиза Наньлуна смягчилось, и он позвал Хань Ли, а затем последовал за Лу Вей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не хотел расставаться с рудой Звёздного Серебра и неосознанно шёл медленными шагами. Несмотря на то, что в его мечах была Золотая Эссенция, и что у него было достаточное количества духовного молока, чтобы восстановить магическую силу, вырезать достаточное количество руды Звёздного Серебра было бы нелегкой задачей. Более того, если бы он сделал это, это бы вызвало зависть со стороны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что пытаться получить Звёздное Серебро было бы неразумно, Хань Ли ничего не оставалось, кроме как тяжело вздохнуть и последовать за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друг услышал голос у себя в голове: «Хе-хе! Как много Звёздного Серебра. Я потратил столько лет на его поиски, но не смог найти ни одного куска. Долина Падения Демонов заслуживает своей репутации. Звёздное Серебро можно использовать при создании марионеток. Даже с небольшим количеством Звёздного Серебра, добавленного в тело марионетки, обычные магические сокровища не смогут причинить им вреда. Ты должен забрать его всю!» - голос Монарха Расщепления Души звучал взволн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ямо упрекнул его: «Взять его? Старый эксцентрик, о чём ты размечтался? Это руда, а не вена. Как я могу забрать его? Разрезать и забрать его по ча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и сказал: «Я сказал об этом, потому что есть способ. Малыш Хань, у тебя же есть Золотые Прожорливые Жуки. Я могу научить тебя, как управлять жуками, чтобы они просверлили камень и съели Звёздную Пыль, а затем они выплюнут его в виде кристаллизованного серебра. Этот способ я узнал у культиватора насекомых, которого я убил. Это относится ко всем духовным насекомым, но особенно подходит для твои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может научишь меня этому? Я сразу же отправлю жуков на поиск Звёздного Серебра», - Хань Ли сразу же согласился, возможно, не только из-за Звёздного Серебра, но и из-за могуществен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озволь мне сказать тебе, что независимо от того, сколько ты приобретёшь Звёздного Серебра, тебе придется отложить достаточно денег для последней марионетки, которую я собираюсь изготовить. Кроме того, ты не можете использовать его для других целей, особенно для смешивания его с твоим магическим сокровищем. Если после того, как я изготовлю марионетку, Звёздное Серебро ещё останется, то ты сможешь использовать его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ог сдержать улыбку и сказал: «Старший, возможно, ты этого не знаешь, но мои магические сокровища уже были закалены в помощью Очищенного Кристалла [1]. Он более эффективен, чем Звёздн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остановился, а затем тревожно крикнул: «Очищенный Кристалл? У тебя был такой драгоценный материал? А у тебя ещё не осталось? Он бы был очень полезен для меня», - казалось, в его голосе послышались среды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ямо ответил: «Ты должен знать, что я использую набор летающих мечей. Хотя я приобрел большой кусок Очищенного Кристалла, его едва ли хватило, чтобы закалить мои летающие мечи. Ничего н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осталось? Какая растрата!» - тон старика наполнился печалью и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вольно внутренне закатил глаза. Использование Очищенного Кристалла на его собственном магическом сокровище нельзя считать пустой растратой, но, поскольку он просил об одолжении, он сделал вид, что не слыш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оследовал за остальными в пещеру, но ему удавалось держаться на расстоянии от них, намеренно или нет, чтобы они не обнаружили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темно, но для культиваторов это не было проблемой, поскольку они вливали духовную силу в свои глаза. Благодаря этому они отлично видеть даже в темноте. Ширина и высота пещеры были точно такими же, как у входа, а цвета камня становился желт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использовал один из своих мечей и воткнул его в каменную стену. В результате он обнаружил блики серебряного света, к своему большому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гаясь вперёд, Хань Ли изучал технику насекомых Монарха Расщепления Души. Хотя заклинание для техники было загадочным из-за того, что оно было сформировано из древних иероглифов, Хань Ли смог изучить его благодаря объяснениям старого эксцентрика. В результате Хань Ли удалось плавно примени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ав технику, старик снова замолчал. Хань Ли еще секунду обдумывал заклинание и, убедившись, что всё верно, осторожно коснулся своей сумки для хранения духовных зверей и снял её. Спустя мгновение Золотые Прожорливые Жуки осторожно вылетели из его рукава и вошли в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находились на расстоянии более тридцати метров впереди, поэтому они не могли почувствовать действия Хань Ли. Спустя промежуток времени, за который можно было выпить чашку чая, Золотые Прожорливые Жуки полностью покину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делал жест заклинания, а после произнес заклинание в своем разуме и распространил его своим духовным чутьём ко входу в пещеру, где собрался рой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Прожорливые Жуки внезапно засверкали золотым светом и размылись, войдя в каменную стену без малейшего сопротивления. Хотя их не было видно, поверхность камня совершенно не была повре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своим духовным чутьём, Хань Ли вздохнул с облегчением и начал ускорять свои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еще некоторое время, они прибыли к началу извилистой дороги. Двое других остановились к большому удивлению Хань Ли. Он поспешно посмотрел вперед и увидел, что проход удвоился по ши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рная тропа была покрыта сталагмитами и сталактитами, сверкающие линиями серебряного света, что освещал пещеру. Линии серебряного света выглядели довольно странно: хотя они были бестелесными, у каждой из них, казалось, была своя собствен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ставился на серебряные линии впереди себя и глубоко вздохнул: «Это, должно быть, Эссенция Света Великого Севера. Господа, хотя вы, двое, возможно, знаете что-то об этом, я должен предупредить вас, что вам не стоит опрометчиво использовать какую-либо духовную силу или сокровища, кроме Инь-Яньского Кольца, находясь внутри. Если Эссенция Света Великого Севера почувствует утечку духовной силы, мы непременно умр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сказал, а вместо этого просто взмахнул рукавом и вызвал черное кольцо, которое сначала закружилось в воздухе, а затем упало в его руку в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1] Усовершенствованный Кристалл - редкий материал, который был найден в главе 466. Это то, что было найдено у Железно-Огненных Муравьев и является одним из лучших материалов для укрепления магических сокров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5: Эссенция Света Велик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киз Наньлун и Лу Вэйин увидели, как Хань Ли достал Инь-Яньское Кольцо, они сразу же оказались рядом с ним с торжественным выражением на лице. Похоже, они хотели, чтобы Хань Ли взял на себя иници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ржал кольцо в руке и выдул на него туман лазурной Ци. Кольцо мгновенно поглотило лазурную Ци мерцающим чёрным светом. После этого оно взлетело над головой Хань Ли и зав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и ударил кольцо заклинанием. Инь-Яньское Кольцо дрогнуло и стало увеличивать в размерах, пока не увеличилось до 20м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Хань Ли указал на кольцо и отдал ему приказ. Выпустив странный гул, огромное кольцо стало продвига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с торжественным выражением наблюдали за происходящим. В тот момент, когда огромное кольцо столкнулось с бесчисленным количеством световых линии, плавающих в воздухе, произошла невероят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ые линии задрожали, как потревоженная вода. В тот момент, когда огромное кольцо пересекло огни, оно вспыхнуло черным светом, исказив вокруг себя световые линии, создавая проход чере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увидев это,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очень волновала мощь Эссенции Света Великого Севера. Немного подумав, он похлопал по сумке для хранения и достал синюю жемчужину размером с кулак - высокоранговый магический инструмент для защиты, который он приобре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его в руке, Хань Ли влил в него немного духовной силы, в результате чего вокруг него образовал синий световой барьер. По взмаху руки жемчужина выскочила вперед. Как только жемчужина синего света вошла в Эссенцию Света Великого Севера, серебряные световые линии начали стекаться к ней, как будто увидели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онкие линии проникали сквозь синюю жемчужину, словно ничего не было. Вскоре серебряные линии вспыхнули ярким светом, а жемчужина сгорела в мгновение ока, обнажив серебряные линии, которые остались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при виде этого, а его товарищи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на лице Хань Ли взмахнул рукой. Огромное кольцо пролетело над ними и опустилось, покрывая их со всех сторон. После этого из кольца вышел чёрный световой барьер и окутал тро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те!» - сказав это, Хань Ли вышел вперед и начал двигаться вместе с Инь-Яньски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не смели медлить, находясь внутри барьера, и последовали за Хань Ли. Хотя Инь-Яньское Кольцо действительно предлагало защиту от Эссенции Света Великого Севера, они не осмеливались использовать какие-либо дополнительные средства защиты и подвергать себя риску. Хань Ли же, хотя и был спокоен внешне, на самом деле чувствовал себя немного обеспок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ромное кольцо вошло в Эссенцию Света Великого Севера, серебряные линии расступились вокруг чёрного светового барьера. Хань Ли почувствовал облегчение при виде этого и, повернувшись взглянуть остальных, увидел, что они тоже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тал медленно продвигаться вперед с Инь-Яньски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Долины Падения Демонов, покрытой снегом и льдом, стояла культиваторов в чёрном из Секты Духовного Призрака, которые сражались с гигантской ящерицей с помощью своих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в воздухе парил старик с бледной кожей по имени Чжун и наблюдал, как безумно сражаются культиваторы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семь учеников его секты не смогли одолеть древнего зверя, через некоторое время он нахмурился и лично принял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н сделал жест заклинания руками, и из его тела вышло большое количество ничей чёрной Ци. Затем они слились воедино, образовав угольно-черного водяного дракона, который тут же атаковал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веркнула огромная сеть темно-зеленого света, окутавшая и водяного дракона, и ящерицу. Бесчисленное количество зеленых огненных шары размером с кулак сгустились из сети и обрушились на ящерицу с раскатами грома. Черный свет, переплетенный с зеленым пламенем, озарил местность и через мгновение исчез, обнажая обугленный труп ящер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Чжун взмахнул рукавом и смёл труп ящерицы, обнажив трещину во льду. Трещина вела вниз, открывая сверкающий слабым светом проход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мрачным тоном приказал старейшина Чжун. Затем он выстрелил в проход в виде черного светового пятна, и другие культиваторы Секты Духовного Призрака последовали за ним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Чан и Янь Жуянь были среди учеников, но Ван Тяньгу и Мастера Секты Духовного Призрак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культиваторы Секты Духовного Призрака вошли в трещину во льду, и снаружи всё стало спокойно. Снег продолжал падать, вскоре превратив труп ящерицы в ничем не примечательную насыпь сн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который ранее посетила Секта Духовного Призрака, Фиолетовая Духовная Фея смотрела на то, что напоминало маленький курга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она подняла голову и осмотрелась по сторонам. Затем она опустила голову и взглянула курган перед собой и ударила в него полоской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звонок в земле перед ней появилась дыра шириной в три метра. Серый пепел посыпался из дыры, открывая влажную пещеру с выжженными корнями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с улыбкой на лице пробормотала: «Вот как. Должно быть, Секта Духовного Призрака смогла найти его намного быстрее меня. Однако они не ожидали, что кто-то последует за ними, и ушли в такой спешке, что даже не замаскировали свои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она снова закрыла земляную яму и вынула лазурный талисман. После этого она обошла один раз вокруг дерева и сунула его на одно из них. Талисман сверкнул лазурным светом, а затем погрузился в дерево и исчез без следа. Сделав это, женщина улетела, определившись с напр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каньоне старый даоссист смотрел на разноцветное ограничительное заклинание перед собой и что-то бормотал про себя. За его спиной неподвижно стояли две демонических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м краю каньона расположилась непрерывно колеблющаяся масса алого света. Это был один из проходов вглубь долины. Путь был коротким, но он был заполнен несколькими древними ограничительными заклинаниями. Хотя старый Даоссист был искусен в создании ограничительных заклинаний, вполне вероятно, что он не смог бы снять их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е имея времени найти другой вход или из-за немедленной необходимости проникнуть вглубь долины, он начал проверять ограничительные заклинания, но всё ещё оставался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Даоссист Небесный Кристалл не может преодолеть эти ограничительные заклинания? Может, тебе нужна помощь?» - внезапно позади старика послышался мрач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аоссист Небесный Кристалл, который обменялся камнями души с Хань Ли в Городе Парящих Небес. Две демонические марионетки, что стояли позади него, которые он отремонтировал, обладали силой культиватора на ранней стадии Зарождающейся Души. Испытывая их, ему потребовалось немало усилий, чтобы победить одну из них. С этими слугами он набрался смелости, чтобы войти в Долину Падения Демонов в поиска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аоссист Небесный Кристалл быстро обернулся, услышав голос позади себя. Примерно в двухстах метрах позади него в воздухе зависли несколько культиваторов в зеленой одежде. Тот, кто говорил, был лидером группы в зеленой мантии с мрачным выражением лица и длинными волоса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у Даоссиста Небесного Кристалла сердце ушло в пятки. Все эти люди были культиваторам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трудом подавляя изумление в своем сердце, он криво улыбнулся и сказал: «Значит, это ты, Мастер Секты Контроля над Призраками, Господин Даоссист Дунмэн? А кто эти господа, я не узнал их. Они тоже старейшины из т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Контроля над Призраками Дунмэн Ту взглянул на двух демонических марионеток и сказал: «Можешь считать, что да. Твои марионетки кажутся исключительными. Кажется, не стоит недооценива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осторожно сказал: «Даоссист Дунмен, должно быть, шутит. Как эти скромные марионетки могли привлечь твоё внимание? Тем не менее, ты сравниваешь их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унмэн Ту уставился на старого даосиста и сказал: «Хотя я долгое время проживал в Секте Контроля над Призраками, я не особо общался с внешним миром. Несмотря на это, я слышал о твоей репутации мастера по созданию ограничительных заклинаний. Я тоже изучал кое-что. В одиночку нам понадобится слишком много времени, чтобы преодолеть эти ограничительные заклинания, но если мы объединим наши силы, шансы будут намного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ссист Небесный Кристалл услышал его, он нахмурился в раздумьях и все еще казался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унмен Ту стало мрачным. Казалось, он уже начал терять терпение: «Что? Ты мне не доверяешь? Давай тогда сделаем так: мы вместе снимем ограничительное заклинание, а после разойдёмся по разным путям. Что скажешь? И не забывай, что, даже если ты сможешь снять ограничительные заклинания в одиночку, это займет слишком много вашего времени. В глубине долины наиболее вероятно найти сокровища, но я боюсь, что к тому времени, как ты войдёшь внутрь, их разберут другие. Насколько мне известно, этот путь для проникновения вглубь долины хорошо изучен другими мастерами по созданию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Даоссиста Небесного Кристалла дрогнуло, и он поднял голову, взглянув на остальных пяти культиваторов в зеленой одежде, стоящи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кивнул и сказал: «Поскольку ты сделал мне такое заманчивое предложение, я не могу отказаться. Мы будем работать вместе, чтобы снять ограничения, но после того, как мы войдем вглубь долины, мы займем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унмэн Ту улыбнулся и сказал: «Хе-хе! Так и сделаем. Господин Даоссист Небесный Кристалл, ты можешь быть уверен в нашем соглашении. Учитывая силу двух твоих марионеток, как я могу заставить тебя сделать что-нибудь? Когда мы войдем вглубь, мы будем полагаться на собственную удачу в поисках сокров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6. Глубины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подножия крутого утеса высотой в три километра была небольшая пещера, из которой только что вышла группа из троих человек. Взглянув перед собой, Хань Ли изменился в лице и пробормотал: «Это глубины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стояли рядом, глядя на сцену перед ними, со странными выражениями на лицах. Перед ними предстала огромная горная цепь, которые простирались так далеко, как мог видеть глаз. Кроме того, в мире, который их окружал, были области, светящиеся радугой, как на небе, так 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сти радужного света различались по размеру, некоторые достигали нескольких километров и покрывали небо, в то время как другие были шириной всего около метра и еле светились, но в любом случае зрелище было завораживающим. Однако Хань Ли и остальные были поражены не этим радужными облаками, а хаотической духовной Ци вокруг них. Ци разных элементов смешались между собой, что вызывало у людей такое беспокойство, будто весь мир мог наброситься на них одним невер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дохнул, собравшись с мыслями, и сказал: «Это определенно то место, где сражались древние культиваторы. Духовная Ци этого мира полностью разрушена, и в результате она повлияет на все наш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криво улыбнулся и указал на небо, сказав: «Это только второстепенное беспокойство. Это то, что будет самым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километре над ними в небе нависло несколько белых лучей длиной более десяти футов. Маркиз Наньлун и Лу Вэйин были очень удивлены, когда увидели, что эт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закричал в изумлении: «Откуда столько пространственных щелей? Неужели они могут переме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ркиза Наньлунаа такж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изменение в лице Маркиза Наньлунаа, ь Ли усмехнулся и сказал: «Этого следовало ожидать. Поскольку это место было полем битвы древних культиваторов, здесь должно быть больше пространственных щелей по сравнению с внешней частью долины. Иначе почему так много культиваторов Зарождающейся Души входили сюда, но почти никто не возвращался? Нам остаётся только полагаться только на карту Мастера Цань Куна и нашу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та Ханя имеют смысл. Мы определенно не можем рисковать и идти по другому пути, иначе мы можем встретить там невидимые пространственные щели. Однако нам не стоит бояться блуждающих пространственных щелей, если мы будем осторожны», - сказав это, Маркиз Наньлун восстановил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апряженно нахмурился, глядя на другую область, заполненную пространственными щелями, а затем задумчиво упомянул: «Однако число этих пространственных щелей более чем в десять раз больше, чем снаружи. Твои слова верны только в том случае, если невидимые пространственные щели не могут перемещаться. В противном случае, карта Мастера Цань Куна может быть небезопа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ошеломлен и повернул голову. Голубой свет ярко засверкал в его глазах, и он осмотрел область в пределах трехсот метров, наблюдая за потоком света, неподвижно плавающим там. Осмотревшись, он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задумался, стоило ли ему говорить об этом остальным, Маркиз Наньлун вдруг сказал, решив, что Хань Ли тоже беспокоиться об этой ситуации: «Господа, вам, не нужно беспокоиться. В своих записях Мастер Цань Кун говорил, что невидимые пространственные щели не перемещ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Вейин пришёл в себя, но подозрением спросил: «Брат Наньлун, ты уверен? Но как Мастер Цань Кун узн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смотрел на них и спокойно сказал: «Брат Лу должен понимать, что в прошлом Мастер Цань Кун был серьёзно ранен. Нам стоит думать о том, как он смог благополучно покинуть Долину Падения Демонов. Полагаясь на технику, которую он культивировал, он мог чувствовать пространственные щели, иначе как он смог выйти из долины с такими серьёзными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Вэйин почувствовал облегчения: «А разве есть такие техники? В этом случае Мастер Цань Кун не смог сбежать из Долины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тоже дрогнуло, и он вздохнул с облегчением. Беспокойство Маркиза Наньлунаа исчезло при виде это, поскольку он боялся, что его товарищи могли передумать. Он был особенно обеспокоен Хань Ли, чьё поведение особенно сложно было предугадать. Поскольку Хань Ли является главной силой в борьбе с Древней Огненной Жабой, его нужно было убедить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ёзным выражением на лице Маркиз Наньлун сказал: «Идёмте. Согласно записям, мы не можем летать слишком быстро, поэтому до Древней Огненной Жабы мы доберёмся через день. Однако нам всем следует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сказал: «Брату Наньлуну стаоит беспокоиться о себе, а я сам позабочусь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таким ответом, маркиз Наньлун сказал: «Тогда в путь. Мы потратили впустую достаточно времени», - сказав это, он окутал себя световым барьером и медленно полет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Лу Вэйин переглянулись между собой и тоже поднялись в воздух, последовав за Маркизом Наньлуном, стараясь не отступать от него ни на шаг, поскольку любое отклонение могло привести их к пространственной щели или древнему ограничительному заклинанию. Таким образом, все они были тщательно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по которому они двигались, был невероятно странным. Иногда они летели прямо, иногда – по кругу. Но независимо от пути, они останавливались каждые два часа и проверяли свое местоположение, прежде чем двигаться дальше. Кроме того, Маркиз Наньлун уже почти не смотрел в нефритовую пластинку по пути. Было ясно, что он уже запомн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спокойно, но на самом деле он запоминал маршрут. Таким образом, если бы произошло что-то неожиданное, у него был бы путь к спасению. Он считал, что Лу Вэйин, скорее всего, делал то же самое. В конце концов, культиваторы, овладевшие основными элементными искусствами культивации, обладали прекрасной памятью. Поэтому запомнить что-то подобное для них не составлял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полет продолжался почти целый день, и за это время они не встретили никакой опасности. Хань Ли чувствовал себя свободно, полагая, что Маркиз приобрел подлинный маршрут, по которому Мастер Цань кун путешествовал по глубинам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родолжал запоминать путь, следуя за Маркизом Наньлуном, он старательно сканировал своё окружение своим духовным чутьём. Он считал, что они прошли по крайней мере четыре области, которые находились под мощными ограничительными заклинаниями. Также было несколько областей, которые выглядели какими-то странными, но он не смог определить, были ли они образованы ограничительными заклинаниями или отклонениями, вызванными колебаниями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зались эти области довольно интересными, поскольку он знал, что в них, вероятно, были сокровища, оставленные древними культиваторами. Хотя он и хотел их исследовать, ему пришлось подавить своё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ладал некоторым пониманием некоторых ограничительных заклинаний древних культиваторов, но он также знал, что они невероятно мощные, и что только пространственные щели представляли большую опасность, чем ограничения. Даже несмотря на то, что его Глаза Духового Прозрения могли видеть их, у него все еще был большой шанс спровоцировать более мощное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бычные древние сокровища уже не интересовали его. Войдя в долину, он планировал убить Древнюю Огненную Жабу и забрать её ядро, взять сокровища в руинах древнего культиватора, Фрукт Духовного Роста и Звёздное Серебро - уже от этого он бы получил огромны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потенциальные преимущества и недостатки, Хань Ли отказался от всякого намерения делать что-либо опасное. Подумав об этом, он перевёл взгляд на Лу Вейина, поскольку тот время от времени поглядывал вдаль с угрюм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Казалось, что если бы старик не смог получить сокровища древнего культиватора, которые он хотел, он, скорее всего, исследовал бы глубины долины. Это была не жадность, а отчаяние. Хань Ли знал, что, если его продолжительность жизни также подошла к концу, поэтому он был готов рискнуть. В конце концов, если ему это удастся, его жизнь будет продлена, а уровень его культивации будет разв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на лице Хань Ли невольно скользнула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онг завис в воздухе и посмотрел на область перед собой, выражение его лица колебалось. Хань Ли нахмурился при виде этого и почувствовал страх. Он оглянулся вокруг и сразу же молча уставился на спину Маркиза Нань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ми была небольшая, ничем не примечательная гора высотой более трехсот метров, а впереди - чрезвычайно высокая горная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ясно сказал, что для того, чтобы добраться до гнезда Древней Огненной Жабы, потребуется целый день путешествия, но они летели не так долго, поэтому было ясно, что это была не их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был озадачен этой внезапной остановкой и удивленно спросил: «Брат Наньлун, что случилось? Почему м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киз Наньлун медленно повернулся и сказал с горькой улыбкой на лице: «Кажется, у нас проблемы. Впереди нас ждё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Вэйина побледнело, и он с недоумением сказал: «Брат Наньлун,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б Ли почесал нос, но промолчал. Тем не менее, на его лице тож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аоссисты, вы видите эти две горы вдалеке?» - Маркиз Наньлун указал на две горы, которые были удивительно похож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идим. А что, эта проблема как-то связана с ними?» - с удивлением спросил Лу В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 сказал Маркиз Наньлун с полной уверенностью в голо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7: Десять Высши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е заметил ничего необычного в этих двух горах и спросил: «C ними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ы отправляемся в сторону одну из этих двух гор. Точка, где горы объединяются, является гнездом Древней Огненной Жабы. Однако на левой стороне горного хребта живут Парящие Фиолетовые Скорпионы. Хотя их всего лишь несколько десятков, они очень свирепы. Вероятно, что мы их потревожим, и это будет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тревожно вскрикнул: «Парящие Фиолетовые Скорпионы? Те грозные насекомые, что уничтожили всех культиваторов Секты Океанического Тумана в Государстве Вансу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звание «Парящие Пурпурные Скорпионы», Хань Ли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глубоко вздохнул и сказал: «Да, это те самые злобные насекомые. Кроме того, эти намного страшнее, чем тот рой, появившийся в Государстве Вансуй. Они живут десятки тысяч лет, и их тела тёмно-фиолет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терял самообладание и уставился на Маркиза Наньлуна: «Брат Наньлун, пожалуйста, скажи, что ты шутишь! Как мы можем позволить себе спровоцировать Парящих Фиолетовых Скорпионов? Если бы их было всего два или три, мы бы справились с ними, если бы были осторожны, но их несколько десятков. Это ведь самоубийство, если мы подойдем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ответил с беспомощным выражением на лице: «Есть другой путь, но он еще более опасен, поскольку заполнен большим количеством невидимых пространственных щелей. Его мы не сможем преодолеть. Поскольку мы не сможем определить местонахождение невидимых пространственных щелей, Парящие Фиолетовые Скорпионы самый безопас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оставался ошеломленным долгое время. Излишне было говорить, что Парящие Фиолетовые Скорпионы были предпочтительнее пространственных щелей, особенно невидимы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 невидимых пространственных слезах, Хань Ли посмотрел вдаль и его взгляд начал бл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конец, нарушил молчание и сказал с кривой улыбкой: «Кажется, Мастер Цань Кун выбрал путь с пространственными щелями. Он должен был быть в состоянии избежать благодаря своим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киз Наньлун услышал это, он горько улыбнулся и сказал: «Брат Хан прав. Без способностей Мастера Цань Куна у нас нет возможности безопасно избежать пространственных щелей. По сравнению с этим - битва с Парящими Фиолетовыми Скорпионами менее оп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сильно покачал головой и сказал: «Так не пойдет. Мы определенно не можем сражаться с Парящими Фиолетовыми Скорпионами. Вы только слышали только о том, что произошло в Государстве Вансуй, но я лично участвовал в их уничтожении скорпиона в качестве представителя Секты Небесного Пика. Вы и представить себе не можете, насколько они ужасны. Спровоцировать их всех сразу - это смертный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старика по отношению к скорпионам превзошёл ожидания Маркиза Наньлуна. Сначала он полагал, что скорпионы не будут большой проблемой, теперь он уже не был так полон 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хмурился и начал вспоминать информацию о Парящий Фиолетовых Скорпионах из рейтинга экзотически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Парящие Фиолетовые Скорпионы занимали четырнадцатое место, рядом с Золотыми Прожорливыми Жуками. Если бы не тот факт, что они откладывали меньше яиц, их рейтинг, вероятно, был бы выше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х не было способности к пожиранию всего подряд, как у жуков, степень защиты у них была одинаковой, и обычные магические сокровища на них не действовали. Кроме того, у них была невероятно быстрая скорость, и они были очень ядовиты, благодаря чему и получили свое высокое положение в рейтинге экзотических насекомых. Не говоря уже о том, что эти Парящие Фиолетовые Скорпионы жили в Долине Падения Демонов Смерти в течение многих сотен лет, они уже достигли пика зрелости, поскольку их тела уже стали тёмно-фиолет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азалось, что Маркиз Наньлун только знал, насколько страшны эти насекомые. Лу Вэйин же ранее видел их силу и побледнел от одного упоминани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ражение лица Маркиза Наньлуна стало мрачным, Хань Ли холодно рассмеялся. Маркиз Наньлун упомянул о Парящих Фиолетовых Скорпионов только сейчас, когда они зашли так далеко. Казалось, это было сделано не из-за каких-либо благих намерений, но чтобы не дать им отступить. Поскольку они путешествовали так долго, они оба не хотели бы возвращаться с пустыми руками и чувствовали себя обязанными противостоять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взвешивать свои варианты за и против, сравнивая опасность сражения с Парящими Фиолетовыми Скорпионами с выгодой, которую можно было получить. В конце концов, ему придется раскрыть свои способности видеть сквозь пространственные щели, чтобы пойти по другому пути. Поскольку это была его самая важная способность, он собирался рассказать о ней другим только в случае крайне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б этом с опущенной головой, Лу Вэйин стоял на месте с мрачным выражением на лице. Ему не удавалось скрыть страх в его глазах. Маркиз Наньлун смотрел на гору Парящих Фиолетовых Скорпионов с колеблющимся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се трое застыли на месте, не зная, продвигаться и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молчания выражение лица Хань Ли дрогнуло, и он поднял голову с лёгкой улыбкой на лице. Хотя Маркиз Наньлун и Лу Вэйин казались рассеянными, они внимательно следили за действиями своих спутников и заметили движ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емедленно повернул голову и взглянул на Хань Ли: «Что? Неужели у брата Ханя есть хорошая идея?». В его голосе звучала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также повернулся и с волнением взглянул на Хань Ли. Однако Хан Ли ответил не сразу. Вместо этого он схватил свою сумку для хранения, вынув маленькую зеленую бутылку. Он спросил: «Вы, господа даоссисты, что-нибудь слышали о Десяти Высших 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удивлённо спросил: «Десять Высших Ядов? Я слышал, что они обладают невероятной токсичностью. Даже если культиваторы нашего уровня столкнуться с ними, они смогут им противостоять. Я слышал, что Вэй Вуйя культивирует ядовитые техники, что позволяет ему использовать один из Десяти Высших Ядов, Трупный Яд. Во время сражений другие культиваторы не смеют подходить к нему слишком близко, иначе рискуют погибнуть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глянул на маленькую бутылочку в руке Хань Лила и сказал: «Однако я слышал, что у некоторых из Десяти Высших Ядов есть другое применение, помимо убийства противников. Неужели у Брата Ханя есть один из таки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утылочку и объяснил: «Кажется, мне не нужно ничего говорить. Как вы уже догадались, эта бутылка содержит один из Десяти Высших Ядов, Нефритовый Яд. Говорят, что этот яд был изготовлен из слюны демонической птицы с нефритовым клю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хочет сказать ...» - на лице Лу Вейин появились радостные н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ответил: «Хотя Парящие Фиолетовые Скорпионы очень живучие, мы можем отвлечь их с гор этим ядом, и это даст нам возможность полностью избе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ы сможем отвлечь их ядом? Ох, хе-хе. Я и забыл, что Брат Хань владеет марионеточными техниками. Достаточно смазать несколько марионеток ядом, чтобы привлечь скорпионов», - в этот момент Маркиз Наньлу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выражение лица Хань Ли ничуть не изменилось, но он подумал: «Маркиз Наньлун свалил всю работу на меня, хотя его Присносущая Иволга могла бы сделать то же самое. В борьбе с огромным питоном было уничтожено несколько мои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чувствовал себя немного недовольным, он спокойно кивнул. Поскольку это был пустяковый вопрос, он не хотел ссориться из-за этого. В конце концов, они все еще были на полпути к своей цели, а яд все-таки был одним из сокровищ, оставленных Мастером Цань 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едицинскому опыту Хань Ли, он мог распознавать яд одним махом и сразу же забрал его. Теперь, когда он подумал об этом, вполне возможно, что Мастер Цань Кун оставил яд для подготовки к битве с Парящими Фиолетовыми Скор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Мастер Цань Кун спланировал каждый шаг, чтобы его потомки могли получить сокровища. Подумав о руинах Мастера Цань Куна, он вспомнил портрет трехголового шестирукого демонического зверя, чувствуя, что в нём было что-то загадочное. Поскольку Маркиз Наньлун ранее говорил, что он является потомком Мастера Цань Куна, он должен кое-что о не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зависимо от того, что было не так, Хань Ли был заинтересован только в приобретении ядра Древней Огненной Жабы. Он не собирался вмешиваться в дела, которые его не касались, и навлекать на себя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хлопнул по своей сумке для хранения, и оттуда мгновенно пять полос белого света. Это были его марионеточные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достал несколько маленьких нефритовых бутылок и налил по капле Нефритового Яда в каждую из них перед тем, а затем запечатал бутылки. После этого он дал их обезья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руководством Маркиза Наньлуна Хань Ли приказал своим огромным марионеточным обезьянам тихо пробраться к левой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арионетки преодолели часть пути, Хань Ли повернулся к остальным и сказал: «Давайте тоже отправимся в путь. Мы не можем быть слишком далеко от марионеток. Когда марионетки отвлекут скорпионов, нам придется как можно быстрее двигаться через гору, иначе мы можем упустить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не возражали и последовали за марионеткам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рионеточные обезьяны прибыли к вершине горы с Хань Ли и остальными в нескольких километрах в укрытии. В этот момент марионетки использовали всю свою силу и раздавили маленькие бутылки в с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нилостный запах стал медленно распространяться по горе, а марионеточные обезьяны убежали в одну сторону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8: Гнездо Огненн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лан Хань Ли казался разумным, он не гарантировал, что яд окажет какое-либо влияние. На самом деле, Хан Лиь не был полностью уверен в самом яде. В конце концов, все, что он знал о Десяти Высших Ядах, было из записей. Лично он их не пров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любые все сомнения, которые были у трёх культиватором, полностью исчезли. Как только огромные марионеточные обезьяны пролетели сотню метров, ранее неподвижная гора наполнилась странными кр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Хань Ли внезапно почувствовал, как Ци и кровь в его теле взволновались так, что мысли в голове спутались, и он чуть не упал с неба. Мгновенно распространил всю духовную Ци в своем теле и остановил себя от падения. Затем он повернул голову и посмотрел на остальных. Они выглядели не лучше, их тела дрожали, но вскоре они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ораженный шоком. Эта жуткая звуковая атака была направлена не на его духовное чутьё, а на Ци в его теле. Несмотря на то, насколько сильным было его духовное чутьё, у него не было способа блокировать эту звуковую атаку. Для него стало неожиданностью, что Парящие Фиолетовые Скорпионы обладали такой врожденной способностью. Было ясно, что в записях описывается н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случившемся, Хань Ли увидел, что дюжина тёмно-фиолетовых полос света вылетела с горы и погналась за огромными марионеточными обезьянами. В этот момент Хань Ли поспешно приказал марионеткам лететь с максимальной скоростью, разрывая небо полоскам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алось всего на мгновение увидеть тёмно-фиолетовые полосы. Помимо невероятных трёхметровых тел, у них были пара прозрачных крыльев и сверкающий тёмно-фиолетовый панцирь. Помимо их размера и крыльев, они выглядели совершенно как обычные скорп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во главе роя был вдвое больше остальных и, казалось, он был их вожаком. У него изо рта выходил жёлтый туман, что так напугал Хань Ли, что тот больше не смог продолжать на него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обезьяны были явно медленнее пурпурных насекомых, но у них было преимущество. На какое-то время они отвлекли Парящих Фиолетовых Скорпионов, и вскоре те превратились в черные точки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Ли громко закричал: «Вперёд! Некоторые из марионеток уже попали под ограничения. Их скоро догонят», - сказав это, Хань Ли перестал скрывать себя и выстрелил вперед. Двое других немедленно отправились вслед за ним к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нали, что если они не прорвутся через гору в это мгновение, у них будут проблемы, учитывая скорость Парящих Фиолетовых Скорпионов. К счастью, они все двигались быстро. Даже не используя Грозовые Крылья, Хань Ли смог в мгновение ока подлететь к горе, благодаря своему высокому уровн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что связи с его марионетками исчезают одна за другой. В испуге Хань Ли пронесся мимо гнезда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другой стороны горы, они почувствовали волну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лыбнулся и сказал: «К счастью, благодаря Нефритовому Яду брата Ханя и его марионеткам мы смогли пройти это испытание. В противном случае, нам бы не поздор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маркиза Наньлунаа и спокойно сказал: «Пустяки, нам всего лишь повезло», - Хань Ли не стал говорить, что Нефритовый Яд изначально был подготовлен Мастером Цань 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также похвалил Хань Ли за простое решение вопроса. Хань Ли улыбнулся и пробормотал несколько слов в ответ, а затем они продолжили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дня не произошло никаких происшествий, но температура воздуха начала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двигаться вперёд, они заметили, что горный хребет покрылся зеленью, что резко контрастировало с бесплодной землей, которая окружала 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достигли точки, где даже горные скалы приобрели ярко-красный цвет. Некоторые из близлежащих гор были покрыты трещинами с разбросанной по ним лавой, высвобождающей горящий воздух и серый пепел, словно тюрьма паляще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Лу Вэйин удивились, увидев это, но Маркиз Наньлун оставался спокойным, поскольку знал, что они не отклонились от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трое достигли огромной красной горы высотой более десяти километров. Большая часть горы была покрыта пылающими красными облаками и окружена меньшими по размеру горами, что делало ее гораздо более зам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гору, Маркиз Наньлун остановился, и свет, окружавший его, исчез. Хань Ли и старик взволнованно переглянулись между собой, понимая, что они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глубоко вздохнул, повернулся и сказал: «Господа, под горой находится пещера, в которой живёт Древняя Огненная Жаба, и там же находятся развалины древнего культиватора. Говорится, что эта жаба очень свирепая, так что нам стоит обсудить, как мы с ней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горой?» - Хань Ли приподнял бровь, услышав это, и распространил свое духовное чутьё. Как и ожидалось, внутри горы была огромная огненно-красная пещера, изредка выпускавшая волны обжигающего ветра. Опасаясь, что любая дальнейшая попытка предупредит огненную жабу, Хань Ли убрал свой духовное 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быстро сказал: «Что тут обсуждать? Брат Хань начнёт атаку своими ледяными техниками, а мы окажем поддержку в убийстве огненн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у, всё не так просто. Согласно записям Цань Куна, гнездо Древней Огненной Жабы наполовину погружено в лаву. Зверь сможет сбежать в лаву в случае ранения и быстро восстановиться. Кроме того, у нас не будет преимущества в этой среде. Будет лучше, если мы установим ограничительное заклинание и выманим жабу из гнезда. Для этого я подготовил ледя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е возражал, услышав слова Маркиза Наньлуна, и Хань Ли тоже не нашёл в этом ничего дурного. Составив план атаки, они начали подготовку. В дополнение к формации Маркиза Наньлуна, Хань Ли также поставил свои собственные ограничительные заклинания, чтобы быть готовым к любым неожид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культиваторы скрылись, ожидая, пока Хань Ли выманит огненную жабу из свое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лопнул по сумке для хранения и достал оставшуюся марионетку белого волка. Затем он сделал жест заклинания руками и отправил марионетку в горную пещер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19: Приманка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я марионеткой с частью своего духовного чутья, Хань Ли мог видеть полост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марионеточным волоком был естественный туннель длиной около тридцати метров. Каменные стены внутри были черными и красными, и сквозь трещины просачивались потоки пламени, из-за чего окружающий воздух деформировался от жары. Хань Ли был убежден, что, если слабые культиваторы войдут в туннель, они не смогут защититься от жары и вскоре потеряют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елый волк был механической марионеткой, эта проблема к нему не относилась. Вскоре он попал в пещеру крас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шириной в километр, но большая ее часть была погружена в кипящую лаву. Звук брызг внушал страх быть заживо сва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зера красным светом земля, покрытая редкой зеленью. Было неожиданно увидеть здесь растения, но, очевидно, что это растение было редким видом духовной травы. Однако марионетка не проявляла интереса к духовной траве и сосредоточилась на выступе в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атере на спине спал монстр, громко дыша. Его пылающее, огненно-красное тело было шириной десять метров, а длиной почти двадцать метров. Из его тела также исходила необычная аура. На выходе вокруг зверя облако крас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и есть Древняя Огненная Жаба!» - Хань Ли смог ясно увидеть зверя и долго рассматривал его. После этого он перевёл взгляд на каменную платформу, выступающую из озера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платформа также выглядела древней. Хотя она была украшена множеством декоративных узоров и талисманных символов, углы её были изношены. В центре платформы лежали останки культиватора в зеле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нтия была простой, но выглядела очень странно. С одного взгляда можно было сказать, что это не была одежда современного культиватора. Кроме того, хотя прошло много времени, мантия всё ещё сверкала слабым зеленым светом. Останки внутри давно сгнили, раскрывая прозрачные, как кристалл,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осмотрев останки, Хань Ли взглянул на Древнюю Огненную Жабу, а затем убрал нить своего духовного чутья из марионетки и стал подкрадываться к останкам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сначала проверить, нет ли у останков каких-либо сокровищ. Сначала он не смог обнаружить какие-либо сокровища или сумку для хранения у останков, к его большому беспокойству. Однако, возможно, сокровища были спрятаны возле каменной платформы или у зелё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ти духовного чутья достигли останков и спустились к ним, произошла перемена. Зеленые одежды засверкали ярким светом и активировали вокруг себя барьер, оттолкнув нить духовного чутья, что образовало волну странных духовных колебаний Ци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ящая Древняя Огненная Жаба, казалось, заметила это и быстро открыла глаза, оглядевшись по сторонам, обнаружив марионеточного волка у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крикнул Хань Ли. Нить духовного чутья тут же вернулась в марионетку, и марионетка поспешно развернулась и скрылась в полос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жаба перевернулась и взмыла в воздух, а затем приземлилась на огромный камень. В её глазах мелькнул образ марионетки, и она яростно прохрипела. Вскоре после этого он отскочил от скалы и погнался за марионеткой, окутавшись крас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Огненная Жаба уже в пути, приготовьтесь», - спрятанный возле ограничительной формации Хань Ли отправил передачу голоса своим товарищам. Их лица застыли, и они переглянулись между собой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полоска вырвалась изнутри и метнулась прямо на группу культиваторов. Мгновение спустя шар красного тумана вылетел из пещеры, преследуя марионетку. Его скорость была такой же быстрой, как у культиватора на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дрогнуло при виде этого. К счастью, главной способностью марионетки белого волка была скорость, иначе она не смогла бы ее вым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риказал марионетке использовать всю свою скорость, не обращая внимания на ее целостность. Затем он щёлкнул пальцами, вызвав шар синего пламени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ругих совершенствующихся увидели это, они приготовили свои магические сокровища с серьезными выражениями, пока они тихо ждали рядом с образованиям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асстояние между культиваторами и огромной горой казалось огромным, белая полоска и шар огненно-красного тумана пересекли расстояние в мгновение ока. С серьёзным выражением на лице Хань Ли усилил своё синее пламя на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белая полоска оказалась около ограничительной формации и уже собиралась прорваться внутрь, огненная жаба, казалось, потеряла терпение. Она громко харкнула и выплюнула алый огненный шар, хотя марионетка оставалась в ста метрах от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ый шар покинул её пасть, он был размером с человеческую голову, но, пролетев метров 10, шар внезапно расширился до гигантских размеров и обогнал марионетку. Вскоре марионетка испустила приглушенный взрыв внутр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распространялось мгновенно, не оставив от марионетки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трясен при виде этого. Демоническое пламя жабы было, по крайней мере, на целый уровень выше пламени культиватора на стадии Зарождающейся Души. Он волновался, сможет ли его Небесное Ледяное Пламя задержать его, но не слишком. В конце концов, у него все еще было два еще более свирепых способа убить зверя: Высшее Фиолетовое Пламя и Формация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мог бы убить зверя, высвободив всех своих марионеток на стадии Заложения Основ, хотя при этом он и понесёт огромные потери. Марионетки, вероятно, окажутся более полезными в друг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ненная жаба крикнула от удовольствия, убив врага, вторгшегося в его логово. Затем в пятне красного тумана она развернулась, собираясь вернуться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культиваторов с ужасом переглянулись между собой. Хань Ли чувствовал себя особенно обеспокоенным. Ему было нужно ядро огненной жабы, поскольку от этого зависела жизнь Наньгун Ван, поэтому Хань Ли не мог позволить жабе сбежать. Он изменился в лице, его фигура размылась и появилась в полоске лазурного света рядом с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были ошеломлены при виде этого, но вскоре поняли, что планир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Хань Ли встревожило огненную жабу, поэтому она тут же повернула голову и пристально взглянула на нового врага, который внезапно появился рядом. Она оставалась неподвижной, она с недоумением осмотре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однял огненный шар в своей руке, похлопав по своей сумке для хранения свободной рукой. Позади него упало 6 шаров синего света – десятиметровых марионеток сине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умственным командованием Хань Ли тела шести огромных черепах засветились ледяной Ци, быстро конденсируя сосульки длиной в фут в своих панцирях. Вскоре их изначально кроткий облик стал чрезвычайно пуг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жаба, казалось, почувствовала враждебность Хань Ли, и в её глазах появился холодный блеск. Одним дыханием она выплюнула еще один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асширяющегося огненного шара, который летел в его направлении, Хань Ли молча поднял руку, держащую ледяное пламя, намереваясь проверить силу демонического пламени огненной жабы. Внезапно сверкающее синее пламя ринулось навстречу гигантскому огненн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огненный шар жабы уже расширился до двадцати метров в диаметре, в то время, как тлеющий уголёк Небесного Ледяного Пламени составлял всего несколько дюймов в длину. Казалось, их силы нельзя было сравнивать, но, как только они столкнулись, произошёл мощный взрыв. Слой густого голубого льда покрыл огненный шар, превратив его в ледяную глыбу с мерцающим в центре ал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потрясен эт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яя Огненная Жаба, увидев, что её огненный шар был захвачен, она взбесилась и разинула пасть, испуская сотни огненных шаров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взмахнул рукой. Шесть марионеточных черепах, стоящих позади него, одновременно встряхивали свои панцири, выпустив бесчисленное количество сосулек в направлении огненных ш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ы наполнили воздух. Разорвавшиеся сосульки превратились в ледяной туман, а огненные шары взорвались в большие волны пламени, наполняя воздух кипящей бе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глядя на это. Вскоре стало ясно, что огненные шары были намного сильнее, чем сосульки марионеточных черепах. Мгновение спустя волна пламени стала подавлять ледян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что-то пробормотал про себя, а потом внезапно отступил в смятении. Шесть огромных черепах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лна пламени полностью захлестнула ледяной туман, образовавшийся из взорвавшихся сосулек, и без колебаний устремилась вперед. Шесть черепах выпустили еще один заградительный огонь, перекрыв волну пламени ледян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смотрел на Древнюю Огненную Жабу, которая теперь казалась неподвижной. Согласно информации, которую он исследовал о Долине Падения Демонов, Древней Огненной Жабе была необходима лава, чтобы восстановить свою силу. Кроме того, благодаря своим огромным навыкам в огненных техниках, она была способна использовать огненную ци, что преодолеть более трех километров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нутренняя часть горы была погружена в море лавы, она легко могла бежать, как только попадёт в пещеру. Однако маркиз Наньлун и Лу Вэйин, похоже, не возражали против этого. В конце концов, они были здесь, чтобы приобрести сокровище, оставленное умершим древним культиватором. Даже если бы они не смогли убить зверя, главное для них было получить сокровища. Но для Хань Ли было нужно получить демоническое ядро жабы, чтобы спасти Наньгун Ван. Если он сможет заманить зверя в формацию, он сможет атаковать его, не сдерживаясь. Убедиться в том, что зверь не сможет сбежать, было абсолютн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евняя Огненная Жаба увидела, что Хань Ли сразу же отступил после боя, это озадачило её. Поскольку жаба не была особо умной, она выползла вперёд и энергично преследовала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не себя от радости,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большое расстояние, огненная жаба оказалась окружена барьером слабого синего света. Несколько световых лучей вспыхнули от светового барьера, выпустив ледяных драконов, которые мгновенно обвились вокруг барьера, сделав его невероятн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жаба встревожилась и неосознанно остановилась, оглядевшись по сторонам, а затем стало громко кв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 обеих сторон светового барьера вспыхнул свет, и одновременно появились маркиз Наньлун и Лу Вэйин. Увидев, что огненная жаба была поймана в формацию, они начали атаковать, не 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бросил с руки нефритовое кольцо, а Лу Вэйин выпустил двойные голубые алебарды, которые тут же устремились к огненной жабе. Как и ожидалось, барьер формации не помешал их сокровищам, поэтому их атаки проникли через ледяной барьер, чтобы ударить жабу пламен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драконы, окружающие световой барьер, сразу вылетели в него и начали свои ледяные атаки. Хань Ли при виде этого воспользовался возможностью и активировал флаг формации, высвободив дополнительное ограничительное заклинание, а затем присоединился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гненная жаба поняла, что её дела плохи. Она жалобно завыла, а затем её тело сжалось и с силой расширилось, высвободив свою защит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жаба взвыла, по всему её телу появились щиты алого света длиной в фут. После этого все они прилипли к её телу, создавая три непроницаемых барьера огн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еленое нефритовое кольцо, ледяные драконы и синие двойные алебарды одновременно поразили огненный барьер. Грохот сотряс ледяной барьер, и разноцветные огни столкнулись, выпуская ослепительно-яркий всплес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аба снова заревела, и из её пасти вырвался луч света шириной в метр, ударив ледяной барьер. Барьер дрогнул, но выдержал атаку, однако через мгновение в нём появилась большая ды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0. Убийств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ярко засверкал в центре ледяного барьера, и огромный огненный столп света пронесся вокруг Древней Огненной Жабы. Эта огненный столп выбил из барьера не только ледяных драконов, но и магические сокровища. В огненного света можно было разглядеть силуэт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столп быстро рассеялся, а жаба понимаю, что поймана в ловушку, воспользовалась этой возможностью и попыталась сбежать. Превратившись в шар бушующего пламени, она выстрелила в дыру, только что проделанную в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при виде этого поспешно приказали своим магически сокровищам заблокировать дыру, но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а оказалась у ледяного барьера, а затем со свистом прыгнула в дыру. В этот момент жаба увидела под собой полосу черного света и сразу же почувствовала ледяное жжение в своей ноге, внезапно обнаружив, что большая часть её ноги про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жаба вздрогнула и заревела от невыносимой боли. Несмотря на мощные способности зверя, её охватила боль, и 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ейин обрадовались, увидев это, и сразу же приказали своим сокровищам окружить огненную жабу, активировав поток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зеленое кольцо тут же создало несколько сотен своих копий, вращающихся вокруг огненной жабы в попытке задержать её. Двойные голубые алебарды превратились в ледяных питонов длиной двадцать метров во вспышке синего света, а затем набросились на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явив себя великим зверем, заслужившим то, что её боялся Мастер Цань Кун в прошлом, она не подала виду, что на неё повлияло отсутствие одной конечности. Вместо этого она уплотнила защитный барьер на своём теле, готовясь к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томы зеленого кольца не смогли приблизиться к телу зверя, им оставалось только наносить удары только по световым щитам, но это было не особо эффективно. Два ледяных питона смогли противостоять огненным щитам своими собственными ледяными атаками. С каждым ударом они разбивали по одному щиту, но количество щитов казалось бесконечным, и атаки не имели больш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атаке присоединилось шесть синих лучей синего, разбивая щиты вспышками света. Раздался грохот, Древняя Огненная Жаба была поражена, несмотря на попытки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видев это, удивленно посмотрел в сторону, заметив Хань Ли, который внезапно появился поблизости. Хань Ли взмахнул рукой, выпустив чёрную Ци. Позади него было шесть марионеточных черепах, каждая из которых испускала лучи света толщиной с чашу для риса, атакуя жаб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и взглянул на отрубленную конечность огненной жабы, которая упала за ледяной барьер. Хотя она была отделена от своего тела, она все еще светилась красным светом и плавала возле ледяного барьера, словно все еще обладая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 глазах Хань Ли вспыхнуло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назад, когда Хань Ли увидел, что огненная жаба вот-вот сбежит из ледяного барьера, он в мгновение отчаяния активировал Иньское Дьявольское Расщепление*. Однако он не ожидал, что огненная жаба будет такой сильной даже после падения. Он все еще могла выдержать атаки двух культиваторов Зарождающейся Души и его шести марионеток. Неудивительно, что Мастер Цань Кун не смел сражаться с ней, будучи ослаб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закричал: «Брат Хань, эти огненные щиты, окружающие его тело, бесконечны! Я боюсь, тебе придётся задерживать её своей способностью ледяного элемента или это займет слишком много времени». Световые щиты рассыпались в туман после уничтожения, который спустя небольшой промежуток времени втягивался в тело жабы, снова образуя защитные щиты. Неудивительно, что в голосе Лу Вэйин звучал испуг.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Лу Вэйин не сказал на это, Хань Ли знал, что делать. По взмаху рукава вылетело более десяти сверкающих золотых мечей, которые мгновенно слились в меч длиной три метра, сверкавший золотым светом и излучавший леденящ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и Маркиз Наньлун удивились при виде этого. Они ожидали, что он использует это грозное синее пламя, чтобы справиться с огненной жабой, а он вместо этого выпустил несколько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етающие мечи слились в огромный сверкающий меч, Хань Ли со спокойным выражением на лице махнул рукой. Во вспышке золотого света огромный меч завис перед Хань Ли, и Хань Ли выпустил полоску голубого пламени на огромный меч, покрыв его слоем неистового голуб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хлопнул в ладоши и наложил заклинание, вытягивая Божественную Дьявольскую Молнию из меча. Гремел гром, поднимая бесчисленные дуги тонкой мерцающей золотой молнии из-под синего пламени на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появился в глазах Хань Ли, когда он направил меч на огненную жабу со словам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Грянул гром, а затем меч метнулся к жабе в виде полоски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жестоких, но неэффективных атак силы Маркиза Наньлуна и Лу Вейина начали ослабевать, предоставляя огненной жабе возможность отдышаться. Огненно-красный духовный свет, пульсирующий в её теле, начал дико расширяться, словно пытаясь прорвать барьер еще од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громный золотой меч приблизился к голове огненной жабы и атаковал её, грохоча и испуская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жаба смотрела на золотой меч, падающий на неё своими зелеными глазами, и почувствовала, что меч представляет огромную угрозу для неё. Не в силах продолжать раздувать живот, она странно прохрипела и выплюнула сверкающий алый огненный шар, пытаясь блокировать атаку золо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шар, размером с кулак, был гладким и мерцал красным светом, словно это была огромная огненная жемчужина. Как только он появился, воздух внутри ледяного барьера стал очень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дро?! Этого не может быть! Оно не материальное», - Хань Ли сначала испугался при виде этого, но с облегчением обнаружил, что это не настоящее демоническое ядро. В конце концов, огненная жаба должна слишком бояться последствий ее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ил атаку золотым мечом, пытаясь разрубить огненный шар. Хан Лиь полагал, что благодаря повышенной плотности его Облачных Бамбуковых Мечей, он сможет пробить стран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невероятное. В момент столкновения золотого и огненно-красный свет переплелся, огромный меч смог проникнуть в огненный шар только наполовину, а затем его силой заблок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езрением в глазах огненная жаба взвыла и взорвала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огромном взрыве алого света внезапно появился огненный питон длиной шесть метров. Мгновенно он обернулся вокруг огромного меча, крепко удерж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о вскоре ухмыльнулся. Сделав жест заклинания руками, он указал на огромный меч, и тот вспыхнул ярким золотым светом. Вскоре поверхность меча заискрилась дугами молнии, и все они ударили питона, что удерживал меч, силой оттолкну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меч воспользовался этой возможностью, дрогнул и исчез из поля зрения. Мгновение спустя он появился над Древней Огненной Жабой и ударил её, как только на поверхности появилось голуб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меча щиты света, окружающие жабу, были полностью заморожены синим ледяным пламенем, вырвавшимся из огромного меча, и разбили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десяти маленьких щитов были уничтожены за доли секунды, а огромный меч продолжал падать вниз, яростно ударив голову древне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жаба не ожидала такого ужасного поворота событий. В своей последней атаке она выпустила огненный шар, в котором сконденсировала огненную эссенцию своего тела, и, не имея возможности перевести дух, огромный меч разрушил её защиту и ударил по голове. Страх наполнил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ничего поделать с этой атакой, огненная жаба открыла пасть и высунула свой язык. В этот же момент она присела на задние лапы, собираясь пры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 обычный меч, то действие зверя определённо бы сработало. В конце концов, её язык был невероятно прочным и мог блокировать обычные магические сокровища без особых усилий. Однако Облачные Бамбуковые Мечи были закалены Золотой Эссенцией и были намного острее, чем обычные летающие мечи. Как только язык коснулся меча, он пронзил его по вспышке золотого света, продолжая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В тот момент, когда Древняя Огненная Жаба отпрыгнула на 3 метра, её его огромная голова внезапно отлетела от тела. Кроме того, световые щиты, окружающие жабу, вскоре рассыпа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Вэйин увидел это, он с восторгом закричал: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дохнул и улыбнулся. Затем он поднял руки, сделав жест заклинания, и направился к ледян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инутку!» - холодно крикнул Хань Ли, не давая Маркизу Наньлуну деактивировать ледян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брат Хань?» - Маркиз Наньлун с недоумением посмотрел на него и неосознанно положил руку на сумку для хранения. Лу Вэйин также посмотре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обратил внимания на их действия и спокойно сказал: «Мне нужно проверить, что огненная жаба действительно мертва. Пожалуйста, не торопись, брат Н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гненная жаба все еще жива?» - Маркиз Наньлун и Лу Вэйин были шокированы, услышав это, и поспешно взглянули на ледяной барьер. Они обнаружили, что в огненной жабе было нечто странное. Её отрубленная голова и тело все еще светились светом и пари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ньское Дьявольское Опустошение изменено на Иньское Дьявольское Расщеп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1: Останки древне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трубленных частей тела жабы внезапно вышли два облака света, постепенно сливая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Её тело бессмертно! Неужели огненная жаба действительно обладает такой способностью?» - тревожно закричал Маркиз Наньлун. Лу Вэйин выглядел таким же шок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а? В этом мире нет ничего действительно бессмертного. У неё просто жизненная сила мощнее, чем у обычных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итав много записей, Хань Ли знал, что такое «бессмертное тело». Отрубив жабе конечность, Хань Ли заметил, что в этом было нечто странное, и почувствовал, что-то не так. Поэтому он крикнул Маркизу Наньлуну, чтобы тот не убирал барьер, лишив жабу возможности восстановиться 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холодно улыбнулся и снова указал на голову жабы. В следующее мгновение огромный меч разделился на две части и ударил по каждой из частей тела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синего света раздались два удара. Голова и тело огненной жабы мгновенно покрылись слоем льда, плотно запечатав внутри красный огонь её тела. В следующее мгновение летающий меч разрубил всё, что осталось от жабы, кроме алой сферы, которая была демоническим ядро Древней Огненной Жаб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при виде демонического ядра почувствовали легкое искушение. В конце концов, это было демоническое ядро древнего зверя с бессмертным телом. Вероятно, оно обладало какими-то невероятными способностями. Но, вспомнив о способностях, которые Хань Ли ранее демонстрировал, а также о его великой репутации, искушение перед демоническим ядром отсту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оба прекрасно понимали, что с теми способностями, которые продемонстрировал Хань Ли, их шансы на победу над ним будут лишь подбрасыванием монетки. Кроме того, не стоило становиться врагами из-за ядра неизвестного древнего зверя. В Долине Падения Демонов было множество возможностей получи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обладал техникой для чтения мыслей, он мог догадаться, о чем думали те двое. В недавнем сражении с огненной жабой ни один из них не проявил всю свою мощь, будто в убийстве зверя они полагались только на Хань Ли. Хань Ли внешне оставался спокойным, но, по правде говоря, он стал еще более осторожным в отношении этих двух культиваторов на тот случай, если их одолел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при виде того, что они обрели спокойствие после кратковременного изменения выражения лица, Хань Ли почувствовал облегчение. Хотя он не боялся боя, было бы лучше вообще избегать любых р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в сторону ледяного барьера и призвал демоническое ядро в свою ладонь. Два огромных меча внезапно зазвенели и рассыпались на несколько десятков маленьких мечей, а затем исчезли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олову, Хань Ли взглянул на огненно-красное демоническое ядро и глубоко вздохнул. Он наконец выполнил одну из своих целей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лыбнулся и сказал: «Очень повезло, что с нами был брат Хань, который смог убить Древнюю Огненную Жабу. Давайте переместимся в её гнездо и посмотрим, что там. Думаю, брат Хань также заинтересован взглянуть н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Хань Ли убрал демоническое ядро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был счастлив услышать это, и вскоре все трое вошли в горную пещеру, убрав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ань Ли действительно думал о том, чтобы тайно выпустить Серебряную Луна, чтобы она первой могла захватить сокровища в пещере. Но, учитывая, что двое других культиваторов были чрезвычайно хитры, они уделяли Хань Ли особое внимание и обладали более глубоким уровнем культивации, чем он, они могли заметить, что он выпустил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в останках культиватора было нечто странное. Поскольку Хань Ли почувствовал, что с этим что-то не так, он решил оставить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 виде световых полосок ворвались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были удивлены, увидев лаву, но проигнорировали ее, оглянувшись вокруг и с восторгом увидели каменную платформу, на которой лежали останки древне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торг быстро исчез с лица Маркиза Наньлуна, и он холодно сказал: «Похоже, это те останки, о которых упоминал Мастер Цань Кун. Давайте подойдем туда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и Лу Вэйин не возражали, и сразу же двинулись к оста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в десяти метрах от каменной платформы, Хань Ли наблюдал за остатками с нетерпел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также были нетерпеливы, но проявляли сдержанность, поскольку сразу же высвободили свое духовное чутьё в поисках сокровищ. Хань Ли загадочно улыбнулся при виде этого, но ничего не сказал. Хотя он уже обнаружил нечто странное в древних останках, он решил, что им лучше проверить сам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грузили скелет в духовное чутьё, из его одежды вырвался зеленый свет. В результате их духовное чутьё было отражено, прежде чем они смогли увиде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ивленным выражением лица Лун Вэйин пробормотал: «Ох! С этой одеждой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объяснил со спокойным выражением на лице: «Это всего лишь мантия из шелка зеленого шелкопряда. Древние культиваторы изготавливали свою одежду из этого материала, чтобы другие культиваторы не могли проверять их духовным чутьём. Хотя в наше время это редкость, в древности это было обычным делом», - сказав это, он взмахнул рукой и приманил к себе зеленую 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а талии скелета была обнаружена с маленькая чёрная сум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ась, это сумка для хранения!» - радостно воскликнул Лу Вэйин. Маркиз Наньлун также почувствовал волнение и откинул зеленую мантию в сторону, взглянув на черну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азурная мантия упала на землю, выражения лица Хань Ли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тмосфера становилась все более напряженной, Маркиз Наньлун улыбнулся и сказал: «Если вы двое не против, если я первым осмотр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рат Наньлун», - с улыбкой на лице сказал Хань Ли, взглянув на сумку для хранения. Лу Вейин же немного помедлил, но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ркиз Наньлун шагнул вперед и осторожно взял сумку для хранения в руку. Он осмотрел её своим духовным чутьём и вдруг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ри виде этого невольно спросил: «Брат Наньлун, что внутри? Можно нам тоже вз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кивнул и перевернул сумку для хранения, мгновенно вылив ее содержимое во вспышке белого света. В результате на полу оказалась куча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тревожно крикнул Лу В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предметов, которые появились, были кусками раскалённого алого металла. Было также несколько интересных предметов: белая нефритовая коробка, маленькое фиолетовое зеркало, маленький желтый меч, набор зеленых летающих игл и две черные бутылки с лекарственными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при виде этого, и выражение его лиц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лючая нефритовую коробку и бутылки с таблетками, остальные предметы, несомненно, были редкими древними сокровищами. Однако Хань Ли особенно интересовали нефритовая коробка и бутылки с таблетками, поскольку они были сделаны из материала, который мешал ему взглянуть на содержимое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казал: «Я никогда не видел эти материалы раньше, но они, кажется, только наполовину закон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думался: «Наполовину? Кажется, так и есть. Если я правильно угадал, эти куски металла должны быть легендарными духовными рудами, необычными материалами, которые древние культиваторы использовали для закаливания древних сокровищ. Говорят, что метод их закаливания был довольно своеобразен и для создания требовалось большое количество редких материалов и духовной энергии. Этот древний культиватор, должно быть, хотел создать особенно грозное сокровище огненного элемента, раз у нег так много этой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руда!» - услышав это название, Хань Ли сразу же вспомнил древние записи. Немного подумав, он вспомнил, что это был материал, используемый для закаливания редких древних сокровищ, как и сказал Маркиз Н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Вэйин услышал это, на его лице появилось волнение. Затем он повернулся и взглянул на остальные сокровища и, в конце концов, уставился на нефритовую коробку и бутылку с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поднял руку и бросил сумку для хран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поймал её и на мгновение удивился, прежде чем понял, что хотел Маркиз Наньлун. Он обыскал сумку, а затем передал её Лу Вей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тоже осмотрел сумку и кивнул, подтвердив, что проблем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разделим эти сокровища. Как насчет того, чтобы каждый выберет по два предмета?» - Маркиз Наньлун проговорил об этом важном вопросе с серьёзным выражением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2: Веер Семи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Увидев выражение лица Лу Вэйин, он спросил: «Может, у брата Лу есть другой способ раздели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фритовая коробка и флаконы с лекарствами были также древними сокровищами, проблем бы не было, поскольку у каждого из нас было по два предмет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 сих пор не знаем, что находится внутри нефритовой коробки или бутылок с таблетками. Естественно, мы должны сначала заглянуть внутрь и оценить их», - Маркиз Наньлун прервал его и сказал то, что звучало довольно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ахмурился, услышав это, но вскоре кивнул и сказал: «Я также нахожу эти условия приемлемыми. Что скажешь,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нет возражений, давайте проверим», - не задумываясь,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говорит очень откровенно. Я посмотрю, что находится внутри», -Маркиз Наньлун, вполне удовлетворенный ответом Хань Ли, взмахнул рукой и приманил к себе белую коробку, а другой рукой попытался откры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оробка должна была открыться, из неё вырвался белый свет и оттолкнул руку Маркиза Наньлуна. «Ох! На коробке ограничительное заклинание». Немного пробормотав, на его ладони вспыхнул золотой свет, и он снова схвати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вет снова заблокировал его и переплелся со светом от руки Маркиза Наньлуна, но через мгновение золотому свету удалось силой открыть коробку. Хань Ли на мгновение был ослеплён, а затем увидел тонкую, желтую нефритовую пластинку в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Вейин было странное выражение лица, и Маркиз Наньлун также немного колебался, а затем поднял пластинку и прижал ко лбу. Пролистав содержимое нефритовой пластинки,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згляните на это!» - чтобы предотвратить подозрения других к нему, Маркиз Наньлун быстро передал пластинку Хань Ли. Хань Ли поймал нефритовую пластинку и прижал ее ко лбу. Мгновение спустя на его лице появилось хмурое выражение, и он передал её Лу Вейину, который также быстро прочит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у Вэйин закончил читать, он пробормотал: «Веер Семи Огней? Я никогда не слышал об этом древнем сокровище. Насколько оно мощ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думал и сказал: «Я не уверен, но, учитывая сложную технику закаливания, указанную в нефритовой пластинке, и тот факт, что он требует большого количества духовной руды, он должен быть весьма гр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качал головой и вернул нефритовую пластинку Маркизу Наньлуну. «Даже если он мощный, он бесполезен. Несмотря на то, что в пластинке подробно описана техника закаливания, для него требуется более восьмидесяти одного огненного элемента, а также столько же дополнительных материалов. Среди них есть предметы, которых давно нет в нашем мире. Нефритовая пластинка теперь не имеет большого значения и может использоваться только для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лыбнулся и небрежно сунул нефритовую пластинку обратно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Хань Ли счел нефритовую пластинку бесполезной, но внезапно он услышал восхитительный голос Серебряной Луны в своей голове: «Веер Семи Огней? Мастер, эта нефритовая пластинка действительно содержит технику для его со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дрогнуло, и он ответил: «Верно. Ты что-то знаешь о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еребряной Луны звучал взволнованно: «Мастер, если я правильно помню, Веер Семи Огней – Божественное Духовное Сокровище, но его рейтинг среди других божественных сокровищ довольно низк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Духовное Сокровище!» - удивился про себя Хань Ли,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продолжить, Монарх Расщепления Души также с волнением сказал: «Что? Божественное Духовное Сокровище? Ты должен заполучить нефритовую пластинку во что бы то ни стало. В прошлом я хотел исследовать Божественное Духовное Сокровище, но техники их создания сл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н Серебряной Луны стал резким, и она холодно сказала: «Старик, что ты себе позволяешь! Хватит трепать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усмехнулся и небрежно сказал: «Демоническая Лиса, ты до сих пор обижена на меня? Я всего лишь хотел немного изучить тебя, потому что никогда не слышал о духовном инструменте с таким интеллектом. Твой мастер до сих пор не сдел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сказал: «Хватит, Серебряная Луна! Всё в прошлом, просто забудь об этом. Тем не менее, это удивительно, что Старший знает о Божественных Духовных Сокровищах. Однако сейчас не время говорить об этом подробно, так что отложим это на потом», - Хань Ли повернулся к нефритовой коробке и посмотрел на то, как Маркиз Наньлун открыл обе черные бутылки с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актично отбросила этот вопрос. Хотя она все еще чувствовала обиду на Монарха Расщепления Души, она была под контролем Хань Ли. Пары простых слов было достаточно, чтобы приказать ей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киз Наньлун открыл черную бутылочку, Хань Ли почувствовал, как его разум затуманился от чарующего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достал из бутылки блестящую нефритово-зеленую таблетку и положил ее на ладонь, а затем сказал: «Это необычная древняя лекарственная таблетка. Хотя я не уверен, что это такое, она не должна быть чем-то вредным. Я должен идентифицировать её по запися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медленно посмотрел: «Сколько таблеток в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стретился взглядами с Хань Ли и Лу Вейином и показал им пустую бутылочку. «Всего одна, но она кажется невероятно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другую бутылочку!» - нетерпеливо сказал Лу В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кивнул и вернул таблетку в бутылку, а затем открыл другую, в которой была точно такая же таблетка. В результате маркиз и старик переглянулись между собой с оп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покойно спросил: «Кажется, удача на нашей стороне. 3 древних сокровища, две неизвестные таблетки и техника создания древнего сокровища. Что скажете, как мы должны разде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смотрел на две бутылки с лекарственными таблетками в своей руке и спокойно сказал: «Хотя мы не знаем, что это за таблетки, Брат Хань должен знать, что мы вошли в долину ради поиска духовных лекарственных таблеток. Брат Лу и я планируем разделить их собой как часть сокровища. В этом случае ты, брат Хань, можешь первым выбрать другие древние сокровища. Мы надеемся, что ты не возраж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хмурился и взглянул на несколько сокровищ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подбородок, Хань Ли покачал головой: «Вы, господа, сами знаете ценность этих древних таблеток, так что я не лгать: я бы и сам предпочёл взять одну из них, чтобы улучшить уровень своей культивации, чем брать какое-то древне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выражения на лицах стали напряжёнными. Однако Маркиз Наньлун заставил себя улыбнуться и сказал: «Брат Хань ещё молод, тебе незачем спорить с нами, чьи жизни подходят к концу, из-за этих таблеток. Ты за такой короткий промежуток времени смог войти в раннюю стадию Зарождающейся Души, так что тебе должно быть довольно легко достичь самых высот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Мой возраст и желание получить лекарство - это два разных вопроса. Поскольку передо мной такая возможность, вполне естественно, что я бы хотел использовать её. Тем не менее, я готов отказаться от всех других сокровищ ради этих двух таблеток. У меня нет недостатка в обычных древни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занервничал от решительного показа Хань Ли, но, стиснув зубы, сказал: «Брат Хань, должно быть шутит? Ты готов отказаться ото всех сокровищ ради двух этих таблеток? А что если ты откажешься от них, а мы дадим тебе приоритет при разделении остальных сокровищ? Брат Наньлун, что ты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морщился, услышав это, но вскоре горько улыбнулся и сказал: «Если брат Хань откажется от своих притязаний на духовные таблетки, то он сможет выбрать первые дв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еохотно говорил это. В конце концов, большинство его древних сокровищ были уничтожены при нападении Секты Духовного Призрака в Долине Мауланей. Перед ним было так много древних сокровищ, что он не хотел их отпускать. Однако он знал, что эти древние духовные таблетки были для него гораздо более ц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Хань Ли показались сомнения, словно соблазненный их пред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у Вэйин поспешно воспользовался возможностью и добавил: «Продолжительность жизни Брата Ханя ещё велика. Ты сможешь найти себе и другие таблетки в будущем, в то время, как нам нужны они прямо сейчас. Кроме того, древнее сокровище в твоих руках обязательно спасет твою жизнь в любых будущих би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ог сдержать улыбку и сказал: «Кажется, что если я не откажусь от таблеток, мне будет сложно выбрать сокровища. Хорошо, поскольку вы оба настолько искренни, я согласен отдать вам духовные таблетки. Мне также не нужны два древних сокровища, только зеркало. Кроме того, отдайте мне технику создания древнего сокровища и руду. Я очень заинтересован в изготовлении эт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тянул руку и призвал фиолетовое зеркало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а мгновение переглянулись между собой и быстро ответили: «Тогда давайте сделаем, как ты говоришь,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озадачены тем, что Хань Ли захотел вместо древних сокровищ, они не хотели особо размышлять над этим, поскольку у них уже были древние таблетки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Хань Ли кивнул со спокойным выражением на лице и убрал зеркало по вспышке света. Затем он взмахнул рукавом и поднял нефритовую коробку, а также руду в облаке зеленого света, и в следующее мгновение они исчезли из поля 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3: Проклятые Кровав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взяли по бутылке с таблеткой и убрали в свои сумки для хранения. После этого все трое взглянули на два оставшихся древних сокровища. Оказалось, что делить их между собой было довольн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ркиз и старик колебались, Хань Ли моргнул и улыбнулся. «У меня нет недостатка в древних сокровищах, так что если у вас двоих достаточно духовных камней, я могу продать вам их.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Мы с уважением примем скромное предложение Хань Ли. У меня с собой много духовных камней», - Лу Вэйин быстро согласился. В конце концов, древние сокровища сложно был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у Наньлун особенно не хватало древних сокровищ, и он с радостью согласился на предложение Хань Ли. Они быстро собрали воедино почти все свои духовные камни и передали их Хань Ли, в результате чего все остались дово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и забрали два оставшихся древних сокровища, Хань Ли небрежно махнул рукой и призвал к себе лазурную мантию из шелкопряда, а затем убрал к себ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мельком взглянули на него, поскольку Хань Ли отдал им два древних сокровища, они оставили этот вопрос без внимания. Хотя мантия была довольно редкой, они не нуждались в его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елив сокровища, они стали собирать траву, которая росла рядом с лавой. Каждому из них досталось несколько стебле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трава встречалась редко, потому что она могла расти в таких суровых условиях. Кажется, это была Золотая Яньская Трава – высокоранговый материал, используемый для изготовления духовных таблеток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пещере больше не осталось ничего, что могло бы заинтересовать их, они собрались на каменной платформе и обсудили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первым: «Поскольку я получил сокровища, я планирую покинуть глубины долины и вернуться тем путем, которым пришел. В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смехнулся и сказал: «Даосист Хань, должно быть, шутит. Брат Лу и мне удалось войти в долину с большим трудом. Мы не можем вернуться так скоро. Почему ты так тороп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обычным тоном: «Ничего удивительного. Я уже получил сокровища и не хочу рисковать. Мне предстоит долгий путь культивации, поэтому я не заинтересован в том, чтобы оставаться в таком опас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улыбнулся и сказал: «Хе-хе! Не думал, что брат Хань так беспокоится о своём будущем. Жаль, что мы можем вернуться вместе, так что ты можешь покинуть долин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ился и спросил: «Покинуть долину первым? Если я уйду с Инь-Яньским Кольцом, то как вы двое пройдете через Эссенцию Света Велик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стро ответил: «Брат Хан не должен беспокоиться об этом, мы всё предусмотрели. Во время своего пребывания здесь Мастер Цань Кун обнаружил транспортную формацию в глубинах долины. Однако, она довольно далеко отсюда, поэтому тебе будет быстрее вернуться тем же путем, которым мы пришли. Я бы сказал тебе об этом раньше, если бы он был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изменился в лице, но затем кивнул со словами: «Вот как. Тогда я вынужден попрощаться с вами. Надеюсь, что вы соберёте богаты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Хань Ли прощается с ними, Маркиз Наньлун и Лу Вэйин поспешно ответи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твои добрые слова,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взглянул на кристаллические кости, а затем вылетел из пещеры в виде полоски лазурного света, исчезну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Вэйин увидел, что Хань Ли исчез из поля зрения, улыбка исчезла с его лица. Маркиз Наньлун хлопнул по сумке для хранения и выпустил несколько маленьких золотых птиц, Пресносущих Летающих Иволг, которые тут же покинули пещеру в виде золотых полосок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крыл глаза, словно что-то проверяя. При виде этого Лу Вейин вскинул брови, но молча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большой промежуток времени глаза Маркиза Наньлуна зашевелились, и он открыл их со словами: «Хань Ли действительно ушел. По крайней мере, его нет рядом с нами. Присносущие Летающие Иволги осмотрели область в пяти километрах вокруг нас и не нашли его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ахмурился и спросил: «Ты же говорил, что у него мощное духовное чутьё. Разве он не смог бы скрыться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чесал себя по подбородку и со странным выражением лица сказал: «Расслабься. Если бы он действительно скрыл себя, то он определенно не смог бы спрятаться от меня. Однако я не могу сказать тебе, откуда я это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есколько скептически отнёсся к уверенности Маркиза Наньлуна, но, немного подумав, он сделал жест заклинания и активировал вокруг себя небольшо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лыбнулся, но, казалось, он был недоволен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барьер, Лу Вэйин сказал: «Лишняя осторожность никогда не помешает. Нам никогда не удавалось понять, о чём думал Хань Ли, брат Наньлун. Кроме того, он выглядит очень таинственным. Ты не думаешь, что в его взгляде на скелет бы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качал головой и сказал: «Брат Лу, ты слишком подозрителен. Несмотря на то, что этот малыш Хань обладает огромными способностями, он не мог знать тайну этих костей. Должно быть, он случайно взглянул на них. Скелет выглядит необычно, так что любой бы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Лу Вэйин сказал: «Неважно, знает он или нет, правда то, что он не хотел оставаться здесь с нами. Возможно, он считает, что с его способностями он сможет искать сокровища в долине в одиночку. Тогда, если он нам не мешает, все, что мы можем сделать, это быть более осторожными, учитывая, что он, возможно, не покинул долину. Поскольку прошло слишком много времени, мы должны действоват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дохнул и сказал: «Согласно записям, оставленным Мастером Цань Куном, древний скелет культиватора является ключом к разрушению Проклятых Кровавых Врат. Поскольку ворота запечатаны таким мощны ограничительным заклинанием, это, очевидно, немаловажное дело. В древние времена Проклятые Кровавые Врата были хранилищем фантастических сокровищ. Кристаллические кости мёртвого культиватора знак того, что он однажды открывал ворота. То, что Мастер Цань Кун не смог приобрести их - это большое удобство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родолжил: «Однако сокровища, которые мы приобрели, не такие ценные, как те, что хранятся за Проклятыми Кровавыми Вратами, так что нам нужно торопиться. Хотя Проклятые Кровавые Врата неподалёку от нас, чем быстрее мы приобретем сокровища,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ло говоришь, нам пора. Я с нетерпением жду возможности увидеть предметы за Проклятыми Кровавыми Воротами. Если бы Мастер Цань Кун не обнаружил останки культиватора возле Проклятых Кровавых Врат, у нас не было бы шансов открыть их. Те, кто установил на ворота ограничительные заклинания в прошлом, не могли находиться слишком далеко от них. Однако странно то, как они погибли. Кажется, с этими древними культиваторам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интересует, что с ними случилось в прошлом. Вперёд, брат Н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ое покинули пещеру и полетели к неизвестному проходу в гигантск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ходился в пятидесяти километрах от них и возвращался во внешню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голос Серебряной Луны: «Мастер, вы действительно уходите? Эти двое явно что-то скрывают от вас. В этом скелете ес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Конечно, я знаю это. Скорее всего, это как-то связано с другими сокровищами. Я бы мог поддаться искушению, но у меня есть кое-что более важное, Фрукт Духовного Роста. Кроме того, в долине есть и другие сокровища, которые я использую. Поскольку мы слишком сильно отстали от Секты Духовного Призрака, я не могу участвовать в планах Маркиза Наньлуна и Лу Вей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в Долине Падения Демонов нет других сокровищ, которые были бы так же ценны для Мастера так же, как Фрукт Духовного Роста. Однако почему вы забрали лазурную мантию из шелкопряда? Я не верю, что Мастер действительно нуждается в этом пред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слышав это. «Хех! Ну, я уверен, что эти двое тоже не знают, почему я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озадаченно спросила: «Мастер,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тветил, а вместо этого похлопал по своей сумке для хранения. Во вспышке зеленого света в его руке появилась шелковая мантия. Хань Ли с треском легко надорвал уголок х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оскликнула при виде этого. В обрывке можно было увидеть небольшую ткань, исписанную очень грубыми, примитивными символами. Затем Хан Ли убрал лазурное мантию и начал внимательно осматривать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изучал предмет, Серебряная Луна также смогла его увидеть. Внезапно она вскрикнула от удивления: «Кажется, это карта Долины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молчание, Хань Ли увидел несколько больших символов на карте и невольно прищури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4. Глубокий 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ая карту, Хань Ли увидел, как примерно выглядит Долина Падения Демонов. Однако, на карте было несколько отмеченных областей с подробным описанием этих участков долины, а также близлежащей топографии отмечен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г определить свою позицию в отношении выделенных областей, но он был слишком далеко от них и не был уверен в опасностях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про себя, Хань Ли убрал карту и покачал головой. Он знал, что в карте наверняка были свои секреты, но он не мог позволить себе отвлекаться на неё, пока не получил Фрукт Духовного Роста. Казалось, для него он имел большое значение. Серебряная Луна, очевидно, догадалась о чём он думал, и больше не сказала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и вынул нефритовую коробку, которую только что приобрел, а затем положить ее в бамбуковую трубочку, которую он носил на спине и сказал равнодушным тоном: «Многие материалы, необходимые для изготовления Веера Семи Огней, уже давно исчезли. Возможно, старший сможет найти замену в нынешнем мире культивации с его знанием эквивалентов материалов. Если я действительно смогу изготовить это сокровище, я буду чтить тебя как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большой промежуток времени Монарх Расщепления Души холодно рассмеялся и ответил: «Малыш, ты думаешь, что я идиот? Хотя я очень интересуюсь Божественными Духовными Сокровищами, я не собираюсь просто так исследовать технику его создания. Ты думаешь, я стану делать это ради простой похв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ён такому ответу и просто сказал: «Божественное Духовное Сокровище трудно изготовить. Я знаю, что ты в курсе о эквивалентных материалах, я не уверен, действительно ли ты сможешь сделать это. Но если тебе удастся, я приложу все усилия, чтобы выполнить любые твои просьбы.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нарх Расщепления Души холодно фыркнул и сказал: «В прошлом я нашел несколько материалов для Божественных Духовных Сокровищ в развалинах древних культиваторов и узнал об этих сокровищах, которые бросали вызов всем смертным сокровищам. Поскольку эти сокровища почитали древние культиваторы, мне стало очень любопытно и я обратил на них особое внимание. К сожалению, было слишком мало информации о Божественных Духовных Сокровищах, и я не смог добиться никакого результата. Теперь, когда я не живой, но и не мёртвый, я не хочу тратить свои оставшиеся годы жизни на то, что не смогу сделать. Более того, я поищу несколько альтернативных материалов и вовсе не собираюсь делать что-то столь же сложное, как создание новой техники для их закаливания. Когда я закончу, не забудь про сво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 с сияющей улыб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его распоряжении был гений, который основал Технику Великого Развития, Хань Ли не хотел упускать эту возможность. Хотя он уже обладал другим Божественным Духовным Сокровищем - Небесным Котлом, он всё ещё не знал, сможет ли он его использовать. Кроме того, Божественные Духовные Сокровища были небесным предметами, так что чем больш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нарх Расщепления Души замолчал, возможно, уже изучая технику внутри нефритов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округ Хань Ли ярко засверкал, и он полетел вперед с еще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ре, где находилось гнездо Летающих Фиолетовых Скорпионов, Маркиз Наньлун и Лу Вэйин путешествовали под землёй в незнакомом туннеле. Там было темно до такой степени, что они могли видеть только на десять метров впереди себя, несмотря на их мощны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ейин шёл в трёх метрах от Маркиза Наньлуна и вдруг сказал: «Брат Наньлун, я не думал, что под лавой может быть такое холодное и влажное место. Теперь я ещё больше убежден, что Проклятые Кровавые Врат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лыбнулся и сказал: «А ты разве сомневался в этом? Ты должен знать, что Проклятые Кровавые Врата даже не упоминались в записях Мастера Цань Куна, которые он оставил, иначе бы Секта Духовного Призрака уже была здесь. Кровавые Проклятые Врата были секретом, который передавался только среди потомков Мастера Ца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Лу Вэйин улыбнулся и сказал: «Но если бы не тот факт, что тебе была нужна сила двух культиваторов Зарождающейся Души, чтобы открыть врата, ты, возможно, не взял бы меня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смехнулся и сказал: «Брат Лу, должно быть, шутит. Мы дружим с тобой много лет, нет ничего удивительного, что я позвал тебя с собой. Иначе зачем бы я стал скрывать это от малыш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у Вэйин тактично сменил тему и сказал: «Тогда я должен поблагодарить тебя за твою доброту, брат Н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олько оба искали сокровища, логичным было несколько настороженно относиться друг к другу. Предупредив Маркиза Наньлуна о своих подозрениях, Лу Вейин надеялся, что так ему удастся избежать любых неожиданностей. В конце концов, сражаться на такой незнакомой и опасной территории он не х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нимал, что делает Лу Вэйин, и усмехнулся, сохраняя спокой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молчали, продолжая идти по коридору и в конце концов увидели слабый свет впереди. Они обрадовались и сразу же ускорились, попав в простор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шириной более трехсот метров, свисали с потолка метровые сталактиты, сверкающие белым светом. В центре пещеры был темно-зеленый ров шириной тридцать метров, но кроме его изумрудного цвета, в нё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что поблизости нет никаких ограничений, Лу Вэйин невольно спросил: «Проклятые Кровавые Врата действительн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Лу Вэйин уже не был так уверен в существовании врат, Маркиз Наньлун взглянул на него с таинственной улыбкой и сказал: «Без сомнений, это здесь. Поскольку Проклятые Кровавые Врата являются важной областью, Мастер Цань Кун скрыл эту область, прежде чем уйти». Сказав это, он перевел взгляд на ров в центре пещеры. Лу Вэйин повернулся к нему и стал осматривать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взмахнул рукавом и вынул маленький синий флаг. Как только флаг вылетел у него из рукава, он бесследно исчез в бассейне. После этого Маркиз Наньлун сделал жест заклинания и начал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ая поверхность рва внезапно начала пульсировать и медленно вращаться. Постепенно в центре рва появился огромный водоворот, который гудел на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Разделения Воды? Я не думал, что у брата Наньлуна есть такое редкое сокровище», - с удивлением сказал Лу Вэйин.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качал головой и сказал: «В нём нет ничего особенного. Помимо разделения воды, у него нет других способностей», - затем он произнёс заклинания, взмахнул руками и ударил по водовороту. Ров вырос до десяти метров в ширину, а затем создал проход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Маркиз Наньлун влетел прямо в воду. Лу Вэйин секунду помедлил, а затем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выражение лица Лу Вэйин побледнело. Ров был не просто глубоким; он был невероятно глубоким. Он уже пролетел вниз около километра, но конца ему не было видно. Взглянув наверх, он увидел пятнышко света и слабо почувствовал страх перед толщ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ойдя еще триста метров, он увидел, что Маркиз Наньлун неожиданно замедлился. Они наконец достигли дна рва. Лу Вэйин почувствовал некоторое облегчение и уплыл вниз, отводя свет, который окру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но рва представляло собой круглую зону шириной более тридцати метров, которая была даже больше, чем поверхность рва. Флаг Разделения Воды был установлен посреди каменного пола и светился синим светом. Вокруг него стояла высокая темно-зеленая стена воды, которая доходила до поверхности р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огляделся по сторонам и нахмурился: «Проклятые Кровавые Врата хорошо спрятаны. Никто бы не подумал опуститься на километровую глубину в ров. Однако, как Мастер Цань Кун смог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У Мастера Цань Куна было невероятно мощное духовное чутьё, поэтому, вероятно, что он просто смог погрузить его в ров», - слова Маркиза Наньлуна звучали не очень уверенно. Кажется, раньше он об этом не думал, поэтому чувствовал себя немного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огло быть», - Лу Вэйин погладил себя по подбородку, но его взгляд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а мгновение пробормотал про себя, а затем покачал головой и решил отбросить мысли об этом. Затем он хлопнул по сумке для хранения и вызвал в руку белый нефритовый кулон. Как только он выпустил нефритовый кулон, он начал вращаться вокруг н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делал жест заклинания руками, выпустив на кулон разноцветные полоски света. Кулон аккуратно впитал их и вскоре засветился ослепительным белым светом. Он остановился перед барьером воды, а затем издал крик паряще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днял руку и указал на нефритовый кулон. Кулон дрогнул и выпустил туман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уман белого света прошел через водный барьер, произошло нечто необычное: свет столкнулся с водной гладью и разделился на части, искажая изображение. Как только свет разделился, на его месте появились арочные каменные ворота высотой в десять метров, которые искрились алым светом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каменных ворот была изображена огромная рогатая голова призрака, занимая большую часть поверхности ворот. Она выглядела довольно реалистичной и злоб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клятые Кровавые Врата?» - Лу Вэйин погладил подбородок, глядя на них. По какой-то причине он внезапно почувствовал волну страха, увидев эти воро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5: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адумчиво посмотрел на каменные ворота, а затем сказал: «Да, это Проклятые Кровав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на мгновение посмотрел на него и тревожно спросил: «Кровавая Ци на воротах, кажется, обладает мощной дьявольской природой. Не возникнут ли с этим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вернулся и взглянул на Лу Вейина со словами: «Врата были запечатаны древними культиваторами, используя сущность крови. Конечно, они будут отличаться от обычных ограничительных заклинаний. Неужели Брат Лу хочет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качал головой и торжественно сказал: «Повернуть назад? Мы зашли так далеко, как я могу сделать что-то настолько глупое? Но нам все равно следует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Маркиз Наньлун сказал и сказал: «Это разумно. От ворот и мне дискомфортно. Давай сначала установим несколько ограничительных заклинаний снаружи. В случае чего, мы сможем сбежать.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так и сделаем», - Лу Вейин быстр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ркиз Наньлун и Лу Вэйин достали несколько инструментов для создания ограничительной формации и стали размещать их на дне р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аркиз Наньлун и Лу Вэйин готовились к открытию Проклятых Кровавых Врат, группа людей медленно поднималась по огромной чёрной каменной горе в другом районе долины. Их возглавлял культиватор среднего возраста со строгим лицом, а рядом с ним шёл старик в лазурной одежде. Это были Ван Тяньшен и Вэй Вуйя. Ван Тяньгу следовал за ними на расстоянии 3 метров. Помимо них шли ещё 4 культиватора Формирования Ядра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взглянул на красный туман впереди и пробормотал: «Эта забытая земля, кажется, действительно проклятая. Даже в отдаленных районах каждые 50 км встречаются ограничительные заклинания. Мы не можем пролетать более десяти метров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спокойно ответил: «Чем больше ограничительных заклинаний в районе, тем больше это доказывает, что мы находимся в нужном месте. Если бы мы были древними культиваторами, мы бы тоже установили ограничительные заклинания, которые, скорее всего, демотивировали бы других культиваторов идти по этому пути. В конце концов, чтобы добраться досюда, нужно идти, как минимум, день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наигранно усмехнулся: «Потратив на это столько усилий, я, конечно, надеюсь, что мы пришли в правильное место. По дороге сюда мы уже потеряли тре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й Вуйя взглянул на вершину горы и спокойно сказал: «После того, как мы вошли вглубь долины, мы шли три дня. Не говори мне, что нам придется идти еще несколько дней, прежде чем мы дойдём д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не осмелился пренебрегать Вэй Вуйя и тут же ответил: «Будь спокоен, Господин Даоссист Вей. Мы будем на месте, как только пересечём эту гору. Как только мы сделаем это, наша Секта Духовного Призрака станет величайшей Сектой Дьявольского Дао в Небесном Южном Регионе, а Господин Даоссист совершит прорыв на Стадию Божественной Трансформации. Эт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замолчал на мгновение, а затем насмешливо фыркнул: «Честно говоря, я не особо верю в легенду о Духовном Эфирном Саде. Скорее всего, это ложные слухи, распространённые древними культиваторами. Если бы существовало такое место, которое связывало Духовный Мир с нашим, его бы давно нашли. Как оно могло сохраниться в тайне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не удивился этому вопросу, но вместо этого полюбопытствовал: «Раз Брат Вей не верит в это, тогда почему ты принял наш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ответил прямо: «Похоже, Брат Ван мобилизовал половину элиты своей секты ради этого, а значит у тебя есть большая уверенность в этом путешествии в Долину Падения Демонов. Даже если мы не найдём Духовный Эфирный Сад, мы всё равно сможем найти древнюю секретную область для культивации. Поскольку я знал это, я согласился позволить тебе воспользоваться поддержкой моей репутации и подавить других культиваторов в долине, но компенсация за это должна быть весьма щедр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а Духовного Призрака взревела от смеха и сказал: «Брат Вэй очень хитрый! Однако ты всё неправильно понял. Моя секта потратила столько сил, чтобы по-настоящему отправиться в Духовный Эфирный Сад. Духовный Эфирный Сад не просто слух. Долина Падения Демонов была создана древними культиваторами с единственной целью - защитить Духовный Эфирный Сад. Как только мы пересечём эту гору, через 6 часов ты сможешь увидеть всё своими глазами. Когда мы откроем путь к другое измерение, в котором он находится, нам потребуется большая часть силы Господина Даоссиста Вэй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ей Вуйя был взволнован и удивлён. «Раз ты говоришь об этом с такой уверенностью, значит, у тебя есть доказательства того, что Духовный Эфирный Сад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Наша секта уверена, что Духовный Эфирный сад существует. Что касается доказательств, Брат Вэй узнает о них, когда мы туда доберемся», - с таинственным выражением на лице проговорил мужчина средних лет. Несмотря на то, что он был культиватором на ранней стадии Зарождающейся Души, от его уверенного характера Вэй Вуйя 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холодно кивнул. Какими бы экстравагантными ни были слова Мастера Секты Духовного Призрака, Вэй Вуйя мог верить только своим глазам, а до тех пор сохранял скептицизм. Конечно, он не стал говорить об этом вслух, а вместо этого просто улыбнулся и сменил тему: «После того, как старейшина твоей секты вошел в долину, у него были свои дела. С тех прошло много времени, ты не мог бы рассказать мне о его местонахождении? Кажется, он не такой, как другие культиваторы. Разумеется, твоя секта не стала бы отправлять старейшину средней стадии Зарождающейся Души в Долину Падения Демонов на отд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похоже, не возражал против его вопроса и небрежно ответил: «Брат Вэй, должно быть, шутит. Я не станут скрывать это от тебя. Старейшина Чжун был послан собирать сокровища в другом секретном районе долины. Конечно, хотя это сокровище довольно ценное, оно не настолько важно, как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эй Вуйя засмеялся и не стал больше расспрашивать. Дальше все продолжили путешествие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и грубых камней семь учеников Секты Духовного Призрака продолжали свои поиски. Старейшина Секты Духовного Призрака, Чжун висел в воздухе, совершенно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духовное чутьё с легкостью могло хватить пустыню на десятки километров вокруг, ему нужно было найти определенную отметку, которую можно найти только кропотливыми усилиями. Поэтому он подавил своё нетерпение и послал учеников под своим командованием обыскивать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районе долины из оврага эхом доносились раскаты грома и сверкал радужный свет. После вспышек молний и грома в радужном свете появилась групп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зглавили старик в зеленой мантии и старый даоссист. Хотя эти двое, похоже, не получили никаких травм, выглядели они довольно жалко: у обоих было пепельное лицо, а одежда их была потрёпанной. Это были Даоссист Небесный Кристалл и Дунмен Ту, великий старейшина Секты Контроля нал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ять культиваторов в зеленых одеждах шли в такой же растрёпанной одежде позади них. Цвет их лица также был бледным, а вид измождённым. На двух злобных марионетках, напротив, не было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за сто метров, Дунмэн Ту повернулся и взглянул на овраг позади себя, а затем на двух злобных марионеток. «Наконец мы прорвались через барьер и вошли вглубь долины. Не думал, что две марионетки Господина Даоссиста Небесного Кристалла смогут сравниться с силой культиваторов на ранней стадии Зарождающейся Души. Я тебе завиду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аоссист Небесный Кристалл сказал: «Куклы - это просто куклы. Независимо от того, насколько они сильны, как они могут сравниться с твоими подчиненными. Я уверен, что благодаря их элементным методам они смогут противостоять даже культиватору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явно настороженно относился к Дунмэн Ту. Как только они покинули овраг, он держался от него на расстоянии. Его марионетки стояли позади него, сверкая разноцвет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Дунмэн Ту стало мрачными при виде этого, но он ответил с кривой улыбкой: «Неужели Господин Даоссист Небесный Кристалл до сих настороженно относится ко мне? Последние 2 дня мы вместе работали, чтобы пробить ограничительное заклинание. Тебе не в чём меня подозревать. Может, нам стоит объединиться для поиска сокровищ? Это будет гораздо безопаснее, чем путеше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Дунмен, я ничего не имею против тебя. Просто мне нравится быть одному, не стоит предлагать мне объединиться снова. Поскольку мы уже вошли вглубь долины, мы должны расстаться»,- сказав это, Даоссист Небесный Кристалл усмехнулся и попрощался с Дунмэн Ту. Однако он не сдвинулся с места, а продолжил настороженно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нмен Ту увидел это, он на мгновение нахмурился, а потом улыбнулся. «Раз так, я не стану тебя заставлять. Расходимся здесь. Надеюсь, тебя ждёт больш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Тебе тоже желаю удачи», - выражение лица Даоссиста Небесного Кристалла смягчилось, и он направился вслед за своими марионетками. Наблюдая за тем, как он удалялся, лицо Дунмэн Ту становилось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нмэнь Ту вздохнул раздражённо. «Этот старый призрак действительно слишком осторожен. Все эти два дня был начеку. С этими двумя марионетками было бы намного безопаснее исследовать глубины долины». Затем он оглянулся и похлопал по своей сумке хранения духовных зверей. С порывом ветра перед ним появилась сверкающая серебряная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Дунмэн Ту, взмахнув рукой, бросил ей в рот черную лекарственную таблетку. Летучая мышь взмахнула крыльями и улет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Дунмэн Ту поспешно призвал пятерых культиваторов и повел их вперед. В мгновение ока все они исчезли из поля 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6: Проклятая Кровав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становил последний флаг формации в углу пруда. Он криво улыбнулся и, хлопнув ладонями, сказал: «Ну что? Ты закончил? Установив эту формацию, даже в случае большой опасности, мы сможем справиться с ней. Остальное будет пустой тратой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усмехнулся и сказал: «Я бы лучше потратил немного больше времени, чтобы избежать любые сюрпризы. Если за воротами действительно спрятаны только секретные сокровища, то это будет отлично. Но если там что-то еще, стоит лучше подготовиться. Хотя я очень жажду древних сокровищ, я считаю свою жизнь более ц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ркиз Наньлун покачал головой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Вэйин установил свою последнюю пластину формации и активировал ограничительное заклинания, создавая слой белого тумана вокруг них. Сделав это, Лу Вэйин кивнул и повернул голову взглянуть на каменные ворота, пылающие а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Маркиз Наньлун уже начал терять терпение. Увидев, что Лу Вэйин наконец-то закончил, он сразу же снял с пояса сумку и подбросил ее в воздух. Внезапно из неё вырвался белый свет, в котором были кристаллические останки древне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ые Проклятые Врата очень странные. Чтобы открыть их, нужно либо сущность культиватора, либо его плоть. Плоть, очевидно, исчезла, но в его костях все еще должна присутствовать часть сущности», - серьёзным тоном проговорил Маркиз Наньлун. Затем он выплюнул золотой летающий меч и потянулся к полу, сжав руку в кулак. Кости внезапно поднялись в воздух на два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щелкнул пальцем и выпустил белую печать заклинаний, ударив своим золотым мечом в её центр. Меч загудел, задрожал, а его кончик внезапно вспыхнул ослепительны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нчик меча стал сиять ещё ярче, выпустив в конце концов шар золотого света. Затем шар золотого света метнулся вперёд и ударил плавающие в воздухе кости. Золотой свет внезапно озарил всё яркой вспы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Бесчисленное количество полос Ци меча внезапно обвилось вокруг скелета и полностью окутало его. Мгновение спустя воздух наполнился костной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Маркиза Наньлуна вспыхнул свет, и он взмахнул рукавом. Из рукава тут же вырвался туман золотого света и поднял все пылинки от костей. К этому моменту Ци золотого меча уж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кивнул, увидев, что золотой свет охватил всю костную пыль, и повернулся взглянуть на Лу Вейина. Когда Лу Вэйин увидел это, он понял, чего хочет Маркиз Наньлун. Он хлопнул в ладоши и вынул белый флаг, вокруг которого тут же стал собираться пото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сел, скрестив ноги, и сделал жест заклинания рукой. Из его руки вылетели разноцветные заклинания вылетели и ударили золотой туман, окутавший костную пыль. Под воздействием заклинаний костная пыль внутри золотого тумана начала медленно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прозрачная костная пыль начала сверкать различными цветами, становясь всё более яр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Вэйин сделал пробный удар по каменным воротам. Вместо того, чтобы атаковать своим флагом, он выпустил несколько огненных шаров к каменным воротам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гненные шары приблизились к каменным воротам, пространство вокруг окутал багровый свет, принимая форму призрачного лица высотой три метра, которое было идентично тому, что было на каменных воротах. Внезапно оно поглотило огненные шары, сверкнуло красным светом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испугался при виде этого и, немного поколебавшись, направил флаг на каменные ворота. Ветряной дракон, сконденсировавшийся вокруг флага, неистово закричал в воздухе и атаковал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лицо вновь появилось с раскрытой пастью. Из его пасти вырвался луч света, который мгновенно поглотил ветряного дракона, втянув его в пасть. На лице Лу Вейина тревога смешалась с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и Маркиз Наньлун невольно переглянусь между собой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дохнул и медленно сказал: «Проклятые Кровавые Врата действительно странные. Давай просто снимем ограничительное заклинание, как указано в записях Мастера Ца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тер подбородок и кивнул. Хотя у него были более мощные атаки, лицо призрака было действительно странным. Он не хотел превозмогать, поэтому не стал возражать. Учитывая великолепную репутацию Мастера Цань Куна в прошлом, его метод для снятия ограничительного заклинания должен оказаться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рикнул Маркиз Наньлун, а затем указал на шар золотого света вверху. Шар загудел и вспыхнул ярким светом, а затем приблизился к каме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снова залилось багровый светом, и призрачное лицо появилось снова. Но когда золотой свет приблизился к лицу призрака, он слился с костной пылью и превратился в частицы белого света, а затем прилип к лицу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ое лицо, коснувшись частиц света, стало растворяться, превращаясь в серый дым, который вскоре охватил все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ыма послышались вопли призраков, а багровый свет продолжал мерцать. Затем из дыма показались толстые алые щупальца, которые стали ударять по земле. Это выглядело так, будто ворота оживали. Внезапно серый дым, окутывавший их,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 виде этого закричал: «Давай, действуй!» - затем он указал на золотой меч перед собой и сделал жест заклинания. Вся духовная сила в его теле перетекла в летящий меч через заклинание, и золотой меч разорвал воздух в ослепительной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Лу Вейин стало мрачным, и он тоже влил большую часть своей духовной силы в флаг, а затем подбросил его. В мерцающем белом свете флаг превратился в нескольких ветряных драконов, которые просвистели к каме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золотая полоска света и ветряные драконы вошли в серый туман, и всё вокруг задрожало в тот момент, когда шторм, золотой свет и алый свет переплелись между собой. Прогремел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овой ветер сдул серый дым, который заслонял каменные ворота. Маркиз Наньлун при виде этого прищурился и увидел, что багровый свет исчез и, казалось, ограничительное заклинание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Маркиз Наньлун заметил свой маленький золотой меч, наполовину вонзившийся в каменные ворота. По команде духовного чутья маленький меч вылетел из каменных ворот и накрыл себя метровой полосой золотого света, а затем ударил в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с яростным грохотом врезался в каменные ворота, от них полетели осколки, а воздух наполнился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ейин при виде осколков каменных ворот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Осколки каменных ворот, казалось, напоминали людей, истекающих кровью. Казалось, они и были источником кровавого запаха. На это было невозможно смотреть без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менные ворота были разбиты, два культиватора не обнаружили ничего экстраординарного. Там был темный лестничный пролет, который вел глубоко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Я вижу, что Проклятые Кровавые Врата сами по себе являются загадочным сокровищем», - сказал Маркиз Наньлун, взглянув на лестницу, и позвал с собой Лу Вейина. Затем он начал спускаться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долго стоял на месте, глядя на кровавые осколки Проклятых Кровавых Врат и тоннель, ведущий под землю. Нахмурившись, он глубоко вздохнул и последовал за Маркизом На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Лу Вейина, тоннель был довольно коротким. Он спустился всего около шестидесяти метров, прежде чем они достигли подземного зала. В зале, около тридцати метров в длину, было совершенно пусто, за исключением стола для подношений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у Вэйин вошел в зал, Маркиз Наньлун уже стоял в центре зала и осматривал на предметы на столе, его разум был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с недоумением подошел к нему и почувствовал, как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Фрукт Небесной Сущности! Если я не ошибаюсь, то, съев один, можно продлить себе жизнь на сто лет. А это пурпурный гриб – легендарный Небесный Гриб. Кажется, ему более десяти тысяч лет. С его помощью можно ускорить прогресс в культивации на несколько десятков лет. Этот сверкающий золотой бамбук, кажется, Золотой Молниеносный Бамбук – одно из трёх божественных деревьев. А это…», - Лу Вэйин пришёл в себя от удивления и начал бормотать без остановки. Похоже, он не верил своим глазам, и неосознанно сделал несколько шагов вперед, чтобы взглянуть на них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олнение Лу Вейина, Маркиз Наньлун холодно сказал: «Борат Лу, на твоём месте я бы не стал действовать так опрометчиво. Ты действительно думаешь, что духовные растения просто лежат и ждут, пока мы их заберём? Может, осмотриш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Наньлун, ты верно говоришь», - Лу Вэйин проснулся от волнения и с тревогой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у Вэйин обнаружил несколько странных талисманных символов на стенах, и почувствовал шок. «О! Похоже, это легендарная Священная Защитная Формация, Формация Буддийского Заклинания. Почему она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7: Малая Священная Защи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н Маркиз Наньлуна звучал спокойно, в его глазах горело желание заполучить лекарственные растения. Они были именно тем, что им обоим было нужно. Теперь, будучи так близко, Маркиз Наньлун и Лу Вэйин чувствовали, что их волнение и жадность практически неудержим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ркиз Наньлун вошел в комнату, он сразу же увидел лекарственные растения и потянулся к ним, но не ожидал, что там появится такая странная формация. В результате его силой оттолкнуло, он был вынужден ждать, пока Лу Вэйин догони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Лу Вэйин упомянул название «Малой Священной Защитной Формации», Маркиз Наньлун почувствовал, как его дух дрожал от радости. Столкнувшись в этим ограничительным заклинанием, он почувствовал, что оно сильно отличается от любой другой формации, которое он исследовал в прошлом. Это очень обеспокоило его. Лю Вэйин имел представление об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 силой подавил волнение и спросил: «Брат Лу, ты знаешь об эт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я приобрел кое-какие записи о культивации в нескольких буддийских сектах. Хотя я не мог культивировать их техники, я изучил несколько ограничительных заклинаний. Малая Священная Защитная Формация была одной из самых удивительных среди них. Брат Наньлун, если это действительно она, то справиться с ней будет чрезвычайно хлопотно», - Лу Вэйин посмотрел на сто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сказал с недоверием: «Что ты имеешь в виду? Неужели его просто нельзя разрушить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объяснял с торжественным выражением на лице: «Эта Малая Священная Защитная Формация - Бессмертная изолирующая формация. Это одно из немногих ограничительных заклинаний в этом мире, которое можно преодолеть только грубой силой; нет других способов снять её. Нам нужно будет постоянно атаковать её со всей силы. Хотя его защитные способности не выше, чем у других, это заклинание невероятно прочное и обладает способностью быстро восстанавливаться, пока не будет полностью уничтожено. Она вполне заслуживает того, чтобы быть формацией буддийского заклинания, учитывая её пр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свои слова, Лу Вэйин взмахнул рукой и выстрелил огненным шаром в стол в десяти метрах от него. Огненный шар с грохотом взорвался и исчез, даже не коснувш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столом сгустился слой духовного света, ярко засверкавший золотом. На барьере появились маленькие цепочки древних талисманных символов, напоминающие маленькие серебряные цве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Наньлун нахмурился. Глядя на неё раньше, он не выглядел таким встрево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Что это? – тревожно вскрикнул Лу Вэйин. Маркиз Наньлун неосознанно посмотрел на него, увидев, что тот смотрел в часть золотого барьера больши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я вспыхнуло и в глазах Маркиза Наньлуна, когда он попытался заглянуть в барьер как можно дальше. Сквозь золотой свет он увидел плавающую в воздухе, серебряную чашу для пожертвований размером с человеческ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хность чаши была покрыта различными талисманными символами. Вокруг чаши парило восемь белых нефритовых талисманов, а над ней - три изысканных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стально взглянул на увиденное и обнаружил, что это был маленький серебряный меч, угольно-черный буддийский посох и кроваво-красная жемчужина. Хотя эти три предмета были длиной всего около дюйма, они излучали переплетающиеся между собой нити света, которые покрывали чашу для пожертвований, что плавала на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л ошеломлен: спустя мгновение чаша для пожертвований, нефритовые талисманы и три магических инструмента странным образом исчезли из поля зрения. Затем золотой барьер, окруженный талисманными символами,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Когда световой барьер впервые появился, этих предметов не было, но когда Лу Вэйин ударил по нему, там появились эти предметы?» - подумал Маркиз Наньлун, когда световой барьер исчез. Казалось, он недоумевал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между тем, просто смотрел на предметы, которые только что появились, и о чём-то задумался. «Очевидно, духовные растения служили лишь фоном для других предметов в формации. Какие сокровища могут оказаться даже более ценными, чем эти небесные лекарственные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только предположение, Лу Вэйин почувствовал, как его сердце задрожало от волнения. Он уже забыл все опасения по поводу Проклятых Кровавых Вра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у, кажется, мы пришли в нужное место. Если мы сможем разрушить эту формацию, наше путешествие не будет напрасным», - Маркиз Наньлун пришел к тому же выводу, что и Лу Вэйин, и улыбнул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слегка улыбнулся и сказал: «Верно. Я и представить не мог, что за Проклятыми Кровавыми Вратами будет спрятано так много секретных сокровищ. Однако, снять это ограничительное заклинание будет не так легко. Нам придётся потратить на это много времени 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готов пожертвовать не только своей силой, но и десятью годами своей жизни, чтобы приобрести эти сокровища. Ты сказал, что только грубая сила сможет снять формацию? Кажется, мы будем очень заняты, так что не будем терять время. Начинаем немедленно», - сказав это, Маркиз Наньлун взглянул на Лу Вейина и добавил: «А когда мы сломаем формацию, разделим сокровища поровн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ак и сделаем», - Лу Вэйин также хотел приобрести сокровище, как можно скорее, и ответил быстро, к большому удовольствию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увеличили расстояние между ними и стали намного более бдительными по отношению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Лу Вэйин вынул белый флаг и поднял его в воздух, а затем сделал рукой жест заклинания. Маркиз Наньлун взмахнул рукавом и выпустил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шторм и Ци золотого меча. Как только они приблизились к столу, появился золотой световой барьер, и глубоко под землей начали непрерывно звучать вз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около вершины горы, летела полоска лазурного света. Это был Хань Ли, который в настоящее время очень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одолел гору с Парящими Фиолетовыми Скорпионами и собирался войти в пещеру, чтобы вернуться во внешнюю часть долины. Поскольку Хань Ли ранее шёл этим путём, путешествие прошло гладко и быстро. То, что раньше заняло целый день, теперь заняло у него теперь лишь тре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был всего в двух часах от пещеры, он вдруг услышал вдалеке цепь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дрогнуло, и он остановился взглянуть в то направление, откуда слышались взрывы. Он быстро распространил свое духовное чутьё и почувствовал странные духовные колеб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прищурился и увидел, что с далекой горы исходят слабые вспышки белого света. Если он не ошибался, то это была область, в которой он заметил ограничительные заклинания. Возможно, это была область, в которой находились сокровища древних культиваторов. Очевидно, что другие культиваторы также вошли вглубь долины в поиска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окачал головой. Он на мгновение испытал искушение воспользоваться хаосом ради собственной выгоды, но вскоре он отбросил эту идею. Поскольку он боялся привлечь внимание окружающих, он лишь быстро пронесся мимо них и не стал изучать охотников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считал, что лучше избегать любых неприятностей, которые могут возникнуть на его пути. Таким образом, он дальше понёсся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ках километров в том направлении, куда смотрел Хань Ли, была группа дюжина культиваторов, которые яростно атаковали белый барьер, покрывающий небольшую гору. Их возглавляли Моуланьский Божественный Мудрец Чжун и женщина по имени Ле. Все культиваторы были воинами-заклинателями. г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улетел, лоб Божественного Мудреца Чжуна дрогнул, и он неосознанно посмотрел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ница Ле заметила взгляд ученого и спросила: «Что такое? Неужели Брат Чжун обнаружил что-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безразлично ответил: «Ничего. Я просто почувствовал, что культиватора Небесного Южного Региона пронесся мимо нас своим духовным чутьём. Однако, похоже, что он не собирался вмешиваться и пролетел мимо. Поскольку мы близки к тому, чтобы снять ограничительное заклинание, лучше не будем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ница Ле вздохнула и беспомощно сказала: «Брат Чжун дело говорит. Мы достигли критического момента для снятия ограничительного заклинания. Я надеюсь, в этот раз мы найдём сокровища. В прошлый раз мы потратили много сил, пытаясь разрушить ограничительное заклинание, а в нём ничего не было. Кроме того, мы потеряли двоих наших людей в пространственной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ё слова Божественный Мудрец Чжун нахмурился: «С этим ничего не поделаешь. Мы никак не можем защититься от этих невидимых пространственных щелей. Приготовленные нами низкоранговые духовные птицы исчезли, как только мы вошли в долину, и они были совершенно неуправляемыми. Если бы мы смогли их использовать для разведки, нам бы не пришлось терять дву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оительница Ле задумчиво сказал: «Духовные птицы, кажется, были в ужасе от внутренней части долины. Неужели здесь есть что-то, что предназначено для сдерживания демонов? Чернокрылый Ястреб, которого я позаимствовала, - это духовное животное пятого уровня, но даже он не смог услышать мои приказы, как только мы вошли в долину. Он даже не хотел покидать сумку для хранения духовных зверей. Кажется, в этой Долине Падения Демонов действительно ес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появился в глазах ученого, и он мрачно сказал: «Возможно. Эта долина - самое опасное место в Небесном Южном Регионе. Естественно, в этом месте есть нечто странное. Однако мы пришли сюда не для того, чтобы разгадывать секреты долины, а на поиск древних сокровищ и духовных растений от имени Мулана. Поэтому мы должны продолжать, даже если не можем использовать духовных птиц. Нам пришлось торговаться с четырьмя сверхдержавами Небесного Южного Региона, чтобы воспользоваться этой золотой возможностью. Мы не можем упустить её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8: Объ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ожественный Мудрец Чжун и Воительница Ле разговаривали, Хань Ли уже улетел за пятьдесят километров. По пути с ним больше ничего не произошло и ещё через час он прибыл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бытии он снова вынул Инь-Яньское Кольцо и вошёл в тоннель под защитой этого магического сокровища. Преодолев тоннель, он ускорился, как только свет выхода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окружение прояснилось, и он снова оказался перед утесом, ведущим во внешнюю часть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и взглянул на сумеречное небо. Хотя оно всё ещё вызывало в нём смешанные чувства, это было намного лучше, чем алый свет во внутренней част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окружение своим духовным чутьём, он обнаружил, что поблизости нет культиваторов или каких-либо других странностей, и вздохнул с облегчением. Затем он перевел взгляд на стену вокруг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ударил стену лазурной печатью заклинаний, а затем сделал жест заклинания. В следующее мгновение произошла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м не примечательная каменная стена внезапно засветилась синим светом, а затем из неё вырвался рой Золотых Прожорливых Жуков. У каждого насекомого был с собой кусочек серебра разного размера: какие-то были размером с кулак, другие – с песчинку. В мгновение ока кусочки серебряного кристалла, доставленные жуками, образовали груду серебра перед Хань Ли. Это была кристаллизованная, звёздная серебряная 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ись первые кусочки серебра, выражение лица Хань Ли было спокойным, но по мере увеличения количества руды, на его лице начало появляться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Звёздной серебряной руды намного больше, чем я себе представлял. Кажется, я смогу использовать её для создания марионеток», - внезапно в голове Хань Ли послышался голос Монарха Расщепления Души. В его голосе звучал чисты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ые Прожорливые Жуки положили последний кристалл Звёздной Серебряной Руды, Хань Ли взглянул на маленькую кучку мерцающего серебра с улыбкой на лице. «Я тоже не думал, что руды будет столько. Мы собрали хороший урож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вом по земле и убрал кристаллы в свою сумку для хранения. После этого он резко присвистнул, и его золотые жуки вернулись в сумку для хранения духовных зверей, сделав круг вокруг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хлопнул по своей сумке для хранения, и на его ладони появился полупрозрачный шар. Затем он подул на него лазурным туманом, и внутри шара появилось пятнышко размером с фасол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смотрел на шар в руке, а затем нахмурился и огляделся по сторонам. Его тело внезапно засверкало лазурным светом, и он взмы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тел медленно, глядя на прозрачный шар в руке, то и дело останавливался, чтобы взглянуть на шар, а затем менял направление и продолжал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десятки километров, он оказался над пустыней и удивленно вскрикнул, а затем внезапно остановился. Его тело размылось, и он быстро спустился. К тому времени, когда он был в ста метрах над пустыней, Хань Ли остановился, и в его глазах вспыхну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труп культиватора, который был разрублен пополам, а земля вокруг него было окрашено в темно-красный цвет от застывшей крови. Поблизости не было видно ни магических сокровищ, ни его сумки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взглянул на труп и вздохнул: «Кажется, кто-то напал на него». Убедившись, что поблизости нет пространственных щелей, он понял, что это был единственно-возможный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задерживаться там надолго и быстро продолжил свой путь. Хотя он полагал, что в долине было мало вещей, которые представляли бы для него угрозу, кроме двух культиваторов на поздней стадии Зарождающейся Души, оказаться в окружении культиваторов было всё рав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о маловероятно, Хань Ли путешествовал с повышенной осторожностью. Спустя полдня путешествия Хань Ли не обнаружил никаких признаков засады, но наткнулся на двух культиваторов, которые погибли от пространственных щелей. Хань Ли покачал головой, глядя на их разрубленны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указаниям прозрачного шара в руке, он в конце концов оказался над густым и зеленым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про себя, а затем влили в шар свою духовную силу. По вспышке лазурного света шар рассыпался на фрагменты, издавая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ар разбился на фрагменты, пятно лазурного света, которое плавало внутри него, освободилось. Зависнув перед ним, пятно света словно ожидало дополнительных инструкций от Хань Ли. В следующее мгновение Хань Ли указал на него, и лазурное пятно выстрелило вперёд, а Хань Л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в небе над густым лесом пятнышко света замерцало и начало спускаться вниз. Спускаясь за ним, в глазах Хань Ли мерцал странный свет. Когда пятнышко достигло земли, оно сделало круг вокруг гигантского дерева, а затем исчезло в его ст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риземлился перед деревом, и свет вокруг него угас. Осмотрев дерево, Хань Ли прижал к нем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ом месте, куда Хань Ли прижал ладонь, вспыхнул зелёный свет, а затем из дерева выпал лазурный талисман. Хань Ли быстро схватил его, взглянул с улыбкой на лице и подброси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Талисман самовоспламенился и разлетелся по небу огненно-красной ли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остановился на мгновение и сел, скрестив ноги, на земле, а затем закрыл глаза и стал восстанавливать магическую силу, которую он использовал по пу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ска красного света упала в ничем не примечательном уголке леса. Затем еще одна полоса света появилась в небе и полетела к месту, где наход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пришла полоска света, Хань Ли открыл глаза и посмотрел на её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света вскоре прибыла к нему. Она один раз облетела вокруг Хань Ли, словно проверяя его личность, а затем опустилась на землю. Как только полоска света коснулась земли, свет мгновенно исчез, раскрывая женщину в белом халате, которая обладала потусторонн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посмотрел на нее и сказал: «Леди Фиолетовая Духовная Фея! Ты прибыла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Я ждала тебя здесь несколько дней. За это время семь групп культиваторов обыскали этот лес, и я с каждым разом нервничала всё больше. Я уже собиралась уходить, если бы брат Хань не пришёл», - в мягком голосе Фиолетовой Духовной Феи слышалось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осмотрел на её безупречное лицо, а затем сказал: «Леди Фиолетовая Духовная Фея, ты показала своё настоящее лицо, это большая неожиданность для меня. Я думал, что тебе легко скрывать св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джала губы и ответила более нежным тоном: «Войдя в долину, я использовала сокровище, чтобы скрыть свою истинную внешность. Однако в долине, похоже, установлено какое-то ограничительное заклинание, которое делает его неэффективным. Поскольку меня нет возможности скрыть свою настоящую внешность, я хожу так. Что? Неужели мое невежливое появление не было замечено братом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должно быть, шутит», - с кривой ухмылкой сказал Хань Ли, а затем его лицо внезапно стало торжественным: «Ладно, шутки в сторону. Это было первое место, которое ты нашла и от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убрала улыбку с лица и ответила: «Верно. Оно должно быть настоящим, поскольку первоначальная отметка была уничтожена Сектой Духовного Призрака. Однако найти его должно быть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как она упомянула Секту Духовного Призрака, он поднял бровь и холодно улыбнулся. «Раз так, давай просто последуем за учениками Секты Духовного Призрака. Это сэкономит на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шь, брат Хань! Месяц назад я поместила талисман слежения Секты Изысканного Звука на ученика Секты Духовного Призрака, который дал мне информацию. Талисман слежения сделан не из магической силой, а ароматом, который невозможно обнаружить другим. Хотя диапазон этого аромата невелик и он исчезает через два месяца, его должно быть достаточно, чтобы выследить ученика Секты Духовного Призрака, на котором я его разме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дется побеспокоить тебя, чтобы ты показала мне дорогу. Сначала нам стоит отыскать ученика Секты Духовного Призрака, а затем мы проверим метки, которые они оставили ранее. Таким образом, Фрукт Духовного Роста будет наш», - сказав это, Хань Ли 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лка с серебряным хвостом внезапно вырвалась из густого леса и взлетела в небо. Понюхав воздух, она метнулась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две полоски света последовали за ней, не отставая ни на ш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29: Портр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огда Хань Ли начал следовать за летающей белкой, что следовала за Старейшиной Чжуном Секты Духовного Призрака, отряд Мастера Секты Духовного Призрака прошел через огромную гору и достигли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ото было тусклым и влажным, повсюду были лужи, что затрудняло перемещение культиваторам. Хотя они использовали магические техники для отражения грязи и воды, их скорость была значительно сни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возникший дискомфорт, никто из них не жаловался. Преодолев огромную гору, они смогли рассмотреть огромный алтарь вдалеке, расположенный в центре болота. С тех пор, как они вошли в Долину Падения Демонов, они первый раз увидели неповрежденное сооружение. Основываясь исключительно на этом факте, уже можно было судить, что это необычное место и, вероятно, как-то связано с Духовным Эфирным Садом. Так что культиваторы Секты Духовного Призрака и Вей Вуйя уже были в предвкушении, несмотря на их медленную скорость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они пробовали лететь, но их едва не поразила алая молния. Казалось, что чем ближе они были к центру болота, тем жестче становились ограничительные заклинания, в результате чего им больше не хотелось их пров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пути по болоту группа культиваторов в конце концов приблизилась к алтарю, встретив на своём пути один единственный кустарник. Издалека алтарь казался гигант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был вырезан из горного белого камня и сложен в виде огромных ступеней. Его высота достигала около километра в высоту. Это действительно было грандиозное и высокое сооружение. Но, учитывая его огромную высоту и расстояние до них, они все еще не могли четко видеть его осн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й Вуя шел по мутной воде, все его тело излучало слабый зеленый свет, который позволял ему плавно скользить по ней. Внезапно он сказал: «До нашего прибытия осталось не более четырех часов. Мастер Секты Ван, мне очень интересно узнать о Духовном Эфирном Сале, поскольку мы так близк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слегка улыбнулся и сказал: «Брат Вэй, будь спокоен. Когда придет время, я обязательно расскажу теб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кивнул и собирался спросить ещё что-то, как вдруг от ученика секты, который шёл впереди, вспыхнул зеленый свет. Ученик отшатнулся назад, а затем у него с плеч покатилась голова, приземлившись в мут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енная щель!» - при виде этого Ван Тяньшен изменился в лице. На лицах Ван Тяньгу и Вей Вуйя также стали мрач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эй Уя и Ван Тяньгу не знали, что замышляет Ван Тяньшен, до этого их путь шел гладко, и они расслабились и потеряли бдительность. Теперь, когда перед ними появилась пространственная щель, они почувствовали, как их сердца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учеников Секты Духовного Призрака при виде этого побледнели, и вся группа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посмотрел на труп ученика, убитого пространственной щелью, и выражение его лиц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й Вуйя закрыл глаза и проверил местность своим духовным чутьём, а затем открыл снова и покачал головой: «Пространственные щели недостаточно велики, чтобы ощутить их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услышав это, несколько раз щелкнул пальцами, выпустив пять шаровых молний подряд. Три из огненных шаров исчезли без следа, в то время как другие два взорвались при контакте с землей, оставив две большие дыры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сказал расслабленным тоном: «Пространственная щель очень мала и лишь слегка наклонена. Мы сможем обойти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пробормотал мрачным тоном: «Хотя эта пространственная щель мала, кто знает, сколько ещё мы встретим впереди? У нас всего одна жизнь. Согласно известной мне информации, на пути не должно быть пространственных щелей. Неужели тот человек что-то скрыл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эй Вуйя дрогнуло, когда он это услышал, но ничего не сказал. Ван Тяньгу взглянул на алтарь вдалеке, а затем оглянулся на труп, лежащий на земле, и выглядел несколько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что нам делать, Мастер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напряженно нахмурился и посмотрел на небо, не ответив сразу. Немного подумав, он глубоко вздохнул и сказал: «Сначала я планировал подождать, пока мы не дойдем до алтаря, прежде чем рассказать это, но теперь у меня нет выбора. Я все вам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Вуйя и другие услышали это, они с тревогой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взмахнул рукавом в лучах серебряного света, вызвав в руку простой свиток. Свиток был длиной в метр и сверкал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Ван Тяньгу невольно вскрикнул при виде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посмотрел на Ван Тяньгу и усмехнулся: «Конечно, ты знаешь, что это такое. В конце концов, ты сам дал мне его. Все, что я знаю о Духовном Эфирном Саду, взято из этого свит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Тяньгу был ошеломлен. Этот свиток был портретом Мастера Цань Куна, который находился в его скрытом логове в Долине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подбросил свиток в воздух, поддерживая огромным световым шаром. Сделав жест заклинания, он указал на свиток. Свиток быстро раскрылся, обнажив портрет учёного в конфуцианской одежде с мечом за спиной. Этот человек смотрел в небо на задней части порт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и другие широко открыли глаза, уставившись на портрет. Спустя время никто так ничего и не заметил. Но когда Вэй Вуйя пронесся мимо портрета, его духовное чутьё дрогнуло, а на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поинтересовался, увидев, что Вэй Вуйя изменился в лице: «Как и следовало ожидать от культиватора на поздней стадии Зарождающейся Души. Брат Вэй быстро смог раскрыть тайну. Мне удалось найти особенность этого свитка только потому, что я выработал некую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Это похоже на магический инструмент с пространственным карманом, который я встречал давным-давно. Если бы брат Ван не сказал об этом, я бы ничего такого не заметил», -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улыбнулся и больше ничего не сказал. Затем он поднял руку и выпустил черную печать заклинаний из рукава, ударив по свитку. Холодно фыркнув, он сказал: «Ты не собираешься выходить? Или ты хочешь, чтобы я использовал дьявольский огонь, чтобы заставить тебя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ыли встревожены, услышав это, и почувствовали себя немного сбитыми с толку. Вэй Вуйя также удивленно вскинул брови со следами недоум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изошло немыслимое событие. Из свитка послышался мужской голос: «Разве мы об этом договаривались раньше? Почему ты вызвал меня до того, как мы прибыли на место? Теперь, когда ты вызвал мен перед таким большим количеством людей, ты хочешь отменить наш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засверкал серебряным светом, и ученый на портрете внезапно превратился в мужчину средних лет с длинными волосами. Выглядел он весьма недово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остальные ученики Секты Духовного Призрака были поражены этой сценой, но и челюсть Ван Тяньгу отвисла от удивления. Вей Вуйя лишь на мгновение продемонстрировал удивление, а потом выражение его лица пришло в норму. Затем он уставился на портрет с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фыркнул: «Разве я не спрашивал тебя, насколько безопасен маршрут, который ты мне дал? Здесь была невидимая пространственная щель, которая убила ученика м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шел по этому пути, здесь было совершенно безопасно. Откуда сейчас здесь проблемы?» - губы портрета зашевелились, упрекнув Ван Тянь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бъясни всё это», - Мастер Секты Духовного Призрака угрюмо взглянул на труп ученика, который лежал возле невидимой пространственной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трет на мгновение остановился и пробормотал про себя, а затем исчез из поля зрения. Затем по вспышке света перед ними появился лазурный светов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ттуда вышла сфера лазурного света и превратилась в силуэт ученого человека из портрета. Его тело, казалось, не имело физического воплощения, словно он был полностью сделан из света. Свет был настолько слабым, что казалось, что изображение можно сдуть одним в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Ван Тяньгу пересохли от удивления, и он сказал: «Как мне обращаться к вам? Неужели вы действительно Мастер Цань Кун? Как вы смогли сохранить свою душу в прошлом и существовать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хода из свитка ограничено, свои вопросы тебе лучше задать своему мастеру секту. Я поищу пространственную щель». Ученый не обратил никакого внимания на шок Ван Тяньгу и посмотрел в сторону пространственной щели. Он слегка нахмурился и выплюнул серый световой шар из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ветовой шар с треском был поглощен пространственной щелью. Ученый человек выглядел озадаченным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 удивление ученого вскоре исчезло, и он спокойно сказал: «В прошлом здесь не было пространственных щелей. Кажется, это новообразованная пространственная щель. Тебе не нужно беспокоиться об этом, так как это всего лишь совпадение. Я сейчас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Его фигура исчезла, и сфера лазурного света вернулась в свиток, словно не желая проводить снаружи больше времени, чем это было необходим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0: Тысяча нитей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ученого исчез в мгновение ока, к большому удивлению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остановился и сказал: «Мастер Секты Ван, этот человек действительно Мастер Цань Кун? Поскольку у этого человека осталось лишь немного сущности, его нельзя считать большой угрозой, независимо от того, кем он был в прошлом. Это он рассказал тебе о Саде Духовного Эфи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Тяньшен услышал, что это была новообразованная пространственная щель, он расслабился. Повернувшись к Вей Вуйе, он сказал: «Можно сказать, что он и Мастер Цань Кун, и нет. И да, всё, что мы знаем о Духовном Эфирном Саду, я узна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этим сказать? Нет необходимости держать это в тайне», - раздражённо сказал Вэ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спокойно объяснил: «Брат Вэй неправильно меня понял. Душа в портрете, которую ты видел, - это рассеянная душа одного из воплощений Мастера Цань Куна. Когда это воплощение проникло в Долину Падения Демонов, оно было уничтожено ограничительным заклинанием. В результате Мастер Цань Кун использовал технику выращивания души, чтобы превратить фрагмент души в магический свиток для её восстановления. Но теперь, когда настоящий Мастер Цань Кун умер множество лет назад, это воплощение души стало независимым. Можно сказать, что это воплощение души стало совершенно друг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удивился, услышав это, а Ван Тяньгу поджал губы и криво усмехнулся. Кажется, ему было горько от того, что он сам не смог раскрыть секрет свитк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кивнул и холодно сказал: «Кажется, ты достиг соглашения с этим остатком души, и он рассказал тебе о Духовном Эфирном Саду. Однако это не имеет никакого отношения ко мне. Меня волнует только то, как попасть в сад. Теперь, когда я достиг этого возраста, я забочусь только о том, чтобы войти в стадию Божественной Трансформации и вознестись в Царств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эй - очень разумный человек. Ты выбрал лучший путь. Отлично, раз пространственная щель всего лишь аномалия, давайте продолжим путь!» - сказал Мастер Секты Духовного Призрака и приказал одному из учеников, чтобы тот продолжал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побледнел, увидев это, но, тем не менее, продолжил идти дальше, избегая пространственной щели на пути. Вэй Вуйя постепенно ускорился, и остальные последовали его примеру, направляясь к огромному алтарю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внутри ледяного пространства, плотно покрытого инеем, Хань Ли поднял голову к алому свету над ним. Затем он повернулся к Фиолетовой Духовной Фее и сказал: «Что происходит? Твоя летающая белка сошла с ума». Недалеко от них было ледяное ущелье шириной в двести метров. Хань Ли и Фиолетовая Духовная Фея прошли через него и оказались во внутренней части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их теперь была оледенелая земля, снега и ветер, пронизывающий до костей. Однако, лазурная одежда Хань Ли оставались совершенно неподвижной, словно ветер её не ка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Моя летающая белка хорошо себя чувствовала снаружи, но, когда она прошла через это ущелье, она внезапно взбесилась. К счастью, я быстро убрала её, прежде чем что-то произошло. Однако даже в сумке для хранения духовных зверей, она ведёт себя неуправляемо», - Фиолетовая Духовная Фея нахмурилась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про себя, а затем внезапно похлопал по своей сумке для хранения духовных зверей, выпустив небольшую группу Золотых Прожорливых Жуков. Они зажужжали, собравшись в небольшом облаке у него над головой, а затем остались совершенно неподвижными. Затем по умственной командой небольшая группа жуков немедленно вернулась в свою сумку для хранения с полным послуш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вой подбородок, а затем снова похлопал по другой сумке для хранения, вызвав чёрную полоску света. Она сделала круг вокруг Хань Ли и приземлилась в метре от него. Как только чёрный свет погас, можно было увидеть маленькую чёрную обезьянку высотой в несколько дюймов – Плачущ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евнул и моргнул, тупо уставившись на Хань Ли, будто только что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смотрел на зверя, а затем взмахнул рукавом. По вспышке лазурного света Плачущая Душ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и повернулся к Фиолетовой Духовной Фее, а затем сказал: «Поскольку ты потеряла контроль над своей летающей белкой, мне придётся самому выследить Секту Духовного Призрака. К счастью, мы не слишком далеко от них сейчас, раз вошли в глубины долины. Я распространю своё духовное чутьё и попробуй поискать их следы. Постерег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д тому, что его Золотые Прожорливые Жуки и Плачущая Душа не подверглись ограничительным заклинания глубин долины. Но этого можно было ожидать, поскольку они были не обычными духовными зверьми, а высокоранговыми экзотическими насекомыми и подвидом свирепого звер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мог знать, что ограничительные заклинания глубин долины также не повлияли на Присносущую Летающую Иволгу Маркиза Наньлуна, в отличие от духовных птиц моуланей и летучей белки Фиолетовой Духовной Феи. Причина этого была связана с секретом, таящимся в недрах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рикусила губы и беспомощно сказала: «Тогда мне остаётся только положится на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быстро сел, скрестив ноги. Как только он закрыл глаза, его тело засверкало ярким светом нитей Ци, что иногда парили в воздухе. Фиолетовая Духовная Фея ждала сбоку, мельком поглядывая на невыразительное лиц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а ощущала по отношению к Хань Ли странные эмоции. Хотя их можно было назвать хорошими друзьями, она почувствовала некоторое восхищение, когда Хань Ли ошеломился при виде истинной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пределенно не могла считать, что он полностью доверяет ей. Хотя они прошли вместе сквозь огонь и воду, Хань Ли никогда по-настоящему не открывал ей свое сердце, будто намеренно увеличивая расстояние между ними. Казалось, он не собирался ид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нынешним статусом и уровнем культивации Хань Ли, если бы он предложил ей выйти за него замуж, она все еще не была уверена, согласилась бы она на это. К ее разочарованию она случайно узнала из от культиваторши Сун из Секты Дрейфующего Облака, что у Хань Ли уже была спутница Дао по имени Наньгун Ван. Казалось, будто она упустила н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Фиолетовой Духовной Феи пребывал в оцепенении, пока она смотрела на лицо Хань Ли, а ее воображение разыгр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совершенно не знал обо всем этом. Он уже высвободил свое духовное чутьё, сканируя радиус в 50 км в попытке найти культиваторов Секты Духовного Призрака. Однако его поиски оказались нап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не расстроился. Затем он распространил свое духовное чутьё в радиусе более 100 км, но всё равно не смог обнаружить ауру каких-либо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хлопал по сумке для хранения духовных зверей и сделал жест заклинания, выпустив в воздух более тысячи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Хань Ли широко открыл глаза и ударил по жукам лазурной печатью заклинаний. Рой жуков громко зажужжал, а затем рассеялся по всем направлениям и улете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нова закрыл глаза, и свет, окружающий его тело, стал еще более ярким. Фиолетовая Духовная Фея при виде этого встревожилась, поскольку она не понимала, что дел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уже достиг вершины Техники Великого Развития. Он силой разделил свое духовное чутьё на более чем тысячу нитей и присоединил их к каждому из Золотых Прожорливых Жуков, оставив при себе несколько нитей, чт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итей своего духовного чутья могли видеть глазами Золотых Прожорливых Жуков, которыми они обладали, но они не могли чувствовать ауру культиваторов. Жуки разлетелись в поисках следов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которые жуки попадали в пространственные щели или в ловушку ограничительных заклинаний, но это не представляло большой угрозы для чего-то, что не имело физического воплощения, как нить духовного чутья. Всякий раз, когда Золотой Прожорливый Жук погибал, прикрепленная нить духовного чутья покидала его и возвращалась в тело Хань Ли. Однако бывало, что нити были либо уничтожены, либо оказывались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у случае, Хань Ли решительно разрывал свою связь с жуками и сосредотачивался в другом месте. Но от потери каждой нити духовного чуться, он невольно бледнел. К счастью, его духовное чутьё было невероятно сильным, и он смог выдержать эти потери без особого вреда и быстро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тысячами Золотых Прожорливых Жуков, роящихся в небе, Хань Ли в конечном итоге нашел подсказку, ведущую к маршруту, по которому двигалась Секта Духовного Призрака. Он немедленно приказал всем своим Золотым Прожорливым Жукам вернуться. Как только последние жуки вернулись к нему в сумку, Хань Ли открыл глаза с холодной улыбкой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Я нашел их след», - с этими словами Хань Ли встал и взлетел в небо в виде лазурной полоски света. Фиолетовая Духовная Фея последовала за ним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и Фиолетовая Духовная Фея появились над пространством разбросанных камней. Хань Ли уставился на недавно появившейся ямой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Кажется, это одно из тех мест, где была установлена места. Если я правильно помню, есть две метки, которые ведут к Фрукту Духовного Роста. Это отличная возможность выследить их». Затем, взмахнув рукавом, он выпустил сферу белого света, которая приземлилась в десяти метрах от них, раскрывая Ветряную Небес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решительным тоном: «Мы будем преследовать их на полной скорости! Ты летишь слишком медленно, поэтому забирайся в колесницу. Мы сможем догнать их, только если будем летать в несколько раз быстрее, чем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о раз быстрее? В долине слишком много пространственных щелей. Не слишком ли это опасно?» - Фиолетовая Духовная Фея изменилась в лице от трев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1: Преобразован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лаю это только потому, что уверен, что это сработает», - загадочно улыбнулся Хань Ли и продолжил: «Неужели Леди Фиолетовая Духовная Фея не хочет рисковать ради Фрукта Духов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Фиолетовой Духовной Феи вспыхнул странный блеск, и она тут же улыбнулас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я знаю о тебе, ты не стал бы рисковать, если бы не был абсолютно уверен. Кажется, у тебя есть секретная техника, которая позволяет видеть невидимые пространственные щели. Поэтому я с уважением соглашусь на твоё предложение», - сказав это, он запрыгнула в Небесную Ветряную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взглянул на женщину и просто приказал колеснице двигаться вперёд. В мгновение ока колесница помчалась по воздуху в виде полоск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агал, что путешествие через эту пустошь займет меньше половины дня, прежде чем они догонят группу учеников Секты Духовного Призрака. Когда Хань Ли и Фиолетовая Духовная Фея наконец-то догнали их, они увидели, что группа старейшины Чжуна столкнулась с неприятностями. Из-за ошибки ученика Секты Духовного Призрака, они попали в древнее ограничительное заклинание и в настоящее время пытались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уховным чутьём и осторожностью Хань Ли, старейшина Чжун не смог обнаружить его. Скорее, Хань Ли мог использовать свое мощное духовное чутьё, чтобы проследить за ними издалека, не боясь, что его раскро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красно чувствовал, что духовные колебания ци древних ограничительных заклинаний были не очень сильными. Благодаря старейшине Чжуну - культиватору на средней стадии Зарождающейся Души, это не могло задержать Секту Духовного Призрака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небольшой промежуток времени стал для Хань Ли прекрасной возможностью сократи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лил больше духовной сила в Небесную Ветряную Колесницу и отклонился от первоначального маршрута, затаив сердце. По пути он избежал нескольких пространственных щелей и оставил культиваторов Секты Духовного Призрака далеко позади. Вместе с Фиолетовой Духовной Феей он достиг сверкающей изумрудно-зеленой горной цепи. Мысли Хань Ли дрогнули при виде этого, и он приказал Небесной Ветряной Колеснице замед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здесь. Ты видишь гору, которая напоминает летящую птицу? Это знак», - взволнованно проговорила Фиолетовая Духовная Фея, увидев гору. В этот же момент она невольно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есмотря на то, что Фиолетовая Духовная Фея сказала, что она полностью доверяет Хань Ли, она все еще чувствовала ком в горле, когда колесница мчалась на полной скорости. Для нее стало неожиданностью, что маршрут Хань Ли был полностью безопасным. За всё время в пути они не столкнулись ни с одной пространственной щелью или древним ограничительны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вершенно не подозревая об этом, также чувствовал себя счастливчиком. Хотя он мог видеть пространственные щели своими Глазами Духовного Прозрения, ему очень повезло, что они не активировали никаких древних ограничительных заклинаний п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рищурился, глядя на своеобразную гору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ение, на которое указывал птичий клюв, должно быть местом последней отметки, ведущей к Фрукту Духов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заметила задумчивое выражение Хань Ли и спросила: «Брат Хань, мы не собираемся отправляться в путь прямо сейчас? Может, мы разрушим гору, прежде чем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ефритовой пластинке, место последней отметки должно быть в пустыне примерно в пятистах километрах от горы. Всё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Что значит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Всё просто. Даже если мы уничтожим гору, они все равно смогут увидят, что она была разрушена недавно, и поймут, что это знак. А поскольку последнее местоположение - это соседняя пустыня, это будет лишь вопросом времени, прежде чем они его найдут. Единственный способ выиграть время - это наложить на гору иллюзорное заклинание, чтобы она выглядела совершенно обыденно. Таким образом, они пропустят зн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та Ханя вполне разумны. Но создать иллюзорное заклинание будет большой проблемой, потому что оно должно быть достаточно большим, чтобы покрыть всю гору, и достаточно мощной, чтобы избежать духовного чутья культиватора Зарождающейся Души. Неужели брат Хань – эксперт в технике иллюзорных заклинаний?» - удивлённо спросила его Фиолетовая Духовная Фе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казал: «Я не разбираюсь в техниках иллюзий, но у меня есть кое-кто, кто разби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авом, и оттуда вылетела полоска белого света. В яркой вспышке появилась великолепная женщина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вас, Мастер!» - Серебряная Луна тут же поздоровалась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она?» - Фиолетовая Духовная Фея тревожно вскрикнула, увидев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еребряная Луна. Считай ее моей подчиненной», - сказал Хань Ли, а затем указал на гору. «Серебряная Луна, у тебя есть иллюзорное заклинание, которая сможет скрыть гору на небольшо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важительно ответила: «С инструментами для создания иллюзорных техник Мастера и моими техниками иллюзии это возможно. Однако мои иллюзии недостаточно сильны, чтобы противостоять духовному чутью культиватора Зарождающейся Души. Кроме того, мои техники иллюзий деактивируются быстрее, чем иллюзорная формация. Она продержится всего два дня, а потом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хлопал по своей сумке для хранения и достал два светящихся набора инструментов для создания формации заклинания. Он передал их Серебряной Луне и сказал: «Хорошо, начинай установку. Двух дней тоже будет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 Серебряная Луна взяла инструменты и приняла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зглянул на гору в форме птицы с холодным блеском в глазах. Взмахнув рукавом, он выпустил лазурную полосу меча длиной более тридцати метров. Меч принял форму дракона, сделал круг вокруг горы и врезался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в форме птицы внезапно стала рушиться. Голова птицы и крылья мгновенно рухнули, придав горе обыч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была ошеломлена при виде этого. Хотя она знала, что ее способности не могут сравниться с способностями Хань Ли, было страшно видеть, что он мог проявить такую удивительную мощь, не вызывав даже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иолетовая Духовная Фея уже слышала, что Хань Ли по силе уступал только Трём Великим Культиваторам Небесного Южного Региона, она скептически относился к слухам. В конце концов, только до недавнего времени Хань Ли была культиватором Формирования Ядра, таким же как она сама. Войдя в стадию Зарождающейся Души, вскоре он приобрёл громкую репутацию, что было диковинно для Фиолетовой Духовной Феи. Изначально она считала, что его репутация была результатом удачи и его оппортунистических мет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иолетовая Духовная Фея пребывала в восторге от его мощи, Серебряная Луна уже принялась расставлять флаги формации вокруг разрушен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действовала быстро и закончила за тот промежуток времени, за который можно было пообедать. Вершину горы стал окутывать слой белого тумана, мгновенно покрыв большую её часть. Только вершина горы осталась непокры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Серебряная Луна подлетела к вершине и раскрыла рот, выплюнув розовый туман, покрывая гор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ребряная Луна продолжала окутывать гору в тумане, туман тут же исчезал, как только она покинула ее рот. Вскоре произошла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ие горы исказилось, в результате чего она полностью исчезла, а на её место появился густой зелё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с 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земном зале за тысячи километров от Хань Ли, Маркиз Наньлун и Лу Вэйин сидели, скрестив ноги, в разных углах зала. Они приказывали своим магическим сокровищам непрерывно наносить удары по сверкающему световому барьеру, несмотря на его потускневш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йские символы, покрывавшие барьер, изначально были размером с зерно, а теперь увеличились до размера кулака. Они перемещались по поверхности барьера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светового барьера непрерывно атаковал белый световой дракон, золотая полоска, два голубых водяных питона и темно-зеленое кольцо. Световой барьер дрожал от кажд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Маркиз Наньлун и Лу Вейин уже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о ожидать. Они непрерывно использовали свою магическую силу и переусердствовали в своей жизненной силе, продолжая атаковать своими магическими сокровищами. Они уже проклинали грозную стойкость этой буддийской формации. Можно сказать, что они рисковали своей жизнь, чтобы разрушить этот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ое нанесли огромный ущерб своей жизненной силе, барьер тоже достиг своего предела. Таким образом, они оба стиснули зубы и продолжали упорствовать, проклиная барьер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раздался огромный взрыв. Сразу после этого Лу Вэйин встал и с восторгом закричал: «Он сломан! Сломан! Наконец, наши усилия принесл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барьер, покрывающий стол, и плавающие вокруг него талисманные символы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 Маркиз Наньлун тоже обрадовался. Вскоре они тщательно осмотрели сокровища и лекарственные растения, что лежали за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вое были особенно хитрыми людьми, ни один из них не стал сразу действовать, поскольку их сердцебиение внезапно ускор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2: Пробуждени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 Лу Вэйин уставились на стол, и их взгляды неосознанно встретились. Они оба бдительно смотрели друг на друга. Хотя они дружили годами, перед лицом таких драгоценных сокровищ их дружба мгновенно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оцарилась тишина. Внезапно её прервал смех Лу Вейина: «Брат Наньлун, мы оба хорошо знаем, что думает другой. Хотя мой уровень культивации ниже, чем твой, ты получил большой ущерб для своей культивации во время путешествия в Долину Моуланей. Можно сказать, что сейчас наши силы равны. Духовных растений здесь столько, что нам не нужно сражаться за них. Будет лучше разделить их поровну, чем пытаться уб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глянул на самое притягательное сокровище на столе и сказал: «Я согласен с тобой, брат Лу. Хотя мы собираемся разделить сокровища равномерно, я хочу чашу для пожертвований. Ты можешь взять любое другое сокровище.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Вейин дрогнуло, но, подумав, он сказал: «Чаша для пожертвований? Все в порядке. Давай так и поступим. На данный момент я только хочу увеличить свою продолжительность жизни и культивации. Сокровища мне особо не нуж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обрадовался. Он думал, что ему придется пожертвовать большим, чтобы убедить Лу Вейин, но тот легко согласился на его условия. Несмотря на это, он боялся допустить ошибку и осторожно взглянул на Лу Вейина. Даже увидев, что выражение его лица было совершенно спокойным, Маркиз Наньлун все еще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ри виде этого улыбнулся и сказал: «Что? Брат Наньлун передумал? Я могу взять чашу для пожертв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Маркиза Наньлуна дрогнул, но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ркиз Наньлун тихо усмехнулся и ответил: «Брат Лу, должно быть, шутит. Поскольку ты согласен, давай возьмём сокровища одновременно. Ты забираешь три сокровища и нефритовые талисманы, а я - чашу для пожертвований, а затем будем делить духовные растения. Так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 сделаем, как ты сказал!» - Лу Вэйин согласился,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его ответом, Маркиз Наньлун кивнул, и оба потянулись за сокровища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взмахнул рукавом в направлении стола и выпустил белый туман, притягивая к себе три магических инструмента и множество нефритовых талисманов. В этот момент Маркиз Наньлун осторожно открыл рот и выплюнул золотой свет, чтобы забрать чашу для пожертв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шло гладко. Сокровища попали в руки к их соответствующим владе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аша для пожертвований оказалась в руках Маркиза Наньлуна, он не смог скрыть радости на лице. Лу Вейин тоже не скрывал своих эмоций от приобретени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чашу для пожертвований, улыбка исчезла с лица Маркиза Наньлуна. Быстро взмахнув рукой, он поместил на неё жёлт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Вейин сильно изменилось при виде этого, и он тревожно спросил: «Маркиз Наньлун,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делаю? Думаешь, я не заметил, что сокровища и нефритовые талисманы использовались, чтобы подавлять эту чашу для пожертвований? Хотя я не знаю, что это такое, я уверен, что это высшее древнее сокровище. Как бы там ни было, оно также должно быть довольно страшным. Однако, если ты думаешь, что я открою её перед тобой, то ты будешь разочарован. Я не стану её открывать, пока не буду полностью уверен, что подавил её», - говоря это, Маркиз Наньлун продолжал устанавливать на чашу разноцветн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у Вэйин пришел в себя и сказал: «Хе-хе! Кажется, что ты неправильно понял то, почему я согласился на твои условия. У меня плохое предчувствие. Я считаю, что мы должны разделить сокровища как можно скорее и покинуть это место. Я не хочу оставаться здесь дольше, чем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насмешливо фыркнул и сказал: «Тогда займёмся делом. Поделим пополам лекарственные растения, что продлят нашу жизнь». Держа одной рукой чашу для пожертвований, он протянул к столу другую руку. В этот момент на столе появилась крупная золотая рука и схватила Плод Небес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Вейина стало угрюмым. Внезапно над столом появилась рука белого света и схватила Пурпурный Небесный Гриб.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глушенным звуком и Плод Небесной Сущности, и Пурпурный Небесный Гриб исчезли со стола, а две руки схватили воздух. Затем стол засверкал ярким светам, и все духовные растения бесследно раст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аркиз Наньлун и Лу Вэйин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аша для пожертвований, которую Маркиз Наньлун держал в руке, вспыхнула ярким света и запечатывающие ее талисманы тоже. Через мгновение талисманы сгорели в чёрном демоническ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распространилось по духовным растениям как лесной пожар. Маркиз Наньлун тревожно взглянул на чашу в руке, и его лицо стало смертельно бледным. Недолго думая, на его руке появился золотой талисман, которым он яростно ударил по ча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уже слишком поздно. Крышку чаши для пожертвований снесло взрывным ударом, и из нее мгновенно выскользнул черный свет, направленный в сторону того, кто держал чашу, -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он не смог этого избежать. Его другая рука все еще находилась в нескольких дюймах от того, чтобы наложить золотой талисман на чашу, а черный свет скользнул на лице и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А-а!» - Маркиз Наньлун мучительно закричал и швырнул чашу в стену рядом с собой, а затем упал на колени, схватившись за голову руками. Золотой талисман, который держал маркиз, упал на пол. Вскоре лице Маркиза Наньлуна начало иск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ржимость?» - при виде этого лицо Лу Вэйина побледнело от испуга. Недолго думаю, он выпустил из своего тела е задумываясь, он указал на маркиза Наньлонга, и два синих алебарды в синих алебарды и яростно нанёс удар по марки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ледующий момент Маркиз Наньлун взревел от боли и поднял голову с лицом, покрытым плотным слоем чёрной ци. Его глаза стали серебристо-белыми, и они совершенно без эмоций смотрели на приближающиеся синие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ние алебарды приблизились к нему, Маркиз Наньлун внезапно поднял руку. Клац-клац. Его рука заблокировала алебарды, и послышалось звяканье металла, резонирующее от удара. Удар рассеял мантию, обнажив его обнаженную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Лу Вэйина расширились от шока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а была окутана чёрной Ци и была покрыта пурпурно-красными сухожилиями, став при этом очень твёрдой. Именно эта чудовищная рука заблокировала удар его синих алебард, не получив 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ыслимо», - сердце Лу Вейина ушло в пятки. Несмотря на то, что у Маркиза Наньлуна было духовное чутьё на средней стадии Зарождающейся Души, он стал одержим в мгновение ока, в результате чего его тело претерпело полную трансформацию. «Этот черный свет не был обычной зл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у Вэйин внезапно взмахнул рукавом и вызвал белый флаг в одну руку и ярко-красный шарф в другую. Как только шарф появился, он бросил его перед собой, образуя перед красный световой барьер, облегчая часть паники, которая наполнила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итал, что Огромного Яньского Шарфа должно быть достаточно, чтобы заблокировать любые демонические атаки, учитывая, что он столкнулся со зло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аркиза Наньлуна встряхнулось, но не стало сразу нападать на Лу Вейина. Вместо этого он вытянул руки и тщательно осмотрел свое тело. Затем, повернув голову к небу, он чудовищно взвизгнул от смеха: «Хе-хе-хе! После стольких лет я наконец свободен! Теперь посмотрим, кто сможет мне помешать возрождению Священных Предков? Этот мир теперь принадлежит нашему Священному Цар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Предок? Священное Царство?» - несмотря на то, что не знал, что это значит, Лу Вэйин почувствовал, как кровь застыла в жилах от страха. Он молча повернулся и взглянул на выход из зала, и вспомнил заклинание, которое он установил за пределам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тело сверкнуло белым светом и выстрелило в сторону выхода из зала. Мгновенно он очутился у выхода, но не успел он обрадоваться, перед ним расплылся силуэт, и на его пути появился огром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чувствовал удар огромной силы, пронзивший его Огромный Яньский Шарф и отбросивший его вглубь зала. Его снесло словно тряпку, и он врезался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ветовой барьер защищал его, он почувствовал дрожащую боль в спине, и его тело оцепенело. В настоящее время он потерял контроль над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 Вэйин ясно увидел тело Маркиза Наньлуна, стоящее у входа в зал. Он холодно опустил кулак и ухмыльнулся ему, в результате чего лицо Лу Вейина побледне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3. Пожира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неплохо! Несмотря на то, что это дьявольское тело уступает моему изначальному телу, ты, наверное, культиватор, раз смог противостоять этому удару. Я приму тебя как кровавую жертву!» - изо рта Маркиза Наньлуна донёсся зловещ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Ци, окружавшая его лицо, сгустилась ещё больше, а пара серебристых глаз уставились ледяным взглядом на Лу Вейина. Казалось, он смотрел на него так, будто тот уже был мёртв. Лу Вэйин почувствовал ледяную дрож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тело Маркиза Наньлуна размылось, метнувшись в направлении Лу Вейина, оставляя после себя след остаточны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почувствовал, что его охватил страх, поскольку понимал, что Маркиз Наньлун был слишком быстрым, и у него не было времени увернуться от атаки. Через мгновение чудовищной силы черные когти из чёрной Ци ударили по черепу Лу Вэй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панике Лу Вэйин окутал себя белым светом, вылив всю свою магическую силу в его огненно-красный шарф. В этот момент барьер огненно-красного света резко расширился до шести дюймов толщиной, прямо перед тем, как Маркиз Наньлун яростно вонзил в него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нный треск, и перед Лу Вейингом вспыхнул ослепительный свет. В ужасе он увидел, как чудовищный коготь пробил барьер, а затем остановился. Лу Вэйин с большим облегчением увидел это и немного пришёл в себя. Затем свет снова вспыхнул вокруг его тела, когда он попытался вырваться из стены, похожую на металличе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аркиза Наньлуна появилась ухмылка при виде этого. Еще одним громким ударом он врезался другой рукой в барьер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часть духовного света, излучаемого Лу Вэйином из его тела, внезапно рассеялась по неизвестной причине. Еще до того, как Лу Вэйин понял, что произошло, Маркиз Наньлун вытянул руку, застрявшую в барьере, и вонзил свободную руку в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задрожал, а оставшийся духовный свет, который вызвал Лу Вэйин, полностью рассеялся. В этот момент его тело погрузилось на несколько дюймов глубже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Лу Вэйин внезапно осознал, что происходит, и выражение его лица сильно изменилось. Он поспешно встряхнул белый флаг в своей руке, пытаясь ак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Маркиз Наньлун начал атаковать Лу Вейина, не позволяя ему активировать флаг. Каждый удар мешал вливаться духовной силе в флаг, насильно прерывая его, причем каждый удар падал всё быстрее, а сила удара возраста. Вся стен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собирался выполнить секретную технику, но половина его магической силы исчезла, когда он попытался ее ак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Лу Вейину не удалось использовать свои способности, поскольку он был беспомощно пойман в ловушку внутри каменной стены. Он мог лишь с отчаяние наблюдать за тем, как красный световой барьер вокруг него постепенно становился тусклее. </w:t>
      </w:r>
    </w:p>
    <w:p>
      <w:pPr>
        <w:pStyle w:val="Normal"/>
        <w:bidi w:val="0"/>
        <w:jc w:val="left"/>
        <w:rPr/>
      </w:pPr>
      <w:r>
        <w:rPr/>
      </w:r>
    </w:p>
    <w:p>
      <w:pPr>
        <w:pStyle w:val="Normal"/>
        <w:bidi w:val="0"/>
        <w:jc w:val="left"/>
        <w:rPr/>
      </w:pPr>
      <w:r>
        <w:rPr>
          <w:rFonts w:eastAsia="Consolas" w:cs="Consolas" w:ascii="Consolas" w:hAnsi="Consolas"/>
          <w:b w:val="false"/>
          <w:sz w:val="28"/>
        </w:rPr>
        <w:t xml:space="preserve">Лу Вэйин встретился взглядом с Маркизом Наньлуном и почувствовал, как его сердце дрожит от страха. Его магическое сокровище будет уничтожено, а его тело погибнет, - это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у Вэйин стиснул зубы и громко закричал. Его голова засверкала белым светом, и из неё вышла его Зарождающаяся Душа. Лицо души было в панике, и она крепко держалась за маленький син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громный Яньский Шар внезапно взорвался. Последний след нерешительности исчез из разума Зарождающейся Души, и она внезапно исчезла, появившись у выхода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пошло не по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аркиз Наньлун был спиной к выходу, внезапно из него вырвалось призрачное лицо с закрытыми глазами, идентичное тому, что было на Проклятых Кровавых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призрака открыло свои серебряные глаза и выпустило из пасти пурпурную полос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Зарождающаяся Душа Лу Вэйина уже выбросила свой летающий меч и улетела на нем так быстро, как только могла. Внезапно в её уши дошёл призрачный вой, и Зарождающаяся Душа почувствовала, как ее разум загорелся, словно что-то вырвалось из её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тупо уставилась на длинную полоску света, появившуюся из её лба и резко закричала. Через мгновение она потеряла всю силу в своем теле и неподвижно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здесь был кто-нибудь, кто мог видеть происходящее, то он бы увидел, как изо пасти призрачного лица вырвалась длинная фиолетовая полоска, которая пронзила голову Зарождающейся Души. На самом деле это был язык призрач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цо призрака увидело, что Зарождающаяся Душа упала, оно ухмыльнулось и стало втягивать Зарождающуюся Душу Лу Вэйина к себе в рот. Несколько раз прожевав, призрак проглотил душу с 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наконец-то повернулся и безо всякого выражения посмотрел на маленький синий меч. В следующее мгновение он с силой вонзил руку в тело Лу Вейина и вырвал его сердце, а затем раздавил. Тело стало совершенно безжи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Маркиз Наньлун огляделся по сторонам, а затем превратился в чёрный туман и вышел наружу. Мгновение спустя он обнаружил перед собой ограничительные заклинания. Усмехнувшись, он прошёл сквозь них и поднялся со дна р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Маркиз Наньлун появился в нескольких сотнях метров над горой и огляделся по сторонам. Полет на такой высоте, естественно, активировал некоторые ограничительные заклинания в Долине Падения Демонов. С неба на него посыпались молнии, но всякий раз, когда до него оставалось 3 метра, они внезапно меняли направление, оставляя его в полно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огляделся вокруг и в конце концов понял. Внезапно он прищурился, в его глазах сверкнул мерцающий серебряный свет, и он пронесся по небу в виде полоски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руппа Мастера Секты Духовного Призрака стояла рядом с гигантским алтарем, рассматривая бесконечную лестницу, с выражением благог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и были пойманы в мощное ограничительное заклинание на расстоянии более пяти километров от алтаря и в результате задержались почти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и наконец оказались рядом с алтарем, они смогли рассмотреть его. Хотя алтарь был невероятно огромным и хорошо сохранился, на нём всё же были видны следы, оставленные временем. Лестница не только заросла сорняками, но было также несколько разрушенных учас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долго осматривал алтарь, а затем сказал: «Вперёд! Когда мы доберемся до верхней части алтаря, мы сможем найти следы Духовного Эфирного Сада. Согласно словам частицы души, вход должен быть там». Затем он вышел вперед и начал первым подниматься на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сделать шаг, он громко выругался. Вокруг него появился желтый свет. Взглянув на, казалось бы, бесконечную лестницу, он стиснул зубы и сказал: «Все, будьте осторожны! На ступеньках есть ограничительные заклинания. Восхождение на вершину алтаря не будет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нахмурился, услышав это. Хотя его не волновали эти ограничительные заклинания, это определенно замедлило бы остальную часть группы. Однако он ничего не мог с этим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были те же мысли. Зная, что перед ними Духовный Эфирный Сад, наличие этих ограничительных заклинаний раздражало и вызывало у них не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 - Ван Тяньгу вздохнул и ступил на ступеньки. Затем вокруг него зажегся желтый свет, и он почувствовал, что его тело стало на полтонны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другие пострадали также от ограничительного заклинания. Вей Вуйя мог спокойно подниматься по ступенькам, в то время, как 3 культиватора стадии Формирования Ядра побледнели, пытаяс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стала медленно подниматься на вершину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азисом, скрытым из-за ограничительных заклинаний, Хань Ли посмотрел на воду перед собой и пробормотал: «Это и есть Фрукт Духовного Роста?». Снаружи заклинания их окружал безграничный желт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ак и есть. Это определенно фрукт. Независимо от его внешнего вида, все признаки указывают на его подлинность!» - Фиолетовая Духовная Фея взволнованно проговорила это, стоя в трёх метрах от Хань Ли. Она смотрела, не моргая, на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азиса перед ними из воды торчал стебель сверкающего изумрудно-зеленого растения. Он был всего метр в высоту, покрытый овальными листьями размером с большой палец. На самой вершине растения росли четыре странных плода. Они были ярко-красного цвета, тонкие сверху и широкие снизу, а сверху светились светло-красным светом. Плоды пахли слабым запахом горя и с виду напоминали зажженную свечу на под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был уверен, что это был Фрукт Духовного Роста, и улыбнулся, услышав слова Фиолетовой Духовной Фе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глубоко вздохнула и повернулась к Хан Ли, решительно проговорив: «Я собираюсь собрать фрукты прямо сейчас. Лучше не тянуть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4: Стра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ыть такой нетерпеливой. Поскольку растение здесь уже очень много лет, вполне возможно, что что-то охраняет его, или оно уже утратило свою силу. Возможно, что его защищает иллюзорная формация», - несмотря на волнение, Хань Ли сохранял спокойствие,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его охраняет древний зверь?» - встревожившись, Фиолетовая Духовная Фея обрела ясность ума. Хань Ли ранее упоминал о древних животных, которых он встречал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Видишь две откусанные ветви на вершине дерева? Два фрукта уже съедены древним зверем, охранявшим его. Несмотря на то, что это не поднимет уровень его культивации, это всё равно может оказать некоторое влияние на преодоление узкого места. Вот почему зверь до сих пор не съел вс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если бы существо было рядом, оно пряталось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вошел в глубины долины с Фиолетовой Духовной Феей, он снял плащ с головы. Он полагал, что она уже догадалась о наличие у него способности избегать пространственных щелей, когда он управлял Небесной Ветряной Колесницей, поэтому он не стал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ё духовное чутьё, он ничего не обнаружил, поэтому он взглянул на озеро светящимися голубыми глазами. Его взгляд проник в глубину пруда на сто метров, и выражение его лиц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изменился в лице, Фиолетовая Духовная Фея тут же спросила: «Брат Хань, ты что-т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он повернул голову к Фиолетовой Духовной Феей и сказал: «Отойди назад. Кажется, справиться с древним зверем, охраняющим плод будет довольно проблематично. Потребуется немного усилий, прежде чем я смогу избавиться от него», - тот факт, что зверь смог уклониться от его духовного чутья, произвёл глубокое впечатле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на извиниться перед тобой за неудобства!» - зная, что сама она не сможет справиться со зверем, ей оставалось только положиться на Хань Ли и тактично отойти. Отлетев на сто метров, она неподвижно за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увидел, как Фиолетовая Духовная Фея отлетела в сторону, он потянулся к своему поясу и подбросил в воздух три сумки для хранения духовных зверей. Сделав жест заклинания, он вызвал десятки тысяч золотых жуков, которые заполонили собой небо и закрыли солнце? Золотой свет вспыхнул на сотне метров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Фиолетовая Духовная Фея вскрик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о насекомых Хань Ли и даже видела, как он использовал их в Небесном Зале и в битве против ученика Архиепископа Шести Путей. Тем не менее, Золотые Прожорливые Жуки на данный момент сильно изменились как во внешности, так и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этих десятков тысяч чрезвычайно пугающих насекомых вызвало необычайное давление, которое заставило е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внимания на шок Фиолетовой Духовной Феи и продолжал управлять своими Золотыми Прожорливыми Жуками. Затем, по взмаху руки, из его рукава вылетело 36 Облачных Бамбуковых Мечей, которые стали трепетать вокруг облака жуков в полосках света длиной в ф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по мечам несколькими заклинаниями, и они сразу же разделились на более ста одинаковых изображений, каждое из которых излучало яркий свет. Затем он указал на них со словам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дрогнули один раз, а затем исчезли один за другим. В мгновение ока под облако жуков появилась Формация Золо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с этой формацией он чувствовал себя намного увереннее. Взглянув на озеро внизу, на его лице появилось резкое выражение. Хлопнув в ладони, между ними вдруг засиял яркий золотой свет, загремел грома, и появилась шаровая молния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шаровая молния увеличилась до размеров чаши. В следующее мгновение Хань Ли вытянул руки вперед, выпустив шаровую молнию в направлении озера. Прогреме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ровая молния коснулась поверхности озера, раздался гром, и молния взорвалась, покрыв озеро дугами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стиснула зубы при виде этого. Ей было страшно, но она не смела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не исчезла. Она взорвала поверхность воды, образовав огромный водоворот шириной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риглушённого рёва из водоворота появился черно-белый туман демонической Ци, через который можно было рассмотре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ыглядел очень странно. У него было мягкое, угольно-черное тело длиной более двадцати метров, покрытое неровностями и отверстиями различного размера. В центре тела был огромный выступ, который, очевидно, был его головой. И, кроме единственного угольно-черного глаза, Хань Ли не видел никаких других органов чувств, даже рта или носа. Зверь был действительно отвратителен, и даже Хань Ли почувствовал страх. Фиолетовая Духовная Фея, глядя на этого зверя издалека, побледнела, а по её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когда не слышал и не читал о таком древнем звере, как этот. Он невольно взглянул на Фиолетовую Духовную Фею, но она лишь горько улыбнулась ему в ответ. Очевидно, она тоже нич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чем-то, чего Хань Ли не знал, он решил, что будет лучше разобраться с этим как можно быстрее, чем медленно изучать его и позволить ему атаковать. Он быстро взмахнул рукой и ударил по рою насекомых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ось жужжание роя насекомых, и они быстро сгустились вместе, образуя огромное золотое облако, которое двигалось в направлении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ревний зверь понял, что его дела плохи. Его тело расширилось и сдулось, выпустив странную зеленую жидкость из отверстий на его теле в направлении золотого облака, наполнив воздух рыб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но вскоре расслабился. Зеленая жидкость никак не повлияла на его Золотых Прожорливых Жуков и совершенно не навредила им. Облако жуков начало спускаться и окутывать его тело, но черно-белая ци, окружавшая его тело, препятствовала продвижению жуков к нему. Однако это 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 зверя задрожал от страха. Бесчисленное количество жуков делали все возможное, чтобы поглотить черно-белую Ци, которую он культивировал в течение множества лет. Он пытался бежать, погрузившись в воду, но Хань Ли был готов к этому. Он указал на воду, и у него на кончике пальца появился синий огонёк размером с грецкий орех. В следующее мгновение он щё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Огненный шар взорвался ослепительным синим светом. Облако ледяной синий Ци мгновенно распространилось от взрыва, покрывая озеро толстым слоем льда по мере его распространения. В мгновение ока голубое озеро превратилось в огромную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древнего зверя сбежать в воду был прерван. Вместо этого он отскочил ото льда в ещё большем ужасе. Затем он попытался улететь с золотыми жуками, окружавшими черно-белую Ци, которая покрыв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направился к берегу озера, из ниоткуда появилось мерцание золотого света. Тонкая золотая нить коснулась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т плоти зверя оторвался маленький кусок угольно-чёрной плоти, окропивший облако жуков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нить мгновенно прорвалась сквозь черно-белый туман, защищавший зверя, и отрезала небольшую часть его тела. Теперь в его обороне появилась прореха, и золотые жуки пролетели сквозь отверстие и начали покрывать тело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еистово завопил, а его тело замерцало странным светом. В мгновение ока его тела покрыл слой демонического зеленого пламени в попытке сжечь жуков, которые его окр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леное пламя было мощной способностью, которую зверь горько культивировал годами, оно ничуть не мешало Золотым Прожорливым Жукам. Более того, это только разозлило их, и они начали пожирать зверя с еще большей скоростью. Зверь испытывал неописуемую боль по всему телу и попытался скрыть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берегу озера, держа обе руки за спиной. Он холодно уставился на окутанного жуками зверя, пока тот трепыхался, как муха без головы. К сожалению для зверя, Хань Ли уже установил Формацию Золотого Меча. Хотя он ещё не полностью активировал её, золотая нить меча отрывала от тела зверя кусок каждый раз, когда он пыт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олее половины тела зверя исчезло, и его крики начали терять силу. В конце концов он издал последний болезненный крик и, рухнув на лёд, совершенно перестал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пособность этого безымянного зверя заключалась в его удивительной технике сокрытия ауры, что даже культиватор на поздней стадии Зарождающейся Души не смог бы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го маскировка была замечена Глазами Духовного Прозрения Хань Ли. Зверь, пойманный в ловушку Формации Золотого Меча и окутанный Золотыми Прожорливыми Жуками, не смог использовать свои врожденные способности к бегству и был легк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Золотые Прожорливые Жуки взлетали в воздух, оставляя позади только странную черно-белую сферу - ядр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Духовная Фея с восхищением подлетела к Хань Ли. «Брат Хань, твои нынешние способности действительно поражают. Ты с такой лёгкостью смог убить этого древнего зверя. Похоже, слухи о том, что брат Хань может сравниться с Тремя Великими Культиваторами Небесного Южного Региона,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мои способности - выдающиеся, просто зверь был слабым. Его нельзя сравнить с древними животными, с которыми я ранее сражался», - Хань Ли покачал головой и вытянул руку, вызывая демонического ядр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го и увидел сверкающее черно-белое демоническое ядро. Он первый раз видел демонического ядро такого цвета и чувствовал себя взволнов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5. Приобретение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ань Ли были дела поважнее, он понимал, что сейчас не время изучать демоническое ядро и убрал его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бросил в воздух три пустых сумки для хранения и указал на Золотых Прожорливых Жуков. Они взвизгнули и сразу разделились на три разных облака, вернувшись в сумки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жуков, Хань Ли мысленно приказал тридцати шести Облачным Бамбуковым Мечам вернуться в его рукав, растворив Формацию Золотых Мечей, окружавшую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соберём фрукты и поторопимся покинуть это место. Я не знаю, как долго иллюзорная формация сможет задержать культиваторов Секты Духовного Призрака», - сказав это, Хань Ли метнулся к озеру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следовала за ним при виде этого, и они зависли в 6 метрах над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растение взглядом, Хань Ли повернул голову к Фиолетовой Духовной Фее и сказал: «Иди собирать фрукты первой, но будь осторожна! Эти духовные фрукты довольно своеобразны. Тебе нужно будет хранить их в материалах древесного элемента, иначе их лекарственная сила не сохранится 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твоё предупреждение, брат Хань. Я буду осторожна», - Фиолетовая Духовная Фея насильно подавила ее волнение и улыбнулась Хань Ли. Затем, недолго думая, она взмахнула рукавом и вызвала темно-зеленую коробку в свою руку. Одним движением руки мелькнула полоска белого света, и фрукты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белого света влетела в приготовленную деревянную коробку в руках женщины, неся с собой Фрукты Духовного Роста. Она закрыла крышку коробки и, вздохнув, положила е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Фиолетовая Духовная Фея не возьмёшь другой фрукт?» - увидев, что она взяла только один, Хань Ли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ответила с милой улыбкой на лице: «Большое спасибо за доброту брата Ханя, но одного мне будет достаточно. Помимо информации, которую я получила, я мало что сделал, чтобы найти это место. Я смогла приобрести этот фрукт только благодаря способностям брата Ханя. Хотя нас с тобой можно назвать друзьями, у меня не может быть с тобой равной доли фруктов. Брат Хань должен взять оставшиеся. В конце концов, помимо того, что можно переработать фрукты в Таблетки Природной Энергии, эти фрукты могут быть использованы для повышения уровня т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удивлен, услышав с каким почтение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тя она и прославилась своей красотой в Области Моря Рассеянных Звезд и была самой красивой женщиной, которую он видел, она также была довольно проницательной. Но после того, как у неё забрали Секту Изысканного Звука, её характер изменился в худшую сторону, поэтому Хань Ли пытался сохрани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говорила такие разумные вещи, независимо от того, были ли ее слова искренними или из преднамеренного расчета, впечатление Хань Ли о ней значительно улучшилось. Обуздать свою жадность, столкнувшись с Фруктом Духовного Роста, было не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ама это сказала, я не буду вежливым», - Хань Ли кивнул и хлопнул по сумке для хранения. По вспышке белого света в его руке появилась деревянная коробка, которую он приготовил заранее. Он распахнул коробку свободной рукой, и из нее сверкнул лазурный свет. В следующее мгновение лазурный свет втянул в коробку три Плода Духов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оробку, Хань Ли сказал: «Пойдем! Мы не можем здесь дольше оставаться. Мы не знаем, как скоро Секта Духовного Призрака догонит нас. Хотя я не боюсь с ними сражаться, нам нужно как можно быстрее изготови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джала губы и сказала: «Конечно, фрукты быстро завянут. Однако мы не можем возвращаться тем же путём, что пришли, иначе мы столкнёмся с ними. Не лучше ли выбрать направление и найти секретную область в нескольких тысячах километров, чтобы изготовить таблетки? Разумеется, брат Хань сам может выбра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йти ...» - Хань Ли нахмурился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кое-что вспомнил и хлопнул по сумке для хранения. В его руке появился потёртый кусок шёлка - карта Долины Падения Демонов, которую Хань Ли нашёл в шёлковой лазур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изучив карту, он оценил свое окружение и положение, и на его лице появилось удивление. Положение этой пустыни было не слишком далеко от области, отмеченной на карте. Они смогли бы попасть туда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грубую отметку на карте, Хань Л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Хань Ли не торопился с ответом, а вместо этого изучал кусок ткани, Фиолетовая Духовная Фея невольно заинтересовалась этим. Но, поскольку она была умной женщиной, она решила молча ждать, пока Хань Ли не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Сначала мы изготовим таблетки, а затем подумаем, что делать дальше», - с этими словами Хань Ли убрал карту. Затем он взглянул на растение позади него и нахмурился. Взмахнув рукой, он оторвал одну из веток полоской лазурного света. Но как только ветка коснулась земли, она мгновенно засохла и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ась печаль. Оказалось, что записи были правдой. Дерево Фрукта Духовного Роста отличалось от других деревьев. Это был один из немногих духовных корней, который нельзя было переместить. Любая попытка приводила к немедленной смерт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он поднял руку и выпустил Небесную Ветряную Колесницу. Затем они сели в колесницу и взлетели во вспышке белого света, метнувшись в небо, пока не скрыли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Хань Ли уже планировал сначала где-нибудь изготовить Таблетку Природной Энергии и быстро усвоить её лекарственную силу. После этого он решил взглянуть на карту и поискать секрет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сокровища, которые открывала карта, должны были быть необычайными, учитывая, насколько таинственной была карта. Если это не было слишком опасно, Хань Ли решил посетить районы, отмеченны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а часа группа культиваторов Секты Духовного Призрака прибыла в оазис. Однако озеро перед ними было прокрыто льдом, а фруктов на растении уже не было. Ученики Секты Духовного Призрака смущённо переглянулись между собой при виде этого. Старейшина Чжун выглядел особе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преодолел более пятисот километров по направлению к области, отмеченной на карте. Вскоре они покинули пустыню и оказались в районе, состоящем из зелено-желтых плато различн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дивился при виде нового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адения Демонов, казалось, включала в себя все виды ландш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полёта на Небесной Ветряной Колеснице Хань Ли достиг гор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и горы не очень высокие, Хань Ли пролетел сотню километров вглубь горного хребта и в конце концов остановился над небольшой обыч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вис на низкой высоте около горы и сказал: «Госпожа Фиолетовая Духовная Фея, мы прибыли. Мы будем изготавливать наши таблетки по отдельности. Я уже проверил это место своим духовным чутьём, здесь не должно быть никаких древних ограничительных заклинаний или пространственных щ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оглянулась по сторонам и сразу же ответила с улыбкой: «Большое спасибо, брат Хань. Тогда я отправлюсь первой». Затем она улетела на близлежащую гору и начала создавать свою собственную скрытую пещерную резиденцию, где она сможет изготовить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размылся в сторону Небесной Ветряной Колесницы. Сделав жест заклинания, Хань Ли махнул рукой в направлении колесницы, и она тут же сжалась и влетела ему в рукав. Как только она сжалась, он улетел на небольшую гор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вырезал простую пещерную резиденцию с помощью десятков своих летающих мечей. Он установил маленькое заклинание за пределами входа в пещеру, а затем сам вошёл в пещерную резиденцию. Кроме того, он поставил на страже у входа 8 марионеток стадии Формирования Ядра, чтобы оградить себя от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Хань Ли, наконец, почувствовал себя свободно и вошел в уединенную комнату. Подбросив свою сумку для хранения в воздух, он извлёк материалы, приготовленные для изготовления Таблеток Природ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вызвал деревянную коробку с Фруктом Духовного Роста и специально подготовлен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уставившись на них, и глубоко вздохнул, а затем 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первые собирался изготавливать Таблетку Природной Энергии, он уже обладал мастерскими навыками в технике изготовления таблеток и был готов к выполнению поставленной задачи. Кроме того, Хань Ли специально готовился к путешествию в Долину Падения Демонов. Помимо трёх Фруктов Духовного Роста, у него также было много дополнительных материалов для создания Таблетки Природной Энергии, поэтому он мог позволить себе пару раз потерпеть неудачу без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не был полностью уверен, что Фиолетовая Духовная Фея сможет изготовить Таблетку Природной Энергии. Он никогда не видел её техники создания таблеток. Однако, поскольку она взяла только один фрукт, она, казалось, была уверена в своем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осредоточился на маленьком котле, вращающем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выпустил поток Пламени Зарождающейся Души. Пламя сделало круг вокруг котла, а затем вошло в его центр и зажгло его пла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4: Стран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быть такой нетерпеливой. Поскольку растение здесь уже очень много лет, вполне возможно, что что-то охраняет его, или оно уже утратило свою силу. Возможно, что его защищает иллюзорная формация», - несмотря на волнение, Хань Ли сохранял спокойствие,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его охраняет древний зверь?» - встревожившись, Фиолетовая Духовная Фея обрела ясность ума. Хань Ли ранее упоминал о древних животных, которых он встречал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Видишь две откусанные ветви на вершине дерева? Два фрукта уже съедены древним зверем, охранявшим его. Несмотря на то, что это не поднимет уровень его культивации, это всё равно может оказать некоторое влияние на преодоление узкого места. Вот почему зверь до сих пор не съел все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в том, что если бы существо было рядом, оно пряталось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вошел в глубины долины с Фиолетовой Духовной Феей, он снял плащ с головы. Он полагал, что она уже догадалась о наличие у него способности избегать пространственных щелей, когда он управлял Небесной Ветряной Колесницей, поэтому он не стал скры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оё духовное чутьё, он ничего не обнаружил, поэтому он взглянул на озеро светящимися голубыми глазами. Его взгляд проник в глубину пруда на сто метров, и выражение его лица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изменился в лице, Фиолетовая Духовная Фея тут же спросила: «Брат Хань, ты что-т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он повернул голову к Фиолетовой Духовной Феей и сказал: «Отойди назад. Кажется, справиться с древним зверем, охраняющим плод будет довольно проблематично. Потребуется немного усилий, прежде чем я смогу избавиться от него», - тот факт, что зверь смог уклониться от его духовного чутья, произвёл глубокое впечатле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на извиниться перед тобой за неудобства!» - зная, что сама она не сможет справиться со зверем, ей оставалось только положиться на Хань Ли и тактично отойти. Отлетев на сто метров, она неподвижно зависл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увидел, как Фиолетовая Духовная Фея отлетела в сторону, он потянулся к своему поясу и подбросил в воздух три сумки для хранения духовных зверей. Сделав жест заклинания, он вызвал десятки тысяч золотых жуков, которые заполонили собой небо и закрыли солнце? Золотой свет вспыхнул на сотне метров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Ах!» - Фиолетовая Духовная Фея вскрикнула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нала о насекомых Хань Ли и даже видела, как он использовал их в Небесном Зале и в битве против ученика Архиепископа Шести Путей. Тем не менее, Золотые Прожорливые Жуки на данный момент сильно изменились как во внешности, так и в коли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оявление этих десятков тысяч чрезвычайно пугающих насекомых вызвало необычайное давление, которое заставило ее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внимания на шок Фиолетовой Духовной Феи и продолжал управлять своими Золотыми Прожорливыми Жуками. Затем, по взмаху руки, из его рукава вылетело 36 Облачных Бамбуковых Мечей, которые стали трепетать вокруг облака жуков в полосках света длиной в ф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по мечам несколькими заклинаниями, и они сразу же разделились на более ста одинаковых изображений, каждое из которых излучало яркий свет. Затем он указал на них со словами: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дрогнули один раз, а затем исчезли один за другим. В мгновение ока под облако жуков появилась Формация Золо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с этой формацией он чувствовал себя намного увереннее. Взглянув на озеро внизу, на его лице появилось резкое выражение. Хлопнув в ладони, между ними вдруг засиял яркий золотой свет, загремел грома, и появилась шаровая молния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шаровая молния увеличилась до размеров чаши. В следующее мгновение Хань Ли вытянул руки вперед, выпустив шаровую молнию в направлении озера. Прогреме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ровая молния коснулась поверхности озера, раздался гром, и молния взорвалась, покрыв озеро дугами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стиснула зубы при виде этого. Ей было страшно, но она не смела отвести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молния не исчезла. Она взорвала поверхность воды, образовав огромный водоворот шириной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приглушённого рёва из водоворота появился черно-белый туман демонической Ци, через который можно было рассмотре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ыглядел очень странно. У него было мягкое, угольно-черное тело длиной более двадцати метров, покрытое неровностями и отверстиями различного размера. В центре тела был огромный выступ, который, очевидно, был его головой. И, кроме единственного угольно-черного глаза, Хань Ли не видел никаких других органов чувств, даже рта или носа. Зверь был действительно отвратителен, и даже Хань Ли почувствовал страх. Фиолетовая Духовная Фея, глядя на этого зверя издалека, побледнела, а по её спине пробежал хол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когда не слышал и не читал о таком древнем звере, как этот. Он невольно взглянул на Фиолетовую Духовную Фею, но она лишь горько улыбнулась ему в ответ. Очевидно, она тоже ничего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чем-то, чего Хань Ли не знал, он решил, что будет лучше разобраться с этим как можно быстрее, чем медленно изучать его и позволить ему атаковать. Он быстро взмахнул рукой и ударил по рою насекомых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ось жужжание роя насекомых, и они быстро сгустились вместе, образуя огромное золотое облако, которое двигалось в направлении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древний зверь понял, что его дела плохи. Его тело расширилось и сдулось, выпустив странную зеленую жидкость из отверстий на его теле в направлении золотого облака, наполнив воздух рыб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но вскоре расслабился. Зеленая жидкость никак не повлияла на его Золотых Прожорливых Жуков и совершенно не навредила им. Облако жуков начало спускаться и окутывать его тело, но черно-белая ци, окружавшая его тело, препятствовала продвижению жуков к нему. Однако это дли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Ум зверя задрожал от страха. Бесчисленное количество жуков делали все возможное, чтобы поглотить черно-белую Ци, которую он культивировал в течение множества лет. Он пытался бежать, погрузившись в воду, но Хань Ли был готов к этому. Он указал на воду, и у него на кончике пальца появился синий огонёк размером с грецкий орех. В следующее мгновение он щё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рясь. Огненный шар взорвался ослепительным синим светом. Облако ледяной синий Ци мгновенно распространилось от взрыва, покрывая озеро толстым слоем льда по мере его распространения. В мгновение ока голубое озеро превратилось в огромную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 древнего зверя сбежать в воду был прерван. Вместо этого он отскочил ото льда в ещё большем ужасе. Затем он попытался улететь с золотыми жуками, окружавшими черно-белую Ци, которая покрывал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направился к берегу озера, из ниоткуда появилось мерцание золотого света. Тонкая золотая нить коснулась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от плоти зверя оторвался маленький кусок угольно-чёрной плоти, окропивший облако жуков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нить мгновенно прорвалась сквозь черно-белый туман, защищавший зверя, и отрезала небольшую часть его тела. Теперь в его обороне появилась прореха, и золотые жуки пролетели сквозь отверстие и начали покрывать тело древне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еистово завопил, а его тело замерцало странным светом. В мгновение ока его тела покрыл слой демонического зеленого пламени в попытке сжечь жуков, которые его окр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леное пламя было мощной способностью, которую зверь горько культивировал годами, оно ничуть не мешало Золотым Прожорливым Жукам. Более того, это только разозлило их, и они начали пожирать зверя с еще большей скоростью. Зверь испытывал неописуемую боль по всему телу и попытался скрыть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на берегу озера, держа обе руки за спиной. Он холодно уставился на окутанного жуками зверя, пока тот трепыхался, как муха без головы. К сожалению для зверя, Хань Ли уже установил Формацию Золотого Меча. Хотя он ещё не полностью активировал её, золотая нить меча отрывала от тела зверя кусок каждый раз, когда он пыт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олее половины тела зверя исчезло, и его крики начали терять силу. В конце концов он издал последний болезненный крик и, рухнув на лёд, совершенно перестал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пособность этого безымянного зверя заключалась в его удивительной технике сокрытия ауры, что даже культиватор на поздней стадии Зарождающейся Души не смог бы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его маскировка была замечена Глазами Духовного Прозрения Хань Ли. Зверь, пойманный в ловушку Формации Золотого Меча и окутанный Золотыми Прожорливыми Жуками, не смог использовать свои врожденные способности к бегству и был легко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Золотые Прожорливые Жуки взлетали в воздух, оставляя позади только странную черно-белую сферу - ядр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олетовая Духовная Фея с восхищением подлетела к Хань Ли. «Брат Хань, твои нынешние способности действительно поражают. Ты с такой лёгкостью смог убить этого древнего зверя. Похоже, слухи о том, что брат Хань может сравниться с Тремя Великими Культиваторами Небесного Южного Региона,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мои способности - выдающиеся, просто зверь был слабым. Его нельзя сравнить с древними животными, с которыми я ранее сражался», - Хань Ли покачал головой и вытянул руку, вызывая демонического ядро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го и увидел сверкающее черно-белое демоническое ядро. Он первый раз видел демонического ядро такого цвета и чувствовал себя взволнова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5. Приобретение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Хань Ли были дела поважнее, он понимал, что сейчас не время изучать демоническое ядро и убрал его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бросил в воздух три пустых сумки для хранения и указал на Золотых Прожорливых Жуков. Они взвизгнули и сразу разделились на три разных облака, вернувшись в сумки для хранения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жуков, Хань Ли мысленно приказал тридцати шести Облачным Бамбуковым Мечам вернуться в его рукав, растворив Формацию Золотых Мечей, окружавшую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быстрее соберём фрукты и поторопимся покинуть это место. Я не знаю, как долго иллюзорная формация сможет задержать культиваторов Секты Духовного Призрака», - сказав это, Хань Ли метнулся к озеру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следовала за ним при виде этого, и они зависли в 6 метрах над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кинув растение взглядом, Хань Ли повернул голову к Фиолетовой Духовной Фее и сказал: «Иди собирать фрукты первой, но будь осторожна! Эти духовные фрукты довольно своеобразны. Тебе нужно будет хранить их в материалах древесного элемента, иначе их лекарственная сила не сохранится 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твоё предупреждение, брат Хань. Я буду осторожна», - Фиолетовая Духовная Фея насильно подавила ее волнение и улыбнулась Хань Ли. Затем, недолго думая, она взмахнула рукавом и вызвала темно-зеленую коробку в свою руку. Одним движением руки мелькнула полоска белого света, и фрукты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белого света влетела в приготовленную деревянную коробку в руках женщины, неся с собой Фрукты Духовного Роста. Она закрыла крышку коробки и, вздохнув, положила е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Фиолетовая Духовная Фея не возьмёшь другой фрукт?» - увидев, что она взяла только один, Хань Ли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ответила с милой улыбкой на лице: «Большое спасибо за доброту брата Ханя, но одного мне будет достаточно. Помимо информации, которую я получила, я мало что сделал, чтобы найти это место. Я смогла приобрести этот фрукт только благодаря способностям брата Ханя. Хотя нас с тобой можно назвать друзьями, у меня не может быть с тобой равной доли фруктов. Брат Хань должен взять оставшиеся. В конце концов, помимо того, что можно переработать фрукты в Таблетки Природной Энергии, эти фрукты могут быть использованы для повышения уровня т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чень удивлен, услышав с каким почтением он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хотя она и прославилась своей красотой в Области Моря Рассеянных Звезд и была самой красивой женщиной, которую он видел, она также была довольно проницательной. Но после того, как у неё забрали Секту Изысканного Звука, её характер изменился в худшую сторону, поэтому Хань Ли пытался сохранить диста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говорила такие разумные вещи, независимо от того, были ли ее слова искренними или из преднамеренного расчета, впечатление Хань Ли о ней значительно улучшилось. Обуздать свою жадность, столкнувшись с Фруктом Духовного Роста, было непрос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сама это сказала, я не буду вежливым», - Хань Ли кивнул и хлопнул по сумке для хранения. По вспышке белого света в его руке появилась деревянная коробка, которую он приготовил заранее. Он распахнул коробку свободной рукой, и из нее сверкнул лазурный свет. В следующее мгновение лазурный свет втянул в коробку три Плода Духовно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оробку, Хань Ли сказал: «Пойдем! Мы не можем здесь дольше оставаться. Мы не знаем, как скоро Секта Духовного Призрака догонит нас. Хотя я не боюсь с ними сражаться, нам нужно как можно быстрее изготовить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поджала губы и сказала: «Конечно, фрукты быстро завянут. Однако мы не можем возвращаться тем же путём, что пришли, иначе мы столкнёмся с ними. Не лучше ли выбрать направление и найти секретную область в нескольких тысячах километров, чтобы изготовить таблетки? Разумеется, брат Хань сам может выбрать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пойти ...» - Хань Ли нахмурился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кое-что вспомнил и хлопнул по сумке для хранения. В его руке появился потёртый кусок шёлка - карта Долины Падения Демонов, которую Хань Ли нашёл в шёлковой лазурной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изучив карту, он оценил свое окружение и положение, и на его лице появилось удивление. Положение этой пустыни было не слишком далеко от области, отмеченной на карте. Они смогли бы попасть туда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грубую отметку на карте, Хань Ли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 что Хань Ли не торопился с ответом, а вместо этого изучал кусок ткани, Фиолетовая Духовная Фея невольно заинтересовалась этим. Но, поскольку она была умной женщиной, она решила молча ждать, пока Хань Ли не примет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Сначала мы изготовим таблетки, а затем подумаем, что делать дальше», - с этими словами Хань Ли убрал карту. Затем он взглянул на растение позади него и нахмурился. Взмахнув рукой, он оторвал одну из веток полоской лазурного света. Но как только ветка коснулась земли, она мгновенно засохла и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появилась печаль. Оказалось, что записи были правдой. Дерево Фрукта Духовного Роста отличалось от других деревьев. Это был один из немногих духовных корней, который нельзя было переместить. Любая попытка приводила к немедленной смерти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колебаний он поднял руку и выпустил Небесную Ветряную Колесницу. Затем они сели в колесницу и взлетели во вспышке белого света, метнувшись в небо, пока не скрылись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уйти, Хань Ли уже планировал сначала где-нибудь изготовить Таблетку Природной Энергии и быстро усвоить её лекарственную силу. После этого он решил взглянуть на карту и поискать секрет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ые сокровища, которые открывала карта, должны были быть необычайными, учитывая, насколько таинственной была карта. Если это не было слишком опасно, Хань Ли решил посетить районы, отмеченные на кар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два часа группа культиваторов Секты Духовного Призрака прибыла в оазис. Однако озеро перед ними было прокрыто льдом, а фруктов на растении уже не было. Ученики Секты Духовного Призрака смущённо переглянулись между собой при виде этого. Старейшина Чжун выглядел особен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преодолел более пятисот километров по направлению к области, отмеченной на карте. Вскоре они покинули пустыню и оказались в районе, состоящем из зелено-желтых плато различной высо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дивился при виде нового пейзаж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адения Демонов, казалось, включала в себя все виды ландш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полёта на Небесной Ветряной Колеснице Хань Ли достиг гор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и горы не очень высокие, Хань Ли пролетел сотню километров вглубь горного хребта и в конце концов остановился над небольшой обыч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вис на низкой высоте около горы и сказал: «Госпожа Фиолетовая Духовная Фея, мы прибыли. Мы будем изготавливать наши таблетки по отдельности. Я уже проверил это место своим духовным чутьём, здесь не должно быть никаких древних ограничительных заклинаний или пространственных щ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оглянулась по сторонам и сразу же ответила с улыбкой: «Большое спасибо, брат Хань. Тогда я отправлюсь первой». Затем она улетела на близлежащую гору и начала создавать свою собственную скрытую пещерную резиденцию, где она сможет изготовить лекарственны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размылся в сторону Небесной Ветряной Колесницы. Сделав жест заклинания, Хань Ли махнул рукой в направлении колесницы, и она тут же сжалась и влетела ему в рукав. Как только она сжалась, он улетел на небольшую гор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вырезал простую пещерную резиденцию с помощью десятков своих летающих мечей. Он установил маленькое заклинание за пределами входа в пещеру, а затем сам вошёл в пещерную резиденцию. Кроме того, он поставил на страже у входа 8 марионеток стадии Формирования Ядра, чтобы оградить себя от неожид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Хань Ли, наконец, почувствовал себя свободно и вошел в уединенную комнату. Подбросив свою сумку для хранения в воздух, он извлёк материалы, приготовленные для изготовления Таблеток Природ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вызвал деревянную коробку с Фруктом Духовного Роста и специально подготовлен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уставившись на них, и глубоко вздохнул, а затем се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первые собирался изготавливать Таблетку Природной Энергии, он уже обладал мастерскими навыками в технике изготовления таблеток и был готов к выполнению поставленной задачи. Кроме того, Хань Ли специально готовился к путешествию в Долину Падения Демонов. Помимо трёх Фруктов Духовного Роста, у него также было много дополнительных материалов для создания Таблетки Природной Энергии, поэтому он мог позволить себе пару раз потерпеть неудачу без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не был полностью уверен, что Фиолетовая Духовная Фея сможет изготовить Таблетку Природной Энергии. Он никогда не видел её техники создания таблеток. Однако, поскольку она взяла только один фрукт, она, казалось, была уверена в своем успех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осредоточился на маленьком котле, вращающем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выпустил поток Пламени Зарождающейся Души. Пламя сделало круг вокруг котла, а затем вошло в его центр и зажгло его пламен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6: Ал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Зарождающейся Души мерцало в маленьком лазурном котле, испуская обжигающие волны тепла, что быстро повышало температур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сверкнул в глазах Хань Ли. Он поднял руку, ударяя по маленькому котлу заклинанием. Котёл звякнул, и из него поднялся лазурный свет, который облетел его и приподнял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указал на нефритовую коробку. В следующее мгновение коробка открылась, и оттуда вылетел угольно-черный стебель длиной в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тебель и взмахнул рукой, подняв его вверх на 3 метра над коробкой. Затем он указал на него и отрезал пятую часть стебля мерцающим 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ава вылетело лазурное облако света и швырнуло отрезанный кусок стебля в маленький котел. После этого он ударил по оставшейся части стебля заклинанием и запечатал ее обратно в короб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казал на длинную деревянную коробку и открыл её, вынув стебель сверкающей зелёной духовной травы. С помощью своего светового меча Он использовал свет меча он отрезал небольшой кусок и бросил его в котёл, также как и предыдущий ингред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отяжении всего времени Хань Ли продолжал отсекать необходимое количество различных материалов и бросать их в котел в соответствии с формулой Таблетки Природной Энергии. В конце концов, пришло время использовать Фрукт Духовного Роста, и Хань Ли отрезал четверть фрукта, затем поместил его в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Хань Ли указал на плавающий котел и плотно закрыл его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приступил к следующей части процесса изготовления таблетки. Открыв рот, он выплюнул поток лазурного пламени Зарождающейся Души и окутал им котёл, ещё больше повысив температур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ленький котел, Хань Ли непрерывно щелкал пальцами, выпуская заклинания один за другим. Вскоре после этого из котла послышались раскаты грома, постепенно становясь все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услышав это, и стал периодически формировать различные жесты заклинаний. В результате раскаты грома стали тише и смягчились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застыло, а его глаза загорелись синим светом, изучая происходящее внутри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пока Хань Ли сосредоточился на изготовлении таблеток, группа Мастера Секты Духовного Призрака наконец-то поднялась на вершину гигантского алтаря посреди б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транно то, почему древние культиваторы наложили такие странные ограничительные заклинания на ступени алтаря, из-за которых они чувствовали всё большую тяжесть на теле, по мере приближения к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когда они достигла середины, они еле ползи. Им понадобился целый день, чтобы добраться до вершины, по сравнению с теми 4мя часами, что они потратили на подъём до середины. По дороге им даже пришлось отдохнуть полдня, чтобы восстанови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рождающейся Души чувствовали себя достаточно хорошо, но трое учеников стадии Формирования Ядра едва смогли достичь вершины. На последних десятках шагов они чувствовали себя так, будто на каждом шагу на них давили полторы тысячи тонн. Они едва могли двигаться даже после того, как восстановили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эй Вуйя было идти легче всех. С самого начала ограничительные заклинания не оказывали на него никакого влияния. Двум другим культиваторам на средней стадии Зарождающейся Души в процессе подъёма по лестницам пришлось под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принужденность Вэй Вуйя во время подъёма произвела глубокое впечатление на Ван Тяньшэна, Мастера Секты Духовного Призрака, и он ещё больше оценил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группы культиваторов был разный уровень культивации, Ван Тяньшен также постарался дойти до вершины алтаря, не останавливаясь. Как только он достиг вершины, он внезапно почувствовал, что огромное давление полностью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Секты Духовного Призрака вздохнули с облегчением, когда наконец достигли вершины. Хотя они защищали свои тела световым барьером, они все еще чувствовали, как все их тела болели от давления, словно у них тела как у смертных. Это было такое чувство, которого они не испытывали целую вечность. Культиваторы редко уставали от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и другие культиватора Зарождающейся Души не обратили на этого на это никакого внимания и вместо этого стали оглядывать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часть алтаря, шириной более трехсот метров, была построена из сверкающего белого нефрита. В центре находился тёмно-зелёный нефритовый стол для подношений длиной более два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тола для подношений в каждом углу алтаря стояла каменная колонна высотой тридцать метров, на которых были выгравированы древние талисманные символы. На вершине колонн стояли каменные, но невероятно реалистичные статуи Цил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мотреть всё это не занял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не заметил ничего примечательного в этих предметах и нахмурился, а затем взглянул на Ван Тяншэна. Мастер Секты смотрел в небо, заложив руки за спину, будто высматривал неч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заинтересовался этим и тоже перевёл свой взгляд на алое пространство в небе. Это пространство было довольно низко к ним и пылало различными огнями. Кроме световых лучей в нём не было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Ван, мы прибыли. Где вход в Духовный Эфирный Сад?» - прямо спросил Ве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спокойно ответил: «Не торопись, Брат Вэй. Вход в Духовный Эфирный Сад скрыт ограничительными заклинаниями. Душа в свитке знает, как его снять. Нужно приз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эй Вуйи дрогнуло: «Вот как. Поэтому ты заключил соглашение с двойником Мастера Ца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усмехнулся и сказал: «Брат Вэй очень проницателен, но, пожалуйста, наберитесь терпения, пока я вызову его». Он сунул руку в рукав и достал серебристо-белы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Тяньгу дрогнуло, и он молча подо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н Тяньшен развернул свиток, и оттуда вылетел шарик серебряного света, материализовав образ конфуцианского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то место. Я не думал, что действительно настанет день, когда я вернусь сюда». Материализованная душа двойника Мастера Цань Куна оглянулась с волнением, не обращая внимания ни на кого из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холодно посмотрел на конфуцианского ученого и спокойно сказал: «Как договорились, я принёс тебя на алтарь. Настало время завершить сделку и открыть проход в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установил на меня свои ограничительные заклинания и всё ещё боишься, что я тебя обману? Да, вход в Духовный Эфирный Сад находится над алтарем, но это довольно странное ограничительное заклинание. Мне нужно будет лично открыть этот путь», - сказав это, конфуцианский ученый поднял голову к небу и сделал жест заклинания руками, вызвав серый огненный шар. Он подбросил его в небо взмахом руки. Шар засветился радужным светом,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кивнул при виде этого и повернулся взглянуть на каменные колонны вокруг него. Не желая тратить время, он быстро сказал: «Господа Даоссисты, если вы вложите немного духовной силы в четыре каменных колонны, это позволит мне продолжить снимать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это сказал, культиваторы Зарождающейся Души переглянулись между собой. Ван Тяньшен немного поколебался, а затем сказал: «Хорошо. Давайте сделаем, как он говорит. Вы, трое учеников, направляйтесь к каменным колоннам. Младший боевой брат Ван, мне придется побеспокоить тебя, чтобы занял последнюю колон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Мастер Секты!» - трое учеников быстро подчинились. Ван Тяньгу тоже без колебаний подошел к каменному стол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мандованием Ван Тяньшэна все четверо прикоснулись к каменному столбу перед ними и стали медленно вливать в них духовную силу, передавая духовную силу в каменную статую на ее вер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четыре каменных столба завопили и задрожали, а статуи Цилинь наверху начали светиться светом. Через мгновение их глаза стали багрово-красными, как будто они были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у Вэй Вуйя на лице появился лёгкий испуг. Казалось, когда-то он видел нечто похожее, но не мог вспомнить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Духовного Призрака просто молча наблюдала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туи Цилинь медленно подняли головы и раскрыли пасти, внутри которых можно было разглядеть радужный свет, словно они собирались что-то изрыгнуть из себя. В этот момент конфуцианский ученый нача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и и щелкнул пальцами, нанося удары по каждой из четырех статуй Цилинь одной серой печатью заклинания. Внезапно свет во пасти статуи запульсировал, и они выпустили лучи радужного света в небо. Через мгновение лучи радужного света объединились в один трёхметровый шар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окружающее шар, начало искажаться, а затем взорвалось, сотрясая всё вокруг. Ослепляющее радужное сияние на какое-то время накрыло алтарь, и удивительные духовные колебания Ци потрясли мир вокруг них. Перед ними возникла опас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ражение лица Вэй Вуйи стало неприглядным, когда он почувствовал силу колебаний Ци. Другие неосознанно сделали несколько шагов назад и начали распространять духовную силу в своих телах, готовясь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т взрыв был довольно коротким. В мгновение ока радужный свет исчез, и духовная Ци рассеялась. Культиваторы почувствовали это и взглянули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побледнел и, повернув голову к конфуцианскому ученому, холодно сказал: «Это так называемый вход в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Цилинь https://ru.wikipedia.org/wiki/Цил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7. Открытие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 трехстах метрах над алтарем появилась серповидная д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уга сверкала ярким светом и была шириной сто метров и длиной более полутора сотен метров. Это была огромная пространственная щель. Однако она была скрыто каким-то неизвестным ограничительным заклинанием. Несмотря на присутствие трех могущественных культиваторов Зарождающейся Души, ни один из них не смог ощутить её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был вход в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громные способности, которыми обладали эти культиваторы Зарождающейся Души, даже у Вэй Вуйя не хватало смелости проникнуть в пространственную щель своим духовным чутьём. Поскольку силу пространственной щели не мог блокировать даже культиватор, Вей Вуйя пришёл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взглянул на людей перед ним и сказал: «Духовный Эфирный Сад – является проходом между Царством Духов и нашим царством смертных. Если мы хотим туда попасть, нам, естественно, понадобится помощь этой пространственной щели. С помощью небольшой деформации эта пространственная щель станет входом в Духовный Эфирный Сад. Не беспокойтесь, я не тороплю вас. Есть еще один метод, который мы можем попробовать прямо сейчас. Однако, он заключает в себе небольшую опасность. Даже у меня есть только 70% вероятности сделать это. У культиваторов стадии Формирования Ядра не хватит сил на это. Вход в пространственную щель для них верная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шен, Мастер Секты Духовного Призрака, проговорил с мрачным выражением на лице: «Всего 70% шансов на успех? Раньше ты не говори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холодно улыбнулся и сказал: «А это имеет значение? Будь всего 20% на успех, ты бы всё равно предпринял эту попытку, вед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засиял в глазах Ван Тяншэня. Затем он поднял руку и достал малиновый команд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 в панике закричал конфуцианский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шен молча взмахнул командным медальоном, и он вспыхнул ярким алым светом. Конфуцианский ученый внезапно закричал и упал на землю. В тот же момент на его конечностях появились алые талисманные символы, которые стали перемещаться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Душевного Страха?» - Ван Тяньгу задрожал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эй Вуйя на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уставился на конфуцианского ученого, катающегося по земле, и равнодушно сказал: «Это Проклятие Душевного Страха, одно из тайных проклятий Секты Духовного Призрака? Я слышал, что эта секретная техника более безжалостна, чем другие техники ограничения души. Душу культиватора, на которого было наложено это ограничение, можно рассеять при помощи одной лишь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шен повернулся к нему с сияющей улыбкой и усмехнулся: «Брат Вей действительно опытный. Это действительно Проклятие Душевного Страха. Похоже, что этот остаток двойника Мастера Цань Куна верит в то, что ему нет равных, кроме самого Мастера Цань Куна. Естественно было немного дисциплинировать его этим ограни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кивнул и больше ничего не сказал. Независимо от воспоминаний, которыми может обладать душа, она должна была вести себя с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в настоящее время подвергался огромным мучениям. Каждый раз, когда алые символы талисмана совершали перемещение по его телу, он дрожал, катаясь по земле, держась руками за голову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обед, материализованная форма конфуцианского ученого начала расплываться Только тогда Ван Тяншен снова взмахнул командным медальоном и положил конец его пыт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ан Тяншен властно сказал: «Ты уже должен был усвоить свой урок. Даже если у тебя есть воспоминания Мастера Цань Куна, теперь ты всего лишь остаток души. Только попробуй снова сделать что-нибудь глупое, и тебе несдобровать. Я действительно хочу войти в Духовный Эфирный Сад, но если ты будешь водить меня за нос, и я не стану выполнять наш у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ейчас я открою проход», - конфуцианский ученый замерцал зеленым светом, и его форма снова стабилизировалась, а лицо стал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шен был очень удивлен при виде того, как конфуцианский ученый быстро восстановил свое самообладание. Как только он сузил глаза и собирался сказать ещё что-то, конфуцианский ученый засветился зеленым светом и медленно полетел к пространственной щел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шен оставил свои слова при себе. В конце концов, открытие пути к Духовному Эфирному Саду было важнее, чем дисциплинирование остат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и другие молчали, холодно наблюдая за действиями конфуцианского учёного. Неизвестно, как скоро он сможет открыть им проход через эту грозную пространств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остановился в шестидесяти метрах от пространственной щели и поднял голову к ней. Со странным выражением на лице он выплюнул шар зеленого света, в котором была черная жемчужина размером с мизинец, кружившая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нфуцианский учёный высвободил жемчужину, его лицо стало смертельно бледным, а его фигура - тусклой. Казалось, что в жемчужине была большая часть силы его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вою слабость, конфуцианский ученый заставил себя указать на жемчужину и крикнуть: «Вперёд!». Черная жемчужина сразу же засияла ярким светом и взлетел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Ван Тяншена появилось удивление: «Докуд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культиваторы в шоке наблюдали за происходящим, жемчужина оказалась в десяти метрах от щели, и её стало затягивать внутрь. Во вспышке белого света пространство пространственной щели исказилось, и жемчужин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ространственная щель выглядела совершенно обыденно, но внезапно фигура конфуцианского ученого размылась с угрюмым выражением на лице, увеличивая расстояние между собой и пространственной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и другие были ошеломлены. Прежде чем они поняли, что он делает, пространственная щель внезапно приглушённо загудела. Затем центр щели замерцал зеленым светом, быстро расширяясь в шар шириной три метра ослепительного темно-зеленого сияния. Из-за шара света доносилось пронзительное ши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с бесстрастным лицом спустился к алтарю и сказал: «Приготовьтесь. Вам нужно будет сосредоточить всю свою духовную силу на зеленом свете, чтобы открыть проход в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и Ван Тяньгу при виде этого неволь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задумался на мгновение, а затем сказал: «Давайте сначала попробуем и посмотрим, есть ли какой-нибудь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я нахмурился. Он еще раз взглянул на темно-зеленый свет, но не сказал ни слова. Ван Тяньгу также не высказал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Зарождающейся Души сделали жест заклинания руками, а затем подняли свои руки к небу и выпустили несколько разноцветных лучей света в темно-зеленый шар света в центре пространственной щели. Это зрелище делало очевидным их высокий уровень культивации. Зеленый луч света, который Вэй Вуйя выпустил из его рук, был толщиной с чашу, а у двух других культиваторов Зарождающейся Души были нескольк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луча света влили огромное количество духовной силы в шар темно-зеленого света, и резкое шипение, которое он издавал, стало громче. Мгновение спустя темно-зеленый свет постепенно стал темно-черным и начал образовывать черную дыру, диаметр которой составлял всего один фут. Было не ясно, куда вела эта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шен и другие при виде этого обрадовались. Эта странная сцена чётко показывала, что конфуцианский ученый не обманул их. Трое быстро распространили духовную силу по своему телу, и лучи света, которые они выпустили, стали толще, в результате чего темно-зеленый свет в пространственной щели стал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кружку чая, дыра увеличилась в длину, и в неё, казалось, едва мог пройти один человек. Учёный при виде этого спокойно сказал: «Теперь вы сможете войти. Однако вход все еще нестабилен, и у меня нет второй Жемчужины Пространственной Щели, чтобы открыть проход. Если вы не хотите быть пойманными в ловушку на другой стороне, вам лучше продолжать вливать в нее духовную силу, чтобы проход стабилиз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эй Вуйя и другие испытали небольшой шок. Увидев, что черная дыра колеблется, они не осмелились остановиться и продолжали вливать в неё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о, хотя и стабилизировало черный проход, потребляло много духовной силы. Мгновение спустя черный проход снова потерял 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било с толку Ван Тяньшена. В результате он приказал своим трем ученикам стадии Формирования Ядра: «Вы трое, помогите нам. Хотя у вас ниже уровень культивации, вместе духовной силы нам должно 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Секты!» - услышав слова мастера секты, трое учеников не смели медлить. Они поспешно собрали свою духовную силу и выпустили лучи света в сторону черной ды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просто стоял на месте,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Вэй Вуйя и другие влили почти половину своей духовной силы в пространственную щель и, наконец, стабилизировали ее. Глядя на это, культиваторы вздохнули с облегчением и перестали направлять в дыру сво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шен прищурился, увидев это, и спросил: «Это действительно проход в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молчал, вместо него сказал Вэй Вуйя: «Должно быть, он настоящий. Я уже почувствовал другую сторону прохода, и там есть огромная область». Выражение его лица дрогнуло, когда он говорил это, и он облизн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не хватало духовного чутья, чтобы взглянуть внутрь чёрной дыры, но, когда они слышали это, они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Брат Вей сказал это, то, видимо, так и есть. Однако лучше быть осторожным. Давайте сначала попробуем», - Ван Тяньгу подавил своё головокружительное волнение и взмахнул рукавом. В проход вошёл черный туман с силуэтом маленького призр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8: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ленький призрак влетел в проход, его взорвало шар Иньской Ци. Ван Тяньгу, чьё духовное чутьё связано с призраком, побледнел, когда это произошло. Казалось, что уничтожение призрака нанесло ему немалое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яростно взглянул на конфуцианского ученого и спросил: «Что происходит? Неужели в проходе есть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думал, что проход в Духовный Эфирный Сад будет обычным? Не говоря уже о каком-нибудь бестелесном призраке, даже души призраков высшего ранга рассеялись бы, попав туда. Даже я смог бы войти только в теле свитка. В любом случае, проход открыт. Вам решать, сможете ли вы пройти через него или нет», - равнодушно ответил конфуцианский ученый, а затем превратился в шар зеленого света и влетел прямо в плавающий свиток с портр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Тяньгу стало угрюмым. Со слов ученого, казалось, что бесформенные существа, такие как призраки, совершенно не могут войти в проход. Он и Ван Тяньшен удивлё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обдумал все это и сказал: «Я уже использовал свое духовное чутьё, чтобы осмотреть проход. Хотя я вижу только расплывчатое изображение, нет никаких сомнений в том, что за проходом есть пространство. Я не хочу больше терять время на разговоры, поэтому я войду первым во избежание каких-либо неудач, которые могут возникнуть из-за промедления». Затем он направился в проход в виде полоски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Ван Тяньшэня дрогнуло при виде этого. Он повернулся к своим ученикам и приказал: «Вы трое останетесь здесь и будете стоять на страже. Младший боевой брат Ван, давай проявим осторожность и пойдем вместе. Небольшая опасность - это цена за возможность войти в Духовный Эфирный Сад». Затем он повернулся, взглянул на портрет перед собой и увидел, что дальнейших измен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вытянул руку и, призвав свиток, убрал его в рукав. Затем он вместе с Ван Тяньгу влетел в коридор. Поскольку говорилось, что Духовном Эфирном Саду были небесные лекарственные растения, если бы они слишком отстали от Вей Вуйя, они могли бы понести значительн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трое быстро вошли в проход и бесследно исчезли на границе между м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Духовный Эфирный Сад!» - первым сквозь проход прошёл Вей Вуйя. Он осмотрел эту незнакомую землю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ерой земли и груды камней, на этой пустынной земле не было совершенно ничего. Все, что Вэй Вуйя смог увидеть в пяти километров вокруг них, было покрыто серым туманом, который достигал ста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ого, как они прибыли сюда, они не верили, что Духовный Эфирный Сад был всего лишь легендой, где росли всевозможные духовные травы и обладали в несколько раз большей духовной Ци, чем в царстве смертных. Однако, как только Ван Тяньшен и Ван Тяньгу прибыли сюда, они мгновенно изменились в лицах и, казалось, еле сдерживали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повернул голову и посмотрел на них с небольшим удивлением, а затем стал намного бдительнее. Сначала он полагал, что они призовут остаток души Мастера Цань Куна из портретного свитка в гневе, как только попадут в так называемый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астер Секты Духовного Призрака нарушил молчание и сказал: «Младший Боевой Брат, ты чувствуешь это? Здесь Дьявольская Ци, по крайней мере, в два раза плотнее, чем в мире смертных. Если бы нам пришлось сражаться здесь, мощь наших дьявольских техник значительно бы увели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ан Тяньгу дрогнул, и он ответил со сложным выражением: «Старший боевой брат, мы культивируем одну и ту же технику, как я могу не чувствовать это? Если бы мы культивировали здесь, у нас был бы очень большой шанс преодолеть наши узк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услышав это, камень, на котором он стоял, раскололся, и он мрачно сказал: «Господа Даоссисты, разве вы не собираетесь призвать остаток души и допросить его? Не говорите мне, что я приложил столько усилий рад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ей Вуйя напомнили Ван Тяньшену о гневе, который он испытывал к остатку души, и он ответил злобным выражением: «Конечно. Если он не даст нам объяснения, я покажу ему силу моей техники». Затем он бросил свиток на землю, желая призвать остаток души Мастера Цань 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ан Тяньшен смог выполнить технику, чтобы вызвать его, из свитка вспыхнул свет, и вылетел зеленый шарик. Стоя сбоку, Ван Тяньгу действовал быстро, выпустив большую черную световую руку, и схватил его. Тем не менее, шар зеленого света, казалось, уже предсказал это и смог избежать его свето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просто наблюдал со стороны, в то время как Ван Тяньшэн был в ярости от наглости остат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темно-красный командный медальон, и на его лице появилось серьёзное выражение. Он яростно встряхнул медальон в том направлении, в котором улетал зеленый свет, и медальон засветился малиновым светом, замедляя шар зеленого света вдалеке и заставляя его рас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шен обрадовался при виде, но шар зеленого света стабилизироваться и улетел с еще большей скоростью. В мгновение ока он превратился в небольшой луч света вдалеке. Мастер Секты Духовного Призрака был ошеломлён, не говоря уже о дво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Проклятие Душевного Страха Секты Духовного Призрака больше не влияет на остаток души. Интересно. Я поймаю его вместо вас и посмотрю, что он собирается сделать», - на лице Вей Вуйя с холодной улыбкой промелькнуло зеленоватое п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оправился от шока и сказал: «Старший боевой брат,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использовал Проклятие Душевного Страха на нем ранее, оно работало как положено. Ты сам видел. Мне очень интересно, почему сейчас оно не действует на него. Давай за ним. Я хотел бы знать, что он замышляет, раз привёл нас сюда», - со зловещим блеском в глазах проговорил Ван Тяньшен и выстрелил вперёд. Учитывая, что это пространство было настолько большим, они боялись потерять его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горько рассмеялся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и приблизились к центру этого пространства и обнаружили, что Вэй Вуйя сражался с материализованной формой конфуцианского ученого. На лице учёного не было ни намёка на страх, к удивлению обоих. Подняв в голову, чтобы посмотреть за ним, они почувствовали волну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идцати метрах от конфуцианского ученого была демоническая статуя высотой в сто метров, вырезанная из огненного кристалла, окутанная лёгкой дымкой тумана. У статуи было две руки, четыре ноги, один рог и черные чешуйки, переливающиеся ярким светом. У него было злобное выражение и пасть с обнаженны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ан Тяньгу дрогнуло при виде этого, и он тревожно вскрикнул: «Что это? У него такая плотная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шокирован появлением огромной демонической статуи, но плотная дьявольская Ци, которую она излучала, была запечатана. Она была в несколько раз плотнее, чем то, что они почувствовали по приходу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м об этом позже. Давай сначала послушаем, что он скажет», - Ван Тяньшен со страхом посмотрел на демоническую статую, а затем подлетел к Вэй Вуйя вместе с Ван Тяньгу. В конце концов, ему нечего было бояться, пока он был вместе с культиватором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при виде их улыбнулся. «Господа Даоссисты, подходите все вместе, тогда мне не придётся объясняться более одного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м ты привёл нас сюда?», - спокойно сказал Ван Тяньшен, но, осмотрев учёного,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тому, что алые талисманные символы непрерывно мерцали по телу ученого. Проклятие Душевного Страха явно работало, но, несмотря на пульсирующие талисманные символы, перемещающиеся по его коже, у ученого на лице была сияющая улыбка, в которой не было ни следа боли. Кроме того, его материализованная форма была абсолютно устойчивой и не показала никаких признаков иск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ответил совершенно спокойно: «Учитывая, что Господа Даоссисты культивировали дьявольское искусство, переданное из древности, я уверен, что они почувствовали дьявольскую ци, которой нет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Хочешь сказать, что это Духовный Эфирный Сад?» - спросил Ван Тяньг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смехнулся и сказал: «Духовный Эфирный сад? Может быть, а может быть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ан Тяньгу появилось ледяное выражение. «Что ты имеешь в виду? Ты собираешься играть с нами даже после того, как мы прибы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фуцианский ученый ответил со странным выражением на лице: «Вы действительно верите, что древние культиваторы оставили бы секретную область, наполненную духовными растениями и духовной Ци, для своих будущих поколений? Множество лет назад действительно существовала такая вещь, как Духовный Эфирный Сад, их даже было несколько. Но теперь они все пусты и уничтожены в битвах за обладание ими. Возможно, это был заброшенный Духовный Эфирный Сад, но теперь это просто измерение, которое граничит с нашим Священным Царством и миром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ое Царство? Ты – Высший Демон!» - услышав это, Вэй Вуйя тревожно закричал. В то же самое время он поспешно сделал жест заклинания и погрузил свое тело в зеленый дымящийся тум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39: Трансформация Гниющ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о нашем Священном Царстве?» - в глазах ученого мелькнула тревожность, и он удивлённо взглянул на Вей Вуйю. </w:t>
      </w:r>
    </w:p>
    <w:p>
      <w:pPr>
        <w:pStyle w:val="Normal"/>
        <w:bidi w:val="0"/>
        <w:jc w:val="left"/>
        <w:rPr/>
      </w:pPr>
      <w:r>
        <w:rPr/>
      </w:r>
    </w:p>
    <w:p>
      <w:pPr>
        <w:pStyle w:val="Normal"/>
        <w:bidi w:val="0"/>
        <w:jc w:val="left"/>
        <w:rPr/>
      </w:pPr>
      <w:r>
        <w:rPr>
          <w:rFonts w:eastAsia="Consolas" w:cs="Consolas" w:ascii="Consolas" w:hAnsi="Consolas"/>
          <w:b w:val="false"/>
          <w:sz w:val="28"/>
        </w:rPr>
        <w:t xml:space="preserve">В зеленом тумане, который окутывал его, Вей Вуйя холодно сказал: «Хотя я не очень хорошо знаю о Царстве Высших Демонов, я знаю, что вы, Высшие Демоны, не смогли сосуществовать с древними культиваторами. В древние времена античности вы даже пытались править нашим царством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Духовного Призрака и Ван Тяньгу изменились в лицах, услышав это, и окутали свои тела слоем Иньской Ци. Затем они снова посмотрели на конфуцианского ученого и неосознанно сделали два шаг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вое не слышали о Царстве Высших Демонов, испуг Вей Вуйи и уверенное спокойствие ученого заставили их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спокойно сказал: «Вам не нужно знать, кто я. Я просто хочу поделиться с вами кое-каким опытом. Если вы согласитесь, ваш уровень культивации значительно увеличиться, и вы даже сможете вознестись в Царство Божественной Трансформации. Вам интересн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Духовного Призрака переглянулся с Ван Тяньгу и спокойно сказал: «О, мы хотим послушать такое грандиоз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овольно просто. Видите труп Высшего Демона позади меня? Помогите мне снять с него печати, и я использую его тело, чтобы открыть щель в Священное Царство. В качестве награды я использую Истинную Дьявольскую Ци Божественных Предков, чтобы превратить вашу конституцию в форму высшего демона, став членом нашего Священного Царства. Что скажете? Благодаря вашим талантам уровень ваша культивация совершит огромные скачки, как только закончится слияние Дьявольской Ци. Переход на стадию Божественной Трансформации будет только вопросом времени», - голос учёного звучал мягко и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створить печать и слиться с Дьявольской Ци?» - Мастер Секты Духовного Призрака почувствовал, как его сердце дрогнуло. Мгновенный и мощный прогресс в культивации и способность войти в стадию Божественной Трансформации были действительно заманчивыми. Он повернулся и взглянул на Ван Тяньгу, увидев, что тот тоже поддался иску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так долго, Вэй Вуйя не раз встречал подобную хитрость и сразу понял их намерения. Вэй Вуйя громко крикнул им: «Откройте глаза на свою глупость! Вы действительно верите, что останетесь собой после того, как сольётесь Дьявольской Ци? Вы можете потерять свой интеллект и стать марионеткой этого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эй, что ты имеешь в виду?» - Ван Тяньгу сразу же пришёл в себя, словно ему на голову вылили ведр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сказал серьёзным тоном: «Что я имею в виду? Вы решили довериться демону из другого мира? Хотя я не знаю точно, что эта дьявольская Ци сделает с вами, вы действительно верите, что принудительный прогресс вашей культивации с помощью странной Ци из другого мира благоприятно повлияет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Духовного Призрака и Ван Тяньгу изменились в лицах от его слов. Затем они ледяным взглядом уставились на уче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услышав их, нахмурился и собирался что-то сказать, как вдруг на лице Вэй Вуйя произошли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рех метрах от каменной кучи позади них раздался свист, и из-за неё вырвалось черное пятно, мгновенно пронзившее живот ученого. Затем оно отлетело назад на тридцати метрах и взвило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угольно-черная змея с маленьким, невероятно острым белоснежным рогом и глянцевы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животе ученого образовалась дыра размером с чашу. Поскольку у него не было тела из плоти и крови, в отверстии показался разрушенный кристалл размером с грецкий орех, оставший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посмотрел на разбитый кристалл, не веря своим глазам. «Как ты узнал, где находится камень м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зеленого тумана Вэй Вуйя равнодушно сказал: «Я не культиватор Призрачного Дао, поэтому я не знаю, что такое камень души. Тем не менее, моя пожирающая души змея довольно искусна в обращении с иньскими призраками и демоническими душами. Убить материализованный остаток души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ёный криво улыбнулся, и его тело взорвалось облаком бело-серой Ци, взвившей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екты Духовного Призрака и Ван Тяньгу удивились при виде этого, а затем взглянули на огромную демоническую статую вдалеке и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глядя на дьявольский труп, спросил: «Господин Даоссист Вей, мы уничтожим труп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Вэй Вуйя покачал головой и сказал: «Если бы его можно было уничтожить, древние культиваторы, наверняка, сделали бы это. Нам лучше покинуть это место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яньгу колебался. Затем Мастер Секты Духовного Призрака нарушил молчание: «Слова брата Вэйя разумны. Это место довольно странное. Лучше нам поки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Тяньгу услышал это, он не стал возражать и поднялся в воздух. Но вдруг позади них раздался голос: «Кто позволил вам уходить? Поскольку вы прибыли в то место, где запечатано моё демоническое тело, вы думаете, что я позволю вам уйти отсюда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т знакомый голос, культиваторы тут же повернулись и не поверили своим глазам, когда увидели, что белая Иньская Ци, ранее рассеянная от ученого, снова сгущалась в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а приняла форму серой однорогой призрачной головы, злобно уставившейся на тре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ервым напал Мастер Секты Духовного Призрака. Он быстро поднял руку и выпустил чёрный летающий кинжал. Хотя кинжал пронзил голову призрака, половину снова слились в одну, слов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У всех троих перехватило дыхание от увиденного, а на лицах отобразился шок, особенно у Мастера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уховного Призрака специализировалась на секретных техниках контроля и уничтожения призраков. Его летающий кинжал был изготовлен усовершенствован с учетом этого мощного эффекта. Поскольку он никак не повлиял на голову призрака, в его сердце закр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при виде этого свистком призвал свою рогатую змею. В следующий момент его зеленый туман взвился, и из него появилась большая темно-зеленая рука. Слегка дрожа, она метнулась к голове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ругих увидели это, они тут же начали атаковать вместе Вей Вуйя. Один из них выпустил облако Иньской Ци в направлении головы призрака, а другой глубоко вздохнул и выплюнул сверкающий золотой череп, который с воем вырв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все три атаки достигли головы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 время вокруг головы призрака появился серый туман, из которого доносились жуткие вопли. Эти странные вопли были настолько пронзительными, что огромный запечатанный демонический труп засиял чёрным светом. Он внезапно открыл глаза, и из его глаз вырвались две полосы алого света, окутав голову призрака красным световым бар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ой кровавый запах наполнил воздух. В тот же момент различные атаки достигли головы призрака, и воздух сотряс непрекращающийся грохот от взрыва в тот момент, когда черная Ци и зеленый свет стали окутывать алый барьер. Но, как только культиваторы прекратили свои атаки, перед ними снова предстал красный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атаковало - чёрная дьявольская Ци или гигантская рука из ядовитого тумана, как только атаки коснулись барьера, барьер поглотил их, и в результате этого стал ещё толще. Атаки чёрной змеи и золотого черепа слабо повлияло на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в смятении переглянулись между собой. В этот момент в запечатанном демоническом трупе произошла удивительная перемена. Черный свет исчез, а на его месте появился алый свет. Из его тела стали сиять нити алого света, полностью окутывав огромный демонический труп ослепительным крас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барьер с рогатой головой призрака также засветился ярким светом, а призрак внутри начал закрыл глаза. Затем из него появилось бесчисленное количество тонких щупалец темно-красного света, которые в конечном итоге сгустились, образу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иять красным, тело начало обрастать плотью и костями из слоя красных нитей. Это чудовищное зрелище привело в ужас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Труп Высшего Демона, но и рогатый призрак также начали светиться светом, пока он обрастал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Тяньгу увидел тело, принявшее форму из-за алого барьера, он заметил, что свет от запечатанного демонического трупа начал быстро тускнеть. В тот момент он вдруг вспомнил название секретной техники, о которой знал из легенд, и невольно вскрикнул: «Трансформация Гниющей Плоти! Это высшая дьявольская техника, Трансформация Гниюще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руки и выпустил полосы черного света, ударяя лучами света нити, которые соединяли голову призрака и демонический труп, двумя медными дисками размером с ладонь. По поверхности этих дисков хаотично перемещались чёрные талисм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других услышали, как Ван Тяньгу назвал технику, они почувствовали, как их сердца дрогнули, и они неосознанно сфокусировали взгляд на его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а медных диска проникли в малиновые лучи света, они вспыхнули ярким светом и разорвали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голова призрака уже имела в своем распоряжении почти полное тело демона. Она открыла глаза, сверкающие демоническим светом, один фиолетовым, другой – чёрным, а на его лице появилась злобная улыб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0: Поразитель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свет начал обвивать тело Хань Ли, а всё вокруг него наполнилось туманом, снаружи которого закрутилось бесчисленное количество световых б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руками жест заклинания, и духовный свет вокруг его тела усилился. С земли поднялся вихрь света и мгновенно окут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етер задул с большей мощью, постепенно усиливаясь. Блики белого света затянуло внутрь шторма, как мотылька к пламени. Вскоре после этого шторм сформировал огромную колонну, подрывая с земли камни и песок, словно они были одержимы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клинание Хань Ли отразилось эхом от колонны ветра, заставляя его задрожать, а затем рассеяться. В воздухе повисли светящиеся облака пл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ыло произнесено новое заклинание, и светящиеся облака стали синими. Вскоре послышался звук падающей воды, и из ниоткуда вокруг Хань Ли поднялись волны высотой до трехсот метров. Сам Хань Ли просто стоял внутри огромного водоворота, а его руки в жесте заклинания начали сверкать синими светом. В этот момент он выглядел как бо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жест заклинания Хань Ли изменился, и всё вокруг стихло. Огромные волны исчезли в мгновение ока, словно они были иллюзией, а на их месте появились языки алого пламени. В пламени появилось около 10 стометровых огненных драконов, каждый из которых извергать пламя из 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ламя исчезло, и по желанию Хань Ли его заменило зеленое море деревьев, бесконечная пустыня, ледяной мир и многие другие миры. На данный момент он казался божественным суще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довольным проделанной работой и использовал больше магической силы, чтобы сконденсировать трехкилометрового гиганта. Он заставил его биться в грудь, а затем реветь так, что его рёв мог разорвать небеса. После этого со всех концов горизонта к великану серебряной волной начал стекаться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ляющие серебряные полосы заполнили небо, а гигант начал таять под ними словно лёд под палящим солнцем. Но когда этот свет накрыл Хань Ли, он почувствовал, как горят его глаза. Он немедленно закрыл глаза руками и в ужасе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лед за этим серебряные огни в небе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совершенно ошеломленным, но вскоре он открыл глаз. Серебряный свет и мир вокруг него полностью исчезли. Он сидел в уединенной комнате, а его тело было мокрым от п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успокоился, наконец вспомнив, что он в закрытой комнате в Долине Падения Демонов. Незадолго до этого он принял Таблетку Природной Энергии, которую он изготовил, в результате чего попал в мир иллюзий из-за её целеб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не сразу, а какое-то время просто сидел. Размышляя об опыте, пережитом в иллюзорном мире, его лицо дрогнуло, и в одно мгновение его лицо появилось прозрение, а в следующее - растерянность. Затем он коснулся спины и обнаружил, что его одежда промок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Таблетка Природной Энергии оказалась невероятно мощной, раз смогла его разум в мир иллюзий, несмотря на его сильное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ебывал в иллюзиях, он стал совершенно другим человеком и пережил немыслимые события. Он с легкостью постиг огромную силу, способную сдвигать горы и моря и вызывать ветер и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б этом, Хань Ли пытался повторить заклинания, которые он делал, но не смог вспомнить ни единого слова, которое он произнес, но восприятие и ощущение мирской духовной силы запомнились невероятно детально. Ему казалось, что всё это он испытал своим телом и верил, что это поможет ему прорваться на следующ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нова закрыл глаза и не 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не двигаясь полдня, а затем спокойно открыл. На его лице не осталось и следов замешательства. Он встал и поднял руку, ударив каменную дверь перед собой заклинанием. Дверь сверкнула духовным светом и медленно открылась, позволяя Хань Ли спокойн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ышел, белая полоска света влетела из каменной стены в его рукав. Это была Серебряная Луна в форме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подошел к входу в пещеру и спросил: «Как долго я был в уединении? Что-нибудь случилось з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важительно ответила: «Мастер был в уединении в течение двух дней. Недавно приходила Фиолетовая Духовная Фея, но, увидев ограничительные заклинания на вашей пещере, она вернулась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Учитывая ее низкий уровень культивации, очевидно, что Таблетка Природной Энергии повлияла на неё не очень сильно. Неудивительно, что она покинула уединение раньше. Удивительно, что ты не хочешь взять себе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безрадостно ответила: «Мастер должен знать, что я немного отличаюсь от человеческих культиваторов. Я Волчица Серебряная Луна, владеющая телом демонической лисы. Помимо духовных таблеток для культивации, я не осмеливаюсь принимать любые другие духовные таблетки культиваторов. Кто знает, какой вред они могут мне причинить? Я бы предпочла просто потратить больше времени на культивацию, чем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росто кивнул,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потратил впустую оставшиеся Фрукты Духовного Роста. Он принял их перед Таблеткой Природной Энергии. С их лекарственной силой, растворенной в его теле, он испытал небольшое, но заметное увеличение культивации. Эти фрукты действительно заслуживали звания редко встречающим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к выходу из пещерной резиденции, Хань Ли обнаружил, что его марионетки послушно охраняют ворота. Он сделал несколько шагов вперед и бросил их в свою сумку для хранения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открыл каменные ворота своей пещерной резиденции магической техникой и спокой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вышел, полоска света вырвалась из одной из соседн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приближающийся свет, он спокойно взмахнул руками, приманив к себе флаги и пластинки своей ограничительной формации, которые были размещены в земле. Все они влетели в его руки один за другим в полосках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ты наконец появился. Я полагала, что тебе понадобится еще пол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лоска света появилась перед Хань Ли, обнажив Фиолетовую Духовную Фею. Она сладко улыбнулась Хан Ли, паря в воздухе. Как только свет погас, взору Хань Ли предстала её великолепная красо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Похоже, Фиолетовая Духовная Фея добилась довольно хороших результатов после приема Таблетки Природной Энергии. Ты всего в нескольких годах до средней стадии Формирования Ядра. Позволь мне заранее поздр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радостно сказала: «Брат Хань, должно быть, шутит. Таблетка Природной Энергии выиграла мне только несколько десятков лет горькой культивации. Однако, у брата Ханя после приёма есть хорошие шансы достичь средней стадии Зарождающейся Души. Это достойно еще больших поздрав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не верить, но Таблетка Природной Энергии оказывает такое же воздействие на культиватора Формирования Ядра, как и на культиватора Зарождающейся Души», - спокойно сказал Хань Ли, - «Хотя стоит сказать, что эта таблетка эффективна для всех ниже стадии Божественной Трансформации. Чем ниже уровень культивации, тем выше эффект. Когда культиваторы Формирования Ядра принимают таблетку, нет сомнений в том, что они смогут подняться на следующий уровень, но для культиваторов стадии Зарождающейся Души такой гарант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что там говорится, Таблетка Природной Энергии очень полезна для подъема на следующий уровень культивации. Брату Ханю не стоит быть таким скромным. И, учитывая, какие брат Хань проявил способности, достигнув стадии Зарождающейся Души всего за двести лет, он должен находиться всего лишь в шаге от перехода в среднюю стадию».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 услышав слова Фиолетовой Духовной Феи, Хань Ли горько усмехнулся. Хотя он не исправил ее, он молч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улыбнулась и собиралась сказать ещё что-то, как вдруг вдалеке послышался мощный грохот. Казалось, что он сотряс весь мир. Хань Ли справился с этим достаточно хорошо, а Фиолетовая Духовная Фея потеряла равновесие и стала падать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пешно остановила падение вспышкой света и тревожно закричала: «Что случилос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 удивлён не меньше её, но не ответил и повернул голову в направлении источника эт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область, обозначенная на карте», - сердце Хань Ли замерло, и он почувствовал себя немного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валась белая линия, пронёсшаяся над горизонтом, издавая грохот на своем пути. В мгновение ока белый свет стал гуще, и поблизости внезапно появились бесчисленное количество волн бе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но было видеть, как безграничная и невообразимо-высокая волна белой Ци охватила окружающие горы, направляясь к Хань Ли и Фиолетовой Духовной Феи. В мгновение ока, она оказалась всего в километре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Хань Ли изменился в лице при виде этого и тут призвал маленький синий щит, взмахнув рукавом. Щит сделал круг в воздухе и превратился в огромный щит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огромный щит, и излучаемый им слой синего света, окутал Хань Ли. Все еще не чувствуя себя в безопасности, он выплюнул шар синего ледяного пламени на расстоянии около 30м о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пламя сияло и потрескивало. Большой шар ледяной Ци быстро увеличился, и в мгновение ока перед Хань Ли появилась ледяная гора высотой два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также отреагировала на приближающуюся опасность и тревожно выпустила расшитый шарф, который окутал её туманом света, чтобы защитить ее. Увидев, что Хань Ли создал ледяную гору, она поспешно подлетела к нему. В этот момент стремительная волна Ци наконец настиг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ебо потемнело. Яростные звуки трескавшейся земли наполнили всё вокруг. Ледяная гора задрожала, когда в неё с лязгом врезались десятки валунов. От этого звука сердце забилось быстр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1: Первое явлени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олетовая Духовная Фея увидела, что огромную ледяная гора была на грани разрушения, она побледнела и неосознанно повернулась взгляну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Хань Ли не было и следа паники. Увидев это, Фиолетовая Духовная Фея успокоилась, зная, что у него, скорее всего, есть другие спосо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удивлению Фиолетовой Духовной Феи, Хань Ли больше не использовал никаких магических сокровищ или техник. Хотя голубая ледяная гора дрожала под валунами и волной Ци, она держалась крепко и не показывала никаких признаков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восторге Фиолетовая Духовная Фея обнаружила, что ледяная гора была создана не из обычной ледяной Ци и была гораздо прочнее, чем можно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удивительная белая волна Ци в конце концов прошла мимо них. Она продолжала греметь вдали, а затем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вздохнула с облегчением, призвав из тумана свой расшитый шарф. Она посмотрела на Хан Ли и озадаченно спросила: «Что это? Откуда в Долине Падения Демонов Неч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и он сказал: «Я не уверен. Однако в этой духовной ци есть что-то странное. Она была чрезвычайно хаотичной. Может, эта волна Ци исходила от пространственной щели, а не от человека? Однако волна Ци была настолько ужасающей, что ограничительные заклинания долины не смогли ее остановить. Культиваторы Зарождающейся Души в состоянии справиться с ней, но, если эта волна достигнет внешней части долины, культиваторы Формирования Ядра почти наверняка погибнут».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невольно нахмурилась от слов Хань Ли и взглянула своим духовным чутьём в направлении, откуда появилась волна Ци. Она могла только чувствовать, что духовная ци была ненормальной, поскольку ее духовное чувство не смогло достич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Брат Хань, ты планируешь выяснить её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колебался и уверенно сказал: «Зачем мне это? Независимо от того, была ли волна искусственной или случайным взрывом, мне не нужны проблемы, хотя мне довольно любопытно. Давай вернемся во внешнюю долину, поскольку мы уже выполнили нашу задачу. Из-за этого странного происшествия Секта Духовного Призрака, скорее всего, будет слишком занята, чтобы найти нас. Это хорошая возможность уйти незаме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казал на щит перед собой, тот быстро сжался и вернулся в его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ижал руку к ледяной горе, и она засверкала синим светом. Гора растаяла в мгновение ока, и вскоре от неё остался только шар голубого пламени, который вернулся в ладон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Фиолетовой Духовной Феи отразилась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ладонь и с довольным выражением взглянул на шар синего пламени. Эта новая техника использования ледяного пламени была чем-то, что он разработал благодаря своему опыту в мире иллюзий. Хотя он использовал её впервые, он сделал её уверенно и точно, словно он уже делал её ранее, к больш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казывало, что переживания в мире иллюзий были рождены не простым воображением; они действительно были пониманием неба и земли из более высокого царства. Обретя этот опыт, Хань Ли возлагал большие надежды на вступление в средню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лёгкой улыбкой на лице он повернулся к Фиолетовой Духовной Фее и собирался что-то сказать, когда вдруг из-за горизонта внезапно вспыхнуло две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и желтого и белого света дрожали, приближаясь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х!» - увидев их своим духовным чутьём, Хань Ли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использовав своё духовное чутьё, обнаружила, что две полосы света принадлежали двум культиваторам Зарождающейся Души. Поскольку она не могла ничего видеть дальше, она спросила: «Брат Хань, ты знаешь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наю. Ранее у меня были с ним кое-какие дела!» - Хань Ли нахмурился и посмотрел на них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й из полос света находился старик в желтой одежде с желтоватым лицом - предок Долины Желтого Клёна – Линху, в другой – женщина в белом, старейшина Секты Маскирующейся Луны и старшая боевая сестра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что они тоже вошли в Долину Падения Демонов. Кажется, они проникли в долину в самый последн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их были испуганные выражения, и они летели так быстро, как могли, но за ними ничего не было видно. Несмотря на это, они продолжали лететь, как будто что-то приближалось к ним, и они не смели замедляться. Хань Ли показалось это действительно странным, потому что они не были слабы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был культиватором на средней стадии Зарождающейся Души, а старшая боевая сестра Нангун Ван обладала мощными сокровищами и техниками. Трудно было поверить, что они решили неистово бежать, а не стоять на месте. Неужели их преследовал Моланьский Божественный Мудрец Чжу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чувствовал, как его задрожало. Его отношения с воинами-заклинателями моуланями были далеки от хороших. Он несколько раз разрушил их планы и убил многих высокоранговых воинов моуланей. Если бы он столкнулся с Моуланьским Божественным Мудрецом Чжуном, он боялся, что Божественный Мудрец определенно стал бы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 стал медлить и решил воспользоваться тем фактом, что им еще предстоит обнаружить его и Фиолетовую Духовную Фею. Он подошел к Фиолетовой Духовной Фее и сделал руками жест заклинания. Слой лазурного света появился над их головами и заставил их исчезнуть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олоски света пересекли гору, где прята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г увидеть смертельно бледное выражение лица Предка Линху. Затем он взглянул на место в трехстах метрах позади них 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ты думаешь скрыться? Что? Разве ты не хочешь быть вместе со своим компаньоном? Ты высокоранговый культиватор, а твоя первородная душа исключительно мощная. Они могут послужить великой жертвой нашему Господину. Как я могу позволить тебе сбежать? На этот раз сюрпризов больше не будет, и ты послушно окажешься в м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звыл от смеха, с дерзостью произнося это. Эти слова потрясли окружающий мир, гарантируя, что все культиваторы в радиусе пяти километров могли их у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 том направлении, куда смотрел Хань Ли, появилась странная линия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линия периодически мерцала, приближаясь к двум убегающим от неё культиваторам. Через несколько мгновений до них оставалось всего 200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утри чёрного сияния можно было разглядеть силуэт. Хотя он выглядел расплывчатым, Хань Ли поспешно сосредоточил на нем свое внимание. В результате какой-то неизвестной техники Хань Ли не смог увидеть уровень культивации силуэта своим духовным чутьём. Он мог видеть только его размытую фигуру. Однако, его фигура выглядела довольно знакомой Хань Ли, и, немного подумав, Хань Ли у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Как он может быть здесь? И, похоже, в нем что-то другое», - Хань Ли был потрясен от недоумения. Неизвестный ему человек был одержимый демоном Маркизом Наньлу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нал, что душа демона овладела телом Маркиза Наньлуна, он уже отличался от изначального маркиза. Из его тела испускалась ужасающая дьявольская Ци, и он смело преследовал Предка Линху и Великого старейшины Секты Маскирующейся Луны, что было странно и нехарактерно для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снова появился, мелькнув чёрным светом в 100 метрах от них. Он жутко рассмеялся, и черный свет, окружавший его, рассеялся. Вокруг него появился шар абсолютно черной дьявольской Ци, и он исчез в мерцании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Линху и женщина в белом увидели, что Маркиз Наньлун исчез, они были сильно встревожены и внезапно остановились. Каждый из них принял меры: один человек достал черное зеркало, а другой взмахнул нефритовым скипетром. Оба они накрыли себя световыми барь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ный свет сверкнул недалеко от них. Угольно-черная дьявольская Ци внезапно вырвалась вперед и мгновенно охватила область более тридцати метров. Внутри можно было разглядеть фигуру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красно знаете, что вы мне не соперники. Сопротивляться мне бессмысленно!» - Маркиз Наньлун зловеще улыбнулся внутри черной Ци и небрежно взмахнул рукой, нанося оглушительный удар. Черная рука внезапно появилась из ниоткуда и ударила женщину в белом. Её отбросило на расстояние более 20 м от барьера, образовавшегося из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Предка Линху стало мрачным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с резким тоном закричал: «Кто ты? Ты не только овладел телом Господина Даоссиста Наньлуна, но и осмелился сожрать первородную душу нашего товарища по культивации. Ты действительно считаешь, что тебе нет равных в Долине Падения Демонов? Здесь есть несколько десятков культиваторов Зарождающейся Души. Неважно, насколько ты силён, тебе будет трудно избежат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ответил зловещей усмешкой: «Несколько десятков? Ха-ха! Фантастика! Я изначально полагал, что в этой долине было всего несколько человек. Раз на самом деле здесь так много культиваторов Зарождающейся Души, тогда мне лучше побыстрее закончить с вами и пойти за ними. С таким количеством съеденных мною душ моя духовная сила будет практически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рная ци мгновенно разорвалась и рассеялась. Силуэт, одетый в черную ци, расплылся в направлении предка Линху, оставляя после себя остаточные изоб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2: Скрыт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предка Линху изменилось, и он, не задумываясь, указал на нефритовый скипетр. Внезапно барьер вокруг него уплотнился, и Линху выплюнул небольшую печать. Она вылетела из его рта в виде шара зелё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Маркиз Наньлун усмехнулся и без колебаний ударил по нефритовому блоку. В тот момент, когда черный и зеленый свет соприкоснулись, чёрная Ци внезапно сжалась и вспыхнула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блок отбросило назад, в направлении Предка Линху. Он тревожно сделал руками жест заклинания, укрепив свой защитный барьер, пытаясь остановить приближающийся нефритовый блок. В это мгновение перед барьером появился черный кулак и яростно ударил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дрогнул, и предок Линху почувствовал, как огромная сила прошла сквозь него, отбросив его назад. Однако он не прожил свою тысячу лет жизни напрасно. Обладая богатым боевым опытом, он уже взмахнул рукавом и выпустил огненно-красный летающий кинжал в направлении нового местоположения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зловеще ухмыльнулся лицом, покрытым черной ци, и не стал уворачиваться. Вместо этого он вздохнул и выплюнул изо рта поток черно-красного демонического пламени. Летящий кинжал попытался прорваться сквозь черно-красное пламя, но внезапно застрял. В следующее мгновение он вспыхнул красным светом и был поглощен пламенем, упав на землю как кусок бездушного желе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при виде этого ужаснулся. Кинжал выглядел обычным, но на самом деле это было известное во всём Небесном Южном Континенте сокровище – Истребляющий Зло Кинжал. Это редкое сокровище было особенно эффективно против злых душ 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ыло ясно, что Маркиз Наньлун был одержим свирепым злым духом, он решил использовать этот кинжал. Хотя он и не думал, что этого будет достаточно, чтобы нанести серьезный вред Маркизу Наньлуну, уничтожение кинжала стало огромным шоком дл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Линху развернулся побледневшим от испуга, одержимый демоном Маркиз Наньлун уже догнал его прежде, чем тот успел обрести равновесие. Он наклонился вперед, и его тело внезапно сложилось и вытянулось, как змея, преследуя Предка Линху. В следующее мгновение барьер предка Линху настиг н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ясенный новым ударом, предка Линху снова отбросило назад. Маркиз Наньлун странным образом мелькнул всем телом перед предком Линху и начал наносить ему удары. Без возможности оказать какое-либо сопротивление, его избивали как мешок с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скипетр в его руке был, несомненно, древним высокоранговым защитным сокровищем. Хотя темно-зеленый барьер продолжал дрожать, он всё ещё держался под натиском огромной силой этих ударов. Даже Маркиз Наньлун был слегка удивлён, но не прекращал свои атаки ни на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полностью овладел разумом Предка Линху. В этот момент он оказался в той же ситуации, что и Лу Вэйин. Каждый удар рассеивал большую часть его духовной силы, которую он сумел сконденсировать в своем теле, не давая ему активировать любые дальнейшие способности 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южину ударов барьер нефритового скипетра начал деформироваться, в результате чего сердце предка Линху ушло в пятк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улыбка появилась на лице Маркиза Наньлуна при виде этого. Его тело размылось. Пока одна рука продолжала колотить по барьеру, другая рука, словно лезвие, стала концентрировать силу, готовясь к смертельн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предка Линху стал смертельно бледным. Барьер наконец треснул. Он стиснул зубы и схватился за предмет, который держал возле сердца, готовясь поставить все ради сохранения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толстый луч радужного света внезапно появился и окутал Маркиза Наньлуна внутри себя. Маркизу Наньлуну изначально было все равно, но когда луч коснулся его тела, он внезапно почувствовал, что его тело стало тяжелым, а его движения значительно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х!» - Маркиз Наньлун вскрикнул от удивления и взглянул в направлении луч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й одежде держала в воздухе древнее зеркало - источник светового луча. При виде этого на лице Маркиза Наньлуна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мешательству женщины в белом Предок Линху был выведен из ямы отчаяния и сразу же ухватился за этот шанс для сохранения своей жизни. Он собрал всю свою магическую силу и скрылся в полоске лазурного света. В следующее мгновение он появился рядом с женщиной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дака Линху не было времени на благодарность. Вместо этого он хлопнул в ладоши и поднял их вверх, высвобождая из своих рук более десяти огненных талисманов. Все талисманы тут же метнулись в Маркиза Наньлуна, пока тот был пойман в ловушку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алисманы настигли Маркиза, они разом взорвались по команде Предка Линху. Раздался грохот, и маркиза окутало алое пламя. Маркиз Наньлун тут же выдохнул черную Ци, чтобы защитить себя от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очевидно, не верил, что этого было достаточно, чтобы убить его. Он быстро сделал жест заклинания и вынул величественный белый трезубец. Он дрогнул и метнулся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белом тоже не стояла без дела. Держа зеркало одной рукой и сдерживая Маркиза Наньлуна, она вызвала два летающих меча другой. Мечи тут же выстреляли в него в виде чёрно-бел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шла не на жизнь, а насмерть. Внезапно вспыхнул яркий радуж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просил Монарха Расщепления Души. «Маркиз Наньлун одержим одним из тех Высшим Демонов, о которо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дом злорадства он ответил: «Кроме Высшим Демонов, что еще может быть настолько злобным? Но раз этот Высший Демон смог догнать двух убегающих культиваторов Зарождающейся Души, кажется, он занимает высокий ранг в Царстве Высших Демонов. Если бы ты сражался с ним один на один, твои шансы на победу были бы патетически низкими, даже если он не использует свое первоначаль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рассмеялся и пробормотал: «Странно, что ты не сказал мне немедленно убегать. И дело не в том, что я заинтересован сражаться в одиночку. Однако, мир - действительно хаотичное место, раз Маркиз Наньлун пал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фыркнул и сказал: «Не говоря о том, чтобы сражаться с ним в одиночку, у вас четверых нет шансов против Высшего Демона с одержимым телом. Но с множеством твоих сокровищ и техниу, у тебя весьма неплохие шансы на победу. У тебя даже есть Божественная Дьявольская Молния. Хотя нельзя сказать, что ты ровня Высшему Демону, сбежать от него тебе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обирался сказать ещё что-то, как вдруг услышал голос Фиолетовой Духовной Феи: «Брат Хань! Что мы будем делать? Ты собираешься?» - Фиолетовая Духовная Фея была так напугана, что потеряла дар речи с тех пор, как увидела одержимого демоном Маркиза Наньлуна. Один его вид заставлял её сердце трепет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ей и собирался что-то сказать, как вдруг поднял руку с встревоженным выражением на лице. Туман лазурной Ци вырвался и втянул Фиолетовую Духовную Фею в его объятия. Затем он полетел прочь отсюда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погас, и Хань Ли обнимал Фиолетовую Духовную Фею. Он посмотрел вниз с торжественным выражением на лице. Женщина поспешно отпрянула от его рук с легким румянцем на лице и тоже посмотрела вниз в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увидели черный силуэт под собой, который уставился на них ледяным взглядом. Маркиз Наньлун внезапно появил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ланировал совершить скрытную атаку на них, но Хань Ли, к счастью, случайно увидел его своими Глазами Духовного Прозрения. Глядя на демона, у Фиолетовой Духовной Феи кровь застыла в жилах, и она поспешно перевела взгляд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шар черной ци в радужном луче света исчез под бушующим пламенем. Силуэт мелькнул внутри, ясно показывая другого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далеке внезапно появившегося Хань Ли, предок Линху сначала обрадовался, но его сердце ушло в пятки, как только он увидел ещё одного Маркиза Наньлуна. Он поспешно позвал женщину в белом, и они прекрати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в луче света равнодушно взглянул на них, а затем исчез в черной Ци, открыв себя лишь как временное воплощение. Предок Линху и женщина в белом в ужас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здать воплощение было несложно, но то, что оно смогло остаться незамеченным двумя культиваторами Зарождающейся Души, ужасало. Они полагали, что воплощение было настоящим Маркизом Наньлуном все это время. Казалось, что он оставил одну лишь оболочку в неизвестное время. Если бы он не собирался совершить скрытную атаку на Хань Ли, один из двух культиваторов стал бы жер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я не думал, что ты здесь. Это фантастика! Этот демонический монстр чрезвычайно грозный противник. Если мы объединимся против этого демона, мы сможем спастись!» - громко крикнул предок Линх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нь Ли горько улыбнулся. Изначально он считал, что его сокрытие было достаточным, чтобы избежать внимания даже культиваторов на поздней стадии Зарождающейся Души, поэтому он так беззаботно наблюдал за битвой, полагая, что сможет сбежать в любой момент. Он не думал, что Высший Демон обнаружит его и устроит засаду. Казалось, теперь битва была неизбеж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3: Битва с Душой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Предку Линху, повернулся к Фиолетовой Духовной Фее и сказал: «Уровень твоей культивации слишком низкий, чтобы ты смогла чем-то помочь. Тебе лучше бежать, пока можешь. Пока мы будем сражаться с демоном, у него не должно быть возможности напасть на тебя». Поскольку Фиолетовую Духовную Фею можно было назвать подругой Хань Ли, он попросил её бежать, поскольку в грядущей битве у него не будет возможности присматри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Духовная Фея немного засомневалась, а потом послушно кивнула: «Отлично. Тогда я ухожу. Брат Хань, береги себя!» - тихо сказав это, он взглянула на Маркиза Наньлуна внизу и предка Линху, а затем бросилас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киз Наньлун просто взглянул на нее вдаль, а затем перевёл взгляд на Хань Ли. Неизвестно, считал ли он, что Фиолетовая Духовная Фея была недостойна его внимания или что с тремя культиваторами Зарождающейся Души будет трудно иметь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аркиз Наньлун смотрит на него, выражение лица Хань Ли стало мрачным. Он взмахнул рукой, призвав несколько дуг золотой молнии. Как только молнии окутали его руку, грянул г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рагом Хань Ли был Высший Демон, он не собирался проверять на нём свои способности и решил немедленно атаковать Дьявольской Божественной Молнией, которая обладала легендарной способностью подавлять злых духов. По правде говоря, Хань Ли был несколько разочарован тем, что у него никогда не было возможности проверить его эффективность против злых демонических техник. Хотя демон был грозным, Хань Ли был уверен в способности молнии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золотой молнии на руках Хань Ли Маркиз Наньлун странно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Хань Ли, он сказал ледяным голосом: «Я узнал тебя по воспоминаниям предыдущего владельца этого тела. Хотя я не знаю конкретных деталей, предыдущий владелец этого тела был от тебя под впечатлением. Ты не только избежал моей засады, но и можешь контролировать Дьявольскую Божественную Молнию, которая в прошлом доставила демонам много неприятностей. Похоже, с тобой мне придётся пово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демона, на лице Хань Ли появилась холодная улыбка, и дуги молнии на его руках стали мощнее. В это же время он выпустил из рукава маленький синий щит. Сделав круг, он превратился в барьер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взял на себя инициативу действовать первым и защитил себя от Маркиза Наньлуна, предок Линху и женщина в белом радостно переглянулись между собой. У Хань Ли была громкая репутация, и его можно было сравнить с культиваторами на поздней стадии Зарождающейся Души. Поэтому они обменялись сообщениями передачи голоса и стали медленно продвигаться вперёд, готовясь оказать помощ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 виде того, что Хань Ли не реагировал на его провокации, изменился в лице. Он молча опустился вниз, оставляя после себя остаточные из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спокойным, но он почувствовал, как его венах стынет кровь, и насторожился ещё больше. Он проверил пространство вокруг себя своим духовным чутьём, но не заметил никаких следов Высшего Демона, как и ожидалось. Одной его техники сокрытия было достаточно, чтобы убить обыч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рищурился, и в его глазах засиял синий свет, с лёгкостью активировав Глаза Духовного Прозрения. Затем он внезапно поднял руку и выпустил вспышку золотой молнии. Он нацелился на пустую область и выпустил в том направлении сеть грохочуще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роизошло нечто необычное. В пустом пространстве вспыхнул черный свет, обнажив Маркиза Наньлонга. Он почувствовал тревогу при виде сети золотой молнии, что летела на него. Однако вскоре он изменился в лице, его тело размылось, и сеть обрушилась только на остаточное изображение. Тело Маркиза Наньлуна исчезло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епко стиснул зубы при виде этого. С сияющим в глазах голубым светом он взглянул в сторону и взмахнул рукой в совершенно другом направлении. Под раскаты грома из его руки вырвалась шаровая молния и ударила в пустое пространство в двадцати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шаровая молния вырвалась вперёд, фигура Маркиза Наньлуна преобразилась прямо на его пути. Он тупо уставился на разряд молнии, что лете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л шокирован. То, что Хань Ли смог предсказать его местоположение один раз, могло быть просто совпадением, то теперь это произошло второй раз. Хань Ли действительно мог видеть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ремя атаки Хань Ли было превосходным; Маркиз Наньлун не смог её избежать. В результате он открыл рот и выплюнул шар черно-красного дьявольского пламени, чтобы заблокировать шаров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чёрно-красным пламенем, золотая молния рассеялась в дымку огня 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х!» - теперь была очередь Хань Ли удивляться. У Высшего Демона действительно был способ блокировать Дьявольскую Божественную Молнию с помощью этого ужасающего чёрно-кр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заметил, что Маркиз Наньлун слегка побледнел, выпуская шар дьявольского пламени. Хотя он пришёл в себя мгновение спустя, было ясно, что этот черно-красный дьявольский огонь, скорее всего, был как-то связан с его жизненной силой или сущностью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подумать о том, как наилучшим образом воспользоваться этим преимуществом, Маркиз Наньлун внезапно опустил свое тело, странным образом удлинился и выстрелил вперед, словно в его теле не было костей. Он очутился перед Хань Ли и зловеще улыбнулся, готовясь жестоко избить Хань Ли своими кулаками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зглянул на него и спокойно сделал полшага назад. За его спиной вдруг вспыхнула молния, и появилась пара серебристо-белых крыльев. Грянул гром, и он исчез в серебряной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 виде этого остановился и холодно улыбнулся. «Молниеносное Движение! Я вижу, ты знаешь довольно много, но очень жаль, хе-хе ...»- усмехнувшись, он превратился в черный туман и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атаки и одновременные исчезновения произошли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при виде этого собирались помочь, но не смогли найти хороший шанс вмешаться в битву. Теперь, когда Маркиз Наньлун и Хань Ли исчезли, предок Линху и женщина в белом тревожно переглянулись между собой. Затем они поспешно активировали свои защитные сокровища вокруг себя, пытаясь защититься от любых случайных встреч с Маркизом Наньлуном. В конце концов, у этих двоих не было способностей Хань Ли, и они не могли видеть сквозь сокрытие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гром, и Хань Ли появился в шестидесяти метрах от своего первоначального местоположения. И сразу же за ним появилась чёрная Ци, в которой появился Маркиз Наньлун. С диким выражением на лице он яростно стукнул кулаками п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оборачиваясь, Хань Ли мгновенно почувствовал, что произошло своим духовным чутьём, но удар произошел слишком быстро; он не смог вовремя телепортироваться. Он мог только влить всю свою духовную силу в синий щит, чтобы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ое решение Хань Ли телепортироваться дало Маркизу Наньлуну вполне реальную возможность. В ужасе от этого, Хань Ли почувствовал себя озадаченным, когда его застали врасплох. Он не ожидал, что Маркиз Наньлун будет действовать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Теперь Хань Ли испытал на себе то, что чувствовал предок Линху. Синий световой барьер вокруг тела Хань Ли дрогнул под ударами кулаков чёрной ци. Большая часть магической силы, которую он сконцентрировал, была рассеяна двумя кулаками Маркиза Наньлуна, мешая ему в дальнейшем использовать Молниенос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взвыл от смеха, и его тело превратилось в яростную бурю, преследовавшую Хань Ли, готовясь нанести удары кулаками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метался по воздуху, неспособный управлять своим телом, на его лице не было эмоций. Увидев, что пережил Предок Линху, он был готов к этому. Хотя он не мог сконцентрировать свою магическую силу, у него были другие методы борьбы со Высш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тело стало немым и бессильным, он вскоре смог снова почувствовать свои руки и выпустил сумку для хранения духовных зверей в направлении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аркиз Наньлун понял, что произошло, он услышал внезапное жужжание из сумки. Несколько тысяч Золотых Прожорливых Жуков вырвались из неё и окружили его, когда он бросился вперед. Хотя он не знал, что это были за жуки, он почувствовал ауру древних экзотических насекомых, что вызвало страх в его сердце. Он не осмелился быть небрежным и взмахнул рукой в их направлении, вызывая светящийся зеленый призрачный коготь, покрытый серо-белым пламенем, пытаясь смести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большинство Золотых Прожорливых Жуков были захвачены призрачным когтем, и вскоре после этого серо-белое пламя вспыхнуло на метр в высоту. Другие жуки, которые не были захвачены когтем, теперь были охвачены огнем. Маркиз Наньлун ухмыльнулся при виде и снова двину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женщина в белом увидела возможность наконец нанести удар. Она активировала свое зеркало, и луч радуги окутал Маркиза Наньлуна. Кроме того, предок Линху указал на молочно-белое кольцо, плавающее над его головой. Кольцо замерцало, а затем выстрелило в сторону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ришёл в ярость от этого и с легкостью увернулся от луча радужного света. Хотя с радужным светом было трудно справиться, он влиял на него, только прикоснувшись к его телу. Белое кольцо явно было сокровищем, специализирующимся на ограничении. Оно также не повлияло бы на него, не коснувшис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Маркиз Наньлун снова взглянул на Хань Ли и направился к нему. Для него Хань Ли и его Дьявольская Божественная Молния представляли наибольш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Хань Ли не оставался без дела, находясь внутри своего светового барьера. Он подбросил еще одну сумку с духовными животными и выпустил более десяти марионеток, которые по его команде преградили путь Маркизу Нань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кукол была длиной шесть метров и представляло собой человека с головой тигра. С каждой из их рук вырвалось по 10 полос света, несколько дюймов в длину, которые напоминали световые ког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4: Единый фрон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был удивлен, оказавшись перед марионетками демонического тигра, но продолжил свою атаку, не обращая внимани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марионеток сверкнула белым светом, мгновенно начав атаку. Их силуэты дико размылись, и в следующее мгновение они окружили маркиза Наньлуна, атаковав его светов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изменился в лице и закричал. Пренебрегая ими до этого момента, он поспешно среагировал, встретив кулаками два световых когт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два приглушенных удара. Когда когти ударили его по кулакам из чёрной ци, они разбились в дребезги. Однако эти марионетки не боялись смерти, не говоря уже о том, что у них не было никакой магической силы, которую можно было бы рассеять. Две марионетки мгновенно восстановили свои когти и возобновили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аркиз Наньлун злобно усмехнулся, его руки расплылись и исчезли, а потом и тело. Световые когти марионеток ударили в воздух, а затем послышался мощный грох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появился за пределами окружения марионеток и пронзил двумя руками грудь пары марионеток. Поскольку у марионеток не было сердца, они рухнули за землю, получив такие серьёзные повреждения. Невероятно мощные кулаки Маркиза Наньлуна безо всякого сопротивления уничтожили тщательно изготовленный марионеточных демонических тигро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удары были сделаны мимоходом. Его истинной целью был Хань Ли, который еще не пришёл в себя от предыдущей атаки. Поэтому Маркиз Наньлун пролетел мимо оставшихся марионеток и в одно мгновение предстал перед Хань Ли, выпустив еще один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аходясь в защитном световом барьере и не в силах собрать свою магическую силу, Хань Ли смотрел на приближающегося маркиза со странным выражением на лице, в котором не было ни следа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аркиз Наньлун был сбит с толку. Не успел он подумать о том, что это значит, как позади него прогремели десятки взрывов. Маркиз тревожно убрал кулак, и его тело расплылось, оставив после себя лишь ряд остаточны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множество зеленых когтей внезапно разорвало все остаточные изображения. Затем во вспышке зеленого света, на том месте, где только что был Маркиз Наньлун появился монстр с зеленой шерстью и оболочкой на лице. Это был Высший Дьявольский Труп, который скрывался среди марионето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уставился на марионеточных демонических тигров и дьявольский труп, которому почти удалась успешная атак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ный труп?!» - рассмотрев труп, Маркиз Наньлун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ионеточные демонические тигры быстро собрались вокруг Хань Ли. Затем Хань Ли поднял руки и вытянул пальцы. Одна рука была покрыта плотными вспышками мерцающей молнии, а на другой был маленькая сфера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безэмоционально взглянул на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фыркнул. Поскольку Хань Ли восстановил свою магическую силу, маркизу не было смысла предпринимать дальнейшие попытки подавить его. Однако его шокировало то, сколько Дьявольской Божественной Молнии выпустил Хань Ли и что у него всё ещё было в запасе 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еще до того, как его запечатали, Дьявольская Божественная Молния была чрезвычайно вредна для Высших Демонов, как и он сам, но было очень мало сокровищ, способных производить её, и они были не способны вызывать молнию больше раза или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тивном случае, почему люди были совершенно бессильны, когда Высшие Демоны впервые вторглись в мир смертных? Но вопреки этому факту перед ним стоял человек, который, казалось, мог извлечь из своего тела бесконечное количество Дьявольской Божественной Молнии. Проблема была в том, насколько свободно он мог ей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особенно испугался фиолетового пламени в руке Хань Ли. Хотя он не знал, что это такое, его инстинкты подсказывали об его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ханические марионетки он вовсе не обращал внимания. В конце концов, они не представляли ему угрозы в бою - он просто удивился от их появления. Между тем, усовершенствованный труп обладал аурой культиватора на ранней стадии Зарождающейся Души, поэтому тоже не стоил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сший Демон размышлял над этим, он невольно вспомнил двух культиваторов Зарождающейся Души, с которыми он сражался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Линху и женщина в белом увидели, что Маркиз Наньлун и Хань Ли временно прекратили сражаться, они почувствовали волну страха и не смели отдавать приказы атаки своим древним магическим сокровищам, приказав им застыть на месте. Кольцо предка Линху уменьшилось и загудело, пари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ась серия взрывов, и Маркиз Наньлун удивленно посмотрел на их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сфера серо-белого пламени взорвалась в воздухе. В следующее мгновение из пламени вырвалось облако золотых жуков, которые были совершенно невредимыми. Когда огонь исчез, светящийся зеленый призрачный коготь исчез вместе с ним. Выражение лица Маркиза Наньлуна стало мрачным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вшись, облако золотых жуков немедленно устремило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Маркиз Наньлун проговорил с ошеломлённым выражением на лице: «Не ожидал, что ты обладаешь настолько мощными способностями. Поймать твою Зарождающуюся Душу моими обычными способами довольно проблематично. В этом случае мне придется просто убить тебя. Кроме того, это тело уже достигло предела, поэтому неважно, если оно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глубоко вздохнул и выпустил черную дьявольскую ци из своего тела. В это же время из его тела послышался хруст ломающихся костей. После этого его тело стало на метр выше, а на шее и плечах появились выступы, словно из них должно было что-то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мгновенно отреагировал и взмахнул руками. С одной стороны, несколько дуг золотых молний слились воедино, приняв форму золотого питона. Сфера фиолетового пламени внезапно вылетела из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Хань Ли издал приглушенный крик, приказав свои Золотым Прожорливым Жукам лететь вперед. Высший Дьявольский Труп и марионеточные демонические тигры остались на своих местах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переглянулись между собой, а затем указали на свои сокровища и активировали их. Внезапно луч радужного света вырвался вперёд, опередив атаку Хань Ли. Молочно-белое кольцо увеличилось до 3х метров и выстрелило в Маркиза Наньлуна. Пострадав от странных техник Высшего Демона, они не могли позволить ему успешно трансформироваться в другого, иначе они столкнутся с еще большей опас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 Наньлун оставался совершенно невозмутимым при виде этих приближающихся атак. Как только радужный свет коснулся его чёрной ци, он полностью исчез, словно чёрная ци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олотой молниеносный питон, пурпурный огненный шар и огромное белое кольцо одновременно поразили Маркиза Наньлуна. Золотые Прожорливые Жуки несколько отстали, но все равно собирали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ци, окружавшая тело Маркиза Наньлун, выстрелила вперёд, унося его тело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ар черной ци шириной в десять метров защищал его, когда он мерцал в воздухе. Все атаки не смогли достичь его, поскольку его скорость и уклончивые маневры были действительно необычными, не позволяя какой-либо атаке приземлиться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белом увидела, что ее атака оказалось бесполезной, она была очень под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уже продолжалась в течение небольшого промежутка времени, и, к большому разочарованию Хань Ли, ни одна из его атак не достигла врага, несмотря на использование его духовного чутья для контроля на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незапно услышал в уме Монарха Расщепления Души: «Малыш, если у тебя нет других способов убить его, тебе лучше бежать. Высшие Демоны отличаются от тех, кто культивирует в царстве смертных. Все они свирепы и жестоки, каждый из них хорошо разбирается в бою. Хотя они появляются время от времени в мире смертных, ни один из них не сравнится с высокоранговым Высшим Демоном. Если он настроен серьёзно, ты ему не соперник. Поскольку мне еще предстоит доработать мою последнюю марионетку Зарождающейся Души, я не хочу умирать вместе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Хань Ли ничего не ответил. На его лице появилось серьёзное выражение, и он вдруг взмахнул рукавами. В мгновение ока раздался звон, и вылетело несколько десятков маленьких золотых мечей, каждый из которых принял форму золотой полосы длиной в фут. Затем они отлетели в сторону под командование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о всякого выражения ударил по своим мечам несколькими заклинаний и заставил их всех несколько раз дрогнуть, в результате чего мечи разделились на несколько сотен ослепительно сверкающий копий себя. Сделав жест заклинания, Хань Ли крикнул: «Вперёд!». Мечи одновременно дрогнули и исчезли из поля зрения. В одно мгновение Хань Ли установил Формацию Золот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тревожно взвизгнул и неторопливо сказал: «Формация меча! У тебя ещё есть техники, которые ты не использовал? Тогда сделай вид, что ты не слышал моих слов. Однако, хотелось бы знать, почему ты так уверен в этой формации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скоро узнает, что это за формация меча. Трудно сказать, смогла бы эта формация меча атаковать Высшего Демона, если бы это было его истинное тело, но, поскольку он овладел телом человеческого культиватора, я должен избавиться, по крайней мере, от его оболочки, учитывая, что я его всё равно не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криво усмехнулся и сказал: «Малыш, не хвастайся и не переоценивай себя. Ты ведь уже испытал на себе силу одержимого Высшим Демоном тела и его дьявольские техн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5. Две головы, четыр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упреждение Монарха Расщепления Души, сердце Хань Ли дрогнуло, и он спросил: «Кажется, ты лично встречался с Высшими Демонами. Я думал, ты никогда не входил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есколько раз фыркнул и раздраженно сказал: «Что? Значит ты меня раньше не слушал? Несколько моих хороших друзей входили в долину. Хотя все они обладали исключительными способностями, только один из них смог сбежать живым, несмотря на то, что они объединили силы. Несомненно, это показывает силу Высши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обирался задать ему еще один вопрос, как вдруг услышал леденящий душу рев из шара черной ци. После этого из шара вырвался ураган, обнажив Маркиза Нань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Линху и женщина в белом увидели это, они изменились в лицах, и кровь застыла у них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еловек?» - в шоке крикнули они, увидев появление двухголового Маркиза Наньлуна. Одна его голова была спереди на шее, а другая, поменьше, сзади. У обеих была злобная внешность. На его плечах было 4 дьявольские руки, такие длинные, что свисали с плеч до к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переди была покрыта пурпурной чешуей, а на лбу выступал белый рог длиной в несколько дюймов. Однако нос, глаза и другие черты лица были прежними. Голова меньшего размера на его спине была полностью похожа на голову демоническ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голова также была рогатой и чешуйчатой, её вид внушал больший страх. Внезапно она раскрыла пасть, выпустив чёрно-красный язык, длиною в фут, напоминающий змеи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всего пугали её глаза, которые выглядели как узкие, светившиеся серебряным светом щели. Всякий раз, когда его глаза двигались, это вызывало нечеловеческое чувств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его голова, но и остальная часть его тела была также плотно покрыта фиолетовыми чешуйками. На кончиках пальцев его рук торчали длинные, похожие на кости, ногти. Внезапно они засверкали серебряным светом и стали выглядеть невероятно ос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едок Линху и женщина в белом увидели это, их сердца задрожали от ужаса. Учитывая их богатый опыт культиватора Зарождающейся Души, они не позволили себе поддаться страху. Вместо этого, увидев, что Высший Демон не двигался с места, они оба приказали своим сокровища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ужный луч вспыхнул и окутал собой Высшего Демона. Предок Линху воспользовался этой возможностью и приказал своему огромному белому кольцу на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ший Демон увидел это, выражение его передней головы оставалось неизменным, словно она была мёртвой, но на лице задней головы появилась усмешка. Огромное кольцо вспыхнуло и упало прямо на голову Высшего Демона. В следующее мгновение руки демона вспыхнули фиолетовым светом и освободились от радужного света, крепко схватив огромное кольцо, прежде чем оно успело поймать его, не давая ему продвинуться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был шокирован и поспешно сделал жест заклинания. Кольцо сверкнуло белым светом и попыталось вырваться, но четыре руки держали его так крепко, будто они были сделаны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яя голова Высшего Демона ухмыльнулась и открыла пасть, выплюнув шар угольно-черной жидкости на огромное кольцо. Как только эта жидкость коснулась кольца, оно внезапно вскрикнуло, и его духовный свет рассеялся, заменившись чёрным демоничес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е Янфузинское Кольцо?!» - тревожно крикнул предок Линху. В тот момент, когда кольцо потеряло свой свет, он почувствовал, что его ментальная связь с сокровищем разорвалась, а цвет его лиц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сшего Демона был способ захватить и уничтожить древни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и руки Высшего Демона ослабили хватку на кольце, а оставшейся рукой он стал вращать его, создавая бесчисленные остаточные изображения при его вращении. Голова поменьше с довольным выражением на лице заговорила, используя переднюю голову: «Не плохо, не плохо! Я волновался о том, что у меня нет никаких сокровищ под рукой. Это пока подойдет». В то же время его две другие руки пронеслись мимо его тела и вытащили пару черных флагов. Он также выплюнул маленький черный меч, который затем завис в воздухе. Его четвертая рука просто сжа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Хотя у меня есть несколько сокровищ дьявольски культиваторов, но сейчас они не подойдут», - Высший Демон зловеще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ань Ли отвлекся на установку формации меча, золотая молния и огненный шар замедлились и отстали. Золотые Прожорливые Жуки по пятам преследовали Высшего Демона, но после того, как его трансформация закончилась, они со страхом прекратили преследование и начали двигаться по спи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шокирован этим. Он первый раз почувствовал своей ментальной связью страх его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трансформация в двухголового, четырёхрукого демона напомнила Хань Ли изображение на Священной Первородной Плите, а также трехглавого, шестирукого демона на столе для подношений Мастера Цань Куна. Хань Ли не понимал, как эти вещи были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и в руках Высшего Демона представляли собой флаги управления ветром, которые принадлежали Лу Вейину. Маленький меч Хань Ли тоже узнал: он был одним из сокровищ, найденных в останках древнего культиватора. Он действительно сумел их подчинить 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не было времени думать об этом. Ему нужно было спровоцировать Высшего Демона и втянуть его в Формацию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приказал своим жукам, питону из Дьявольской Божественной Молнии и фиолетовому огненному шару уско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головы одновременно засмеялись при виде этого, а шея Высшего Демона вдруг деформировалась и изменила положение голов. Голова поменьше вытянула свой черно-красный, извивающийся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спокойно смотрел на атаки Хань Ли и совершенно не собирался уклоняться. Он взмахнул руками и поднял три своих сокровища в воздух. В этот момент маленький меч, флаги заклинаний и кольцо ярко засияли че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Высшим Демоном и Хань Ли снова началась. Но внезапно вдалеке послышался мощный рёв, в котором была такие ярость и злость, что даже Предок Линху и женщина в белом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шокирован, когда услышал этот рев, как и Высший Демон тоже. Затем демон убрал все свои сокровища и мгновенно улетел вдаль в виде полоски чёрного света, издав ответный рёв, сотрясший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в том направлении, откуда доносился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изумлении Хань Ли немного поколебался, а затем приказал жукам, золотой молнии и пурпурному пламени прекратить атаку. Затем он взглянул на Высшего Демона вдалеке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то этот рёв с удивительной волной Ци незадолго до этого возник в направлении места, отмеченного на карте Долины Падения Демонов. Неужели там произошло нечто грандиозное? Высший Демон быстро умчался туда, издав рёв в ответ. Неужели там появился еще один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мысли мелькали в голове Хань Ли, он оставался на месте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с огромным облегчением увидели, что Высший Демон улетел, и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женщина в белом увидела, что её Статическое Световое Зеркало было больше неспособно сдерживать трансформированного Высшего Демона, её сердце наполни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едок Линху чувствовал некоторое сожаление по поводу потери своего магического сокровища, он был рад, что смог выжить. Если бы не своевременное появление Хань Ли, ему и Великой Старейшине Секты Маскирующейся Луны пришёл бы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вошли в долину вместе с их хорошим другом, но одержимый Маркиз Наньлун вытащил его Зарождающуюся Душу и сожр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ысший Демон улетел отсюда, Предок Линху и женщина в белом переглянулись между собой и решили приблизиться к Хань Ли. Поскольку он только что продемонстрировал такие великолепные способности, что лишили их дара речи, они сочли неуместным уходить, не поговорив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поприветствовал его и с уважением сказал: «Господин Даоссист Хань, я должен поблагодарить тебя за наше спасение», - затем он повернулся к марионеточным тигром и Высшему Дьявольскому Трупу, который изучал ледяную ауру, и вздохнул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так молод, но ему удалось приобрести так много сокровищ и способностей. Его будущий путь культивации невозможно было представить. Его прежнее соглашение с Хань Ли об оказании помощи Долине Желтого Клена было ещё в силе. Если он примет меры, Долина Желтого Клена будет защищена от бедствий в течение следующей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Наньгун Ван заставила себя улыбнуться, несмотря на их предыдущую ссору, и сказала: «Большое спасибо за доброту Господина Даоссиста». В отличие от её выражения на лице, тон был безраз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в свидетельницей нынешних способностей Хань Ли, она полностью отбросила мысли о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Хань Ли вернул золотую молнию и другие предметы в своё тело, а затем спокойно сказал: «Я спас ваши жизни не по доброте душевной, я всего лишь защищался. Теперь, что вы планируете делать? Хотите посмотреть, ч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тут же покачал головой и сказал: «Господин Хань, должно быть, шутит. Этот демон настолько грозный, что только культиватор на поздней стадии Зарождающейся Души сможет сражаться с ним. Мы не собираемся искать неприятностей, преследуя его». Женщина в белом покачала головой в знак согласия,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Хотя мне любопытно, мне слишком опасно идти одному. Тогда давайте расстаемся здесь», - Хань Ли почувствовал некоторое разочарование. Если бы эти два культиватора Зарождающейся Души согласились сопровождать его, он действительно бы пошел выяснить, что происходит. Тем не менее, он не был достаточно любопытен, чтобы рисковать своей жизнью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вернулся и взглянул в направлении воя, и через некоторое время выражение его лица внезапно стало мрачным. Когда предок Линху увидел это, он тревожно спросил: «Что-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6. Как мотыльки 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взглянул в том же направлении, что и Хань Ли, и увидел, как вдали мерцает свет. Фиолетовые и чёрные огни сверкали так ярко, что закрыли собой половину неба. Посреди этих огней поднялось изумрудно-зеленое облако шириной в сто метров, в котором стали вращаться остальные огни. Когда эти огни переплелись в зеленом облаке, раздался земля дрогнуло, а издалека послышался жутки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е черно-фиолетовые огни распространили по небу бушующие волны плотной дьявольской Ци, содержащей в себе знакомую ауру, с которой они были хорошо знакомы. Эта зловещая аура была такой же, как у одержимого тела Маркиза Наньлуна. Однако эта аура была намного плотнее и давление, исходящее от неё, ощущало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док Линху ещё больше испугался того, что черно-фиолетовые огни и зеленое облако быстро двигались в их направлении. Казалось, они скоро буду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ывающийся трупный яд! Это ядовитое облако - одно из техник Вей Вуйи. Он способен убить любого культиватора, который коснется его. Я видел, как он использовал его раньше», - лицо женщины в белом вспыхнуло при виде этого зелёного ядовит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Предок Линху, услышав её, переглянулись между собой со странным выражением лица, в котором, очевидно, скрыва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ла этого зеленого облака была огромна, она явно уступала силе черно-фиолетовых полос света. Неужели его враг был на одном уровне с культиватором поздней стадии Зарождающейся Души? Однако, судя по ауре, которую он излучал, его противник определенно не был душой Высшего Демона, которая обладала телом Маркиза Наньлу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белом увидела выражения двух других, она тоже это поняла, и выражение ее лица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ы ли мы…» - женщина в белом колебалась, собираясь что-то предложить, как вдруг ледяное духовное чутьё пронеслось мимо трех и прер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когда он почувствовал это, и выражение лица предка Линху стало особенн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спокойно сказал: «Нам нужно скорее решать, что делать. Если мы будем медлить, мы можем упустить свой шанс. Раз Высший Демон, с которым мы сражались, сбежал туда, Господин Даоссисту Вейю придётся не сладко, независимо от того, насколько высокий уровень его культивации. Вы планируете помочь ему или сбежите сейчас, дожидаясь, пока монстры выследят вас после победы над Вей Вуй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заговорил с ними, он пронесся своим духовным чутьём по черно-фиолетовому сиянию. Однако удивительные духовные колебания Ци мешали ему разглядеть что-либо, к его разочарованию. Было ясно, что битва была за пределами его нынешне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это было возможно, эти двое предпочли бы бежать, спасая свою жизнь, а не сражаться с Высшим Демоном. Однако слова Хань Ли были верны: как только Вей Вуйя потерпит поражение, их шансы выбраться из долины будут равны нулю, поскольку они слишком глубок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сли Вэй Вуйя выживет, он будет знать, что они бездействовали, вместо того, чтобы помочь ему. Будучи культиваторами Союза Девяти Наций, с этим не было бы проблем. Однако они были великими старейшинами своих соответствующих сект, а это могло означать катастрофу для Секты Маскирующейся Луны и Долины Желтого клена. Эти двое колебались, потому что были возмущены тем, что, хотя они оказались в ловушке такой ситуации, им пришлось поставить на кон свою жизнь ради сво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хмыкнул про себя, наблюдая за черно-фиолетовым сиянием, но не сказал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нахмурился и мрачно вздохнул, а затем он сказал: «Среди нас троих, у Господина Даоссиста Ханя самые мощные способности. Что ты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Ну, хе-хе ... » - Хань Ли не сразу ответил, а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предок Линху криво усмехнулся и внутренне проклял Хань Ли за его хитрость. Если Хань Ли предложит уйти, все трое немедленно покинут это место. И если Вэй Вуйя позже расследует это, он и женщина в белом смогут обвинить в это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редок Линху пытался найти способ выпутаться из этой неловкой ситуацией, Хань Ли вдруг вскрикнул: «Ох! Поблизости есть ещё культиваторы, но это не удивительно. Учитывая, каким громким был грохот, он привлек внимание культиваторов в пределах нескольких тысяч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Линху и женщина в белом услышали это, они поспешно проследили за взглядом Хань Ли и обнаружили, что по ту сторону битвы к зелёному облаку и странному сиянию летела группа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их? Почему они попали в такой опасный район?» - Хань Ли проверил этих культиваторов своим духовным чутьём и почувствовал волну шока. Он узнал двух из трех культиваторов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культиваторов был Даоссист Небесный Кристалл, с которым он прошлом совершал обмен. За ним следовали две дьявольских марионетки. Они были сильно повреждены, и у одной из марионеток даже не был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человек, которого он узнал, был седовласый старик, старший боевой Брат Хань Ли – Старейшина Чэн. </w:t>
      </w:r>
    </w:p>
    <w:p>
      <w:pPr>
        <w:pStyle w:val="Normal"/>
        <w:bidi w:val="0"/>
        <w:jc w:val="left"/>
        <w:rPr/>
      </w:pPr>
      <w:r>
        <w:rPr/>
      </w:r>
    </w:p>
    <w:p>
      <w:pPr>
        <w:pStyle w:val="Normal"/>
        <w:bidi w:val="0"/>
        <w:jc w:val="left"/>
        <w:rPr/>
      </w:pPr>
      <w:r>
        <w:rPr>
          <w:rFonts w:eastAsia="Consolas" w:cs="Consolas" w:ascii="Consolas" w:hAnsi="Consolas"/>
          <w:b w:val="false"/>
          <w:sz w:val="28"/>
        </w:rPr>
        <w:t xml:space="preserve">О последнем человеке Хань Ли знал только то, что этот старик вошёл в долину вместе с его старшим боевым братом Ченом. Третьего культиватора, который должен был быть с ними, не было. Очевидно, с ним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их людей, выражение лица Хань Ли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эти культиваторы были привлечены страшной битвой. Возможно, они ошибочно полагали, что эта битва была между культиваторами, которые сражались за редкое сокровище. Если бы они знали, что вместо сокровища их ждёт демон, который пожирает Зарождающиеся Души, они бы наверняка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были слишком далеко от Хань Ли, он не мог достичь их своим духовным чутьём, чтобы остановить. В результате они приблизились к битве в мгновение ока. Вей Вуйя, несомненно, будет заинтересован в том, чтобы втянуть их в драку, подвергая их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обо волновали другие, но его старший боевой брат Чен с добротой относился к нему в Секте Дрейфующего Облака, и не мог стоять в стороне, наблюдая, как тот умирает. Казалось, он должен был вмешаться в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ый план Хань Ли полностью провалился. Изначально он собирался подождать и посмотреть, как пойдёт сражение, прежде чем решать – вмешиваться ему и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эй Вуйя оказался в невыгодном положении, он, естественно, был бы готов вступить в битву с Высшим Демоном. В конце концов, он был всего лишь человеком и не хотел, чтобы Высшие Демона превратили Долину Падения Демонов в бойню и сожрали все душ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Вэй Вуйя был полностью разгромлен, он определенно не стал бы вмешиваться и решил бежать, сохраняя свою собственную жизнь. В результате, на всех культиваторов в Долине Падения Демонов обрушилось бы жуткое бедствие. Поскольку Высшие Демоны смогли победить культиватора на поздней стадии Зарождающейся Души, Хань Ли определённо не смог бы сражаться с ними, но он должен был быть в состояни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го старший боевой брат Чен приближался к битве, выражение лица Хань Ли дрогнуло, и ему оставалось только набраться смелости, чтобы вмешаться в битву. Если бы ситуация стала слишком опасной и произошло бы наихудшее, он должен был быть в состоянии использовать технику Теневого Кровавого Уклонения,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му пришлось бы тщательно выбирать направление, иначе он столкнулся бы с пространственной щелью. Поэтому он решил использовать эту технику только в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вернулся и обратился к предку Линху и женщине в белой: «Поскольку на помощь прибыли другие культиваторы, я не буду стоять в стороне. Независимо от того, что вы решите сделать, я пойду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читывая, что вы двое так близки к битве, я подозреваю, что Господин Даоссист Вэй уже обнаружил вас. Ваши будущие отношения с ним могут испортиться, если вы не присоединитесь к битве», - сказав это с тоном лёгкой угрозы, Хань Ли направился к битве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ставшиеся два культиватора Зарождающейся Души потеряли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итва между черно-фиолетовым сиянием и зеленым туманом стала ещё более ожесточенной. Слова Хань Ли, скорее всего, были правдой. Поскольку они были всего в пяти километрах от него, Вэй Вуйя уже проверил местность своим духовным чутьём и с легкостью обнаруж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погладил бороду и горько улыбнулся женщине в белом: «Господин Даоссист Хань прав, пойдём. Как человеческие культиваторы, мы обязаны убить эт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в белом стало мрачным, однако она молча кивнула в ответ. К счастью, было бы несколько культиваторов, одновременно атакующих этих грозных демонов, и у неё был шанс выжить. Надеясь на лучшее, двое собрались с духом и направились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50 км позади них был великий старейшина Секты Контроля над Призраками – Дунмэн Ту и только трое из пяти учеников его секты. Двое других погибли в пространственной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альше находились Старейшина Чжун Секты Духовного Призрака и группа учеников его секты. У старейшины Чжуна было особо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у него был запланированный маршрут через Долину Падения Демонов, двое его учеников погибли на этом пути в пространственных щелях. Еще хуже было то, что главная цель их трудного путешествия, Фрукт Духовного Роста, была украдена у них из-под носа. Это привело его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го Фрукт Духовного Роста был последним шансом войти в позднюю стадию Зарождающейся Души. Поскольку порезы на дереве Фрукта Духовного Роста были свежими, а фрукты было нужно немедленно переработать в лекарственных таблетки, они не могли далеко уйти. Он отправил своих учеников на поиски, но, к его разочарованию, они не ничего не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Старейшина Чжун собирался вернуть своих учеников, они столкнулись с волнами Ци, которые почти стерли их с лица земли. К счастью, он обладал высокоранговым защитным древним сокровищем, что позволило им выжить без каких-либо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далеке появилась ещё одна волна удивительных духовных колебаний Ци, и он сразу же вспомнил о культиваторе, который украл Фрукты Духовного Роста, направившись вперед со своими учениками, подавляя горячее нетерпение в своём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7: Встреча дву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ержал при себе Высший Демонический Труп и даже выпустил дюжину огромных марионеточных черепах, подлетая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док Линху и женщина в белом последовали за ними, они оба были удивлены и почувствовали некоторое облегчение. Несмотря на то, что поодиночке марионетки были бесполезны, объединив их, они могли очень помочь культиватору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оба почувствовали облегчение при виде этого, предок Линху почувствовал острую зависть, а женщина в белом испугалась. «Подумать только, у Хань Ли всё ещё есть козыри в рукаве. Он очень таинственны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быстро преодолел расстояние в 5км до битвы. Находясь в 300м от происходящего, он остановился и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будучи здесь, он обнаружил, что повсюду было бесчисленное количество щупалец из черно-фиолетовой дьявольской Ци, которые дико трепетали вокруг. В центре фиолетового света был демон, который являлся источником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У демона было злобное лице, а на лбу торчал рог, и внешне напоминал двуглавного, четырёхрукого демона. Одна его тело было человеческим, а кожа - гладкой и полупрозрачной, как тонко вырезан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демона были закрыты глаза, словно он спал. Но странно было то, что рёв доносился из его живота, хотя рот его явно был закрыт. Судя по этому звуку, казалось, что демон был в ярости, но его лицо было совершенн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демона механически бросали сферы абсолютно черного пламени к зеленому облаку внизу. Огненные сферы, казалось, лишь постепенно замед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ничем не примечательный внешний вид огненных сфер, взрываясь, они испускали волны пламени шириной тридцать метров, рассеивая большинство зеленых облак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зеленое ядовитое облако Вей Вуйя нельзя было недооценивать. Облако несколько раз дрогнуло и выпустило непрерывный поток змей из ядовитой ци, мгновенно начав контратаку и уничтожив черные огненные сферы. Однако это было сделано напрасно, поскольку все они разорвались в воздухе, не добравшись до демона в фиолет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зеленые облака, странное сияние и черное дьявольское пламя то и дело переплетались, взрывая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едок Линху приблизился к Хань Ли и, увидев в воздухе демона, удивлённо сказал: «Что здесь происходит? Демон, кажется, еще не пробудился, или, может быть, его тело находится под каким-то ограничительным заклинанием? В любом случае, это отличн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Продолжая осматриваться, он сказал: «Если бы всё было так просто, то Господин Даоссист Вей уже давно убил бы его, а не оставался бы спрятанным в ядовитом облаке. Кажется, происходит что-то ещё. Судя по этой более мощной дьявольской ци, очевидно, что этот демон могущественнее. К тому же, кажется, он как-то связан с улетевш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задачен тем, что не смог найти никаких следов демонического Маркиза Наньлуна. Внезапно он перевёл взгляд на старшего боевого брата Чена и его товарищей. Они прибыли незадолго до него и выглядели ещё более удивлё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Чен увидел Хан Ли, на его лице появилось восхищение, но по неизвестной причине он просто кивнул Хань Л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криво улыбнулся и неохотно отправил ему голосовую передачу: «Старший боевой брат Чен, ты пришёл не вовремя. Этот демон очень опасен. Кажется, даже Вей Вуйя ему не ровня. Кроме того, есть ещё один демон – с четырьмя руками и двумя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встревоженно ответил: «Что? Это облако принадлежит Господину Вей Вуйя, а поблизости ещё один монстр? Раз ты знаешь о том, что происходит, ты уже сражался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ыл небольшой бой с другими демонами. Хотя я не знаю его истинной силы, он не ниже культиватора на поздней стадии Зарождающейся Души. Даже если мы объединим наши силы, мы едва сможем с ним справиться. Кроме того, этот дьявол способен поглощать Зарождающиеся Души, искусен в техниках сокрытия и может передвигаться на огромной скорости. Тебе следует быть осторожным! Мы должны держаться вместе, если он нападёт на нас. Таким образом, у нас будет больше ш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Поговорю об этом со своими товарищами», - услышав это, сердце старшего боевого брата Чена дрогнуло. Он повернулся и рассказал своим товарищам информацию, которую узнал 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уже узнал Хань Ли и, похоже, был шокирован, увидев рядом с ним тридцать марионеточных тигров и черепах. В этот момент он улыбнулся Хань Ли, а затем заговорил со старшим боевым братом Ч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щинистый старик, стоявший рядом с ними, удивлённо взглянул на Хань Ли, услышав его имя. Хотя он был эксцентриком Зарождающейся Души, который долгие годы оставался изолированным от внешнего мира, даже он теперь был наслышан о репутации Хань Ли, не говоря уже о том, что Хань Ли был младшим боевым братом его хорошего друга. Подавив любопытство в своём сердце, он кивнул в сторону Хань Ли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предка Линху и женщины в белом не было особой репутации, не говоря уже об каких-либо отношениях с другой группой культиваторов, но они были связаны с Хань Ли. Поэтому они согласились объединиться в борьбе против этих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эй Вуйя сказал угрюмым, хриплым голосом: «Господин Даоссист Хань? Ты прибыл как раз вовремя. Этот монстр - Старейшина Дьявол, который вторгся в наш мир смертных в эпоху древности. Высшие Демона – заклятые враги всех человеческих культиваторов. Я не ожидал, что в Долине Падения Демонов будет запечатан кто-то из них. Его случайно выпустили Даоссисты Ван Тяньшен и Ван Тяньгу, а сами они погибли в пространственной щели, когда демон появился. Мне повезло, что я смог выжить, но я сильно повредил свою жизненную силу. Я не смогу долго его сдерживать. К счастью, древние культиваторы наложили печать на его тело, но в настоящее время он уничтожает её дьявольским огнем. Друзья Даосситы, мы должны остановить его, иначе этот дьявольский монстр убьет всех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эй Вуйя был полон беспокойства и тревоги, словно его раны действительно были серьезными. После этого зеленое облако дрогнуло, обнажив в его центре смертельно бледное лицо Вей Вуйи с туск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молча выругался. Он хотел только оказать помощь Вей Вуйе, но оказалось, что они были главной силой в этой атаке. Это был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все остальные с тревогой смотрели друг на друга, понимая, что их дела плохи. Раз сам Вей Вуйя оказался не соперником демону, то чем они лучше? Но если они сбегут, Вэй Вуйя мог передать в мир культивации Небесного Южного Региона, что они отказались от праведного дела. В конце концов, это была не борьба между культиваторами, где можно бежать без чувства вины, а борьба против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ая неловкость этой ситуации, голос Вей Вуйи смягчился, и он сказал: «Не волнуйтесь, я уже проверил местном своих духовным чутьём. Вам нужно только задержать демона, пока другие не придут на помощь. Незадолго до этого я уже отправил талисман передачи голоса моуланямУчитывая, как они хотят позиционировать себя в Небесном Южном Регионе, они не могут не прийт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с облегчением услышали это. Хотя они могут и не быть соперниками для Высшего Демона, они вполне могли задержать ег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 окутанный чёрной дьявольской Ци, казалось, понимал, о чём они говорили. Его полузакрытые глаза дрогнули, и мелькнуло ледяное сияние. Скрестив руки, он медленно поднял голову и осмотр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за демона прояснились, и черно-фиолетовое сияние засверкало вокруг него, в результате чего по спине у культиваторов побежал холод. поднимая холод по спине культиватора. Они почувствовали, как их сердца ушло в пятку, будто демон смотрел на них как на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культивировал Технику Великого Развития и смог противостоять большей части этого эффекта своим мощным духовным чутьём. Хотя он чувствовал себя не особо хорошо, он все еще мог смотреть на Высшего Демона своими Глазами Духовного Прозрения. Он старался намеренно избегать взгляда демона, иначе его вид мог заставить его колебаться в битве проти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ший Демон увидел вызывающий взгляд Хань Ли, он почувствовал некоторое удивление и взглянул на него своим ледяным взглядом, пока Хань Ли осматр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первоначально стояли рядом с Хань Ли, но когда взгляд Высшего Демона упал на Хан Ли, они неосознанно отступили на несколько шагов назад, словно подавленные духовным чутьём Высшего Демона. Остальные изменились в лицах при виде этого и стали беспокоиться о свое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мон поднял руку, и на нём засверкало черное пламя. Черный огненный шар быстро расширился и в мгновение ока вырос до размеров человеческой головы. Затем он бесследно исчез по взмаху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при виде этого, и вскоре он был шокирован. Черный огненный шар направился ни одного из них, а вместо этого полетел к пустой области в небе. Затем огненный шар взорвался, накрыв все в радиусе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от Хань Ли он обнаружил силуэт, появившийся в черном пламени, - двухглавного, четырехрукого монстра. Руки монстра засветились фиолетовым светом и замахали в разные стороны, собирая черное дьявольское пламя в одну руку и превращая его обратно в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высший демон проглотил его, а затем поднял голову и взглянул на демона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это был ты. Ты наконец-то нашёл меня», - высший демон с дьявольским лицом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высший демон зловеще улыбнулся и сказал враждебным тоном: «А смелости тебе не занимать, раз ты напал на меня. Кажется, ты хочешь стать главной душой. Интересно, было ли в прошлом ошибкой отправлять тебя за этими культиватор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8: Демоническая Световая За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ы – это я, а я – это ты, почему я должен подчиняться твоим приказам сейчас, когда я обрел собственное сознание. В Священном Царстве не редкость, когда фрагмент души пожирал оригинал. Ты должен был это понять, когда освободил меня», - спокойно сказал Высший Демон с од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демон изменился в лице. «Я ожидал этого. Однако я не думал, что вам удастся заманить человеческих культиваторов к моему телу и использовать Трансформацию Разложения на моем запечатанном теле, чтобы создать новое. Может, ты не знал, но, хотя ты и смог снять проклятие, это сильно навредило жизнеспособности моего тела и уменьшило уровень моей культивации на треть. Зн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 человеческим обликом сказал с презрением: «Твоё тело? О чем ты? Изначально я был частью твоей души, так почему я не могу использовать тело по своему усмотрению? И я не сильно беспокоюсь о потери трети уровня моей культивации. Если я поглощу тебя, я смогу остаться в мире смертных, став совершенно своб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дет время, я открою древний проход в Священное Царство. Благодаря этому великому достижению я могу даже стать членом Священных Предков. Какая мне разница до утраты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демон при виде этого понял, что пути назад нет, и не стал продолжать разговор. Поскольку вторая душа демона, которую он культивировал, предала его, ему придется попытаться ослабить духовное чутьё другого, поскольку в этом мире может существовать только одна глав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двуглавого дьявола не было другого выбора, кроме как сражаться. Поскольку главная душа была неспособна избежать ограничительных заклинаний в этой области, он не мог рисковать фрагментом своей души. Хотя теперь он был ему не ровней, фрагмент души совершил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фрагмент души захватил демоническое тело, и его культивация не могла сравниться с истинным дьявольским телом, он наложил ограничительное заклинания на фрагмент своей души, будучи главной душой. Хотя он не знал, насколько он смог снять это ограничительное заклинание, это могло стать решающим фактором в битв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Высший Демон внезапно повернул голову, посмотрел на толпу культиваторов и сказал: «Давай сначала поглотим Зарождающиеся Души этих культиваторов, а наши дела отложим на потом. После этого мы сразимся за то, кто будет главным. Не хочу, чтобы людишки получили возможность воспользоваться нашим хаосом. Разумеется, если ты соглас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нял большинство ограничительных заклинаний со своего тела. Даже без тебя я мог бы убить их всех сам», - спокойным тоном говорил фрагмент души Высшего Демона. Затем он открыл глаза, которые сверкали ослепительным фиолетово-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холодно рассмеялся, и он неосознанно перевел взгляд на Хань Ли. «Не переоценивай себя. Среди них есть несколько культиваторов, с которым довольно проблематич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открыл рот и выплюнул длинный пурпурный язык, словно возражая против этого у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ультиваторы увидели появление двуглавого Высшего Демона, они слегка удивились, но, услышав их разговор, были потрясены гораздо больше. Казалось, что эти два демона изначально были мастером и фрагментом души. Но теперь, когда фрагмент души захватил демоническое дело, он стал главной душой, что вызвало непримиримые разн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старший боевой брат Чен пришли в восторг, услышав это. Если бы два демона начали сражаться, у культиваторов было бы преимущество. Но всё изменилось (когда народ огня развязал войну), когда два демона решили объединиться, чтобы разобраться с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сообразил и повернулся к Вей Вуйя, сказав: «Господин Даоссист Вей, я должен побеспокоить тебя и попросить задержать главного демона. Эти двое помогут тебе, пока я и другие будем сражаться с двуглавым демоном. Это все, на что мы можем надеяться, чтобы спасти себя». Хань Ли кивнул предку Линху и женщине в белом, указывая на то, что они должны помочь Вэй Вуйе.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горько улыбнулся, когда понял, что имел в виду Хань Ли, и сказал: «Я сделаю все, что смогу. Однако он уже снял большинство ограничительных заклинаний со своего тела, и я не знаю, как долго я смогу продержаться». Чем больше времени он сможет выиграть, тем больше сюда прибудет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не возражали против того, что Хань Ли приказывал им. В мире культивации сила решала старш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сказать это, как два демона начали действовать, не дожидаясь дальнейшего обсуждения между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ысший Демон закрутился, и вокруг его тела засиял демонический свет, который мгновенно затуманил небо и распространился по нему, меняя ег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демон не двинулся с места, пока демонический свет не образовал завесу и не распространился наружу. У двуглавого демона было странное выражение на лице, но вскоре его тело размылось,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и виде этого поняли, что битва началась. Независимо от того, что они изначально собирались сделать, они могли только начать сражаться, стиснув зубы и собрав всю свою смелость в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ей Вуйя засияло зеленым светом, а окружающее его облако задрожало и увеличилось в объёме. Из ядовитых облаков образовалось более десяти водяных драконов, которые тут же ринулись вперёд, обнажив клыки и когти, иногда замедляясь из-за огромного влияния дьявольс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переглянулись между собой при виде этого, и полетели прямо к Вей Вуйе. Женщина в белом вынула свое световое зеркало света и выпустила плотный радужный луч. Как только радужный луч столкнулся с демонической световой завесой, он замед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вынул нефритовый скипетр и небольшой блок нефритовых печатей. Он ударил по демонической световой завесе полоской зелёного света, придав ей огромный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думали, что, хотя Вей Вуйя уже был ранен, он был одним из самых могущественных культиваторов в Небесном Южном Регионе за последние несколько сотен лет. По сравнению с Хань Ли он был более надежным выбором для оказания помощи. По крайней мере, им бы не пришлось столкнуться с мощными техниками сокрытия этого двуглавого демона. Оба они не могли видеть эту технику, поэтому было безопаснее сражаться с другим демоном, находясь под защитой ядовитого тумана Вэй Вуй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ба вошли в зеленый туман. Вей Вуйя открыл проход, предоставив им безопас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обращал внимания на этих двух культиваторов. Вместо этого он взглянул на группу культиваторов своего старшего боевого брата Чэна и вскоре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они не смогли вовремя защитить себя, потому что их окутал демонический фиолетовый свет. Но, поскольку все трое были очень опытными культиваторами Зарождающейся Души, у них были способы защитить себя. Три культиватора и две марионетки объединились и создали пятиконечную защитную формацию. Они выпустили свои собственные защитные сокровища, превратив их в мерцающие световые сферы, которые конденсировались в плотный многослой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зловещие марионетки открыли рты и выдохнули серую Иньскую Ци, скрыв всех пятеры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слышал голосовую передачу старшего боевого брата Чена: «Младший боевой брат Хань, это демон довольно грозный. Безопаснее бы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горько улыбнулся. Казалось, у этих троих были способы защитить себя, так что ему не нужно было бы сильно беспокоиться о защите своего старшего боевого брата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техника выглядела очень безопасной, но для этого требовалось, чтобы группа культиваторов, выполняющих его, хорошо подходила друг другу, поскольку каждый из них ограничивал друг друга. Если кто-то не привык объединять усилия, ему было бы лучше передвигаться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демоническая световая завеса достиг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ыпустил лазурный свет, покрыв его слоем лазурного светового барьера. Затем он поднял руки и указал на световую завесу. Мгновенно несколько десятков трехметровых полос лазурного меча Ци сплелись воедино и разрубили фиолетовую завесу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разу же оглянулся и беспомощно вздохнул. Хотя он разрубил демоническую световую завесу у себя над головой, но он был полностью окружён 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емоническая световая завеса Высшего Демона распространилась на пять километров в радиусе, демонстрируя мощную силу. Хань Ли почувствовал, что его действия замедлились, а завеса вспыхнула светом, оправившись от ущерба, нанесенного ем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ого, что Хань Ли выпустил свой синий щит, он окутал себя дополнительным световым барьером, и больше ничего не делал, поскольку он был погружен в фиолетов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Хань Ли нахмурился, не обнаружив ничего. Он не верил, что Высший Демон просто так выпустил этот гигантский световой барьер. Не успел он об этом подумать, как он вдруг что-то почувствовал, и 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его теле не было ничего странного, он обнаружил, что фиолетовая завеса истощает его магическую силу через световой барьер. Хотя это было лишь небольшое количество магической силы, с течением времени это бы значительно повлия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ревожно сжал кулаки и стал обдумывать это, как вдруг выпустил плотные потоки молнии из своей руки. Молния вспыхнула и вошла в два его световых барьера, а затем взор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о звуком раскатов грома его лазурный и синий световые барьеры, окружавшие его, покрылись бесчисленными тонкими дугами золотой молнии. В следующее мгновение демонический свет отступил, словно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с облегчением, а его мысли забегали. Высший Дьявольский Труп и его марионетки двинулись вперед, защищая его. Огромные марионеточные черепахи начали конденсировать ледяную ци и производить огромные полупрозрачные ледяные шипы на сво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ействия не казались чем-то особенным, все это происходи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глазах Хань Ли вспыхнул синий свет, активировав на всю мощь свои Глаза Духовного Прозрения. Несмотря на это, Хань Ли Чувствовал, как бешено бьётся его сердце, пока он оглядывался по сторо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49: Битва 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Хань Ли не смог обнаружить никаких следов двуглавого демона, и его сердце ушло в пятки. Он глубоко вздохнул и насильно подавил беспокойство в своем сердце. Затем он влил всю свою духовную силу в Глаза Духовного Прозрения, и его глаза засверкали ярким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ся по сторонам и в конце концов кое-что нашел. Он тут же изменился в лице, а дюжина его огромных черепах внезапно засияла духовным светом, выпустив более тысячи ледяных шипов в направлении одной небольш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том месте, куда обрушился шквал ледяных шипов, появилась чёрная Ци, раскрывая удивленного двуглавого демона с флагом заклинаний, кольцом и маленьким мечом в его трёх руках. Когда атака была направлена прямо на него, он тут же взмахнул тремя своими руками. Флаг заклинания выпустил черную световую волну, которая пронеслась над ним; маленький меч выпустил резкие полосы черной Ци, а недавно приобретенное кольцо размылось, создавая свои бесчисленные копии с удив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ледяные шипы были мгновенно разбиты мощью сокровищ, прежде чем достигли его, распространив ледяную Ци в радиусе 30м. Температура вокруг мгновенно упала. Однако двуглавого демона это совсем не волновало. Вместо этого он лишь зловеще улыбнулся и исчез по вспышке демонического света. Выражение лица Хань Ли стало мрачным при виде этого, и он облизн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был, пожалуй, самым грозным врагом, с которым ему приходилось сталкиваться на пути культивации. Всего одна небрежность могла привести его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ейчас использовал свои Глаза Духовного Прозрения на полной мощности, демона было сложно увидеть в этом демоническом свете. Его движения были такими быстрыми, что Хань Ли не мог долго оставаться на месте. Он мог видеть только размытое изображение демона, которое перемещалось в поле его зрения. Хань Ли удавалось видеть Высшего Демона, только когда тот замедлялся или останав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сразу оказался в невыгодном положении. Он обнаружил, что ему было тяжело использовал Глаза Духовного Прозрения на всю мощность, поэтому он не мог использовать их слишком долго. С ослабленными Глазами Духовного Прозрения Хань Ли не видел никаких следо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мрачно. Теперь у него оставался только 2 варианта: либо нарушить технику сокрытия демона, либо заставить его отказаться от её использования, сделав вид, что она была совершенно бесполезна. Иначе у Хань Ли не будет способа напас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изменился в лице и похлопал по своей сумке для хранения. Огромное облако Золотых Прожорливых Жуков тут же стало роиться вокруг него. Свистнув, Хань Ли приказал облаку жуков рас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жуки покрыли периметр шириной в сто метров с Хань Хи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аже если бы Хань Ли не смог использовать Глаза Духовного Прозрения для обнаружения демона, он бы почувствовал его, как только тот вошёл в периметр жуков, что защищало его от скрыт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ыпустил облако жуков, поблизости послышалось холодное фырканье. Во вспышке черного света появился двуглавый дьявол, глядя на сверкающих Золотых Прожорливых Жуков с мрачным выражением на лице. Но сразу после этого человеческая голова демона напряженно нахмурилась, и головы поменялись местами. Злобная голова призрака теперь смотрела на Хань Ли с ледя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и тут же насторожился сильнее. Он увидел, как голова призрака открыла пасть и выплюнула волны чё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е волны приблизились, они пронеслись мимо Золотых Прожорливых Жуков, заставляя их раскачиваться в воздухе, а затем упасть на землю. В результате большинство жуков, что защищали Хань Ли, упали, оставив проход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ризрака свирепо улыбнулась, глядя на Хань Ли, и его тело рассеялось в пятне чёрного света. Выражение лица Хань Ли стало угрюмым, и он тут же взмахнул рукой, выпустив шар золотистого света размером с грецкий орех.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шара была невероятно быстрой и мгновенно достигла призрачной головы демона. Это была техника контроля молнии, которую Хань Ли познал в Иллюзорном Царстве, которое вызвала Таблетка Природной Энергии. Сжатую в шар Божественную Дьявольскую Молнию можно было использовать как внезапную атаку, жертвуя небольшой частью силы ради огромного увеличения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застигнут врасплох этой атакой. Шар молнии был невероятно быстрым, лишив его возможности использовать свои техники передвижения и другие способности. Демону оставалось только открыть рот и выплюнуть фиолетовую тень, напоминающую змею, чтобы перехватить шар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Золотой свет взорвался, отбросив фиолетовую тень назад и наполняя воздух запахом гари. Голова призрака застонала от боли и зловеще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тень бесстрашно столкнулась с Божественной Дьявольской Молнией, и её язык был повреждён от это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ён, что его внезапная атака не удалась. Вместо этого он холодно улыбнулся и свистнул своим жукам, приказывая им подняться земли и вернуться на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демона при виде этого появилось удивление, и он с серьезным выражением взглянул на Золотых Прожорливых Жуков. Между тем, старший боевой брат Чени и другие, глядя на начавшийся бой Хань Ли с демоном, выпустили в атаку свои собственные сокровища. Белый летающий меч, синяя нефритовая пластина и набор из трех белых волнистых ящиков - все они набросились на двугл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холодно взглянул на эти сокровища, а затем взмахнул своими тремя магическими сокровищами, окутав их чёрным светом и блокируя атаку. что внезапно поглотив их в черном свете и препятствуя их напа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помощью какой-то неизвестной техники, демонические сокровища засверкали ярче в несколько раз ярче, и их свет полностью захватил сокровища культиваторов в световой барьер. Внутри барьера сокровища культиваторов потеряли свою магическую силу, что лишило их возможности сбежать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емон хотел разобраться с Хань Ли, который был самой сложной проблемой, а затем заняться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а задняя голова демона внезапно сказала: «Эти насекомые действительно не боятся моего Искусства Дьявольской Вибрации. Насколько мне известно, в этом мире есть всего несколько насекомых, способных противостоять его мощи. Судя по золотой оболочке твоих насекомых – они Золотые Прожорливые Жуки. Учитывая то, что твои жуки всё ещё поддаются эффекту моих атак, они ещё не достигли своей легендарной стадии созревания. В этом случае я бы был в их власти. Жаль, что я не могу использовать свое истинное тело, иначе я бы показать тебе свирепость Демонических Бабочек Священного Царства. Твои незрелые духовные насекомые – лучшая пища для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задняя голова посмотрела на Высшего Демона, которого подавлял Вэй Вуйя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приподнял губы, но выражение его лица не изменилось. Он, взмахнув рукавом, выпустил несколько десятков золотых мечей, которые тут же стали вращ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Хань Ли заставил сверкать мечи ещё ярче. Он намеревался установить Формацию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призрачной головы внезапно вспыхнули зловещим светом. «Кажется, ты сам ищешь свою смерть, поэтому пора заканчивать. Я сожру твою Зарождающуюся Душу и скоро закончу эту битву. Это тело больше не выдержит, поэтому я хочу, чтобы ты испытал истинную свирепость дьявольского искусства Священно Царства. Просто прими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очувствовал угрозу от летающих мечей по какой-то неизвестной причине и не собирался давать Хань Ли возможность установить формацию. Он громко взревел, а затем его тело расплылось, и он бросился вперёд к с Золотым Прожорливым Ж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Не в силах продолжить установку формации, он мысленно отдал жукам приказы. Хотя жуки немного боялись этого демона, они пришли в себя от приказа Хань Ли и яростно бросилось вперёд, атаку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очные тигры, которые сопровождали Хань Ли, тоже проворно бросились вперед во вспышке белого света. Высший Дьявольский Труп сделал большой шаг вперед и заблокировал фронт Хань Ли. Марионеточные черепахи, что были позади Хань Ли, раскрыли пасти и выпустили плотные лучи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на двуглавого демона обрушился шквал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надеялся, что эти вещи смогут по-настоящему заблокировать демона. Он пытался выиграть время, чтобы установить Формацию Золотых Мечей. Однако Хань Ли сильно недооценил истинную мощь двуглав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ризрака раскрыла пасть, издавая скрежет металла, а затем махнул руками. Все его пальцы размылись, создавая жесты заклинания с невероятной скоростью. В следующее мгновение из демона вышло интенсивное дьявольское сияние, на которое нельзя было взглянуть невооружённым гл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круг демона распространились волны чёрной ци, силой оттолкнув Золотых Прожорливых Жуков, марионеточных тигров и уничтожив дюжину лучей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торая голова демона раскрыла пасть и выпустила три отражающих крика, которые сотрясли окружающую Ци, вызывая дрожь, заставив дрожать всё окружающее пространств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лна Ци исчезла, и черное сияние ослабло. На теле демона появился блестящий черный панцирь, покрытый длинными шипами, который словно принадлежал злому богу войны, испуская давление, которое находилось за пределам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ва призрака опустила голову и взглянула на Хань Ли с ди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арашен произошедш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0. Второе появление дьяволь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Высший Демон зловеще рассмеялся, а затем его тело исчезло в порыв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ьявольский Труп, который стоял неподвижно перед Хань Ли, внезапно зарычал, и его руки дрогнули, выпуская бесчисленные зеленые полосы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 замерцал, и Высший Демон появился перед заградительными полосами зелены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призрачном лице демона появилось странное выражение. Он тут же взмахнул рукой, но зеленые полосы внезапно стали плотнее, и перед демоном послышался скрежет когтей, разрывающих ветер. В следующее мгновение черный свет легко разорвал зеленые полосы, и его рука странным образом удлинилась, вонзившись в Высший Дьявольский Труп, словно рука была сделана из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руку, он оставил в дьявольском трупе кровавую дыру размером с чашу, из которой полилась гнилостная чер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рана была бы смертельной для обычных культиватора, дьявольскому трупу она просто причиняла боль. Это привело его в ярость. Он не только не отступил, но и на его руках появились трехметровые шипы, которые тут же пронзили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демона взвизгнула от удивления, поскольку Высший Дьявольский Труп оказался куда более живучим, чем он ожидал. Хотя его поразили шипы, демон просто ухмыльнулся, и две его руки рассеялись по его груди. В момент появления шипов у его груди, демон схватил его своими руками в чёрных доспехах. Со злой усмешкой на лице он сжал руку и начал ломать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когти Высшего Дьявольского Трупа были разломаны на две части, внезапно появилось облако трехцветных насекомых, окружившее демона. Это шокировало Высшего Демона, несмотря на дьявольское искусство, которое он использовал для защиты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блако насекомых покрыло его, на лице демона появилась ярость. Он внезапно раскрыл рот и выплюнул волны черной ци, которые смели облако жуков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оизошло нечто странное. Хотя волны чёрной ци обрушили на трёхцветных жуков, они ничуть не замед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езапно стали взрываться один за другим, наполняя воздух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ожидать, Золотые Прожорливые Жуки черного цвета были слабее, чисто золотых жуков, поэтому дьявольские волны чёрной Ци Высшего Демона уничтожили их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сший Дьявольский Труп поднял друг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кривился от нетерпения и исчез из виду, внезапно появившись за Высшим Дьявольским Трупом, а затем ударил его своей чёр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действия казались медленными, но как только марионеточный труп повернулся, его лицо встретил кулак. В тот же момент из кулака выскочили угольно-черные костяные шипы, которые мгновенно пронзили голову трупа. Труп дрогнул, а затем прекратил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зловеще улыбнулся, и черное пламя внезапно охватило костяные шипы. Как только демон вытащил костяные шипы, труп несколько раз покачнулся, а затем упал на землю, полностью покрытый че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мон набросился на Золотых Прожорливых Жуков, атакуя их шипами из своего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что Высший Демон приближается к нему, а его Высший Дьявольский Труп не способен задержать его, он немедленно подумал отступить, увеличив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 указал на все огни золотого меча, которые вращались вокруг него, и запустил последовательную серию заклинаний, создав золотую волну из слоев остаточных изображений мечей. Выражение лица Хань Ли дрогнуло, и он решил использовать их для подавления демона, но он не думал, что демон так быстро победит его Высший Дьявольск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у него по позвоночнику пробежал холод, и горько выругался про себя, ощущая почти физическую боль в сердце. Он первый раз использовал Высший Дьявольский Труп с того момента, как создал его, но он был легко побеждён Высшим Демоном. Неизвестно, удалось ли выжить трупу, но в любом случае, он не будет полезен до конца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ачал контролировать марионеточных тигров, стоявших перед ним, и заставил их броситься к демону во вспышках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е марионеточные черепахи остались рядом с Хань Ли и продолжали стрелять лучами льда из пасти. Кроме этого, постоянно раздавались удары меча, которые грохотали, пытаясь окутать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холодно фыркнул при виде этого и взмахнул всеми четырьмя руками, высовывая костяные шипы разных размеров из своих кулаков и локтей. Какие-то были ровными, другие - кривыми, но все они мерцали холодным зловещим светом, словно они были невероятно острыми. Прежде чем марионеточные тигры смогли приблизиться, демон исчез в пятне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из виду свою цель, они невольно остановили атаки. В этот момент вспыхнул черный свет, и демон появился рядом с одной из марионеточных тигров. Демон с легкостью взмахнул четырьмя руками, марионетка сверкнула чёрным светом и в следующее мгновение прекратилась в груду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демона размылась, и он снова исчез. Марионетка справа сверкнула черным светом, а затем ее грудь пронзил плотный костяной шип, и она мгновенно обмякла. Хань Ли наблюдал за всем этим с яростной тревогой, приказывая золотым мечам преследова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мон снова исчез, и мгновение спустя он оказался в неожиданном месте. Высший Демон объединил свою технику движения и технику сокрытия, в результате его манёвры стали безупречны. С каждым новым появлением демона ещё одна марионетка превращалась в хлам. Они не могли противостоять его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егда гордился тем, что он был намного сильнее, чем большинство культиваторов, с которыми он сталкивался, но теперь, когда он увидел способности Высшего Демона, он почувствовал, как кровь застыла в его жилах. Все его предыдущие сражения были ничем по сравнению с врагом, с которым он теперь столкнулся. Даже используя Глаза Духовного Прозрения на всю мощь, он не мог отслед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голове Хань Ли зарождался страх, Высший Демон добрался до последнего марионеточного тигра и отрубил ему голову. Затем он посмотрел на Хань Ли, и от его взгляда у Хань Ли волосы встали ды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вошёл в стадию Зарождающейся Души, он никогда не чувствовал страх или беспокойство до сих пор. Хань Ли глубоко вздохнул и сделал все возможное, пытаясь сохранить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сший Демон использовал странную технику перемещения, похожую на телепортацию, было бы довольно трудно поймать его в Формацию Золотых Мечей. Казалось, ему придется использовать другой метод, чтобы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указал на волну меча Ци и заставил его вернуться к себе. В следующее мгновение золотая волна из света мечей окутала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сделал жест заклинания, и с его тела раздался звук грома. В следующее мгновение из его тела появились плотные дуги молнии, которые начали переплетаться, образуя одежду из молнии на его теле. Они непрерывно мерцали ослепительны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он открыл рот и выпустил ослепительный шар фиолетового света. Шар взорвался, образуя фиолетовое пламя, которое стало издавать пронзительный крик. В следующее мгновение шар фиолетового света превратился в фиолетовую пламенную птицу длиной в фут. Она непрерывно трепетал вокруг Хань Ли, оставляя после себя мерцающие пурпурные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се Высшее Фиолетовое Пламя, которое Хань Ли усовершенствова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я Хань Ли привлекли внимание Высшего Демона. На лице призрака появилось враждебное выражение, и он на мгновение остановился, словно пытаясь понять, что делает Хань Ли, а затем предпринял еще одну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о всякого выражения взглянул на маленькую птичку и взмахнул рукой, вызвав в руку маленький алый меч. Он был всего лишь несколько дюймов в длину, а его лезвие было полупрозрачным и сверкало малиново-кровавым цветом. Вокруг меча обвилась нить черной ци. Это был Кровавый Дьявольский Меч, который Хань Ли украл у Старшей Боевой Сестры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малиновый меч появился перед Хань Ли и задрожал, наполняя воздух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нал, что опрометчивое использование этого меча приведет к последствиям, но эта была битва ни на жизнь, а насмерть. Он плюнул туманом сгустка крови на маленький меч, и тот ярко засверкал, увеличившись до фута в длину, зависну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ржественно схватил рукоятку меча и взглянул на нее, внезапно почувствовав, как большое количество истинной сущности его тела перетекает в меч. Он быстро отпустил в тревоге и разорвал связь с мечом, чувствуя страх от злой природы этого меча. Собрав всю смелость в кулак, Хань Ли снова схватил меч и посмотрел на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ысшего Демона появилось удивленное выражение, когда он увидел Кровавый Дьявольский Меч. Он полностью сосредоточил свой взгляд на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недоумение, когда увидел выражение Выс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Высший Демон, казалось, узнал, что это за меч, и на его лице появилось радостное выражение. Он сказал: «Очень хорошо. Я не думал, что мы оставили священные инструменты из нашего царства. Если ты согласишься отдать мне этот священный инструмент, я пощажу твою жизнь и позволю теб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нахмурился и спросил: «Священный инструмент? Это магический инструмент из Царства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фыркнул и уставился на него, говоря ледяным тоном: «Дела Священного Царства тебя не касаются. Я спрашиваю, согласен ты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ы был человеческим культиватором, легко можно было бы согласиться на твоё предложение, чтобы спасти свою собственную жизнь. Но ты, с другой стороны, хе-хе ... »- на лице Хань Ли появилось насмешлив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1: Чер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сший Демон удивленно прищурился, потому что на лице Хань Ли не было ни следа ярости. Он несколько раз перевел взгляд на размытое изображение меча перед Хань Ли, пурпурную пламенную птицу и Кровавый Дьявольский Меч, а затем снова мрачно устав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осмотрел на него, и Грозовые Крылья мгновенно раскрылись у него за спиной, как только магическая сила начала быстро циркулировать по всему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дали раздался огромный взрыв, и они невольно обратили на него своё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сверкающий яркий свет. Несколько разноцветных световых шаров бились о черный световой барьер, мгновенно растворяя его, раскрыв кольцо, маленький меч и флаг заклинаний - дьявольских сокровища. Однако их дьявольский свет потускнел, словно получив тяжел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сший Демон был полностью сосредоточен на Хань Ли, он совершенно забыл о группе Старшего Боевого Брата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три культиваторов были только на ранней стадии Зарождающейся Души, у них был большой боевой опытом, и они использовали свои секретные техники, чтобы преодолеть ограничения, сковывающие 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странные движения Высшего Демона, произошедшие мгновение назад, они почувствовали, как их сердца задрожали. Вместо того, чтобы взять на себя инициативу приблизиться к Хан Ли, они просто направили свои сокровища, нападая на демона издалека, надеясь, что это отвлечет его внимание. Все трое чётко понимали, что Хань Ли будет главной силой в сражении с демоном. Если Хань Ли проиграет, и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от того, что трое смогли оказать помощь в это время. Было бы замечательно, если бы они выиграли ему достаточно времени, чтобы установить Формацию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снова взглянул на Высшего Демона и увидел, что тот всё ещё смотрел на Хань Ли, пока сокровища неслись к нему. Глаза призрачной головы мелькнули, и он зловеще улыбнулся, а затем исчез, оставив позади себя серию остаточных изоб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 и он быстро активировал свои Глаза Духовного Прозрения. Внезапно он пришёл в шок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Будьте осторожны!» - закричал Хань Ли и немедленно приказал своим огромным марионеточным черепаховым выстрелить в направлении рядом с группой Старшего Боевого Брата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были в ужасе горько выругались, когда поняли, что Высший Демон временно прекратил сражаться с Хань Ли и направи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ножество приёмов, которые демонстрировал Хань Ли, в частности Кровавый Дьявольский Меч, Высший Демон почувствовал, что не сможет победить Хань Ли за короткое время. Поскольку его преследование со стороны трех других культиваторов только усложнит ситуацию, он решил сменить курс и избавиться сначала от незначительных помех, прежде чем разобраться с глав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лучей света вспыхнули вокруг трех культиваторов Зарождающейся Души, наполняя воздух холодной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илуэт мелькнул в тридцати метрах от трех культиваторов, а затем показался сам Высший Демон. Хотя культиваторы уже подготовились, они невольно растерялись при виде его ненор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и трое действовали с большим мастерством. Старший боевой брат Чен и другой старик взмахнули руками, вызывав огненно-красную лису и большой талисман. Даоссист Небесный Кристалл сделал жест заклинания, и две дьявольские марионетки из барьера группы. Под защитой талисмана рыжая лисица бросилась в атаку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вылетел из барьера и несколько раз взорвался, образовав пламенное облако. Лисица прыгнула в облако и слилась с ним, мгновенно исчезнув из поля зрения. Похоже, это был редкий духовный зверь, владеющий техникой огненног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ысший Демон увидел, что две марионетки с необыкновенной аурой набросились на него, он безо всякого выражения хлопнул в ладоши своими четырьмя руками. Пространство вокруг его рук взвыло, и на его ладонях появилось ослепительное чер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руки схватились за черное сияние, и каждая из них оторвала от него часть, образуя шары блестящего черного света, которые тут же превратились в четыре странных черных световых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световые клинки были длиной всего около двух футов, их кончики были толстыми и искривленными, как у кинжала. Но более странным было то, что лезвие клинка продолжало вибрировать и издавало непрекращающийся пронзительный визг, который, казалось, деформировал близлежа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ерные лезвия обрели форму, человеческая голова демона побледнела, словно значительная часть сущности крови его тела была поглощена. На лице призрачной головы выражение стало зловещее, чем раньше. Клинки дрогнули, и в порыве ветра демона метнулся в злобн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рионетка не чувствовала страха. Она выплюнула плотный поток тумана серой иньской Ци и рассеяла его перед собой, как волну. Затем она взмахнула руками и выпустила поток лазурного света, состоявшего из ледяных нитей, которые мгновенно исчезли тумане. Вторая марионетка выплюнула Иньскую Ци и выпустила алые световые вихри из рук, начав еще одну атаку на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лако пылающего огня поднялось над головой Высшего Демона. Он был атакован с тр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сто взмахнул своими четырьмя руками, выпустив четыре вращающихся полумесяца с его клинков. Затем полумесяцы перекрыли друг друга, сформировав два креста, а затем взвизгнули в воздухе и метнулись в направлении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ысший Демон был занят этими атаками, из пламенного облака высунулся метровый коготь и быстро схватил призрачную голову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нити льда иньской Ци и алые вихри приблизились к телу Высшего Демона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взмахнул своими четырьмя руками, и световые лучи стали нечеткими, объединившись в несколько световых волн, создавая огромный, увеличивающийся в размерах шар черного сияния. Когда атаки марионетки коснулись шара, он сразу же взорвались. В мгновение ока вспыхнул лазурный и красный свет, а затем соверш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ламенный коготь пламени внезапно остановился и попытался сбежать, но было уже слишком поздно. Взрывная волна от черного света пролетел мимо и смела за собой коготь. Из облака пламени послышался жалост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ове призрака появилось дикое выражение, а с его фиолетового языка капала кровь. Затем он прокричал и исчез из поля зрения, оказавшись в самом сердце пламенного облака. Пламенное облако взвилось, и в следующее мгновение в разные стороны посыпались конечности и плоть огненно-красной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оторопели, увидев, что огненную лисицу убило в одно мгновение. Его хозяин, незнакомый старик, выглядел расстроенным б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изменился в лице, а тело снова исчезло. Затем черное сияние засверкало в облаках тумана серой иньской Ци, а за ним прозвучало два последовательных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изменился в лице при виде этого и побледнел. Недолго думая, он смахнул рукавом иньскую Ци. В ужасе он обнаружил, что две его марионетки разбились на куски, а Высшего Демона и след просты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тот момент никто из троих не мог позволить себе оплакивать их потерю. Вместо этого они начали судорожно осматриваться по сторонам, доставая дополнительные сокровища и готовясь к продолжению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серию пространственных передвижений поблизости, где внезапно появилась черная гора высотой в сотню метров - Гора Тысячи Падений, принадлежащая Хань Ли, которая рухнула в следующее мгновение. Увидев, что ситуация стала отчаянной, он призвал ее рядом с ними, чтобы временно оказать им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гора упала, од ней появилось мерцание черного света, раскрывая ледяное выражение на лице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вверх свои четыре руки, и четыре световых клинка сгустились в шар, приняв форму трехметрового черного клинка, лезвие которого грохотало раскатами грома. Держа клинок двумя руками, он взмахнул им у подножия горы, и из черного клинка выскочил тонкий черный световой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ие горы вспыхнуло ослепительным светом, и вся гора вздрогнула. Гладкая и блестящая трещина появилась в центре и постепенно стала расползаться вверх, пока вся гора не раскололась на две части. Две половины горы упа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ший Демон на этом не останавливался. Он посмотрел на многослойный барьер культиваторов с враждебным выражением на лице и поднял свой огромный черный клинок. Взмахнув им, он выпустил еще один тонкий черный полу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ультиватора побледнели и в ужасе переглянулись между собой. Было ясно, что их барьер не сможет выдержать такую грозную атаку. Их тела тут же вспыхнули ярким светом, и они разлетелись в разные стороны, остави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летел прямо к Хан Ли. Даоссист Небесный Кристалл и другой старик летели к Вей Вуй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учитывая ужасающую скорость Высшего Демона, Хань Ли знал, чем всё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в настоящий момент он был занять тем, что устанавливал Формацию Золотых Мечей, он не смог лично спас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стро устанавливал вокруг себя серию магических заклинаний, все, что он мог сделать, - это приказать своим марионеточным черепахам выстрелить своими сосульками. Хотя они не могли ранить Высшего Демона, они определённо могли помешать на его пути и позволить трем культиваторам сбеж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2: Сея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световой полумесяц разрезал многослойный барьер так, словно косил траву, в результате чего барьер рассыпался на пылинки. Видя, как три культиватора бежали из барьера, Высший Демон с насмешкой взглянул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ысячи сосулек от марионеточных черепах Хань Ли неслись на демона, Высший Демон махнул огромным лезвием, сформировал еще один сверкающий световой шар и расколол его, выпустив два трехметровых черных копья. Затем он метнул их: одно в незнакомого старика, другое – в старшего боевого брата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сульки марионеточных черепах Хань Ли достигли демона. Внезапно два черных копья с воем исчезли без следа, а тело самого демона рассеялось и появилось на расстоянии семидесяти метров, мгновенно покинув зону атаки сосул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знакомый старик услышал вой сзади и почувствовал, как его сердце замерзло. Недолго думая, он выбросил серебряный восьмиугольный медальон, который тут образовал вокруг него барьер серебряного света. После этого старик почувствовал себя немного безопаснее. Повернув голову, он увидел, что позади ниче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накомый старик тупо уставился перед собой. До того, как он понял, что происходит, рядом с ним раздался вой. По вспышке чёрного света копьё внезапно врезалось в барьер. Черное и серебряное сияние на мгновение переплелись, а черное копье изогнулось, пронзив барьер и вонзившись в живот старика. Барьер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мер, не успев даже издать предсмертный крик, наполнив воздух поблизости ошмётками своего трупа. На месте старика появился серебряный шар – это была его Зарождающаяся Душа. Казалось, она совершенно не верила в произо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черные световые нити, оставшиеся после взрыва, сгустились и мгновенно захватили Зарождающуюся Душу. Зарождающаяся Дуга в ужасе сделала жест заклинания и, сверкнув серебряным светом, исчезла в мгновенном перемещ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снова, Зарождающаяся Душа врезалась в сеть, и сеть тут же плотно сжалась, поймав душу в шаре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другое копьё настигло старшего боевого брата 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боевой брат Чен еще не восстановил свои силы после последнего сражения в Горах Мечтательных Облаков, он был еще менее способен справиться с этой атакой. Он только выругался про себя и подготовился к материализации своей Зарождающейся Души для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за старшим боевым братом Ченом возникло пространственное колебание, за которым последовал алый трехметровый световой меч и преградил путь черному копью. Меч светился кроваво-красным светом, испуская злове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свет меча пронзил черное копье, остановив его. В следующее мгновение алый и чёрный свет переплелись между собой, а затем исчезли в результате силь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с восторгом полетел к Хань Ли, но, увидев смертельно бледный цвет лица Хань Ли, он наигр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был благодарен Хань Ли за спасение и метнулся к нему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Даоссиста Небесного Кристалла, его было некому спасти. Когда он увидел, что Зарождающаяся Душа незнакомого старика оказалась в ловушке неподалеку, он побледнел и увеличил свою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двуглавый Высший Демон появи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Небесный Кристалл почувствовал, как его сердце ушло в пятки, и тут же выплюнул маленький хрустальный меч. Сделав жест заклинания руками, он прекратил меч в заградительный огонь из бел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Высшего Демона странным образом изогнулось, как только к нему приблизились мечи, и он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аоссиста Небесного Кристалла дрогнуло, а его тело сверкнуло ярким светом в попытке сбежать. Но как только он начал двигаться, световой барьер, защищавший его, сильно дрогнул от приглушённых ударов. В этот момент он потерял контроль над магической силой в своем теле и внезапно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лицо Даоссиста Небесного Кристалла исказилось от ужаса, когда его защитный барьер порвался. В следующее мгновение его живот пронзил угольно-черный коготь, вырвавший Зарождающуюся Душу из его Даньтяня, прежде чем она успела материали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вытащил руку из безжизненного трупа Даоссиста Небесного Кристалла, а затем сжёг его дотла черным дьявольс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Даоссиста Небесного Кристалла была в ужасе от случившегося, но у неё появился шанс сбежать, пока Высший Демон ослабил хв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обрадовалась и без какой-либо задней мысли засияла белым светом, собираясь мгновенно переместиться на 30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успела совершить мгновенное перемещение, призрачная голова Высшего Демона ухмыльнулась и раскрыла свою пасть. Из пасти призрачной головы мгновенно вырвался пурпурный язык и пронзил тело Зарождающейся Души. Затем он втянул душу Даоссиста Небесного Кристалла себе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рожевав её, лицо призрачной головы призрака запульсировало черным светом с довольным выражением на лице. После этого он приманил находящуюся в ловушке Зарождающуюся Душу неподалеку к себе в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жрав две Зарождающиеся Души, демон почувствовал, как сильно возросла сила его души. Затем он спокойно повернулся и посмотрел на Хань Ли и старшего боевого брата Чэна, щёлкая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Высший Демон сожрал душу его хорошего друга - Даоссиста Небесного Кристалла, лицо старшего боевого брата Чена исказилось от страха. Он прекрасно понимал, что, если бы он полетел не в направлении Хань Ли и Хань Ли не помог ему, его ждала такая же судьб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Зарождающейся Души, которые были пиковыми существами мира смертным, были уничтожены в одно мгновение!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Хань Ли так долго мог сражаться с демоном с небольшим ущербом для него, было проявлением его огромных способностей. Его решение связать Хань Ли сектой с течением времени выглядело всё более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адания наполнили мысли старшего боевого брата Чэна, он неволь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было мрачным, но он был совершенно спокоен. Он уже установил Формацию Золотых Мечей, что укрепило боевую мощь и уверенность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ражение главного Высшего Демона в километре от него, он видел, что оно всё ещё продолжалось. Он увидел, как чёрное-демоническое пламя, километром в ширину, стало постепенно окружать зеленое облако Вей Вуйи, медленно ослаб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довитое облако, изначально имевшее ширину 50м, теперь имело лишь треть своего размера и было на гран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к Линху и женщина в белом были в безопасности, пока находились в зеленом облаке, но они были вынуждены противостоять дьявольскому пламени, используя свои сокровища на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Он знал, что Вэй Вуйя и другие долго не продержатся. Однако он не мог позволить себе растрачивать своё внимание на них, поскольку был вынужден сосредоточиться только на своём сражении с двуглавым Высшим Демоном. Он должен был заманить его в свою Формацию Золотых Мечей, чтобы убить ег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углавый Высший Демон начал спокойно лете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безмолвно поднял руку, выпустив нефритовый талисман. Черная призрачная рука появилась во вспышке света и двинулась схватить приближающегося Высшего Демона. В этот момент Хань Ли взмахнул рукавом и вызвал несколько десятков лазурных летающих мечей. Со звоном они стали сгущаться в один огромный клинок лазурного света, который начал производить удивите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Хань Ли указал на Высшего Демона. Огромный меч исчез и внезапно появился над головой демона, тут же начав пада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усмехнулся и хлопнул в ладоши, вызывав огромный черный клинок, который столкнулся с надвигающимся лазур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азурный меч, Высший Демон тут же понял, что это было одно из магических сокровищ Хань Ли и намеревался разрушить его, нанести вред душ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емон презрительно поднял одну из своих рук и выстрелил в призрачный коготь потоком дьявольской Ци, мгновенно связывав его, совершенно не давая ему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коготь попытался разорвать дьявольскую Ци на части, но это было бесполезно; дьявольская ци была похожа на личинок, и всякий раз, когда она распадалась, она становилас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черный клинок и лазурный меч соприкоснулись, раздался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и лазурное сияние столкнулись в ослепительной конфронтации. Черный клинок приглушенно застонал и дрожа начал деформироваться. Лазурный меч постепенно отодвигался назад, но всё ещё оставался в пиковом состоянии с малейшим ур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Высший Демон поднял головы и взглянул на клинок. На обеих головах отоб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закаливал свои Облачные Бамбуковые Мечи в течение значительного периода времени, и при этом он не вводил в них Золотую Эссенцию, он закаливал их Усовершенствованным Кристаллом, в результате их прочность далеко превосходила обычные магически сокровища. Несмотря на их немного слабую силу, в этом мире было мало вещей, которые могли бы их слом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независимо от того, какую форму принимала дьявольская Ци, чтобы сломать другие магические сокровища, она не могла сломать комбинированные Облачные Бамбуков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ный меч неожиданно загрохотал, и по его лезвию пронеслось бесчисленное количество дуг золотой молнии. Когда они соприкоснулись с черным клинком, черный клинок мгновенно разру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ечему было заблокировать огромный меч, покрытый молнией, он врезался в голову Высше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3. Поимк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не ожидал, что огромный меч сделан из Золотого Молниеносного Бамбука. В своей тревоге он поспешил скрыться. Сверкнув чёрным светом, он появился на расстоянии более тридцати метров, и меч не поп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становился, но выражение его лица внезапно стало угрюмым. Он сложил четыре свои ладони и создал два шара черного света. По вспышке чёрного света, два шара света превратились в два гудящих черных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нув клыками, демон выплюнул два облака сущности крови в черные копья. Они внезапно задрожали и стали кроваво-красными. После этого две головы демона стали выглядеть вялыми, словно израсходовали большое количеств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омный лазурный меч вновь появился над призрачного головой демона и начал н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однял руки и выпустил оба кроваво-красных копья в направлении атакующего меча. В момент столкновения копий и мечей раздался оглушительный звон. Кровавое сияние и золотая молния мгновенно переплелись между собой, пока копья сдерживали Дьявольскую Божественн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громный меч продолжительно зазвенел и, повернувшись несколько раз, отлетел на 10м. Свет меча яростно дрогнул, и он стал намного туск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ыл связан со своим мечом, его лицо несколько раз изменилось в цвете, а затем вернулось в норму. Меч получил урон своей духовной природы, и его душа в результате тоже получила этот урон. К счастью, его душа была невероятно сильной, и такого уровня повреждений было недостаточно, чтобы повлия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смелился продолжать в том же духе и указал на огромный меч. Меч зазвенел, а затем рассыпался на несколько десятков лазурных полос, которые метнулись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ечи стали лететь назад, дьявол резко крикнул: «Отступаешь? Эти мечи останутся со мной!» - сказав это, он махнул алым копьям, и те во вспышке алого сияния превратились в две алые руки. Со свистом ветра они погнались за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видел, как Хань Ли безрассудно выпустил так много своих магических сокровищ из Золотого Молниеносного Бамбука, он, естественно, не мог позволить Хань Ли легко убрать их. Он повернулся и, окружив себя огромным облаком дьявольской Ци, выстрелил в них вслед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внутренне обрадовался, но снаружи оставался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Чен увидел это, он почувствовал себя неловко из-за того, что бездействовал. В результате он вызвал в руку маленький желтый меч, намереваясь оказать Хань Ли хоть какую-то поддерж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выпустил свой летающий меч, он неожиданно услышал голосовую передачу от Хань Ли: «Старший боевой брат Чен, не нужно сейчас действовать. Подожди, пока демон окажется в ловушке!» - старик был ошеломлен, услышав это, и немедленно прекратил свои действия, почувствовав огромное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ие малиновые руки почти обогнали лазурные мечи, и с каждой секундой их движение становилось тольк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се более пылкое стремление двух малиновых рук схватить мечи, Хань Ли спокойно сделал несколько жестов заклинаний. Мечи вдруг хаотично зазвенели и внезапно слился воедино в облаке Ци, а затем метнулись в воздухе, увеличив скорость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алиновые руки значительно отстали, а лазурные мечи прибыли к Хань Ли и начали вращать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ришёл в ярость при виде этого. Казалось, что Хань Ли специально играл с ним. Демон изменился в лице и приманил к себе две большие алые руки. Руки отлетели назад и, сделав круг, влетели ему в руки виде двух малиновых с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о рта демона раздался пронзительный свист, и более тридцати метров дьявольской Ци собралось вместе и внезапно устремилось к Хань Ли. Демон исчез из виду, скрывшись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стремительно приближающейся к нему дьявольской Ци. Он взмахнул руками, покрытыми золотой молнией, и создал большую сеть из молнии, чтобы перехватить дьявольскую Ци. Затем его глаза вспыхнули синим светом, и он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после этого на лице Хань Ли отобразился шок. Вокруг не было и следа Высшего Демона. Подняв голову к небу, он снова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и он коснулся своего подбородка, подумав о чём-то. Затем он вдруг изменился в лице, схватил за руку старшего боевого брата Чена и мгновенно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полоски алого света вспыхнули там, где только что стоял Хань Ли, а Высший Демон появился на десять метров ниже. На лице демона было удивление, поскольку он был полностью уверен в своей скрыт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роклял демона за безжалостность. Высший Демон действительно собирался напасть на них снизу. Если бы не быстрая реакция Хань Ли и не его Глаза Духовного Прозрения, его бы разрубило на пополам. Его собственная защитная броня, сделанная из трехцветных жуков, и его световой барьер не смогли бы выдержать такой злоб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ина старшего боевого брата Чена была в холодном поту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стоял на месте, наблюдая, как Хань Ли несколько раз изменился в лице. Затем он зловеще улыбнулся, глядя на него, и его силуэт расплылся, пролетев вперед в черной полоске света. Хань Ли улыбну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полоса пролетела 10м, а затем перед ней засверкал золотой свет. Вокруг вдруг появилась незаметная золотая нить и стала сверкать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стуком два черных сабли появились перед черной полоской, внезапно блокируя появившуюся золотую нить. Внезапно раздался приглушённый звон, и черная полоска была отброшена назад на 3м. Показалась фигура Высшего Демона, на обоих лицах которого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нить таинственно исчезла. Было ясно, что Высший Демон, наконец, оказался в ловушке Формации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делал жест заклинания, раскрыв Формацию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демона засверкало бесчисленное количество золотых нитей, которые совершенно беззвучно приближались к цент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изменился в лице, как только понял, что попал в ловушку Хань Ли. В ярости и тревоге он замахал саблями, запустив несколько перекрывающих друг друга полосок малинового света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золотых нитей засверкали перед ним, разрезая малиновые полосы на пути на бесчисленное количество сегментов и рассеивая их в бли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был ошеломлен при виде этого. Он холодно фыркнул и собрал алые сабли. Затем в ослепительном мерцании света они слились в один огромный клинок. Схватив его всеми своими четырьмя руками, он начал размахивать им по воздуху с исключительно медленной скоростью. Огромный клинок, сияющий ослепительным малиновым сиянием, высвободил трехметровый полумесяц, который издавал удушающе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громный клинок сверкнул в 30м, а затем наткнулся на плотную сеть золотых нитей. Полоска света смогла преодолеть всего метр световых нитей, а затем расс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заметно встревож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нити появились во всех направлениях и стали приближаться к нему. Хотя ранее Хань Ли использовал Формацию Золотых Мечей всего раз, сейчас он им пользовался намного у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был рад видеть это. Он не знал, что Хань Ли обладал такими непостижим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формации Высший Демон стал использовать различные техники движения, пытаясь вырваться из формации. Однако все его попытки не смогли преодолеть золот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разделил огромный клинок на четыре длинных и тонких, чтобы сформировать алый шар света в попытке защитить себя, бросившись вперед. В результате он был почти разрезан на куски резкими нитями золотого света. Даже при самой большой силе малинового света он мог лишь временно заблокировать золот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олотых Мечей продолжала сужаться, и золотые нити приближались к Старшему Дьяволу. Когда они находились всего в 10м от него, он поднял головы к небу и протяжно взвиз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нахмурился. Размышляя о том, что тот намеревался сделать, он вдруг услышал похожий вопль от главного Высшего Демона, который вился в дьявольском огне в километре от него. Затем огромный силуэт вырвался из дьявольского огня и направился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ащающемся угольно-чёрном пламени появился похожий двуглавый четырехрукий демон, но его тело было выше двадцати метров. Его скорость была невероятно быстрой, и, казалось, он скоро достигнет Хань Ли в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мгновен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услышал, как старший военный брат Чен с облегчением крикнул: «Младший боевой брат Хань! Подкрепление при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и тут же перевел взгляд вдаль. Он увидел две вспышки света над горизонтом; в их направлении двигались две группы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лностью погасил мысль о побеге. Когда один из Высших Демонов оказался в ловушке формации мечей, а другой приближался ему на подмогу, он принял немедленное решение и указал на пурпурную пламенную птицу, которая постоянно вращалась над его головой. Она расправил крылья и полетел к приближающемуся Высше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щелкнул другой рукой и вынул Кровавый Дьявольский Меч. Другой рукой малиновый талисман появился в его ладони в мерцающем малиновом свете. На его поверхности сверкал алый водяной дракон. Это был Талисман Духовного Подчинения, на создание которого он потратил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спользовал талисман в битве на границе Небесного Южного Региона, он использовал его только в течение короткого периода времени, использовав только треть его силы. Вынув талисман, он ударил им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рцании алого света талисман исчез, а над телом Хань Ли внезапно появился огромный водяной дракон. Он был 30м в высоту, а его тело было ярко-алого цвета, которое выглядело точно так же, как и первоначальная форма Ядовитого Водяного Дракона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водяной дракон издал крик, в результате которого даже небо вблизи исказилось. Этот звук очень удивил обоих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тоже был в полной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4. Тревож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пль водяного дракона затих, его изображение снова вспыхнуло в воздухе, а затем исчезло в спине Хань Ли. На спине Хань Ли вспыхнул алый свет, когда изображение алого дракона длиной в три дюйма начало перемещаться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запульсировало алым светом, и повсюду стали появляться искрящиеся малиновые чешуйки размером с большой палец. С сильной болью на макушке головы Хань Ли вылез маленький алый рог, пальцы на руках изогнулись и стали заостренными и ре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новая форма Хань Ли выглядела как у Высшего Демона, пойманного в ловушку формации меча. Однако лицо Хань Ли оставалось человеческим, а чешуйки были только на остальной части его тела. У Высшего Демона же чешуйки были на обеих его головах. Использование Хань Ли Талисмана Духовного Подчинения также усилило его истинную сущность силой души водяного дракона и подняло уровень его культивации до границы между ранней и средней стадиям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ияло лазурным и красным светом, он схватил Дьявольский Кровавый Мечобеими руками и вылил в него всю свою магическую силу. Меч мощно задрожал и запульсировал алым светом, а затем увеличился до трех метров в длину, наполняя воздух запахом гнилой крови. Красный рог на голове Хань Ли сиял ярко-красным светом благодаря тому, что сила души водяного дракона использовалось на вс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ладший Высший Демон был пойман в ловушку, Хань Ли решил подготовиться к встрече с главным Высшим Демоном, чтобы помешать ему спасти своего соратника и слиться с ним, создав при этом еще более сильно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скорости главное высшего демона, он прибудет до того, как формация мечей приблизится к младшему демону и прикончит его. Хань Ли оставалось только лично убить младшего демона. Сделав это, он собирался бежать, поскольку никак не мог противостоять могуществу главного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спользование Дьявольского Кровавого Меча может привести к ужасным последствиям, включая большой урон его истинной сущности, Хань Ли уже решил, что больше не будет участвовать в этой битве. Как только он убьёт младшего демона, он собирался бежать, позволяя другим культиваторам сражаться с более сильным демоном. В противном случае он может получить непоправимый урон своему уровн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он убил бы одного из демонов сам, у других культиваторов не должно возникнуть никаких претензи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овавый Дьявольский Меч был ненасытным. В мгновение ока она уже поглотила большую часть магической силы Хань Ли. Алый свет меча непрерывно пульсировал, и теперь он достигал длины более двадцати метров, а поглощение силы ещё более увеличилось, что сильно шокирова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ладший Высший Демон пристально уставился на свет, исходящий от меча, и на его лице появились следы страха. Он не мог сохранять спокойствие, и его призрачная голова резко кричала: «Ты смерти своей ищешь? Чтобы использовать священный инструмент нашего Священного Царства, ты собираешься превратиться 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и просто продолжал вливать духовную силу в меч, игнор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от этого разозлился ещё больше. Зная, что Хань Ли намеревался покончить с ним, выражение его лица стало мрачным, а тело засветилось малиновым светом. Одной из его рук он отрубил другую. Рана была гладкой, как зеркало, и из неё не вытекло 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ив руку, он схватил ее другой рукой и выплюнул на нее несколько глотков крови, пробормотав древнее заклинание. Отрубленная рука тут же засияла алым светом и несколько раз исказилась, приняв форму, напоминающую Дьявольский Крова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был сделан из гладкой кости и был покрыт черным дьявольским ци. По взмаху руки вокруг него обвились нити дьявольской Ци. Затем Высший Демон поставил перед собой меч и начал вливать в него всю дьявольскую Ци всего тела, заставляя его вспыхивать че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при виде этого, но намерение убить быстро затмило его разум. Хотя он не знал могущества этого странно сформированного меча, он не мог позволить себе недооценивать его. Он должен был нанести удар, прежде чем демон сможет использовать костяной меч на вс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к такому выводу, Хань Ли прекратил изливать магическую силу в Кровавый Дьявольский Меч. Затем, держась руками за дрожащую рукоять, он яростно метнулся в направлении Высшего Демона внутри формаци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ёмно-красный свет меча длиной тридцать метров сверкнул в направлении Формации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свет меча настиг Высшего Демона, вокруг него распространился запах крови. Воздух вокруг формации мечей задрожал, а пространство начало искажаться от неописуемой виб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был в шоке, поскольку это было явным проявлением полной силы меча. Если он правильно помнил, то люди могли использовать инструменты из Священного Царства только в половину их силы. «Неужели увеличение силы как-то связано с его трансформированным состоянием?» Хотя демон много раз сражался с древними культиваторами, он никогда не сталкивался с чем-то более невероятным, чем Талисман Духовного Подч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го жизнь была в опасности, у демона не было выбора, кроме как поднять частично заряженный костяной меч, чтобы встретить приближающийся удар. Черный луч, который был вдвое меньше нисходящего алого света, вылетел из костяного меча навстречу полоске алого с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и чёрный свет скрестились между собой, а от их соприкосновения поднялись такие волны, что сотрясли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его боевого брата Чэна отбросило на дюжину шагов, прежде чем смог вернуть равновесие. Хань Ли, благодаря поддержке своего возросшего уровня культивации, просто сделал полшага назад и вернул равновесие. Однако Высший Демон тоже не пострадал от взрывной волны. Он нервно посмотрел на противостояние мечей, происходящее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роизошло то, что удивило и демона, и Хань Ли. После того, как волна обрушилась на них, на месте скрещенных мечей появился странный черный шар размером с кулак. Шар быстро изогнулся в форме, и в мгновение ока он удлинился до 15м в длину и метра в ширину, растянувшись над формацией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понял, что происходит, из темного объекта появилось большое пространство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олниеносного появления радужного света и его непосредственной близости младший Высший Демон и Хань Ли были охвачены радужным светом. Затем огромная сила стала притягивать их к черному предмету. Старшему боевому брату Чену, к счастью, удалось избежать этого, будучи отброшенным дюжиной шагов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Это пространственная щель!» - Хань Ли понял, что произошло, и ужас наполнил его разум, пока он пытался освободиться от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Хань Ли попытался использовать свою магическую силу, его лицо побледнело. Вся магическая сила в его теле полностью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покрылся холодным потом. Вскоре его охватила пространственная щель, и он в панике приманил Облачные Бамбуковые Мечи в Формации Золотых Мечей. Младший Высший Демон также был не в силах противостоять пространственной щели, ужас отразился на обоих его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адужный свет втягивал Хань Ли и Высшего Демона в пространственную щель, они совершенно не могли оказать сопротивления. Затем из формации послышался звон, и более ста полос золотых мечей разлетелись в метровые золотисто-красные полосы в направлении пространственной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поблизости взорвался шар черного дьявольского пламени, который телепортировался в окрестности пространственной щели. Дьявольское пламя вспыхнуло и быстро погасло, обнажив фигуру, напоминающую божеств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ько что прибывший Высший Демон увидел, что его соратника втягивало в пространственную щель, он почувствовал ярость и тревогу. Зависнув в воздухе, он не осмеливался проникнуть в область пространственной щели, заметив Облачные Бамбуковые Мечи, которые летели к Хань Ли. Огромная дьявольская рука появилась над летающими мечами и потянулась с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ечи яростно зазвенели и сразу же повернулись, избегая руки и выстрелив прямо в пространственную щель. Однако два меча были слишком медленными, в результате дьявольская рука обездвиж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урпурный огненный шар взвизгнул в неизвестном месте и тотчас же ворвался в пространств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Высший Демон был ошеломлен и собирался сделать что-то еще, как вдруг пространственная щель размылась несколько раз и быстро уменьшилась в размере, а затем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остались только старший боевой брат Чен и главный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осмотрел туда, где исчезла пространственная щель, и выражение на его лице дрогнуло. Затем он повернулся и враждебно взглянул на старшего боевого брата Чэ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был встревожен и торопливо использовал свой желтый летающий меч для защиты, пытаясь сбежаться и проклиная демона в своём сердце. В этот момент он неосознанно огляделся и пришёл в восторг от того, то у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группы культиваторов в зеленой одежде проговорил с расстояния в 300м: «О! Разве это не Господин Даоссист Чен? Что ты здесь делаешь? И что это за дьявольский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зеленой одежде с шоком взглянул на двухглавого шестирукого главного Высшего Демона. Этот старик был Великим Старейшиной Секты Контроля над Призраками – Дунмен Ту, а позади него были три культиватора Зарождающейся Души, образованные из Элементных Призрак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бы тоже хотел бы получить ответы!» - тут же раздался мрачный голос, за которым последовала дюжина культиваторов в чёрных одеждах - учеников Секты Духовного Призрака. Это был Старейшина Чжун из Секты Духовн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е группы культиваторы увидели, что пространственная щель исчезла, и на их лицах от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г горько улыбнулся и, набравшись сил, сказал: «Слишком долго объяснять. Давайте сначала разберемся с этим монстром. Будьте предельно осторожны. Этот демон безмерно силен. Одна небрежность и вам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унмэн Ту и старейшина Чжун озадаченно переглянулись между собой. Следующие за ними культиваторы немедленно окружили демона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взглянул окружающих его людей своими двумя призрачны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лиц ухмыльнулось, испуская жажду крови. На другом лице появилась загадочная улыбка со следами насме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он поднял руки к небу и вызвал в свои руки четыре огромных черных клинка света. Огромные клинки слегка затрепетали, издавая оглушитель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при виде этой знакомой сцены изменился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5. Серебр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ространственная щель захватила его, Хань Ли был ослеплен ярким радужным светом и был вынужден закрыть глаза. Кроме того, из-за внезапной потери магической силы он почувствовал слабость и лёгкое головокружение. Если бы не его трансформация в водяного дракона, он полагал, что и вовсе бы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очувствовал, как духовная сила в его теле снова зашевелилась, а магическая сила вернулась. Он в восторге восстановил контроль над своим телом, окутав себя ярким сиянием, и поймал равновесие. В то время поблизости радужный свет сверкнул несколько раз, а затем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делся по сторонам, обвел взглядом, и его тело мгновенно расплылось, пролетев за 30м. Он заметил Высшего Демон рядом с собой, что заставило его в страхе отлететь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уже был осведомлен о текущей ситуации. Пространственное измерение, в котором они находились, было шириной всего около ста метров, а внутри было довольно светло. К большому разочарованию Хань Ли, там не было никого, кроме него и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мещаясь, Хань Ли внезапно обнаружил, что духовная ци в воздухе была невероятно плотной. Вокруг них было несколько духовных трав и растений, а также каменный павильон с незавершенным коридором. Стены пространственного измерения были из непроницаемого сер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ранство, в котором он находился, оказалось заброшенным садом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в шоке от своего открытия, но на данный момент он столкнулся с великим врагом, и его жизнь была в опасности. Излишне говорить, что сейчас было не время исследовать окрестности. Хань Ли в струящемся по его телу лазурном свете холодно смотрел на Высшего Демона. Он сжал руки в кулаки, и золотая молния начала мерцать по всему его телу. В то же самое время шар фиолетового пламени появился над ним и начал вращаться вокруг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Высшего Фиолетового Пламени поспешно ворвался в пространственную щель сразу после того, как Хань Ли был схвачен, к его большому облегчению. Он почти наверняка окажется бесценен в предстояще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ысшего Демона появилось удивление, когда он осмотрелся по сторонам. Затем со странным выражением он хихикнул и сказал: «Не думал, что попаду в пространственный остаток Духовного Эфирного Сада. На грани бедствия мне подвернулась огромная удача!» - Высший Демон дико взвыл, а затем остановился и стран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и взмахнул рукавом, выпустив несколько десятков летающих золотых мечей, как вдруг, к большому своему удивлению, он обнаружил, что ему не хватало двоих. Эти летающие мечи были связаны с его душой, а сейчас он не чувствовал их присутствие. Оказалось, что два меча не попали в пространственную щел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чего не мог поделать, кроме как иронично рассмеялся. Всё бы ничего, будь это какие-либо другие его магические сокровища, но его набор его Облачных Бамбуковых Мечей он использовал для создания Формации Золотых Мечей, и без этих двух он не мог её использовать должным образом, поскольку это значительно уменьшало боевой потенциал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беспомощность в своём сердце, а затем указал на мечи перед собой, оказывая поддержку в силе Талисмана Духовного Подчинения и Божественной Дьявольс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ри виде этого щёлкнул языком со зловещим выражением на лице. Из его тела тут же вырвалась дьявольская Ци, и в мгновение ока большая часть пространственного измерения была охвачен волнами дьявольской Ци и наполнила его иньскими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вызвал всю оставшуюся Божественную Дьявольскую Молнию. Его тело сияло золотым светом, высвободив более ста дуг золотой молнии, которые сгущались вместе, образуя несколько водяных драконов толщиной с чашу. Молниеносные драконы закружились вокруг Хань Ли и взревели в небе, демонстрируя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по-прежнему столько Божественной Дьявольской Молнии?» - выпалил от удивления Высший Демон, но вскоре он холодно хихикнул и безмолвно поднял руки. Два порыва иньского ветра внезапно вылетели из его рук и слились с дьявольской Ци в воздухе, образуя бесчисленное количество щупалец разных разм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ожественная Дьявольская Молния Хань Ли могла сдерживать дьявольскую ци, она не смогла бы подавить такое её количество. И Хань Ли, и Высший Демон понимали это. Выражение лица Хань Ли вдруг стало мрачным. Но больше всего его беспокоило то, что его собственное Кровавое Теневое Уклонение было бесполезным в этом пространственном измерении, поэтому у него не было выбора, кроме как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резко закричал, и все его щупальца внезапно метнулись в направлении Хань Ли с мощ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покоился, и золотые молниеносные драконы, обвивающие его тело, взревели на встречу рою щупальцев. Шар фиолетового пламени всё ещё находился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итва началась, пространственное измерение внезапно задрожало. Яркий белый свет внезапно вспыхнул с неба, изменившись до серебристого. Хань Ли и Высший Демон в шоке мгновенно остановили сво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а в небе начали бурно увеличиваться в размерах, превращаясь в сверкающее серебряное пламя. Затем с ревущим грохотом огромный луч серебряного света вырвался из пламени в направлении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громный столп серебряного света накрыл Высшего Демона, он очистил всё дьявольское Ци, которого он коснулся. Хань Ли видел, как Высший Демон с ужасом на лице сгорел в серебряном пламени и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олп света снова вспыхнул, и бесчисленные серебряные огни заполнили пространственное измерение, уничтожив всё дьявольское Ци. От Высшего Демона ничего не осталось, кроме его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все следы Высшего Демона, серебряное пламя быстро исчезло, и серый туман вернулся в нормальное состояние. Остался только Хань Ли с выражением полного недоумения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е пламя?! Это свирепое ограничительное заклинание не похоже на что-то из царства смертных. Невероятно», - пока Хань Ли был в полной растерянности, он вдруг услышал голос Монарха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Откуда взялось это серебряное пламя?» - Хань Ли вырвался из оцепенения, и его лицо было наполнено восторгом. Этот грозный враг был убит без какого-либо риска для его жизни. Затем он взмахнул рукой и убрал все свои золотые молнии, пурпурное пламя и летающи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емного помолчал, а затем вздохнул: «Учитывая то, что оно с лёгкостью уничтожило Высшего Демона, оно явно не принадлежит к миру смертных. Эти серебряные языки пламени искали злую Ци и атаковали только Высшего Демона из Священного Царства, обходя культиваторов. Похоже, что окончательная победа древних культиваторов над Высшими Демонами не обошлась без вмешательства культиваторов из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мерло, когда он услышал это: «Ты хочешь сказать, что мастера этого пространственного измерения были культиваторами из Мир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казал своим голосом: «Так и есть. Должно быть, это останки одного из известных Духовных Эфирных Садов из древности. Я слышал, что в давние времена чрезвычайно могущественные культиваторы с помощью нескольких древних сокровищ могли открывать небольшое пространственное измерение для выращивания духовных растений, используя духовную Ци, которая намного превосходила таковую в царстве смертных. Эти сады специализировались на выращивании всевозможных редких духовных трав. Однако из-за несчастного случая все Духовные Эфирные Сады исчезли без следа, а культиваторы из будущие уже не смогли их найти. Я не думал, что такой сад может быть в Долине Падения Демонов. Однако, этот Духовный Эфирный Сад почему-то всё ещё цел. Это должна быть только небольшая часть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й Эфирный Сад! Я встречал раньше записи о нём, но думал, что это слухи из легенд. Не думал, что такие сады действительно существовали», - пробормотал Хань Ли, взволнованно оглядываяс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взгляд упал на магические инструменты, которые оставил Высший Демон. Затем он указал на них, и они прилетели ему в руки в полос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взглянул на них, он нахмурился со следом грусти. Эти сокровища были испорчены дьявольской Ци и были полностью очищены серебряным пламенем. Их духовная природа была полностью разрушена. Даже если их закалить, большая часть их силы была теперь потеря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но всё же убрал их в сумку для хранения. Затем его тело сверкнуло алым светом, и он удалил Талисман Духовного Подчинения. Талисман быстро вылетел из его тела в его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в талисман, сказал: «Его можно будет использовать ещё т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опустился на землю, и его рукав дрогнул. Маленькая белоснежная лиса вылетела и засияла белым светом, превратившись в Серебряную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смехнулась со словами: «Я думала, что Мастер призовёт меня для помощи в последней битве. Я не думал, что вы призовёте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лишком низкий уровень культивации, чтобы ты могла мне быть полезной в этой битве. Однако, ты владеешь техникой движения. Помоги мне обыскать местность и посмотреть, есть ли какие-нибудь скрытые механизмы или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 Серебряная Луна кивнула в ответ, а затем её тело исчезло в земле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ел, скрестив ноги, на землю и закрыл глаза, медленно распространяя свое духовное чутьё, чтобы исследовать каждый дюйм пространственного измерения и посмотреть, есть ли в нем какие-либ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было абсолютно спокойным, но, не открывая, на его лицо появилось разочарование. Еще через мгновение его веки дрогнули, а выражение его лица стало странным, и он тут же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стал и взволнованно двинулся в угол пространственного измерения, где на странном растении росли десятки фиолетовых яго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6. Розовая Облачная Таблетка и Снежная Духов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тревожно вскрикнул: «О! Кажется, это Фрукт Возвышенных Сновидений. Он уже стало темно-фиолетовым, его целебные свойства проявляются по достижении возраста более десяти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волнение в своем сердце, Хань Ли сказал спокойным тоном: «Неизвестно, как долго существует этот заброшенный сад духовных растений. Было бы странно, если бы его потенциал был менее десяти тысяч лет!» - однако он не стал сразу же собираться фрукты, а просто взглянул на них и повернулся в направлении другого уголка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Трава! Ветряные Духовные Цветы!» - пробормотав названия этих давно вымерших духовных растений огромной силы, его глаза засияли от растущего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удивлен, что ты так хорошо знаком с духовными травами. Здесь есть даже те, о которых я не слышал», - сказ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взглянул в другом направлении и с улыбкой сказал: «Ты, верно, шутить? Я могу распознать только треть здешних растений. Мне понадобится твоя помощь, чтобы определить большую их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читая, что в этой просьбе нет ничего такого, Монарх Расщепления Души не стал давить на Хань Ли слишком сильно. Вместо этого он холодно фыркнул и сказал: «Хотя я изучал изготовление таблеток, я не слишком углубился в это, поэтому я только смогу помочь тебе идентифицировать их. Вон там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слушая его. Затем он призвал зеленую нефритовую пластинку в свою руку и погрузил в нее своё духовное чутьё, оставаясь неподвижным, словно исследу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тактично молчал, пока Хань Ли делал это. Спустя промежуток времени, за который можно было закончить обед, Хань Ли убрал свое духовное чутьё с нефритовой пластинки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у нефритовую пластинку ему передала Культиваторша Сун из Секты Дрейфующего Облака, и на ней было записано множество древних духовных растений и формулы таблеток. Он полагался на неё для распознавания множества духовных растений в этом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отрев табличку, Хань Ли обнаружил две древние формулы таблеток, которые он смог изготовить прямо сейчас. Он использовал несколько древних духовных трав, которые нашел в саду, а также несколько материалов, которые он получил в обмен на медную лампу в битве на границе. С этими ингредиентами у него едва хватило материалов для создания так называемой Розовой Облач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формуле этой таблетки, она способствовала прогрессированию культивации и была редкой даже во времена древности. Её целебная сила была чрезмерна для культиватора ранней стадии Зарождающейся Души, такого, как Хань Ли, и больше подходила для культиватора средней стадии. Если бы Хань Ли принял её, часть лекарственной силы этой таблетки была бы потрачена впустую, а его меридианы бы взорвались от перенасыщения, вызывая сильн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акже еще одна таблетка под названием Снежная Духовная Таблетка, которую он очень надеялся изготовить. Однако ему не хватало нескольких драгоценных ингредиентов для её изготовления, и ему пришлось бы искать их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ежная Духовная Таблетка не способствовала прогрессированию культивации, она увеличивало силу ледяных техник культиватора. Хотя формула таблетки давала лишь смутное описание ее эффектов, она, несомненно, была необычной, учитывая редкие материалы для её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х духовных растений было недостаточно, чтобы завершить формулу, поэтому он решил использовать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думать о том, как он мог использовать эти духовные травы, и от этих мыслей у него голова пошла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занят с тех пор, как он вошел в стадию Зарождающейся Души, и у него никогда не было возможности длительное время оставаться в уединении для культивации, но мысль о поиске подходящих таблеток для культивации и возможность уединиться в течение многих лет не покидала его. Похоже, его усилия окупились теперь, когда представилась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зовая Облачная Таблетка была такой же чудесной, как описывалось в формуле, она могла бы подтолкнуть его к пику ранней стадии Зарождающейся Души. После этого он мог попытаться прорваться через узкое место к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екоторые из этих духовных трав можно было пересадить по возвращении, и он мог еще сильнее созреть их, используя зеленую жидкость, делая еще больше Розовых Облач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Духовная Таблетка также была очень полезна для Хан Ли. Его Небесное Ледяное Пламя и Высшее Фиолетовое Пламя были ледяными способностями, и таблетка подходила для повышения их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обдумывание своих предварительных планов, Хань Ли глубоко вздохнул, и на его лице появилось редкое выражение счастья. Если бы все пошло по плану, опасности, которые он выдержал в Долине Падения Демонов, а также уничтожение различных сокровищ и марионеток, стоили бы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его беспокоило, - это потеря двух его Облачных Бамбуковых Мечей с Золотой Эссенцией. Однако, поскольку эти два меча были его магическими сокровищами, связанными с его душой, ему не нужно было бояться, что их захватят другие, поскольку они будут связаны с ним, пока он дышит. В худшем случае ему придется потратить немного усилий, чтобы найти их, и это не должно быть слишком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знал, что его летающие мечи попали в руки Высшего Демона, он не был бы так 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долго думая, Хань Ли похлопал по сумке для хранения и достал более десятка нефритовых коробок разных размеров, подвесив их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тал тщательно собирать духовные травы. Закончив выкапывать одно растение у корней, он оставлял его в покое и медленно пробирался через разные поля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ими бы духовными растениями они ни были, Хань Ли вырывал из каждого растения по одному отростку, чтобы он мог дальше питать их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выражение его лица стало мрачным. Казалось, в саду было три духовные травы, которые нельзя было перес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дно растение, которое было похоже на Фрукт Духовного Роста. Когда оно покинуло свое первоначальное место роста, оно сразу же засыхало и потеряли свои лекарственные способности, в то время как другое растение просто сгорало, как только его сорвали. Третий вид растения был особенно странным – оно в страхе испарялось и превращалось в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особенно раздраженным. В этом мире было несколько духовных растений, которые нельзя было пересаживать, но в этом саду было целых три. Что особенно поразило Хань Ли, так это то, что одно из этих растений было основным ингредиентом Розовой Облачн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аленькая красная трава, которая выглядела, как пламя. Обойдя её несколько раз, выражение его лица стало холодным, как лед. Внезапно нечто пришло ему в голову, и, немного поколебавшись, он вынул маленькую зелен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утылка была скрыта Хань Ли особой техникой от других. Пока он жив, никто не мог её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с любопытством спроси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такого, просто магический инструмент», - небрежно ответил Хань Ли. Затем он осторожно открыл бутылку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нного не произошло. Подождав еще немного, Хань Ли нахмурился, а затем осторожно закрыл и убрал. В этом пространственном пространстве не было ни солнца, ни луны, ни звезд. Неудивительно, что маленькая бутылочка здесь была не эффективна, но Хань Ли все равно чувствовал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условиях Хань Ли не мог изготовить много Розовых Облачных Таблеток, независимо от того, как долго он бы здесь оставался. Он мог изготовить ровно столько таблеток, насколько ему хватит эт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однял голову вверх, косо взглянув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аблеток, у него было еще одно срочное дело. Ему нужно было найти способ вернуться в царство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 него не было другого человека, с которым он мог объединиться, и, осмотрев пространство духовным чутьём, он не обнаружил никаких нестабильных областей ни в одной из стен. Он пытался смотреть вверх и вниз, но какое-то ограничительное заклинание отражало его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давно ушла в землю благодаря своим техникам земляного движения, чтобы осмотреться там. Все, что ему оставалось, - это лично проверить, что было наверху в серых обла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недавнее проявление силы ограничений, Хань Ли не желал небрежно провоцировать свою собственну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думчиво опустил голову, как вдруг земля сверкнула серебряным светом. Серебряная Луна появилась снова и поспешно приветствовал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я закончила осмотр. Хотя внизу есть ограничение, оно фрагментировано. Мне удалось вырыть яму, но я не нашел ничего интересного. Боюсь, я вынуждена разочаровать Мастера», - с сожалением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кивнул с неизменным выражением на лице, а потом поднял голову к небу и сказал: «Все в порядке. Я так и думал, что в земле нет ра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ланирует поискать наверху?» - с беспокойством спроси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вердым голосом сказал: «Да. Поскольку в стенах и земле нет дыр, мне остаётся только рискнуть и подняться. Поскольку серебряное пламя убило только Высшего Демона, оно не должно действовать на человеческих культиватором. В противном случае, я действительно могу оказаться здесь в ловушке до конца своей жизни». Затем его тело засияло лазурным светом, и он поднялся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7. Вынужденное зато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странственное измерение было не очень высоким, Хань Ли быстро достиг его вершины, где увидел только серый туман. Затем он завис в воздухе и направил всю свою магическую силу в глаза, заставляя их мерцать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Глазами Духовного Прозрения серые облака стали бледно-голубыми, и Хань Ли смог разглядеть слабый серебряный барьер, неподвижно плавающий над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граничительное заклинание, установленное культиватором из Мира Духов?» - сердце Хань Ли дрогнуло при виде этого, и он поднял руку, выпустив лазурный голубой шар в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шар легко смог пройти сквозь серебряные ограничения и, пролетев ещё 30 метров, он внезапно остановился, словно ударившись о что-то, и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мягчилось, а его тело засияло лазурным светом, когда он летел в облака. Внезапно странная мысль промелькнула в голов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уже проверил его, ему всё ещё было страшно лететь сквозь это серебряное ограничение. К счастью, он спокойно преодолел его. Как он и ожидал, ограничения Духовного Эфирного Сада, казалось, влияли только на Высших Демонов. Однако, до сих пор было неясно, какое отношение к саду имеют Высш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долев ограничение, Хань Ли почувствовал волну облегчения и в полной мере использовал своё духовное чутьё и Глаза Духовного Прозрения, исследовав каждый дюйм потолка шириной в сто метров, но ничег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шись от радости приобретения духовных трав, Хань Ли понял, что столкнулся с огромной проблемой. Он посмотрел на сверкающий серебряный барьер и, немного помедлив, решил оставить его в покое. Ошеломляющая сила серебряного пламени все еще была свежа в его памяти, и он не хотел спровоцировать эту смертельную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ще раз осмотрел небо и вздохнул. Окончательно разочаровавшись, он в конце концов с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Я ничего не обнаружил. Кажется, пространство полностью закрыто. Нет ни единой дыры, которой можно было бы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оговорила с беспокойством: «Значит, мы здесь в ловушке? Нам нужна способность пробиваться сквозь пространство, способность, которой обладают только культиваторы на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хмурился ещё сильнее. Внезапно его глаза вспыхнули, и он подошел к одной из стен пространства. Серебряная Луна тупо уставилась на него, а затем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казался в десяти метрах от стены, он взмахнул рукавами, выпустив десятки летающих золотых мечей. Затем он ударил их заклинаниями и сжал их в трехметровый золотой меч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нял руку и указал на меч. Раздался гром и золотая молния вырвалась из меча, ударив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выплюнул уголёк фиолетового пламени, который он спустил на лезвие меча. Когда фиолетовое пламя и золотой свет переплелись между собой, мощь меча увеличилась последовательными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рикнул, заставляя огромный меч вращаться в воздухе. Он превратился в полосу золотисто-пурпурного света, а затем врезался в стену. Огромный ослепительный шар взорвался, заставляя дрожать пространственн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сделал жест заклинания руками, и полоска света вернулась к нему. В следующее мгновение меч принял свою обыч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пящее сияние постепенно исчезло, и Хань Ли прищурился, пристально рассматривая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еребряной Луны, которая стояла позади него, было уныние. Она видела, что удар не оставил ни малейшего следа на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згляд Хань Ли замерцал и снова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алыш, это могло сработать только в твоих мечтах», - ленивым тоном сказ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старший знает, как выбраться. Буду признателен, если ты мне поможешь», - вместо гнева Хань Ли ответил дружелюб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рассмеялся и сказал: «Если ты хочешь выйти, ты должен сначала подумать о том, как ты попал сюда. Ты действительно думаешь, что удар между тобой и Высшим Демоном был единственной причиной, по которой открылась пространственная щель и перенесла 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хочет сказать ...» - с удивлением произнё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Этому остаточному пространственному измерению удалось продолжить существовать только после разделения на части от его первоначальной формы. По прошествии стольких лет он оказался на грани краха. Ты сам видел, что твой удар сотряс стену. Я читал в древних записях, желто-серый цвет стены является признаком того, что пространственное измерение является неустойчивым. Вероятно, столкновение между вашими атаками ударило по самой слабой точке связи пространственного измерения с миром смертных, разрывая в этом месте пространственную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слабое место? Мы с Серебряной Луной уже обыскали каждый уголок стены, но ничего необычно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 насмешкой насмешливо сказал: «Дурак, самое слабое место этого пространства не в стене. Возможно, оно расположено где-то посередине. И из-за нестабильности пространственной щели, вероятно, что слабое место постоянно перемещается. Если ты хорошенько поищешь его, то его не должно быть слишком сл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то посередине?» - Хань Ли бы ошеломлён. Поскольку уровень его культивации был слишком низким, чтобы постичь пространственные измерения, его знания не могли сравниться со знаниями Монарха Расщепления Души. Услышав это, он тут же начал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крыл глаза и распространил свое духовное чутьё, обыскивая каждую точку пространства. Спустя промежуток времени, за который можно было выпить чашку чая, он нашел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спыхнуло лазурным светом, когда он влетел в каменный павильон в центре пространственного измерения. Затем свет исчез из его тела, а его глаза вспыхнули голубым светом, когда он поднял взгляд на высоту в 20м.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казалось совершенно пустым, но Хань Ли смог увидеть слабую точку синего света благодаря своим глазам. Хотя она была размером меньше рисового зерна, он смог ощутить её едва различимые духовные колеба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 и тут же щёлкнул пальцами, призвав в руку ал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хочешь использовать этот меч?» - странным тоном проговори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Я уже знал, что даже если я найду слабое место, удара из моих собственных магических сокровищ будет недостаточно, чтобы пробить его. У Кровавого Дьявольского Меча самая мощная разрушительная сила, поэтому я попытаюсь сделать это с его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е Души фыркнул и сказал: «Я бы посоветовал тебе не тратить свои силы понапрасну. Только благодаря совместному удару твоей трансформированной формы и Высшего Демона вы смогли открыть щель. Думаешь, сейчас произойдёт то же самое? Сейчас у тебя есть только один единственный выход - поспешно войти в среднюю стадию Зарождающейся Души и использовать как Талисман Духовного Подчинения, так и Кровавый Дьявольский Меч, чтобы вскрыть самое слаб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в шоке сказал: «Войти в среднюю стадию Зарождающейся Души? Это не то, что можно сделать за короткий промежуток времени. Даже при наличии плотной духовной ци и помощи духовных таблеток, по крайней мере, потребуется тридцать лет напряже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еодобрительно фыркнул: «Пространственное измерение не исчезнет через двадцать или тридцать лет. Чего ты так боишься? Если ты будете культивировать во внешнем мире со своей способностью, ты не сможешь достичь средней стадии Зарождающейся Души даже через ст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дрогнуло. Даже с Розовой Облачной Таблеткой ему понадобится не менее двадцати лет культивации, чтобы достичь пика ранней стадии Зарождающейся Души, прежде чем он сможет преодолеть узкое место на средней стадии. Поскольку один из основных ингредиентов нельзя пересадить, ему придётся потратить их вс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самом деле не возражал против упорной культивации здесь в течение нескольких десятков лет. Плотность духовной ци была в несколько раз больше, чем в его пещерной резиденции. Это была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динственное, что беспокоило Хань Ли, так это проклятие души, наложенное на Наньгун Ван. Он хотел поторопиться и использовать ядро демонической жабы, чтобы растворить его. Но Наньгун Ван упомянула в нефритовой пластинке, что она сможет отложить проклятие на сто с лишним лет. Это не должно быть слишком большой проблемой, если он задержится на 3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б этом, он пришел к выводу, что будет здесь довольно долго. Горько усмехнувшись, он смирился со свое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он без колебаний сказал: «Серебряная Луна, сорви все духовные растения для меня. В течение следующих нескольких дней мы займёмся изготовлением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чувствовала большое облегчение, услышав их разговор, когда узнала, что отсюда есть выход. Она уже однажды была в ловушке и не хотела снова прож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 милой улыбкой приняла приказа и взяла стопку бутылок и коробок из рук Хань Ли, а затем улетела в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в центре каменного павильона и достал нефритовую пластинку, на которой находились древние формулы таблеток, начав внимательно изучать процесс изготовления Розовой Облачной Таблетки. Доступные ему духовные травы были ограничены, поэтому он не смел относиться к этому небре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8: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ударстве Дунъюй Небесного Южного Региона расположилась небольшая, ничем не примечательная провинция Нин, которая граничила с провинцией Чан, в которой находилась Долина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Нин была отделена от провинции Чан бесконечной горной цепью и состояла в основном из пустыни с редкими деревьями и реками. Кроме того, повсюду были лишь скудные духовные жилы, которые захватили небольшие кланы культиваторов. Но эти жилы были бесплатные, поскольку не было никаких крупных фракций, которые боролись з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го-западе провинции Нин располагался горный хребет под названием Горы Духовной Чешуи, где находилась одна из многочисленных духовных жил. Сама горная цепь простиралась всего на пятьдесят километров, а ее духовая вена - всего на 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высокая гора из Горах Духовной Чешуи и две ее маленькие горы были местом, где обосновалось несколько кланов культиваторов. Учитывая небольшой размер области, три горные вершины были разделены между тремя кланами: кланом Хуан, кланом Ли и кланом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кланы были маленькими и образовались совсем недавно. Даже у самого сильного среди них, клана Хуан, было максимум два культиватора стадии Заложения Основ. Ученики их сект были всего лишь низкоранговыми культиваторами стадии Уплотнения Ци, большинство из которых были только на четвертом уровне. Нескольким тысячам членов клана, у которых не было духовных корней, пришлось поселиться в окрестностях Горы Духовн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клана были не только близко расположились между собой, но и отношениях между ними были дружеские. За последние сто лет многие из учеников в трех кланах даже поженились друг на друге, образуя более глубокие узы. Однако, если тщательнее исследовать это место, можно было обнаружить, что, хотя жилы Гор Духовной Чешуи были скудными, на вершине главной горы был безымянный духовны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овный источник нельзя было сравнить с духовным колодцем, он всё равно был очень полезен. Когда вода из него смешивалась с духовными травами, из неё можно было приготовить духовный чай, который мог бы очистить сущность учеников до шестого слоя стадии Уплотнения Ци и ниже, принося пользу их будущей культивации. Хотя три клана знали, что это не очень хорошая область для культивации, духовный источник был главной причиной, почему они здесь оста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овный источник оказывал чудесное влияние, вода из источника текла только несколько дней в году; и этого было недостаточно для использования кланами. В результате старейшины кланов пришли к решению закрыть источник и открывать его раз в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личество воды, накопленное за десять лет, было достаточным для трех кланов для разового использования. В результате клан принимал учеников раз в десять лет, чтобы вода не текла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У трех кланов не было другого выбора, кроме как тщательно охранять его, открывая его каждые десять лет для использования их юными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на вершине Горы Духовных Чешуек, состоялась грандиозная церемония открытия источника. Перед черным утесом, высотой три метра, выстроились в ряды несколько десятков учеников от каждого из кланов. Они оглядывались по сторонам, едва скрывая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аршим из учеников было под 20 лет, а самым младшим – 11 или 12. Самые сильные из этих молодых культиваторов были на четвертом уровне стадии Уплотнения Ци, но большинство из них были только на 1 или 2.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сех стояла дюжина пожилых культиваторов на 10 слое стадии Уплотнения Ци и выше. В центре стояли три старика, двое - на ранней стадии Заложения Основ и один на сред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южина культиваторов держала в руках флаги заклинаний, стоя перед каменной стеной, напевая заклинание, которое снимало ограничение с источника. На каменной стене висело восемь ограничительных талисманов, каждый из которых пульсировал разноцвет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трех стариков дюжина культиваторов ускорила свои заклинания, а затем старики подняли флаг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ороткий промежуток времени трое стариков одновременно подняли одну из рук и выпустили печать заклинания, поглотив свет в стене и высвободив с неё ограничительн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ики, держащие нефритовые коробки, быстро подошли и осторожно убрали духовные талисманы, а затем отошли в сторону. Эти ограничительные талисманы были редкими сокровищами для небольших кланов, и они боялись лишитьс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ограничительного талисмана, который сдерживал горную стену, она вспыхнула ярким белым светом и задрожала. Стоявшие впереди три старика одновременно взмахнули своими флагами заклинаний, и с их кончиков вылетели нити света, которые тут же исчезли в белом свет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на задрожала так, что от неё задрожала земля, а затем стена раздвинулась посередине, обнажив проход, шириной в 30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ученики трех кланов широко распахнули глаза, сосредоточившись на том, что был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три клана рассматривали этот духовный источник как сокровище, обычный ученик, скорее всего, мог увидеть его только раз в своей жизни, поэтому они не хотели ничего упустить. Но, по правде говоря, любой ребенок из клана смог четко описать внешний вид духовного ист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лубине 30м в большом каменном блоке был небольшой бассейн, шириной 3м. На первый взгляд в наполовину наполненном бассейне была обычная родниковая вода, но она источала неописуемый аромат, который успокаивал тело и освежал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ые ученики вскрикнул от удивления, но когда бледный безволосый старик повернулся, немедленно заставив всех замолчать одним своим суро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тарейшина Клана Хуан, Хуан Юаньмин, культиватор на средней стадии Заложения Основ. Его можно считать первым культиватором в Горах Духовной Чешуи. Он внушал уважение не только ученикам своего клана, но и ученикам клана Ван и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рядом с ним при виде этого радостно сказал прищуренными глазами: «Хе-хе! Влияние брата Хуана весьма эффективно. Ты мгновенно усмирил всех молод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ик, в лазурной одежде, добавил с восхищённым тоном: «Конечно. Культивация Брата Хуана достигла средней стадии Заложения Основ. Возможно, он все еще сможет достичь поз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аньмин усмехнулся. «Вы, младшие братья, должно быть, шутите. Если в моем возрасте все еще есть возможность продвинуться в культивации, я бы предпочел отдать ее нашим младшим. Давайте поторопимся и заварим чай для этих молодых людей. Кажется, здесь больше родниковой воды, чем в прошлом. Это действительно нах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ругих старейшин клана уступали старейшине клана Хуан и были в состоянии только поднять свою культивацию только до ранней стадии Заложения Основ. Эти два культиватора были давними друзьями старейшины Х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улыбнулись и больше не стали упоминать об этом. Затем они отдали свои ученикам приказ пройти вперед и начать их заваривать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каждого клана вышли по два ученика и направились прямо к бассейну. Но до того, как они подошли туда, неожиданно произошла удивительная с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10 метрах над бассейном внезапно разразился гром, и дико замерцал радужный свет, порождая черную световую сферу. Эта чёрная световая сфера странным образом затрещала и начала деформироваться, создавая трёхметровую пространственную щель. Затем в ней появился силуэт радужного света, который упал в нефритовый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странственная щель размылась и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луэт упал в бассейн, он вскрикнул и быстро встал. Все присутствующие культиваторы наблюдали это со стран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Хуан Юаньмин, лидер культиваторов,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ассейн упал юноша в лазурной одежде учёного. Он был удивлен, обнаружив, что упал перед таким количеством культиваторов. После краткого смущения он снова обрел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засияло лазурным светом, и его промокшая мантия мгновенно высохла, выпустив п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залось, шагнул в воздух и завис над водой. После этого его взгляд обратился к самому сильному присутствующему культиватору, Хуан Юаньмину, и сказал: «Где я? Я все еще в государстве Дунъю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аньмин уже проверил уровень культивации Хань Ли и обнаружил, что оно было непостижимо высоко. Это ясно показывало, что он, по крайней мере, был культиватором на стадии Формирования Ядра. Боясь оскорбить его, он глубоко поклонился и осторожно ответил: «Это провинция Дунъюй, государство Нин. Могу я узнать ваше уважаемое имя,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ультиваторов также почувствовали непостижимый уровень культивации Хань Ли и встревожились, поспешно поклонившись ему с почт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енно моргнул и пробормотал: «Провинция Нин ...» Затем на его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дцать семь лет после битвы в Долине Падения Демонов, Хань Ли наконец сбежал из руин Духовного Эфирного Са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59: Демон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уан Юаньмин и другие культиваторы осмотрели Хань Ли, они невольно взглянули в сторону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пал в наполовину наполненный духовный источник, большая часть его воды расплеск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иков почувствовали сильную душевную боль при виде этого, но им оставалось только наигранно улыбнуться перед этим высокоранговым культиватором, чтобы не навлечь на себя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Хань Ли расплескал воду, он почувствовал странный запах воды, поэтому он неосознанно взглянул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й взгляд Хань Ли заставил трех стариков почувствовать страха. Все трое охраняли этот духовный источник в течение многих лет. Если бы этот культиватор решил забрать его, все, что они могли сделать, это предложить ему источник без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ользнул взглядом мимо духовного источника, не обращая на него особого внимания. Вместо этого он повернулся к трем старикам и сказал: «Прошло много времени с тех пор, как я последний раз был здесь, и не знаю нынешней обстановки в Небесном Южном Региона. Не могли бы вы, господа даоссисты, рассказать мне, что произошло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блегчение, услышав то, что Хань Ли не интересовался духовным источником, Хуан Юаньмин с уважением ответил: «Конечно, мы можем рассказать вам, старший. Если вы не возражаете, я бы хотел пригласить вас в наш зал на чашку чая, пока я буду рассказывать обо всём. Я отвечу на все вопросы старшего, насколько это будет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рядом с ним тож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скольких молодых культиваторов поблизости и, подумав, он кивнул: «Хорошо. Я бы о многом хотел спросить, поэтому я вынужден причинить вам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беспокойство? Это честь нашего клана Хуан приветствовать такого уважаемого эксперта!» - Хуан Юаньмин был в восторге и ответил с улыбкой. Затем он отдал приказ нескольким своим ученикам, и те поспешно улетели назад, чтобы подготовиться ко встрече и случайно не оскорбить старшего. После этого он лично показал путь к павильону в центр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стариков также поспешно отдали приказы своим ученикам и отправились в пави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и ваших клана проживают здесь? Какая редкость», - по дороге Хань Ли задал несколько вопросов об общих обстоятельствах трех стариков и был весьм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олжно быть, шутит. Мы все здесь, потому что нам больше негде обосноваться. Мы в ловушке»,- Хуан Юаньмин ответил с горь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ижу, что молодые ученики ваших кланов обладают достаточной способностью. Почему вы не отправили их в великие секты мира культивации?» - с любопытством спросил Хань Ли. «Хотя они не могут стать последующими учениками, иметь внешние связи т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ожет не знать об этом, но, несмотря на многочисленные секты культиваторов в Государстве Дунъюй, большинство из них регулярно принимают учеников из кланов культиваторов или просто осуществляют контроль над несколькими кланами. Поскольку мы всего лишь второстепенные кланы, мы не способны привлечь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нашем клане есть несколько особенно выдающихся учеников, я не осмелюсь заставить их войти в секту. Они должны оставаться в клане, чтобы поднять наш престиж». Хуан Юаньмин дал Хань Ли объяснение с беспомощ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тарейшины клана, безусловно, были бы на уровень выше их нынешнего уровня культивации, если бы они присоединились к большой секте, но это означало бы, что они должны покинуть свои кланы и оставить их беспомо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кивнул в ответ, не продолжая разговор на эту тему, поскольку уже приблизились к группе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уан Юаньмин привел Хань Ли к самому высок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к входу в павильон, где их почтительно ожидали два ряда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старейшины клана привели Хань Ли в павильон, Хуан Юаньмин сказал: «Старший, пожалуйста, входите! Хотя в наших Горах Духовных Чешуек нет никаких духовных растений или фруктов, у нас есть приличный чай. Нам хватит на несколько чаше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за ними внутрь. Зал в ширину всего около ста метров, но этого было более чем достаточно, учитывая, что он принадлежал небольшому к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их почтительным взглядом Хань Ли спокойно сел, а трое стариков остались стоять. Они не посмели поставить себя на один уровень с Хань Ли. Поскольку уровень культивации этих стариков был значительно ниже, чем у него, Хань Ли не стал отказываться от таких поче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ивая ученица принесла поднос с чаем и поставила чашку перед Хань Ли, а затем осторожн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брежно взял чашку в руку и сделал глоток. Поначалу чай был горьким, но странный вкус вскоре распространился в его рту. «Неплохо. Это действительно редкий чай», - сказал Хань Ли со стра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культивации старшего невероятен, но ваше лицо незнакомо. Неужели старший не из Государства Дунъюй?» - сказал толст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е отсюда. Вам не нужно беспокоиться. После того, как я задам вам несколько вопросов, я уйду. Я не собираюсь оставаться здесь и причинять вам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называть свое имя. Он просто взглянул на пухлого старика и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ревогой Хуан Юаньмин поспешно сказал, изменившись в лице: «Старший слишком внимателен. Нам очень повезло, что мы встретились со старшим, мы не смеем неуважительно тороп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Хуан Юаньмина и махнул рукой. «Все в порядке! Я понимаю, что вы, низкоранговые культиваторы, испытываете страх передо мной. Если вы ответите на мои вопросы к моему удовольствию, я не возражаю, чтобы дать вам несколько преимуществ. В конце концов, это судьба, что мы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уан Юаньмин обрадовался и заговорил с еще более уважительным тоном: «Если у старшего есть что-то на уме, пожалуйста, продолжайте и спрашивайте. Хотя наш клан небольшой, мы получаем новости довольно быстро. Наши ответы, определённо, удовлетворят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Хотя он рассчитывал, что они не будут лгать, даже если он не предложил бы никаких наград, они наверняка ответили бы в меру своих возможностей, если он это сделает. Скорее всего, они проявят инициативу, чтобы дать более точные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троих и спокойно сказал: «Так как вы очень близки к провинции Чан, вы, наверняка, знаете немного о культиваторах, которые вошли в Долину Падения Демонов в последний раз, когда она открывалась. Можете ли вы рассказать мне о том,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ина Падения Демонов? Да, мы знаем об этом», - услышав слова Хань Ли, Хуан Юаньмин был немного озадачен, но, тем не менее, сразу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спомнил соответствующую информацию и сообщил: «Более двадцати лет назад большое количество культиваторов вошло в Долину Падения Демонов в поисках сокровищ. Поскольку Секта Духовного Призрака нашла безопасный способ войти в долину, несколько сотен культиваторов Формирования Ядра и десятки культиваторов Зарождающейся Души пришли на поиски сокровищ древн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лина Дьявола была по-настоящему опасной. Большинство культиваторов, которые вошли в долину, остались на ее окраине и погибли от ограничительных заклинаний и пространственных щелей, которые там были. Менее половины этих культиваторов смогли вернуться живыми. И еще более ужасным было то, как отряд культиваторов Секты Духовного Призрака высвободил двух древних демонов, которые поглощали Зарождающиеся Души, что привело к смерти Мастера Секты Духовного Призрака. Эти два демона были невероятно грозными. Согласно присутствующим, культиваторы Зарождающейся Души, которые вошли в глубины долины, объединились против демонов в огромной битве. Даже когда старейшина Вэй Вуйя и Моланьский Божественный Мудрец боролись против него, они смогли убить только одного из них. Другому демону все же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ажении погибло много культиваторов, в том числе многие известные пожилые люди. Тем не менее, Долина Падения Демонов заслуживает своё имя как древнее кладбище культиваторов. Я слышал, что те, кто выбрался оттуда живыми, получили довольно хороший урожай. Были даже те, кто нашли духовные лекарственных таблетки, что смогли продлить продолжительность их жизни или прорвались через узкие места, что вызвало тогда много волнения в мире культивации. Впоследствии многие культиваторы стали завидовать и использовать транспортную формацию Секты Духовного Призрака для входа в Долину Падения Демонов, несмотря на то, что пространственные щели снова стали нестабильными. Ни один из этих культиваторов еще не вернулся, что повергло остальных в страх. Теперь Долина Падения Демонов снова стала запретной зоной, куда никто не осмеливаетс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казали, что демон сбежал из Долины Падения Демонов. Что с ним случилось?» - с мрачным выражением на лице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сказал вам о демона, даже если бы вы не спросили. Сам демон - это бедствие, от которого страдает мир культивации Небесного Южного Региона», - выражение лица Хуан Юаньмина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сильнее, но промолчал, ожидая, когда тот продолжи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когда демон сбежал, несколько старейшин сказали, что демон не может существовать долго в нашем человеческом мире и что он вернется туда, откуда он пришел через некоторое время. В результате никто не стал относиться к этому очень серьезно, но никто не ожидал, что демон устроит засаду высокоранговым культиваторам и поглотит их Зарождающиеся Души, чтобы восстановить свою силу. За несколько лет семь культиваторов Зарождающейся Души пали, а демон всё ещё не вернулся в свое царство. Тогда культиваторы поняли, что он использовал какой-то неизвестный метод, чтобы продлить свое пребывание в нашем мире. Когда это произошло, три Великих Культиватора Небесного Южного Региона и дюжина специально отобранных старейшин на стадии Зарождающейся Души собрали группу, чтобы выследить демона. Однако демон был чрезвычайно хитрым и подготовился ко встрече с ним, а затем сожрал одного культиватора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даже напал на моуланей, провоцируя их отправить группу мудрецов, чтобы присоединиться к охоте. С тех пор демон больше не мог избегать объединенной охоты культиваторов и моуланей. Однако это ещё больше разозлило демона. В конце концов он не только нападал на нескольких высокоранговых культиваторов, но даже преследовал многих низкоранговых. В последний месяц он совершил бойню, уничтожив дюжину кланов культивации и несколько небольших сект, поскольку они не смогли противостоять ему. Но умирающий старейшина дьявольской секты смог использовать секретную технику, которая позволяла охотничьему отряду выследить демона и окружить его в Государстве Фэнду. Я слышал, что сила демона была полностью восстановлена, и его культивация почти достигла стадии Божественной Трансформации. Два Великих Культиватора Южного Небесного Региона и один Моуланьский Божественный Мудрец одновременно сражались с демоном в битве, которая длилась целый день, и превратили Гору Падения Душ в плоскую равнину. Никакие другие культиваторы не могли принять участие в том сражении». Сказав это, на лице Хуан Юаньмина отразился шок, и она замолч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0: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обескуражен. Объединенные силы трех культиваторов поздней стадии Зарождающейся Души не смогли одолеть Высшего Демона за короткий промежуток времени. Казалось, восстановленная сила Высшего Демона была подобна силе культиватора на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а убили в той в битве?» - спокой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ясно. Кто-то говорит, что демон использовал какую-то непостижимую технику, чтобы сбежать от осаждающих его культиваторов, но поскольку мой клан ограничен в силе, мы не смогли найти правду в этом вопросе. Но в любом случае, начиная с той битвы, в Небесном Южном Региона не было обнаружено никаких следов демона. Возможно, погибли как его душа, так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гибли как тело, так и душа?» - Хань Ли погладил себя по подбородку, но, немного подумав, он почувствовал большие сомнени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действительно убили демона, великие культиваторы не стали бы это скрывать. Скорее всего, произошло нечто странное, и они пытались скрыть правду. Однако, учитывая, насколько странной была эта информация, возможно, демон получил тяжелые ранения в битве и был вынужден бежать, чтобы восстановить силы, или что он полностью покинул Небесный Юж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Хань Ли почувствовал, что это было вполне возможно. Сейчас он не мог выяснить правду по этому вопросу, он решил пока отбросить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уан, что-нибудь еще произошло с 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уан Юаньмин сказал: «За последние несколько лет произошло несколько вещей, хотя их нельзя сравнить с появившимся демоном, они достойны внимания. Вскоре, после исчезновения демона, в Бескрайнем Море, которое граничит с государством Си, появился странный водоворот. Водоворот высвободил большое количество духовной ци и начал очищать близлежащую воду. Кроме того, вокруг водоворота появилось семь небольших островков. Каждый из этих островов излучает удивительную духовную Ци, поскольку каждый из них обладает редкой духовной веной высшего ранга. Три Великих Культиватора Небесного Южного Региона даже провели собрание по поводу владения островами, в котором участвовало много сект. В конце концов, маленькие острова были разделены на семь больших сект. Говорилось, что водоворот неизмеримо глубокий. Было множество культиваторов, которые думали исследовать его, но водоворот оказался слишком сильным. Я слышал, что Мастер Сун, один из Трех Великих Культиваторов Небесного Южного Региона тоже попытался его исследовать, но, опустившись на десять километров глубиной, он не смог выдерживать его давление и вер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одоворот? Что-то подобное и правда появилось?» - Хань Ли был очень удивлён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бы стал обманывать старшего? Новости об этом распространились несколько лет назад. Если бы старший спросит кого-нибудь другого, я уверен, что он будет узнает, что это правда», - Хуан Юаньмин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очувствовал, что это было довольно интересно. Затем он спросил его о других вопросах, особенно в отношении передвижений племен моуланей и даоссистов Праведного и Дьявольского Дао. Хуан Юаньмин отвечал очень откровенно, а двое других стариков иногда перебивали его дополнительными подр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лушав всё, что произошло за последние годы, Хань Ли почувствовал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водоворота и Высшего Демона, другими «значительными» событиями были появление духовных растений и сокровищ, а также война против сект культиваторов. Эта новость мало что значила для Хань Ли, но он продолжал внимательно слушать троих ст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не спрашивал ничего о Секте Дрейфующего Облака. В конце концов, это место было слишком далеко от государства Си. Этот маленький клан не мог знать подробностей об этом. Если бы он хотел знать, что с его сектой, ему пришлось бы отправиться в торговый город или вернуться в само государство С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овлетворен ответом стариков и провел рукавом по столу перед собой, вызвав пару сверкающих золотых коротких копий во вспышке лазурного света. «Спасибо, что рассказали мне обо всём. У меня нет ничего удивительного, но я могу дать вам три этих Сломанных Золотых Коп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одарок старшего. Это ... это высокоранговые магические инструменты?» - Хуан Юаньмин на мгновение осмотрел золотые копья, а затем поспешно поблагода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их силу, ни у кого не было ни единого высокорангового магического инстурмента. Но поскольку их было немного, они высоко ценили каждого из них. Естественно, они были очень рады приобрести что-то столь ценное, просто ответив на вопрос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Сломанные Золотые Копья – всего лишь высокоранговые магические инструменты. Я приобрел их в прошлом, потому что нашел их интересными, и с тех пор они остались в моем распоряжении. Теперь я передаю их вам. Не стоит недооценивать их. Хехе. Поскольку я дал вам обещанную награду, я покину вас. Возможно, если судьба снова сведёт вас, можете называть меня старейшина Хань», - сказав это, его тело засияло ярким светом, и он вылетел из павильон в полоске лазурного света. Во вспышке света он пересёк небо и исчез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стариков были ошеломлены. Не ожидая, что Хань Ли улетит так бесцеремонно, они проглотили слова благодарности и посмотрели на пару золотых копий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щедро с его стороны легко дать нам пару высокоранговых магических инструментов», - сказал пухлый старик, глядя на золоты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 посмотреть: для нас они значат много, а для старшего - ничего», - сказал молчаливый старик в белом халате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ан, что ты имеешь в виду? Может быть, ты узнал этого старшего?» - сердце Хуан Юаньмина дрогнуло. Пухлый старик с удивлением взглянул на старика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ья, вы оба мудрые, но сейчас вы невнимательны. Этот старший тщательно расспрашивал о Долине Падения Демонов и о демоне, к тому же он обладает высоким уровнем культивации в столь юном возрасте, не говоря уже о том, что он назвал себя Ханем. Неужели, вы не понимаете, кто он? Не забывайте, что когда два демона появились в Долине Падения Демонов, в бою пропал один особенно известный культиватор», - с улыбкой на лице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этот человек был старейшиной Ханем?» - воскликнул Хуан Юаньмин с встревоженным выражением на лице. Пухлый старик тоже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белом халате продолжил: «Теперь вы, братья, должны знать, что я имею в виду. Этот Старший на одном уровне с Тремя Великими Культиваторами Небесного Южного Региона. Нет ничего удивительного, что он с нами так щедр».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уан Юаньмин вздохнул и сказал: «Брат Ван дело говорит. Однако нам все равно, действительно ли он тот самый старейшина Хань. Даже если бы мы захотели установить с ним связь, культиваторы нашего уровня не смогли бы заинтересовать его. Он нас уже приятно удивил, подарив нам 2 высокоранговых магических инструмента. Возможно, это была компенсация за повреждение духовного источника. Давайте сначала поговорим о том, что мы будем делать с этими копьями, прежде чем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была возможность, которую трудно было найти, они не смогли бы привлечь внимание такого культиватора, как Хань Ли, поэтому не было никакого смысла испытывать сожаление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стариков услышали Хуан Юаньмина, они отложили дальнейшее обсуждение личности Хань Ли и посмотрели на золотые копья. В конце концов, копья были весьма ценны и находились прямо перед ними. Затем трое начали свои дискуссии о том,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старейшин клана начали свое обсуждение, Хань Ли был уже за пятьдесят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едва удалось вырваться из пространственной щели, и очень повезло, что он появился в государстве Дунъюй, поскольку пространственные щели были переменчивы и постоянно блуждали. Это не было бы сюрпризом, даже если он оказался в районе за тысячи км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вдруг заговорил в голове Хань Ли: «Малыш, куда ты сейчас направишься? Вернёшься в Секту Дрейфующего Облака? Мне все еще не хватает нескольких материалов для марионеток, которые мне нужны. Мне нужно их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казал: «Я знаю об этом, но материалы, которые тебе нужно, сложно найти. Я сомневаюсь, что все они существуют в Небесном Южном Регионе, и, несомненно, потребуется много времени, чтобы найти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фыркнул и раздраженно сказал: «Ты веришь, что я могу подождать еще восемьдесят лет? Если ты не сможешь найти их в Небесном Южном Регионе, отправляйся в Империю Цзинь. Там ты сможешь найти любые редкие материалы, если у тебя достаточно духовных камней! Я уже говорил, что если я не смогу изготовить свою великую марионетку, я предпочту уничтожить технику, чем передать её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 вздохнул Хань Ли и сказал мрачным тоном. - «Я всегда хотел отправиться в империю Цзинь. Разве не ты говорил, что дьявольская ци в моем теле слишком тяжелая? Что, если я использую Кровавый Дьявольский Меч еще два или три раза, то мое тело начнёт разрушаться? Не забывай, что я не смогу добиться никакого прогресса после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если ты знаешь», - сказал Монарх Расщепления Души, а затем добавил радостным тоном: «Сначала мне показалось странным, как ты заразился таким большим количеством смертельной Ци в таком молодом возрасте. Я был суровым персонажем во время моего пребывания в мире, но у меня не было даже одной десятой доли твоей смертельной Ци. Так что это странно на самом деле. Разве не было бы лучше изменить свое искусство культивации, чтобы ты смог использовать смертельную Ци для прогресса в своей культивации? Конечно, это приведет тебя к восхождению к Царству Высших Демонов, а не к Духовному Царству, когда ты достигнешь стадии Божественной Транс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1. Возвращение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аинтересован в культивации до такой степени, чтобы стать монстром, сродни тому Высшему Демону», - холод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Монарх Расщепления Души сказал: «Малыш Хань, ты думаешь, что все Высшие Демоны превращаются 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старший? Хочешь сказать, что после того, как я превращусь в Высшего Демона, я не стану монстром? Я смогу сохранить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ё неправильно понял. Согласно записям, которые я читал, дьявольские культиваторы, которые восходят к Царство Демонов, могут присоединиться к званию Высших Демонов, но они сохраняют свой человеческий облик. Разумеется, если ты используешь используете дьявольскую технику, чтобы изменить свое тело, всё иначе. В конце войны между древними культиваторами и Высшими Демонами была небольшая часть культиваторов, которых соблазнили Высшие Демоны, в результате чего они полностью слились с дьявольской Ци. С этими культиваторами, вступившими в ряды Высших Демонов, финальная битва только усилилась. Говорят, что люди, которые стали демонами, сохранили свою внешность и интеллект, но, став Высшими Демонами, никто не знал о том, что было после. Это положило начало легенде о том, что люди, которые культивировали техники Высших Демонов до своего пика, возносились в Царство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ва типа Высших Демонов, которые могут принимать фантастические и ужасающие формы. Одним из типов являются пиковые существа, которые пришли из Царства Высших Демонов, известные как Божественные Предки. Этих демонов немного, но каждый из них невероятно свиреп. Было даже несколько культиваторов, которые практиковали Искусства Высших Демонов и неоднократно обращались к Божественным Предкам, чтобы взять их дьявольскую Ци для их культивации. Другой вид - это кланы демонов из нашего мира смертных, которые культивировали дьявольское искусство и возносились в Царство Высших Демонов. Изначально демоны не были людьми, поэтому их формы Высшего Демона так безобраз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дивился: «Кланы демонов? Как это возможно? Как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лениво перебил его: «Как они могут культивировать Искусства Высших Демонов, да? Не спрашивай меня об этом; я сам в этом не уверен. Записи, которые я читал, мельком касались этого. Но хотя подробности мне неизвестны, кажется, что древние демоны связались со Высшими Демонами, по-видимому, намного раньше, чем люди. Тем не менее, я встретил нескольких высокоранговых членов клана демонов, и они на самом деле не культивировали никаких дьявольских искусств, и их тела не испускали никакой дьявольской ци. Возможно, ты найдёшь ответ в Империи Цзинь. Если бы в каком-то месте и есть древние записи о дьявольских культиваторах, то тольк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дрогнуло, и он подумал достать Священную Первородную Пластинку, которая была наследием кланов демонов. В ней описывалось искусство культивации трёхглавого, шестирукого демона, которое имело поразительное сходство с двуглавым четырехруким обликом Высшего Демона. «Неужели они как-то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невольно рассмеялся. Даже если у клана демонов и Высших Демонов была какая-то скрытая связь или секрет, он не мог тратить время на его поиски. Лучше было оставить эти вопросы тем, кому было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вященная Первородная Пластинка была частино разрушена, да и Хань Ли совсем не было никакого дела искусства дьявольских культиваторов. В конце концов, он не знал, сколько времени ему понадобится для культивации Искусства Меча Лазурной Сущности до завершения. Кроме того, поскольку эти техники имели какое-то отношение как к Высшим Демонам, так и к кланам демонов, человек совершенно не мог их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отбросил вопрос в глубину души, сосредоточившись на разго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ямо сказал: «Тебе не нужно беспокоиться о твоей великой марионетке. Я помогу тебе в сборе материалов независимо от того, пойду ли я в Империю Цзинь. Тем не менее, ты сказал, что техника изготовления Веера Семи Огней был почти завершена около двух лет назад. К настоящему времени она должна быть полностью закончена. Так что можешь отдать мне её сейчас. Я скучаю по двум своим летающим мечам и не могу использовать формацию мечей. Мне срочно нужно невероят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годы, которые они провели в заключении в остаточном измерении, Хань Ли и Монарх Расщепления Души сдружились в некотором роде. Их отношения стали глубже и дружелюбнее, и их можно было считать наполовину друзьями, наполовину мастером и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казал прямо: «Я заменил исчезнувшие материалы в Веере Семи Огней для тебя, но я не осмелюсь утверждать, что есть шансы на его успешное изготовление. С этой техникой изготовления, веер стоит назвать Веером Трёх Огней. Изначально для его изготовления требовался 81 материал огненного духовного элемента, а я заменил его на 31. Разумеется, его мощь уменьшится боле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уменьшится ли его сила. Если Божественные Духовные Сокровища такие мощные, как говорится в легендах, то обычные культиваторы не смогут противостоять даже Вееру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 равнодушно сказал Монарх Расщепления Души: «Посмотри внимательно, я поместил технику его создания на нефритовую пластинку. Тем не менее, есть еще много материалов, которые трудно найти. Я думаю, что изготовление этого веера обойдётся тебе дор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амбуковая трубка на спине Хань Ли открылась, и выскочила белая нефритовая пластинка. Хань Ли схватил её и медленно погрузил своё духовное чутьё. Прочитав её общее содержание, он неосозна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нарх Расщепления Души лениво сказал: «Другие материалы займут немного времени вместе, и ты сможешь изготовить другие, но перо Небесной Яньской Птицы и чешую Алого Пламенного Дракона найти невозможно. По крайней мере, я не слышал о каких-либо доступных материалах, которыми можно было их заменить. Эти конкретные материалы невозможно найти в Небесном Южном Регионе. Когда в прошлом я совершал поездку в Империю Цзинь, я видел молодую женщину из Яньского Дворца, которая летела на Небесной Яньской Птице. Я уверен, что даже если птица больше не существует, должно остаться несколько материалов. Ты должна взглянуть на них. Что касается Алого Пламенного Дракона, тут уж как повезёт. Тем не менее, ты сможешь легко решить эту проблему, если отправишься в Импер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и беспомощно сказал: «Ты все еще хочешь, чтобы я отправился в Импер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Конечно. Как только ты совершишь туда путешествие, ты узнаешь, почему она известна как священная земля культиваторов. Великая Империя Цзинь известна как сердце всего мир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решение, Хань Ли сказал: «Хорошо. Но я должен кое-что сделать прежде, чем покину Государство Дунъюй. Мне нужно взглянуть на окраину Долины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 там делать?» - тревожно спроси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не планирую входить в долину. Ты помнишь Высший Дьявольский Труп? Прежде чем меня втянула в пространственную щель, я использовал секретную технику. Конечно, мне нужно посмотреть, остался ли он в долине, и смогу ли я его при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и внезапно увеличил скорость, разрывая небо лазурной полос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летев в провинцию Чан, Хан Ли сразу же направился к Горе Тысячи Хребтов и достиг входа в Долину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там целых два дня, он смог определить местонахождение Высшего Дьявольского Трупа Дьявола в долине. Тем не менее, казалось, что он где-то в ловушке. Неважно, какое заклинание использовал Хань Ли, он не смог вытащить его за пределы до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колебался, а затем покинул это место. Похоже, ему придется подождать, пока Долина Падения Демонов откроется снова, чтобы он смог забрать свою трупную марионетку, учитывая, что она выжила на протяжении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Хань Ли вновь появился в окрестностях Гор Мечтательных Облаков. Приблизившись к ним, его тут же встретил патруль учеников Секты Дрейфующего Облака. Они разволновались при появлении Хань Ли, и они тепло приветствовали его, а затем послали голосовое сообщение двум старейшинам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се ученики из Секты Дрейфующего Облака появились и поприветствовали Хань Ли как прославленного великого старейшину секты. Во главе этого приветствия были Лу Ло и старший боевой брат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восторге, увидев Хань Ли, и поспешно проводили его обратно в секту, отправив учеников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шли в главный зал Секты Дрейфующего Облака и сели. Затем старший боевой брат Чен взволнованно сказал: «Младший боевой брат Хань, я знал, что с твоими способностями с тобой ничего бы не случилось. Но раз ты выжил, почему ты не вернулся в секту раньше? Ты доставил нам немал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улыбнулся и радостно сказал: «Верно. Если бы младший боевой брат Хань вернулся раньше, он бы смог избавить нас от мног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оевые Братья ошибаются. Я был в ловушке в остаточном измерении и совсем недавно смог выбраться оттуда. Я вернулся, как только смог», - Хань Ли сжал губы и показал выражение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мы рады, что младший боевой брат Хань вернулся живым. Теперь, когда я думаю об этом, я никогда не благодарил тебя за спасение моей жизни. Если бы не младший боевой брат Хань, я бы наверняка погиб», -старший боевой брат Чен встал со стула и глубоко поклон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стяки, - улыбнулся Хань Ли и сказал искренним тоном. - С тех пор, как я вошел в Секту Дрейфующих Облаков, старший боевой брат Чэн относился ко мне хорошо. Когда я увидел, что ты в опасности, как я мог не спаст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простая доброта может сравниться с тем, что ты спас мою жизнь? Ах, да, я уверен, что младший боевой брат Хань все еще беспокоится о сестре Наньгун. Пожалуйста, будь спокоен. Она все еще в безопасности и здорова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глубоко вздохнул с облегчением. В этот момент Лу Ло на мгновение взглянул Хань Ли и, казалось, не поверил своим глазам: «Младший боевой брат Хань, ты вошел в среднюю стадию Зарождающейся Души? Когда это произошло? Это действительно немыслимо! Тебе повезло в Долине Падения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2: Укреплен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ший боевой брат Чен услышал Лу Ло, он был ошеломлен. Он поспешно исследовал внутреннюю Ци Хань Ли своим духовным чувством и увидел, что Хань Ли действительно вошел в среднюю стадию Зарождающейся Души. Это повергло его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л, что с твоим умом ты бы быстро догадаешься об этом. Мне действительно повезло в Долине Падения Демонов, и я горько культивировал, чтобы перейти на следующую стадию. В результате я смог войти в среднюю стадию Зарождающейся Души за такой короткий промежуток времени, который я сам не ожидал. Но если бы я не знал, что вы двое защищаете Вань-эр, я бы провел долгие годы в ловушке остаточного измерения с беспокойством в голове, что не позволило бы мне хорошо культивировать. Мой прогресс во многом благодаря ва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благодарил своих старших боевых 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такое говоришь? Раз я названный брат сестры Наньгун, вполне естественно, что я присматриваю за ней. И мы сделали не так много, как бы нам хотелось. К нашему стыду, она все еще в ледяной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 достиг средней стадии Зарождающейся Души менее чем за триста лет культивации. Эта новость сотрясет весь Небесный Южный Регион. Не говоря уже о поздней стадии Зарождающейся Души, весьма вероятно, что Младший Боевой Брат Хань сможет достичь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Лу Ло были наполнены восхищением. В истории было всего несколько персонажей, которые прогрессировали с той же скоростью, что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культивации на этом уровне больше не имела никакого отношения к способностям, и, скорее всего, была связана с удачей или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просто ответил несколькими скромными словами, а затем сменил тему и спросил о том, что произошло после того, как он исчез в Долине Падения Демонов. Информация, которую он получил прямо от свидетеля битвы, была намного лучше, чем информация из сл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Хань Ли, он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глотила пространственная щель, другой Высший Демон пришёл ярость. Старший Боевой Брат Чен думал, что ему конец, как вдруг прибыли друг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овь прибывшие культиваторы объединились с Вей Вуйей, они все еще не могли справиться с двуглавым четырехруким Высшим Демоном. Но как раз в тот момент, когда у культиваторов возникла кризисная ситуация, прибыли моу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 силы, они поймали демона в ловушку. В последовавшей битве Воительница Ле призвала Священную Птицу Моуланей, и они смогли нанести тяжелое ранение демону. Моуланьский Божественный Мудрец Чжун смог отрубить ему голову, но демону всё равно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й битве погибло много культиваторов Зарождающейся Души. Старшая боевая сестра Наньгун Ван, в частности, пострадала в последней битве с Высшим Демоном. Он превратил ее тело и Зарождающуюся Душу в пепел своим черным дьявольским пламенем. Предку Линху повезло чуть больше. Хотя его тело было уничтожено, его Зарождающейся Душе удалось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х не повезло Старейшине Чжуну из Секты Духовного Призрака, чью душу Высший Демон просто сожрал. В результате все культиваторы Секты Духовного Призрака, вошедшие в долину, погибли, за исключением нескольких культиваторов стадии Формирования Ядра, что пораз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события были описаны точно так, как говорил Хуан Юаньмин. Согласно древним источникам, демоны не могли долго оставаться в мире смертных, и никто не рисковал их преследовать. Но вопреки всем ожиданиям демон сумел остаться в этом мире благодаря какой-то неизвестной технике и продолжил кровавую бойню в Небесном Южном Регионе, убивая культиваторов и пожирая их Зарождающиеся Души. Культиваторы пришли в ярость и больше не могли это терпеть, организовав охоту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хмурился и сказал: «Я слышал несколько слухов относительно битвы охотничьего отряда с демоном. Но правда ли, что двое Великих Культиваторов и Моуланьский Божественный Мудрец не смогли убить демона? Учитывая твою личность, ты должен знать правду о этом», - с этими словами выражение лица Хань Ли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участвовали в кампании против демона, но согласно информации, которую прислал альянс, Высший Демон получил тяжелые, опасные для жизни ранения, но ему все же удалось сбежать с помощью какой-то странной секретной техники. Мастер Сун Дадао и другие пытались преследовать цель уничтожить демона, но они отказались от этого на границе Долины Моуланей, боясь спровоцировать Парящие Племена. Прошло много лет, и демона с тех пор не видели в Небесном Южном Регионе. И учитывая, насколько спокойна Долина Моуланей, если демон не погиб от своих ран, значит, он пересёк Долину Моуланей и отправился в Импер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Империя Цзинь?» - Хань Ли был в шок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и Лу Ло увидели удивление в словах Хань Ли, но они тактично отбросили тему. В конце концов, нынешние способности и культивация Хань Ли были выше, чем у них, поэтому они не могли не почувствовать восхищени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немного поболтав, Хань Ли в конце концов упомянул, что он нашел лекарство для Наньгун Ван в Долине Падения Демонов, и собирается попытаться снять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 восторге, услышав это. Если Наньгун Ван выздоровеет, мощь их Секты Дрейфующего Облака возрастёт. Они поспешно завершили беседу и лично проводили Хань Ли в зону ограниченного доступ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и Лу Ло стояли у входа в запретную зону и лично наблюдали за тем, чтобы Хань Ли позаботился о снятии Проклятой Печати Души. Он быстро поблагодарил их, а затем приблизился к каменны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ворота, Хань Ли увидел, что ограничительные заклинания не были активированы с момента последнего открытия врат. Похоже, что старший боевой брат Чен и Лу Ло использовали своё духовное чутьё только для того, чтобы увидеть, как Наньгун Ван, чему Хань Ли бы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жесту заклинания серия вспышек ударила о каменную дверь, заставив ее открыться со скрипами. Затем Хань Ли тихо вошел со странным выражением на лице, после чего ворота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точно такой же, как и в прошлом. Всё было совершенно чисто, потому что было наложено ограничительное заклинание, а лунные камни, встроенные в потолок, горели так же ярко. Детская форма Наньгун Ван все еще была запечатана в сверкающей ледяной глыбе с закрытыми глазами и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устью на лице Хань Ли он сделал несколько шагов к ледяной глыбе и остановился в трех метрах. Затем он уставился на смертельно бледное лицо Наньгун Ван, и на его лице появилось слож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он горько вздохнул. Затем он похлопал по сумке для хранения и вызвал в руку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постучал по верхней части коробки другой рукой, и она внезапно распахнулась, обнажив алое ядро размером с большой палец, пульсирующее красным светом. Оно выглядело очень таин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осматривая демоническое ядро, а затем неожиданно открыл рот и выплюнул лазурный туман на него. После этого он подбросил демоническое ядро и направил его по воздуху к глыб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робормотал серию заклинаний и ударил по глыбе заклинанием. Во вспышке синего света лазурный туман и демоническое ядро врезались в толстый слой льда и влетели в губы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казал на Наньгун Ван, и она с трудом открыла рот, как марионетка, позволяя демоническому ядру влететь в ее рот. Внезапно смертельно бледное лицо Наньгун Ван засияло слабым слоем красного света, но ее глаза оставались полностью за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зная, что с этим делом нельзя спешить. Даже если демоническое ядро было действительно эффективным, проклятие не исчезло бы в течение нескольких коротких месяцев. Хань Ли остался там, несмотря ни на что, и просто стоял перед ледяной стеной, молча глядя на Наньгун Ван. По какой-то неизвестной причине в его памяти появилась захватывающая дух сцена, когда он впервые увиде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но Хань Ли не сдвинул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спокойно вышел из уединенной комнаты и снова закрыл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охраняя пещеру снаружи, Старший боевой брат и Лу Ло задали несколько вопросов, но Хань Ли просто улыбнулся и сказал, что ему придется подождать несколько дней и посмотреть, что будет с проклятием. Затем Хань Ли попрощался и улетел обратно в свою пещерную резиденцию, уставший от поспешного путешествия обратно в Горы Мечтатель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щерная резиденция осталось нетронутой, как и говорили его старшие боевые братья. Его наложница - Му Пейлин просто постоянно жила в горе, соседней с его пещерной резиденцией, и его старшие боевые братья присматривали за ней. Теперь она достигла стадии Ложного Ядра и была только на грани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взволновалось от этой новостью, и вспомнил подробности Искусства Объединённой Сущности [1].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было много лекарственных таблеток, которые могли увеличить её шансы на успешное Формирование Ядра, и, учитывая ее исключительную способность, у неё была 70% вероятность безопасного Формирования Ядра, если бы он искренне помог 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е ожидал, что ему удастся прорваться через узкое место до средней стадии Зарождающейся Души без нее в Долине Падения Демонов. Изначально он планировал, что Му Пейлин будет культивировать эту технику в течение нескольких десятков лет, прежде чем он потребует ее жизненно важную инь, но этот план провалился. Он также мог бы использовать Искусство Объединённой Сущности, чтобы преодолеть узкое место на поздней стадии Зарождающейся Души, но ему нужно было бы глубже овладеть техникой, чтобы использовать ее, не говоря уже о том, что женщина также должна была достичь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обычных обстоятельствах было возможно, что он не сможет достичь пика стадии Зарождающейся Души даже за триста лет. И в это время ему пришлось бы использовать Му Пейлин, поскольку она культивирует Искусство Объединённой Сущности. Поскольку Искусство Объединённой Сущности было не близко к высокоранговой технике, она не смогла бы достичь поздней стадии Формирования Ядра за короткий промежуток времени, без помощи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рибыл к своей пещерной резиденцией. Когда он увидел перед собой море тумана, он улыбнулся и рассеял его, взмахнув рукавом, а затем спокойно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1] Впервые упоминается в главе 645. Техника, которая позволяет культиватору - мужчине преодолеть узкое место путем объединения с женщиной на стадии Формирования Ядра. Можно использовать только один р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3: Открыт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пещерной резиденции всё было, как прежде. Даже часть черных Золотых Прожорливых Жуков, которых он оставил для охраны пещеры, всё так же неподвижно свисала в центре потолка главное зала, сгустившись в шар. Высшая Божественная Пальма и Девятилистный Духовный Женьшень выглядели точно так же, как он их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собо заботился о Высшей Божественной Пальме, поскольку не надеялся, что сможет её оживить. Но женьшеню он придавал большое значение, так как он практически исчез во внешнем мире. Стоит сказать, что разумное духовное растение, которое даже может создавать воплощение, действительно было редким рас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было слишком трудно поддерживать его без регулярного снабжения Ци, Хань Ли определенно хотел бы держать его при себе. Однако, было жаль, что ни в одной из древних формул, которые он приобрел, не упоминался женьшень в качестве какого-либо ингредиента. В результате он снова отложил ег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е количество насекомых он носил на себе. В частности, он носил 24 яйца Шестикрылых Ледяных Многоножек с собой, чтобы ему не пришлось о них беспокоиться, если бы они вылупились на полпути в его путешествии на Дальний Запад.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чувствовал разочарование, поскольку в течение последних 27 лет, которые он провёл в пространственной щели, они всё ещё оставались личинками, поскольку зелёная жидкость там не действовала. Он поместил их в особую сумку для хранения духовных зверей, в которой они погрузились в глубокую спяч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ачала выпустил Золотых Прожорливых Жуков в свою комнату, а затем Шестикрылых Ледяных Многоножек в соседню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ял сумку для хранения духовного зверя и бросил ее в комнату. Во вспышке белого света появилось более двадцати трехдюймовых личинок многоножки. Их тела, на которых ещё не было крыльев, были белоснежные и полупрозрачные, в результате они были больше похожи на белых шелкопрядов, совершенно безвре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обрел Шестикрылых Ледяных Многоножек, он не знал, могут ли они эволюционировать с использованием Радужной Травы, но, к счастью, она действовала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намеревался использовать ледяную Ци многоножек, чтобы очистить Высшее Фиолетовое Пламя, но после его битвы в Долине Падения Демонов, ему в голову пришла друга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олотые Прожорливые Жуки были грозными, им недоставало скорости. Даже после достижения последней стадии созревания, Хань Ли полагал, что их легко одолеют враги, которые двигались с быстрой скоростью. Здесь-то ему и пригодились Шестикрылые Ледяные Многоножки: помимо страшной ледяной ци, которую они выплевывали, их высокий рейтинг в списке экзотических насекомых был обусловлен их ненорма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крыльями их скорость была примерно такой же, как у других духовных насекомых. С дополнительной парой крыльев, их скорость значительно возросла, превосходя даже обычные магические сокровища. Но самое страшное было, когда они завершили свою третью и последнюю пару крыльев. Их скорость сразу же помещала их в тройку самых быстрых насекомых, и, как сообщалось, они были невидимы в полёте, и могли преодолеть 500км в считанные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ё это только говорилось в древних записях. Даже в древние времена Шестикрылые Ледяные Многоножки были большой редкостью, поэтому Хань Ли скептически относился к этим словам. Но, даже учитывая эти рассказы, не было никаких сомнений, что они были фантастически быстрыми насе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битве против Высшего Демона Хань Ли довольно сильно пострадал от его странной техники движения, поэтому он и задумал о Шестикрылых Ледяных Многоножках. Стоит также упомянуть, что с дальнейшим созреванием Шестикрылых Ледяных Многоножек Хань Ли мог бы улучшить Высшее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об этом, Хань Ли долго смотрел на личинок Шестикрылых Ледяных Многоножек. Увидев, что они комфортно чувствуют себя в новой среде, Хань Ли почувствовал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ещё раз изучить их, а затем взглянул на вход в пещерную резиденцию, изменившись в лице. Внезапно в его глазах вспыхнул свет, и, взмахнув рукавом, он вызвал Серебряную Лу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перед воротами. Проводи её в зал. Я бы хотел поговорить с ней», - угрюм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 Серебряная Луна с уважением приняла приказ и исчезла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ечатал комнаты насекомых и спокойно направился в главный зал, затем уселся в кресло и подпёр подбородок рукой, глубоко задум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 коридору эхом раздались тихие шаги. Вошла Серебряная Луна с сияющей улыбкой, а Му Пейлин шла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была всё так же красива, как и раньше, или даже, стоит сказать, что она стала более восхитительной, поскольку ее холодная внешность заменилась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выражаю свое почтение Мастера и поздравляю вас с безопасным возвращением и культивацией», - Му Пейлин поклонилась Хань Ли с улыбкой на лице, как только его у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б Ли улыбнулся и жестом предложил ей встать. «Ты поздравила меня при первой встрече. Кажется, ты уже слышала новости, но тебе не нужно быть слишком вежливой и вести себя как посторонняя. Когда ты сопровождала меня на Дальний Запад, мы вместе пережили немало труд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года, проведенные на Дальнем Западе, их отношения стали более тесными. Хотя нельзя сказать, что они стали очень близки, но они были намного лучш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Мастер!» - Му Пейлин плав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 вернулись с Дальнего Запада, я не хотел расставаться с тобой, но, похоже, это было хорошее решение, поскольку ты была здесь в течение 27 лет, пока я был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ответила с улыбкой: «Будучи наложницей моего Мастера и получив от Вас много доброты, куда ещё я должна была пойти, если не сюда? Я не верила, что мой Мастер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думал, что ты так уверена во мне. Однако на этот раз всё было действительно опасно, и был шанс, что я не вернусь. Несмотря на это, ты с помощью духовных таблеток совершила прорыв в культивации и твою текущую скорость культивации можно считать чрезвычайно высокой. Вскоре ты сможешь войти в стадию Формирования Ядра. Каковы твои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изменилась в лице и сказала с выражением беспомощности: «У меня не так много шансов. Мои шансы на успех – меньше 1 из 10. Если мне повезё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везёт?» - Хань Ли улыбнулся ей и сказал: «Хе-хе, может и повезёт. Я могу помочь тебе с Формированием Ядра и увеличить твои шансы на 30%».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Разве это возможно?» - Му Пейлин встревожилась. «Мастер, не шутите с этим! Я никогда не слышал о таких духовных таблетках во всём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духовных таблеток, которые я принимал, нет в Небесном Южном Регионе, поэтому вполне естественно, что ты о них не слышала. Однако я могу гарантировать, что с твоей способностью и моими духовными таблетками твои шансы на Формирование Ядра должны составлять около 50%», - спокой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икогда не бросал слова на ветер и не преувеличивал, Му Пейлин поверила ему. Немного подумав, она сказала: «Мастер, вы хотите сказать, что у вас есть инструкции для меня? Пожалуйста, скажите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этим, но решил сказать прямо: «Помнишь соглашение, которое мы заключили, когда ты решила стать моей налож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просила вас оставить меня в покое на тридцать лет, чтобы я могла культивировать, и вы позволили мне сохранять свою жизненную Инь на это время», - Му Пейлин покраснела, говор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видел, что она ошиблась, и спокойно объяснил себе: «Согласованное время уже достигнуто, но тебе не нужно об этом беспокоиться. Я не буду вставлять тебе палки в колёса, поскольку ты уже на грани Формирования Ядра. Но есть несколько вещей, которые я должен прояснить, прежде чем ты войдёшь в эту стадию. После этого ты сама решишь, что для тебя лучше. Я не хочу использовать мои духовные таблетки, чтобы ты внезапно отказались от нашей сделки и обвинили ее в внезапном изменении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означает, Мастер?» - Му Пэйлин была ошеломлена и в тревоге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о странным выражением на лице: «Я надеюсь, что после того, как ты сформируешь свое золотое ядро, ты откажешься от своего искусства культивации и будешь культивировать Искусство те совершенствовать Искусства Объединён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Объединённой Сущности?» - удивилась Му Пейли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дкое парное искусство культивации. Когда техника культивируется до пика, и женщина теряет свою жизненную Инь в объединении с мужчиной, мужчина и женщина получат много преимуществ в культивации. Выгоды от культивации второстепенны, но наиболее важным аспектом этого искусства является немыслимый эффект прорывов в узких местах. Внося ясность, я должен сказать, что эту технику культивирует женщина, но наибольшую пользу получает мужчина. Поэтому я хотел бы знать, стоит ли мне делать всё возможное, чтобы помочь тебе достичь стадии Формирования Ядра. Поскольку я уже культивировал до средней стадии Зарождающейся Души, я хочу использовать эффекты Искусства Объединённой Сущности, чтобы пробиться к поздней стадии Зарождающейся Души. Мне необходимо, чтобы ты культивировала эту технику до поздней стадии Формирования Ядра, чтобы я смог её использовать. Если ты согласишься изменить свое искусство культивации, я продолжу предоставлять тебе духовные таблетки после того, как ты войдёшь в стадию Формирования Ядра, чтобы ускорить твою культивацию. По крайней мере, это поможет тебе сэкономить более ста лет горькой культивации. Разумеется, если ты не хочешь, заставлять я тебя не буду. После того, как ты войдёшь в стадию Формирования Ядра, я сниму ограничения с твоей души, независимо от того, успешно или нет, и предоставлю тебе свободу. С тех пор между нами не будет ника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услышав это, была ошеломлена. Какое-то время выражение ее лица дрожало, а сердце было в смяте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4: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Му Пейлин и медленно сказал: «Поскольку женщина культивирует Искусство Объединённой Сущности, она должна сохранить свою жизненную инь до самого конца, или все усилия будут напрасны. В результате я не позволю тебе выполнять свои брачные обязанности до тех пор, пока ты не достигнешь поздней стадии Формирования Ядра, сохраняя наши текущие отношения до тех пор. Но если ты действительно способна помочь мне в достижении поздней стадии Зарождающейся Души, я обещаю, что помогу тебе вам в формировании Зарождающейся Души со всей моей силой. При поддержке культиватора поздней стадии Зарождающейся Души, формирование своей Зарождающейся Души будет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не были притворством. Если бы он действительно достиг поздней стадии Зарождающейся Души, он мог бы вырастить Демоническую Траву 8 ранга, чтобы улучшить её с помощью Девятилистного Духовного Женьшеня, создав духовную таблетку, которая помогла бы в создании Зарождающейся Души. Как только он достигнет этой стадии, ему уже нечего будет бояться демонического зверя 8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опустила голову и погрузилась в раздумья, а затем спросила: «Мастер, у Искусства Объединённой Сущности есть какие-нибудь негативные последствия или особо медленная скорос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то, ни другое, - ответил Хань Ли, - хотя это искусство культивации не может сравниться с мощью высокоранговым искусством, но оно все же быстрее, чем обычные. Из последствий – тебе будет трудно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ставилась на Хань Ли и спокойно сказала: «Раз так, я согласна следовать плану моего Мастера. Я четко понимаю свои способности. Без помощи Мастера мне будет невероятно трудно успешно сформировать ядро, не говоря уже о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очень рад, что ты согласилась. Поскольку мы провели некоторое время вместе, ты должна знать, какой я человек. Хотя ты всего лишь моя наложница, я не буду слишком требователен к тебе. Подготовь свой разум к Формированию Ядра. Я принесу тебе духовную таблетку, как только придёт время», - спокойно сказал Хань Ли, как будто уже знал результат. </w:t>
      </w:r>
    </w:p>
    <w:p>
      <w:pPr>
        <w:pStyle w:val="Normal"/>
        <w:bidi w:val="0"/>
        <w:jc w:val="left"/>
        <w:rPr/>
      </w:pPr>
      <w:r>
        <w:rPr/>
      </w:r>
    </w:p>
    <w:p>
      <w:pPr>
        <w:pStyle w:val="Normal"/>
        <w:bidi w:val="0"/>
        <w:jc w:val="left"/>
        <w:rPr/>
      </w:pPr>
      <w:r>
        <w:rPr>
          <w:rFonts w:eastAsia="Consolas" w:cs="Consolas" w:ascii="Consolas" w:hAnsi="Consolas"/>
          <w:b w:val="false"/>
          <w:sz w:val="28"/>
        </w:rPr>
        <w:t xml:space="preserve">Му Пейлин вежливо сказала: «Большое спасибо за милость моего Мастера! Я верну вам вашу доброту в тысячекратном размере. Я отплачу за это своей жизнью». Было очевидно, что Му Пейлин искренне решила присоединиться к Хань Ли, независимо от того, беспокоился ли он о личной выгоде. В конце концов, Хань Ли имел власть на уровне трех Великих Культиваторов Небесного Южного Региона и относился к ней хорошо. Она верила, что такая хорошая возможность не выпадает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она уже поняла, что Хань Ли уже относился к ней с большой благосклонностью. Без таблеток, которые Хань Ли дал ей в прошлом, она не была бы на грани Формирования Ядра; а всё ещё бы была на средней стадии Заложения Основ. Таким образом, она согласилась на условия Хань Ли без особы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ые слова Хань Ли еще больше сблизили их, и теперь, говоря с ним, она ещё больше доверя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откровенно ответил на вопросы женщины относительно Формирования Ядра. Му Пейлин знала, что это была редкая возможность, и усердно запомнила руководств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дня Му Пайлин покинула главный зал, чувствуя, что она многого добилась от посещения. В частности, в указаниях Хань Ли были отмечены некоторые промахи в её культивации, и ей необходимо было должным образом компенс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опросил ее остаться и попрощался с ней. Серебряная Луна провод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Серебряная Луна вернулась в главный зал, Хань Ли уже сидел на стуле, читая нефритовую пластинку, в которой была техника создания Веера Семи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дошла к Хань Ли и спросила: «Мастер, вы действительно хотите помочь этой женщине достичь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брал свое духовное чутьё с нефритовой пластинки и спросил: «А что, с этим какие-т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Серебряной Луны мелькнул, и она нерешительно сказала: «Конечно, нет! Я просто была в шоке, что Мастер вместо того, чтобы взять другую женщину, которая уже была на стадии Формирования Ядра, в наложницы, а пошёл по длинному и трудному пути. Почему вы относитесь к этой женщине с таки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я знаю ее много лет и нахожу ее характер приемлемым и достойным моего внимания. Я также не только принял эту женщину как наложницу только ради того, чтобы помочь мне преодолеть мое будущее узкое место. Я хочу присматривать за ней как за способным подчиненным. Когда я буду находиться в уединении, понадобится человек, которому я доверяю, чтобы вести мои дела. Поскольку я старейшина Секты Дрейфующего Облака, я не могу постоянно игнорировать секту, и Вань-ер тоже не из тех, кто любит заниматься вопросами секты. Но я вижу, что эта женщина другая. Она не думает постоянно заниматься дальнейшей культивацией. Как только она достигнет определенной стадии, она будет удовлетворена и потеряет к этому интерес. Таким образом, она подходит для решения вопросов секты от мо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сделал паузу и сказал: «Конечно, самым важным моментом в Искусства Объединённой Сущности является желание женщины. Если бы я не предложил высокую цену, обычные женщины на стадии Формирования Ядра, не захотели бы отказаться от своего давнего искусства культивации ради неизвестного. А раз я помог Му Пейлин культивировать до стадии Формирования Ядра, она определенно будет согласна на мои условия, тем более что я предлагаю ей возможность сконденсировать Зарождающуюся Душу. По ее словам, вполне возможно, что она бы оставалась на средней стадии Заложения Основ в течение всей своей жизни без моей помощи. Поэтому мне не стыдно, если я захочу использовать ее, особенно после всех ресурсов, которые я вложил в нее», - сказав это, Хань Ли вздохнул, и нефритовая пластинка исчезла из его рук в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аклонила голову и сладко улыбнулась. «Вот как. Об этом я не по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будущем ты тоже не будешь бездействовать», - Хань Ли загадочно улыбнулся Серебряной Луне. «Теперь, когда я достиг средней стадии Зарождающейся Души, я должен подготовиться к тому, чтобы уединиться на несколько дней и усовершенствовать Небесное Ледяное Пламя до конца. После этого я попытаюсь понять, как открыть Небесный Котёл. В течение этого времени я оставлю на тебя все дела в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ебряная Луна засияла от радости. «Стоит отпраздновать, что Мастер наконец достиг последней стадии в усовершенствовании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это также можно считать первым шагом в открытии Небесного Котла, но я понятия не имею, какие существуют другие требования. Но на сегодня хватит, я устал», - Хань Ли встал и пошел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Себерняная Луна взглядом проводила его, затем ещё на какое-то время задержалась в зале и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прошла спокойно. Как только Хань Ли проснулся на следующий день, Серебряная Луна появилась перед ним и сообщила, что прибыли старший боевой брат Чен и Лу Ло. Хань Ли быстро приготовился и заставил Серебряную Луна снять ограничение, а затем направился к воротам, чтобы по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ветствия Хань Ли проводил их в свой главный зал и все трое уселись в зале. Затем старший боевой брат Чен извиняясь сказал: «Изначально мы не намеревались беспокоить младшего боевого брата Ханя в день его отдыха, но вопрос довольно срочный, поэтому у нас не было другого выбора, кроме как посп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чтобы старшие боевые братья были чрезмерно вежливыми!» - Хань Ли улыбнулся и сказал небрежным тоном: «Культиваторам не нужно много времени для отдыха. Это совсем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мы можем вздохнуть с облегчением. Перейду сразу к делу: Секта Древнего Меча и Павильон Сотен Возможностей [1] получили сообщения о том, что Хань Ли вернулся в секту, и они направили совместное приглашение с просьбой встретиться с ними. Хотя младший боевой брат Хань уже некоторое время входит в нашу Секту Дрейфующего Облака, они всё еще не видели тебя. Это хорошая возможность познакомить вас, поскольку три наши секты совместно развиваются. В связи с этим приглашение на завтрашнюю церемонию признания мастера магического сокровища очень актуально. Секта Сотен Возможностей пригласила нас и старейшин Секты Древнего Меча засвидетельств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ремония признания мастера?» - с интересом сказал Хань Ли. - «Я помню, что Павильон Сотен Возможностей славился изысканностью своих сокровищ. Если они хотят, чтобы мы посетили его, это магическое сокровище должно быть совершен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глашении об этом ничего не говорится. Однако владелец этого сокровища – молодой ученик Секты Сотен Возможностей. Я слышал, что его способности были совершенно исключительные: он вошёл в стадию Формирования Ядра менее чем за сто лет. Старейшины Секты Сотен Возможностей возлагают большие надежды на этого ученика», - сказав это, Лу Ло поднял руку и передал письмо, написанное золотыми слова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осмотрел на письмо. «Кажется, у него и правда исключительные способности, раз он вошёл в стадию Формирования Ядра менее чем за сто лет. Хорошо, завтра я отправлюсь с вместе с вами. Мне тоже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усмехнулся и сказал: «Здорово, что ты пойдёшь с нами. Я слышал, что Великий Старейшина Секты Древнего Меча - Цзинь Ухуань также вышел из уединения. Если я правильно помню, он вошёл в уединении 80 лет на средней стадии Зарождающейся Души. Неизвестно, сколько он достиг».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Древнего Меча!» - с удивлением сказал Хань Ли и почувствовал, что встретиться с ним было бы весьма полезно. После этого он взглянул на старшего боевого брата Чэна и напряже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я только что осмотрел твоё тело своим духовным чутьём. Разве ты не нашёл продлевающие жизнь таблетки в Долине Падения Демонов?» - с тревогой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Хань Ли, у него на лице появилась горькая улыбка. «Я также знаю, что произойдет. В лучшем случае я проживу ещё дюжину лет, а затем погибну. Хотя я нашел несколько сокровищ в Долине Падения Демонов, ни одно из них не было таблетками, продлевающими жизнь, которые могли бы помочь мне избежать судьбу. Культиваторы, которые не могут завершить Великий Дао, со временем погибают и перевоплощаются. Мне не о чем сожалеть. Когда это произойдет, я передам секту вам, двум младшим боевым брать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ражение лица старика стало спокойным. Он был явно готов к своему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1] Секта Древнего Меча и Павильон Сотен Возможностей являются союзниками и соседями Секты Дрейфующих Облаков. Они вместе живут в Горах Мечтательных Обла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5: Летающие мечи и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Хотя он приобрел много духовных растений в Духовном Эфирном Саду, ни одно из них не могло продлевать жизнь. Все, что он мог сделать, это попытаться утешить его. «Рано отчаиваться, Старший Боевой Брат Чен! Возможно, через несколько лет тебе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качал головой с равнодушным выражением лица. Казалось, что он уже смирился со своей возможной смертью. Хань Ли попытался сменить тему и призвал в руку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оевые братья, я кое-что вспомнил», - Хань Ли передал нефритовую пластинку старшему боевому брату Чену и сказал: «Мне нужно, чтобы ученики секты поискали эти материалы. Поскольку их довольно много, я готов заплатить за любое количество, которое они смогут приобрести. Им нужно только постараться изо всех сил. Если стоимость материала будет в пределах разумного, я готов заплатить. Ученики секты могут прийти ко мне за компенс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зглянуть!» - Лу Ло с интересом взял нефритовую пластинку и погрузил в неё своё духовное чутьё, а затем на его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ты сказал, что им нужно только стараться изо всех сил», - удивлённо сказал Лу Ло. «Большинство материалов будет сложно найти, а некоторые существуют только в легендах. Я считаю, что большинство из них невозможно найти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айте мне взглянуть то, что ты хочешь найти!» - услышав это, старший боевой брат Чен очень заинтересовался содержимым пластинки и потянулся к ней. Затем он изъял из неё своё духовное чутьё с удивлённым выражением на лице и сказал: «Это действительно редкие материалы. Неужели младший боевой брат хочет найти их для изготовления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Магическое сокровище? Да,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сплывчатый ответ Хань Ли, он просто согласился на это и организовал учеников секты для поисков материалов из различных районов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тарший боевой брат Чен и Лу Ло переглянулись между собой, и Лу Ло передал выпуклую сумку для хран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Хань Ли удивился, но неосознанно потяну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Хань, может, ты забыл, что когда-то ученики секты собирали для тебя Золотую Эссенцию и другие редкие материалы? За последние несколько лет нам удалось найти лишь небольшой кусочек Золотой Эссенции, зато удалось собрать все остальные материалы. Сначала я хотел сделать тебе приятный сюрприз, но не ожидал, что тебе снова понадобиться собрать материалов. Похоже, ты приобрел значительные навыки в создании магических инструментов», - сказал Лу Ло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 удалось найти кусочек Золотой Эссенции?» - услышав это, Хань Ли обрадовался и поспешно взглянул в сумку. Там было большое количество материалов и кусочек Золотой Эссенции размером с грецкий оре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атериалы предназначались для создания древних кукол ранга Зарождающейся Души. Он бы сделал несколько штук, чтобы взять их с собой в Долину Падения Демонов, если бы у него были материалы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ы эти вещи. Большое спасибо, старшие боевые братья. Все эти материалы очень ценны, так что я полагаю, что вы потратили немало духовных камней, чтобы приобрести их, я ...»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собирался упомянуть стоимость, старший боевой брат Чен усмехнулся и махнул рукой. «Эти предметы стоят несколько пустяковых духовных камней, но младший боевой брат Хань сражался от имени секты два раза во время вторжения моуланей. Вполне естественно выдать тебе компенсацию за заслуги. Пожалуйста, не стесняйся прин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не буду вежливым», - Хань Ли быстро улыбнулся и взял сумку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выглядел довольным от того, что Хань Ли не отказался от е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тарший боевой брат Чен, когда меня втянули в пространственную щель, снаружи осталось два летающих меча. Ты их видел?» - Хань Ли внезапно вспомнил это. Поскольку старик участвовал в том бою, он мог знать, 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идя это, старик сказал с извиняющимся тоном: «Я сам хотел сказать тебе об этом. Тогда твои летающие мечи захватил Высший Демон. После, когда мы с ним сражались, мечей не было видно. Казалось, что демон не смог их использовать, потому что они были твоим собственным магическим сокровищем. Но сейчас проблема в том, что местонахождение демона неизвестно. Я боюсь, что твои летающие мечи будет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ысшего Демона?» - на мгновение Хань Ли изменился в лице: «Это довольно неприятно, но что поделать. В конце концов, это мирские инструменты, я мог сделать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 и думал», - выражение лица старшего боевого брата Чэна смягчилось, и он сказал: «У младшего боевого брата Ханя много летающих мечей. Потеря двух ничего не значит. Это, определённо, не стоит того, что искать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боялся Высшего Демона даже больше, чем Хань Ли. Естественно, он также не хотел, чтобы что-то случилось с Хань Ли, поскольку он имел решающее значение для статуса Секты Дрейфующего Облака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немного поболтали о вопросах секты, а затем старший боевой брат Чен и Лу Ло ушли. Хань Ли проводил их и вернулся в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ернулся, Серебряная Луна появилась во вспышке серебряного света и радостно улыбнулась. «Мастер, вы приобрели еще кусочек Золотой Эссенции. Теперь вы сможете изготовить ещё 2 меча, чтобы использовать Формацию Золотых Мече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Луна упомянула об этом, выражение её лица стало мрачным: «Думаешь, это так просто? Облачные Бамбуковые Мечи были изготовлены как набор магических сокровища, а этой Золотой Эссенции недостаточно, чтобы изготовить другой. Даже если бы мне пришлось изготовить ещё два летающих меча, чтобы заменить пропавшие, я бы не смог их так легко контролировать и использовать их для Формации Золотых Мечей. Мне придется вернуть потерянные меч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ревожно сказала: «Хотя уровень культивации мастера вырос, Высший Демон всё ещё вам не 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мелькнули, и он снова сел, а затем сказала: «Я прекрасно знаю об этом. Я буду действовать, только если буду полностью уверен в победе. Я собираюсь искать демона до того, как открою Небесный Коте или изготовлю Веер Семи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не забывай о моей великой марионетке», - внезапно в голове Хань Ли раздался голос Монарха Расхождения Души: «Хотя Высший Демон – грозный противник, если ты сможешь собрать достаточно материалов для моей марионетки, её будет достаточно, чтобы защищать тебя». Казалось, он недоволен тем, что Хань Ли забыл о его марион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потратил столько усилий на разработку этой куклы, я положусь на тебя. Судя по тем редким материалам, которые нужны для её изготовления, она должна быть исключительная. Однако старший никогда не говорил о том, как её изготовить. Как я могу быть увере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фыркнул и гордо сказал: «Не подгоняй меня. Пока ты не соберёшь все нужные материалы, я ничего тебе не скажу. Однако я скажу, что эта марионетка будет такой же грозной, как и я в расцвете сил. За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грозная, как и ты в расцвете сил?» - Хань Ли был в шоке от его слов. Казалось, он не совсем вери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мне не веришь?» - раздался раздражённый голос Монарха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не в том, что я не верю, просто даже сам старший может только догадываться о силе марионетки, потому что ты разработал эту марионетку только в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от темпераментного характера Монарха Расщепления Души, он рассмеялся и сказал: «Ты говоришь разумны вещи, но как я могу ошибаться в силе созданной мною марионетки? Тебе не нужно беспоко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обращал на него внимания и направился к его уединен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огласился присутствовать на завтрашней церемонии, он хотел, чтобы усовершенствовать как можно больше оставшихся нитей Небесного Ледяного Пламени. После этого ему понадобится еще время, чтобы подготовить недавно приобретенные материалы, чтобы позже он мог создать двух своих марионеток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ребывания в Долине Падения Демонов он видел злых марионеток, которых контролировал Даоссист Небесный Кристалл. Хотя они не выстояли против Высшего Демона, их истинная сила была на уровне обычного культиватора на ранней стадии Зарождающейся Души, что уже было достойной восхищения. С этой мыслью Хань Ли вошел в уединенную комнату и вытащил недавно приобретенну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Хань Ли вместе с его старшими боевыми братьями отправился к Павильону Сотен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три секты жили на одном горном хребте, они быстро прибыли на другую сторону Гор Мечтательных Облаков в Павильон Сотен Возможностей. По дороге Хань Ли вспоминал, как бывал там однажды, прикидываясь низкоранговым учеником и участвовал испытании трёх сект. [1]. Он нашел эти воспоминания довольно заб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кинули великую формацию Секты Дрейфующего Облака, их встретили три культиватора Формирования Ядра, которые подлетели к ним и с уважением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ем, старшие. Мы ожидали вашего прибытия по приказу наших боевых дядей», - сказал старик, который был впереди остальных. Он приветствовал их, а за ним последовали двое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улыбнулся и спокойно сказал: «Не за чем быть столь вежливыми. Просто проводите нас, куда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старика и загадо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ыл старик Мэн Фу, который председательствовал на Испытании Ассамблеи Мечей. Поскольку у культиваторов была хорошая память, старик гарантировано узнал Хань Ли, но не подал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быть только культиватором Основного Формирования, но его остроумие было очень увл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1] Глава 618. Хань Ли участвовал в испытании, чтобы получить доступ к Духовному Дереву вместе с его различными формулами таблет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6. Инь-Яньская Па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старика Фу Хан Ли и другие прошли через Великую Формацию Павильона Сотен Возможностей и вошли в секту. В отличие от прошлого раза, когда они спускались на площадь, окруженную горами, для Испытания Ассамблеи Мечей, они вошли на большую платформу, построенной на скло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этой платформы стояла пятиэтажная каменная пагода высотой около трехсот метров. За пагодой расположилась гора, усеянная пещерами. Время от времени ученики Павильона Сотен Возможностей метались внутрь и обратно как пчё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их ожиданиям, старик Фу привел их к не пагоде, а на вершин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летели мимо горы, старший боевой брат Чен объяснил Хань Ли: «Глубь этих гор - первоклассный резервуар Огня Земли. Он не только намного эффективнее для изготовления инструментов, но и невероятно полезен для культиваторов с техникой огненного элемента. Поэтому многие высокоранговые ученики строят пещерные резиденции глубоко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чувствовал, как его сердце дрогнуло, и на его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пролетели более 3тысм в высоту и в итоге достигли огромной изолированной пещеры. Это явно не то место, где мог бы добраться низкоранговый культиватор. Кроме двух стариков, других культиваторов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ое приземлились у входа в пещеру, рыжеволосый темнокожий старик крикнул им: «Брат Чен! Господин Даоссист Лу! Я ждал довольно долго. Я надеюсь, что вы двое не обиделись, что я лично не вышел поприветствовать вас. А это, должно быть, Господин Даоссист Хань! Он так молод. Очевидно, его будущие перспективы безграничны». Мельком взглянув на Хань Ли, он вскрикнул от удивления: «Ого, Господин Даоссист Хань уже вошёл в средню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это стало шоком, брат Фэн», - старший боевой брат Чен усмехнулся и сказал: «Младший боевой брат Хань только что вошел в среднюю стадию Зарождающейся Души. Я надеюсь, что в будущем ты сможешь дать ему кое-какие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Павильона Сотен Возможностей пришли в себя от удивления, они переглянулись между собой с улыбкой на лице. Затем старик Фэн ответил: «Нас? Дать указания? Брат Чен, должно быть, шут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ветствовал двоих и вежливо произнес: «Не нужно быть таким скромным. Я просто быстро культивировал, и мои основы всё ещё нестабильны. В будущем, когда с моей культивацией будет что-то не так, я надеюсь, что вы, господа даоссисты, сможете рассеять мо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ы Павильона Сотен Возможностей услышали его ответ, у них сложилось довольно хорошее впечатление о Хань Ли. Эти двое пригласили Старейшин Секты Дрейфующего Облака внутрь, а затем сопровождающие стадии Формирования Ядра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Павильона Сотен Возможностей сказал: «Изначально Старший Боевой Брат Пайр тоже хотел поприветствовать вас, но он готовится к последней церемонии признания мастера. Надеюсь, вы трое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то ты такое говоришь, брат Дин? Младший боевой брат Лу и я знаем вашу секту троих в течение нескольких сотен лет. Тебе не нужно быть таким внимательным. Но, может, ты расскажешь нам, что это за магическое сокровище, которое требует такой церемонии признания велико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ин торжественно сказал с усмешкой на лице: «Это не просто удивительное сокровище. Я с моими братьями потратил 3 месяца на его усовершенствование. Это Инь-Яньская Па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нь-Яньская Пагода? Это одно из трех отличительных сокровищ вашей секты! Помнится, что за последнюю тысячу лет в вашей секты никто не мог его изготовить», - удивился старший боевой брат 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мы пригласили вас, друзья даоссисты, чтобы присутствовать на церемонии признания мастера. Хотя Инь-Яньская Пагода является одним из отличительных сокровищ нашей секты, в ваших глазах это не так уж много значит. Не говоря уже о Секте Древнего Меча, но я слышал, что Старший Боевой Брат Чен сам приобрел несколько редких сокровищ», - старик Фэн усмехнулся и спросил: «Что касается внезапного подъема уровня культивации Господина Ханя до средней стадии Зарождающейся Души, я подозреваю, что он также нашел что-то в Долине Падения Демон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напряженно покачал головой: «Приобрел несколько сокровищ? Брат Фен поверил слухам. Хотя я приобрел два древних сокровища в Долине Падения Демонов, они довольно обычные. Их нельзя сравнивать с Инь-Яньской Пагодой. Что касается дел младшего боевого брата Ханя, я в этом не слишк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приобрел могущественных древних сокровищ, а наоборот, многие из моих сокровищ уничтожены в долине. Если бы не представилась возможность поднять уровень моей культивации, моё путешествие было бы напрасным», - разумеется, Хань Ли не стал упоминать Духовный Эфирный С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ый рост культивации Даоссиста Ханя должен быть результатом некоторых сокровищ. Я готов отдать все свои сокровища, если бы это означало, что я смогу повысить уровень своей культивации», - старик Фен с горечью усмехнулся и проговорил о Хань Ли с тоном восхищения, насмехаясь над собой. Хань Ли улыб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большой сад с белыми цветами, они вошли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ыл более 300м в ширину, а стена была покрыта сверкающими золотыми кристаллами, каждый из которых был размером с кулак. Они не только наполняли зал светом, но и наделяли его роскош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исаживайтесь, господа даоссисты, - вежливо сказал старик Фен, - старший боевой брат Пайр скоро будет. Господа Даоссисты из Секты Древнего Меча тоже скоро должны при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 Ло сел, он спросил: «Я слышал, что старейшина Цзин Секты Древнего Меча вышел из уединения и тоже будет здесь.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Господин Даоссист Цзин лично послал старшему боевому брату Пайру талисман передачи голоса. Он сказал, что хотел бы присутствовать, но», - сказав это, старик Фен сделал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 с недоумением спросил Лу Ло. Старший боевой брат Чен также удивился, а Хань Ли осматривал зал, будто не обращая внимани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осподин Даоссист Цзин хочет лично встретиться с Господином Даоссистом Ханем», - старик Дин посмотрел на Хань Ли и загадочно улыбнулся ему. «В конце концов, репутация брата Ханя впечатляет и теперь не менее уступает репутации Трех Великих Культиваторов Небесного Южного Региона. Он также, возможно, является лучшим культиватором в нашем Альянсе Небесного Дао, судя по его репутации. Не говоря уже о том, что он сейчас вошел в средню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старший боевой брат Чен нахмурился и сказал: «Неужели Эксцентрик Цзин хочет проверить способности младшего боевого брата Ханя? Его надменный характер ничуть не изменился за долги годы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лишком уверен в этом», - честно ответил старик Дин. - «Но со способностями Господина Даоссиста Ханя не должно быть кого-то, кого бы он испугался. По правде говоря, мы лично не были свидетелями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Лу Луо вспыхнули глаза, и он гневно стукнул по столу: «Хочешь сказать, что эта встреча на самом деле является новым соревнованием за рей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думать, - с улыбкой сказал старик Фен, - однако мы, старики из Павильона Сотен Возможностей не сильно изменились, и мы не будем сражаться против ваших двух сект. Но, поскольку Господин Даоссист Цзин придёт лично, я думаю, он захочет проверить способности Господина Даоссиста Ханя. Он не хочет передавать вам звание самой сильной из 3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знали об этом, почему вы не упомянули об этом в приглашении? Это не простительно, - угрюмо сказал старший боевой брат Чен. Выражение лица Лу Луо также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Даоссисты, вы заблуждаетесь», - старик Фен покачал головой и сказал: «Это просто наши личные догадки. Господин Даоссист Цзин ничего нам не говорил. Это только с нашей точки зрения, эта встреча только для того, чтобы решить, какая из трех сект будет лучшей среди остальных. Такая встреча происходит только раз в сто лет. И стоит упомянуть, что помимо Господина Даоссиста Ханя, в Секте Древнего Меча есть новое лицо, Госпожа Яркий Аромат. Нам всем будет приятно познакоми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Лу Луо смягчилось, когда он услышал это. Лицо Хань Ли в течение всего разговора оставалось неизменным, и у двух старейшин Павильона Сотен Возможностей было загадочное впечатлени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тоже быстро успокоился, и когда он подумал спросить побольше о Секте Древнего Меча, в зал ворвался талисман передачи голоса и упал в руку старика Ф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ы всех присутствующих в зале невольно сфокусировались на нем. Старик Фен быстро взглянул на талисман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овремя, - извиняясь, сказал старик Фэн, - пожалуйста, подождите меня здесь. Секта Древнего Меча скоро прибудет, и я собираюсь поприветствовать их. Младший боевой брат Дин останется здесь, чтобы составить вам компанию»,- сказав это, он поспешно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и Лу Ло переглянулись между собой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совершенно спокойно. Но если он правильно помнил, старейшины Секты Дрейфующего Облака были в хороших отношениях с Ребёнком Огненного Дракона и были в плохих отношениях со всеми остальными старейшинами Секты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зале послышались шаги, и вошел старик Фен с тремя другими культиваторами, двумя мужчинами и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едней части трех культиваторов шёл высокий, крепкий старик с растрёпанными седыми волосами. У его лица был здоровый цвет и гладкая кожа, но глаза горели жестокостью. И, что самое главное, пара необычайно больших рук свисала по бокам. Они были почти такими же большими, как половина обыч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старика стоял мужчина среднего возраста с обычной внешностью и красивая молодая женщ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7: Посещение Церем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их культиваторов Хань Ли сразу мог сказать, что старик с сияющими глазами, скорее всего, был Эксцентриком Цзином. В конце концов, он был единственным среди них, который находился на средней стадии Зарождающейся Души, хотя и был на 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со спутанными волосами, он оглянулся на всех и сразу же перевёл взгляд на Хань Ли с удивл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растрёпанными волосами сказал со странным выражением на лице: «Кажется, ты Господин Даоссист Хань! Я уже наслышан о твоей репутации, но разве ты был не ранней стадии Зарождающейся Души? Как ты смог так быстро увеличить уровень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чтобы приветствовать его, и сказал: «Значит, ты брат Цзин. Должно быть, я преподнес тебе сюрприз. Я совсем недавно вошел в средню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ердце эксцентрика дрогнуло. Немного помолчав, он криво улыбнулся и сказал: «Как только я вышел из уединения, я услышал, что Господин Даоссист Хань обладает невероятными способностями. Хотя слухи были несколько преувеличены, они недалеки от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но прежде чем он сказал что-то еще, старший боевой брат Чен встал и усмехнулся: «Господин Даоссист Цзин, ты сразу завёл разговор с Хань Ли, как только пришёл. Почему бы тебе не присесть и не пообщаться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наигранно улыбнулся: «Надеюсь, что Брат Чен не в обиде, но я пришел только потому, что мне было интересно узнать о репутации твоего младшего боевого брат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спросил старший боевой брат Чэн с сияющей улыбкой. «Теперь, когда ты увидел младшего боевого брата Ханя, я уверен, что ты не остался разоча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посмотрел на старшего боевого брата Чена с холодной улыбкой и засмеялся. «Конечно, я не разочарован. Скорее он даже превзошел мои ожидания. Вместе с Господином Даоссистом Ханем Секта Дрейфующего Облака прославится. Однако я также слышал, что Брат Хань не был учеником, который появился из твоей секты. Скорее, он пришёл из Долины Желтого К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ладший боевой брат Хань когда-то был связан с Долиной Жёлтого Клёна, какое это имеет сейчас значение? Теперь он старейшина нашей Секты Дрейфующего Облака», - спокойно заявил старший боевой брат Чен.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закатил глаза, услышав это, но его прервал старик Фен, прежде чем тот смог продолжить: «Господа Даоссисты, давайте не будем слишком сосредотачиваться на разговоре. Наш Павильон Сотен Возможностей приобрел кое-какие духовные фрукты с приятным ароматом. Пожалуйста, попробуйте их». С этими словами он хлопнул в ладоши, и группа молодых учениц, ожидавших снаружи, вошла внутрь с подносами овальных, алых духовных фр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Эксцентрик Цзин и старший боевой брат Чен просто сели за стол, не осмеливаясь оскорбить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ченицы закончили раскладывать фрукты, старик Фен сказал: «Это огненные гранаты, ученик нашей секты собрал их в неизвестном месте. Их мякоть сладкая и сочная. Обычному смертному они могли бы помочь улучшить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никогда не видели таких фруктов и тут же начали пробовать их на вкус. Как и ожидалось, фрукты были очень сладкими и содержали в себе немного земной ци. Хань Ли наслаждался вкусом и ел их довольн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ин взглянул на женщину – культиваторшу из Секты Древнего Меча, а затем с улыбкой сказал: «Ты, должно быть, Госпожа Яркий Аромат? Я слышал, что твои магические сокровища весьма необычны и были изготовлены из Желтого Дерева, которому десять тысяч лет. Я также слышал, что ты культивируешь высокоранговое искусство древесного элемента, Искусство Сотен Весенних Цветов. Ты случайно не знаешь, почему Господин Даоссист Ребёнок Огненного Дракона ещё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Яркий Аромат. Старший боевой брат Ребёнок Огненного Дракона услышал новость о том, что кто-то продает яйца для Огненных Кристаллических Зверей в Горах Лавандового Облака, и он покинул секту за несколько месяцев до этого. Хотя я вошла в раннюю стадию Зарождающейся Души около пятидесяти лет назад, я очень редко встречалась с другими. Теперь, когда мы встретились, я надеюсь, что вы, Господа Даоссисты, сможете мне дать несколько советов», - хотя женщина не выглядела удивительно красивой, каждое её движений было невероятно элегантным, а тело источало слабый цветочный аромат. От неё сразу же складывалось хороше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женщина перевела взгляд, наполненный большим интересом на Хань Ли. Хань Ли бессознательно нахмури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рукты были съедены, старейшины трех сект начали 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ва старших боевых брата Хань Ли участвовали в словесной перепалке с другими культиваторами, сам он сидел тихо и только изредка говорил. Но из-за великой репутации Хань Ли старейшины Секты Древнего Меча и Павильона Сотен Возможностей пристально следили за действиями Хань Ли, пытаясь понять его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их беседа продолжалась, в холле внезапно вспыхнул красный свет, обнажив мужчину в фиолетовом халате. У него были густые брови, большие глаза и внушительная аура. С первого взгляда можно было сказать, что это был очень влас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т человек появился у входа в зал, старик Фэн и Дин встали. «Прибыл старший боевой брат Пайр. Подготовка к церемонии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мужчина средних лет хмыкнул и посмотрел на присутствующих. «Все готово. Господа Даоссисты, пройдёмте на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культиваторы встали и приветствовали его. Поскольку он был великим старейшиной Павильона Сотен Возможностей, они не осмеливались быть неуважительными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Пайр, ты наконец пришел», - дружелюбно заговорил Эксцентрик Цзин. «Я не уверен, насколько улучшилось твоё Искусство Небесного Огня. После окончания этой церемонии мы могли бы обменяться кое-какими указ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Пайр закатил глаза и фыркнул. «Забудь об этом. Хотя моё Искусства Небесного Огня довольно мощное, они на целый уровень ниже твоих техник. Если ты хочешь получить какой-то опыт, тебе лучше найти кого-нибудь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ший боевой брат Чэн представил Хань Ли. Эксцентрик Пайр был сильно шокирован, как быстро Хань Ли достиг средней стадии Зарождающейся Души, и говорил с ним очень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ксцентрик Пайр закончил обмен вежливостью и быстро пригласил старейшин на церемонию признания мастера. Поскольку другие не возражали, они вышли из пещеры и направились к каменной платформе, мимо которой они прошли ранее. В этот момент поблизости не было никого, кроме нескольких сотен учеников стадии Заложения Основ, которые стояли по группам перед огромной пагодой. Впереди была дюжина культиваторов стадии Формирования Ядра, которые торжественно стоя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около 30м впереди культиваторов Формирования Ядра был котел со странными, выгравированными узорами, похожими на пламя. Он был шириной около 3м, но горлышко имело форму куба. Но еще более странным было то, что в котле не было ничего, хотя он горел алым светом и нагревал воздух в радиусе 30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это было мало известно всем культиваторам вокруг. Все взгляды были прикованы к юноше в трех метрах от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клонился золотому молитвенному коврику, читая молитву. Поскольку его голова была опущена, было трудно увидеть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Хань Ли и другие старейшины появились перед толпой культиваторов. Толпа забеспокоилась, а дюжина учеников Формирования Ядра тут же подошла к старейшинам и почтительно поприветств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отдаем дань уважения нашим боевым дядям и старейшинам», - сказав это, Старик Фу [1] вышел вперед и с уважением объявил: «Младший боевой брат Ван провёл в молитве почти на два часа. Вскоре он начнет открывать котел и проводить цере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ю. Можешь вернуться на место», - эксцентрик Пайр кивнул и вывел других старейшин вперёд, чтобы они могли видеть поклон младших.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осмотрел ученика и сказал: «Господин Даоссист Пайр, это тот ученик, который достиг стадии Формирования Ядра менее чем за сто лет? Его способности уже были выдающимися, и теперь он принимает Инь-Яньскую Пагоду в качестве своего магического сокровища. Рискну предположить, что лет через 300 в твоей секте появится новый культиватор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Пайр усмехнулся и сказал: «Вхождение в стадию Зарождающейся Души - это только вопрос удачи. Исключительная способность тут ничего не решает, она просто увеличивает их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просто улыбнулся, когда услышал это. Остальные тоже 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и позади них заметили, что их Боевой Предок взял с собой множество культиваторов Зарождающейся Души. В мгновение ока ученики перед платформой задержали дыхание от страха, и все вокруг стихли, кроме молящегося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лушался к молитве и понял, что в ней не было ничего необычного. Было неизвестно, делали ли это старейшины секты для того, чтобы умерить его волю, или это была просто странная традиция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их старых эксцентриков Зарождающейся Души год культивации был не таким уж большим временем. Естественно, что еще нескольких минут до начала церемонии было для них просто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что время для церемонии уже близко, горящий котел внезапно задрожал, а затем засветился ярким светом. Температура вокруг котла возросла, и тут же появилась волна кра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другие культиваторы Зарождающейся Души пламя совершенно не задело. Свет, излучавшийся из их тела, спокойно блокировал пламя, но культиваторам стадии Заложения Основ и Формирования Ядра пришлось трудно. Их собственные барьеры не смогли полностью защитить их от ож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ик, который стоял на молитвенном коврике в трех метрах от котла, он блокировал волну огня огненно-красным барьером. В конце концов он глубоко вздохнул и поднял голову, глядя на огромный котел сквозь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У ученика было деликатное лицо, и он казался худым в свои двадцать с небольшим лет. Учитывая возраст, в котором он вошёл в стадию Формирования Ядра, неудивительно, что старейшины Павильона Сотен Возможностей были готовы даровать ему такое сокровище, как Инь-Яньская Па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1] Культиватор Формирования Ядра из Павильона Сотен Возможностей, который в прошлом руководил Испытанием Ассамблеи Меч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8. Неожида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пришло!» - громко закричал старик Фэн: «Снять формацию и открыть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произнесены, двое культиваторов Формирования Ядра, стоявшие за ним, метнулись к котлу. Остальные поднялись в воздух и подняли сверкающую голубую пластинку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ул, и появился барьер синего света, охвативший большую часть сцены от ее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световой барьер, два культиватора Формирования Ядра, что были рядом с котлом, безмолвно сделали жест заклинания руками и выпустили несколько световых полос в направлении котла. Крышка котла слегка задрожала, а оттуда стал просачиваться радужный свет, издавая слабый гул. Затем крышка стала медленно подниматься в воздух, как будто весила тысячу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 молитвенном коврике тут же встал и начал наблюдать за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отла вылетел и поднялся высоко в небо. Юноша, не задумываясь, погналс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ска белого света врезалась в верхнюю часть светового барьера, и барьер, хотя и дрогнул, держался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ноша догнал белую полосу света и потянулся к ней. Однако полоска света внезапно увернулась от него, и юноша с мрачным выражением на лице погнался за ней снова. В мгновение ока внутри светового барьера закрутилась бело-желтая световая полоска, напоминавшая падающую звезду, которая преследовал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отен культиваторов стадии Заложения Основ уставились на происходящее, широко распахнув глаза. Старейшины Зарождающейся Души просто стояли там с безразличным выражением на лице, разговаривая ежду собой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лениво смотрел на все, что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ученик внутри светового барьера еще не изготовил свое собственное магическое сокровище. Он просто положился на высокоранговый, летающий магический инструмент, преследуя Инь-Яньскую Пагоду. Не было ничего удивительного, что он отставал в скорости. Однако это не имело большого значения, потому что, хотя пагода была довольно быстрой, она быстро теряла свою духовную силу. Она могла поддерживать свою текущую скорость всего нескольких минут, прежде чем юноша смог с легкостью ее запечатать. Старейшины Павильона Сотен Возможностей на это и рассчитывали; если бы ученику удалось схватить пагоду слишком быстро, церемония признания мастера сокровищем не стоила бы приглашени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снова прищурился. Хотя белый свет ослеплял, он мог видеть происходящее своими Глазами Духов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изысканную белую пагоду, размером три дюйма. Кроме этого Хань Ли ничего другого не увидел и не смог разгадать способности па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слышал голос женщины: «Господин Даоссист Хань, что вы думаете об этом ученике Павильона Сотен Возможностей. Как вы думаете, он может войти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он медленно обернулся и увидел, что женщина по имени Яркий Аромат стояла за ним уже некоторое время. Она одарила его отчужден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лицо женщины и спокойно сказал: «Я согласен с Господином Даоссистом Пайром. Но если Павильон Сотен Возможностей сможет приобрести духовные таблетки, у ученика будет хороший шанс войти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тоит отметить, что независимо от того, насколько велики способности этого ученика, он никогда не достигнет уровня Господина Ханя», - сказала Яркий Аромат. «Я слышала, что вы смогли в одиночку справиться с одним из Высших Демонов в Долине Падения Демонов Дьяволов. Уже один этот подвиг ставит вас на уровень Трёх Великих Культиваторов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 мгновение задумался и ответил: «Госпожа Яркий Аромат, вы мне льстите. Если бы не помощь других присутствующих культиваторов, я бы не смог сразиться с Высшим Демонов. Кроме того, я не тот, кто убил Высшего Демона. Он погиб в пространственной щели по счастлив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слишком скромный», - женщина элегантно смахнула прядь волос, упавшую на её лицо, и кокетливо улыбнулась. «Хорошо, я сменю тему, но не говорите, что побег от Моуланьского Божественного Мудреца и убийство Старейшины Дьявольского Дао Империи Цзинь тоже просто слухи! Я слышала, что дьявольский культиватор Империи Цзинь был на пике средней стадии Зарождающейся Душ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егка взмахнула рукавом и выпустила слабый цветочный аромат в лицо Хань Ли. Его взгляд Хань Ли внезапно помутнел, и он почувствовал, как его разум расслабился, и почувствовал притяжение к этой женщине. Невольно ему захотелось ответить на вопрос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арующая Техника? Но нет никаких признаков; ее глаза были чисты. Но вот ее цветочный аромат очень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ем, как Хань Ли сконденсировал Зарождающуюся Душу, он столкнулся с несколькими культиваторшами, которые использовали чарующие техники. Поэтому он почти сразу же заметил нечто странное в себе и обнаружил скрытые уловки женщины. Однако ее спокойные духовные колебания ци указывали на то, что это было результатом странного аромат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Яркий Аромат слишком мало знает. Мне просто повезло, так что не стоит и вспоминать об этом. Однако я немного слышал о вас от ваших боевых братьев. Вы культивируете Искусство Сотен Весенних Цветов, неосязаемой технике, которая может покорить врагов с невероятн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улыбка на лице женщины застыла. «Господин Даоссист Хань знает о мощи Искусства Сотен Весенних Цветов?» Хотя многие знали о ее искусстве культивации, мало кто знал о его истинных способностях, и вряд ли кто-то мог ег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обирался сказать ещё что-то, как вдруг изменился в лице и поднял голову в небо. Женщина, увидев изменения в Хань Ли, последовала за его взглядом, но увидел только чис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и с недоумением посмотре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обращал на женщину никакого внимания, а его лицо становилось более серьёзным. Внезапно он повернул голову к Эксцентрику Пайру и громко сказал: «Господин Даоссист Пайр, пожаловали ещё гости. Давай выйдем и поприветству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пешно оглянулись с удивлением. Эксцентрик Пайр выглядел сбитым с толку, когда он повернул голову. «Гость? Кто эт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но прежде чем он успел что-то сказать, Эксцентрик Цзин изменился в лице и перевёл взгляд туда, куда изначально смотрел Хань Ли. Он нервно сказал: «К нам приближается некто, чья мощь духовных колебаний Ци… это культиваторы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Эксцентрик Цзин сказать это, как громкий голос сотряс небеса: «Мастер Секты Великой Истины, Сун Дадао пришёл навестить вас. Господин Даоссист Пайр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Мастер Сун? Почему такой важный человек пришел сюда?» -Эксцентрик Пайр и другие тревожно переглянулись между собой, не зная, почему один из трех Великих Культиваторов Небесного Южного Региона прибыл сюда. Ни одна из трех сект не пригла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льянс Небесного Дао и Праведного Дао были в не очень хороших отношениях, но у Мастера Суна, очевидно, не было злых намерений, поскольку он не скрывал своё присутствие. Это позволило Хань Ли легко почувствовать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йдем и поприветствуем Мастера Суна!» - Эксцентрик Пайр взял на себя инициативу и быстро вылет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возражали, поскольку тоже не верили в злые намерения Мастера Суна. Каким бы могущественным он ни был, ему было бы трудно справиться со всем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не смогли больше присутствовать на церемонии признания мастера и вышли из светового барьера, направившись к границе Велик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тно Хань Ли почувствовал, что Яркий Арома, похоже, заинтересовалась им и изредка поглядывала на него. Хань Ли внутренне фыркнул, заметив это. Если женщина продолжит искать неприятности, он не возражал преподать е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Великой Формации, Эксцентрик Пайр и его два младших боевых брата открыли проход через ограничение, позволяя пролететь полоске света. Свет исчез, явив даоссист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его безупречную внешность и длинный меч за его спиной, одного взгляда было достаточно, чтобы понять, что он Мастер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стер Сун появился, все присутствующие приветствовали его, но он быстро скользнул взглядом мимо них и сосредоточился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ухмыльнулся и, смеясь, крикнул ему: «Господин Хань, как и ожидалось, ты здесь. Сразу после того, как я покинул свою секту, я получил информацию о том, что ты посетил Павильон Сотен Возможностей, и бросил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стер Сун пришёл за мной?» - Хань Ли поджал губы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 улыбкой сказал Мастер Сун. «У меня были неотложные дела в Государстве Си, но я не думал, что узнаю, что брат Хань благополучно вернулся. Услышав это, я решил заскочить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когда я искал информацию в торговых городах, некоторые люди меня узнали. Но неужели Господин Даоссист Сун пришёл только, чтобы просто поболтать?» - озадаче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онадобиться время, чтобы всё объяснить» - Мастер Сун глубоко вздохнул и натянул дружелюбное выражение лица, а затем сказал вежливым тоном: «Господа Даоссисты, Господину Ханю и мне есть, о чем поговорить. Надеюсь, вы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Пайр улыбнулся и сказал: «Раз брат Сун пришел навестить Господина Ханя, проблем, конечно, нет. Мы просто подождем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69: Приглашение Мастер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одного из Трех Великих Культиваторов Небесного Южного Региона даже высокомерный Эксцентрик Цзин не осмеливался сказать что-либо. Естественно, Эксцентрик Пайр тоже не хотел обидеть его, и он призвал других культиваторов с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и Лу Ло переглянулись между собой со следами замешательства на лице. Но поскольку они сами были свидетелями способностей Хань Ли, он не чувствовали за н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риземлившихся культиваторов, а затем повернулся к Мастеру Суну: «О чем брат Сун хочет поговорить? Судя по твоему серьёзному виду, кажется, это что-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небрежно махнул рукой, создав вокруг них звукоизолирующий барьер. Затем, осмотрев Хань Ли, он усмехнулся и сказал: «Прежде чем я расскажу об этом, я должен поблагодарить Господина Ханя за то, что ты сражался с первичной душой Высшего Демона в Долине Падения Демонов. Если бы две дьявольские души объединились, боюсь, что весь Небесный Южный Регион был бы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и спросил: «Господин Даоссист Сун хочет спросить о местонахождении первичной души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слегка удивился, но быстро пришёл в себя и сказал: «Господин Хань действительно умный. Да, именно об этом я и хоте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Суну не нужно беспокоиться об этом, - быстро ответил Хань Ли, - мне повезло, и первичная душа Высшего Демона была полностью уничтожена в пространственном изме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глубоко вздохнул и сказал: «Тогда я могу вздохнуть с облегчением. Фрагмент души должен был почувствовать, что его первичная душа погибла, и от травм, полученного на этой земле, он не с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с любопытством спросил с тоном сомнения: «Брат Сун, фрагмент души, занимающий тело демона, был настолько силен, что даже три культиватора на поздней стадии Зарождающейся Души не смогли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Брат Хань не испытал на себе истинную силу способностей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слышал, что после побега из Долины Падения Демонов, демон поглотил много зарождающихся душ. Неужели восстановленная сила демона была такой мощной?» - удивлё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рат Хань ещё не знает», - торжественно сказал мастер Сун: «Во время сражения с Высшим Демоном, у него было три головы и шесть рук, а уровень его культивации возрос до совершенно нового уровня, получив силу, сравнимую с культиватором на ранней стадии Божественной Трансформации. Если бы не тот факт, что мы заключили его в Великую Формацию, которую мы подготовили заранее, и дюжина культиваторов средней стадии Зарождающейся Души поддержала её, я боюсь, что мы не смогли бы справиться с демоном. И даже с этой поддержкой мы потеряли множество жизненных сил. Мы использовали последовательную цепочку секретных техник, чтобы уничтожить две голову демона за одну атаку, а также три его руки, но в конце концов ему все же удало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 Хань Ли застыла кровь в жилах. «Принимая во внимание силу демона, неудивительно, что вы боялись, что он сольётся со своей первичной душой. Если бы он стал ещё более могущественным, во всём Небесном Южном Регионе никто не смог бы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не произойдет! К счастью, дьявол бежал в Империю Цзинь. Теперь демон не наша проблема!» - сказал мастер Сун с си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Мастера Суна и почувствовал злорадство в его словах. Похоже, у него было не очень высокое мнение об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менил тему и сказал: «Поскольку Мастер Сун упомянул, что Высший Демон был лишь одной из вещей, о которых он хотел поговорить, о чём ещё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опрос о Высшем Демоне я задал мимоходом», - Мастер Сун посмотрел на Хань Ли и радостно сказал: «Я искал Господина Даоссиста по другому вопросу. Но сначала позволь мне поздравить тебя с прогрессом в культивации до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чрезмерную похвалу. Мне просто повезло», - вежливо сказа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от Господина Даоссиста Вэйя, что брат Хань обладает магическим сокровищем, созданным из Золотого Молниеносного Бамбука молнии и способным производить легендарную Божественную Дьявольскую Молнию. Это правда?» - Мастер Сун спросил об это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тревоге прищурился и внезапно замолчал. Он не знал, почему ему задали этот вопрос, но, подумав, он решил, что, поскольку Божественная Дьявольская Молния перестала быть секретом, больше не было смысла это скрывать. В конце концов он кивнул и сказал: «Верно. У меня есть несколько магических сокровищ, созданных из Божественной Дьявольской Молнии. Но давайте перейдём ближе к делу – я не люблю ходить по к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Мастер Сун выглядел очень довольным и сказал: «В таком случае, ты именно тот, кого я искал. Однако я не хочу говорить об этом здесь во избежание ненужных проблем. Я могу только сказать Господину Даоссисту Ханю, что это касается всего мира культивации Небесного Южного Региона, в частности огромного безымянного водоворота, недавно появившегося в Бескрайнем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поднял бровь, услышав это. Хотя он не знал, что имел в виду Мастер Сун, это определенно не было чем-то хорошим, и он тут же насторожился. «Я не могу понять смысл этих слов. Почему ты хотел найти меня? И зачем тебе Божественная Дьявольск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посмотрел на остальных внизу и предложил: «Я посетил Горы Мечтательных Облаков ради этого важного дела, но я не могу оставаться здесь надолго. Быть может, Господин Даоссист Хань захочет совершить поездку на Семь Духовных Островов в ближайшем будущем? Вей Вуйя, Дьявольский Конкорд, и я будем там. Там мы сможем дать тебе подроб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уховных Островов? Это те семь островов, которые появились возле водоворота?»- нахмур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эти семь островов окружают водоворот и обладают духовными венами невероятно редкого качества. Поэтому мы проживали на островах в последние несколько лет», - сказав это, он горь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Судя по словам Мастер Суна, три Великих Культиватора Небесного Южного Региона не очень-то хотели жить на Семи Духовных Остр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достаточно высокомерен, чтобы прямо отклонить приглашение Мастера Суна при первом упоминании о нем. Не говоря уже о трех Великих Культиваторах, он еще больше не хотел становиться врагами с огромными сверхдержавами, которые они представляли. Тем не менее, Хань Ли не хотел посещать Семь Духовных Островов, потому что он не знал, в чём было дело и неосознанн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брат Хань», - сказал Мастер Сун, увидев нерешительность Хань Ли: «В приглашении нет никаких вредных намерений, и мы не станем подвергать тебя какой-либо опасности. Мы просто хотим использовать твою Божественную Дьявольскую Молнию. Даже если бы я не пригласил тебя сейчас, через полгода все культиваторы стадии Зарождающейся Души Небесного Южного Региона получат от нас приглашение встретиться на Семи Духовных Островах. Если Господин Хань поможет нам сейчас, позже ему не нужно будет посещать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ответил неохотным тоном: «Раз Мастер Сун так просит меня, значит, этот вопрос действительно важен. Через три месяца я нанесу визит на Семь Духовных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нахмурился и спросил: «Три месяца? Дело срочное. Ты бы мог приехать по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что нет», - Хань Ли покачал головой и сказал: «Я только что вернулся в Секту Дрейфующего Облака, и у меня есть свои важные дела. Я не могу немедленно покинуть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ого колебания Мастер Сун согласился: «Хорошо. Три месяца погоды не сделаю. Мои спутники и я будем ждать тебя, когда придет время. И, по правде говоря, ты сможешь даже получить некоторую выгоду для себя и с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блуждали. Прежде чем Хань Ли смог понять, что сказал Мастер Сун, тот уже попрощался с культиваторами внизу и с ним, а затем вылетел из Великой Формации, покинув Павильон Сотен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сколько смутили последние слова Мастер Суна о выгодах. Однако он не смог придумать, что бы это могло быть, и отбросил этот вопрос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толкнулся с Эксцентриком Цзином, зависнув в воздухе над одной из гор, окружающих Павильон Сотен Возможностей. Остальные культиваторы наблюдали с соседней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ли мы должны сражаться? Господин Даоссист Цзин должен знать, что твои шансы на победу не очень высо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Эксцентрик Цзин сказал с торжественным выражением: «Я - Великий Старейшина Секты Древнего Меча и не могу спокойно отказаться от превосходного положения моей секты и нашей большей доли ресурсов горы. Стоит также сказать, что мне довольно любопытно проверить способностях знаменитого культиватора, который только сконцентрировал Зарождающуюся Душу чуть более тридцати лет назад. Если я потерплю поражение, в будущем не будет необходимости в рейтинговых соревнованиях между нашими сектами. Тогда наша Секта Древнего Меча уступит лидирующее место Секте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кольку брат Цзин искренне хочет этого, я подчинюсь со всем уважением к тебе», - Хань Ли улыбнулся и, не сказав ни слова, взмахнул рукой, вызывав шар синего пламени размером с кулак себе в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тоже прекратил говорить. Он открыл рот и выплюнул три полоски золотого света - три одинаковых золотых меча длиной всего в дюйм. В мгновение ока они начали вращаться вокруг его тела и внезапно расширились до длинных световых п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их летающих мечей Хань Ли внезапно лопнул шар в своей руке. Из синего пламени вылетела полуфутового птица и пронзительно заклокот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0. Исход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рикнул Хань Ли, указав на Эксцентрика Цзина. Синяя Пламенная Птица распахнула свои крылья и бросилась вперед в полоске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при виде этого нахмурился от гнева. Хань Ли не выпустил никаких магических сокровищ, а призвал всего одну пламенную птицу для атаки. Он явно смотрел на него свысока. Но вскоре гнев Эксцентрика Цзина изменился на улыбку. Он быстро сделал жест заклинания и активировал самую грозную технику меча, намереваясь выиграть битву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трех золотых полосок, вращающихся над его головой, вскрикнула драконьим ревом и внезапно исчезла, превратившись в тонкую золотую нить, длиной в 10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еред Эксцентриком Цзином последовательно вспыхнуло несколько вспышек золотого света, каждая из которых порождала всё новые и новые золотые нити. В мгновение ока перед ним появилась несколько сотен золотых нитей, который сверка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ансформация Нитей Меча!» - удивлённо подумал Хань Ли, и на его лице появилось удивление. Хотя он знал, что Эксцентрик Цзин был культиватором меча, способность создавать такое количество нитей меча в одно мгновение была большой редкостью. Он действительно заслуживал своего звания Великого Старейшины Секты Древн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рители-культиваторы увидели, как Эксцентрик Цзин использует эту способность, на выражениях их лицах от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Павильона Сотни Возможностей неволь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сщепление Пружинной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старше, тем мудрее! Он хочет закончить битву одним решительным ударом!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зреваю, что Господин Даоссист Хань пострадает от своей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культиватора среднего возраста, который прибыл вместе с Эксцентриком Цзином, появилась радость. Лу Ло выглядел слегка потрясенным, но старший боевой брат Чэн и леди Яркий Аромат были совершенно невозмути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Эксцентрик Цзин громко крикнул и выпустил череду заклинаний на нити меча перед собой. Странный духовный свет вспыхнул, и нити меча сплелись в огромную золотую сеть, окутав пламен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сеть была более сорока метров в ширину, а пламенная птица – всего полфута. Зрителям казалось, что птица будет уничтожена в мгновение ока, но то, что произошло дальше, пораз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иняя пламенная птица и золотая сеть соприкоснулись, раздался взрыв. В пламени появился лотос синего света и начал медленно раскрывать свои лепестки. Бесчисленные золотые нити меча пытались срезать цветок лотоса, но цветок лишь слегка подрагивал, отражая вс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накомые с мощью Расщеплением Пружинной Нити, были ошеломлены при виде этого. Эксцентрик Цзин был поражён больше всех и поспешно сделал жест заклинания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нитей меча вспыхнули ярким светом, значительно уменьшившись в диаметре. Затем они начали еще одну атаку на синий свет, прорезая окружающий свет лотоса в направлении центра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епестки лотоса расцвели, и вокруг лотоса начал рассеиваться холодный синий туман, окутав всё вокруг на 60м ослепитель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тут же проверил связь со своими летающими мечами и в ужасе пошатнулся – он не чувствовал сво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ыражение лица Эксцентрика Цзина стало мрачным. Лотос исчез, на его месте появился плотный ледяной слой. Три его летающих меча были запечатаны внутри, без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выругался Эксцентрик Цзин и похлопал по сумке для хранения, вызвав белый нефритовый кулон к себе в руки. Но прежде чем он успел активировать его, он вдруг услышал гром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в шоке подумал, что улетит в сторону, но свет, защищавший его, легко разрушился в одно мгновение. В следующее мгновение к его плечу прижалась ладонь, и он почувствовал, как половина его тела охладела и потеряла чув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Цзин! Насколько я понимаю, наша битва уже подошла к концу. Что с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нахмурился, потому что его победили всего одной атакой, и быстро сказал: «Как и ожидалось, способности Господина Даоссиста Ханя велики.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ин поддавался мне!» - Хань Ли улыбнулся и слегка похлопал Эксцентрика Цзина по плечу, а затем убр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похлопывания Эксцентрик Цзин почувствовал, как его плечо согрелось и вернулось в нормальное состояние. Затем он поспешно повернулся и увидел Хань Ли, спокойно стоящего в трех метрах от него. В неизвестное время на его спине появилась пара серебряных крыльев, искрящихся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Цзин глубоко вздохнул. Удивительная способность Хань Ли использовать ледяную силу была действительно невероятной. Однако он слышал, что главными магическими сокровищами Хань Ли были набор летающих мечей, и оказалось, что его основное искусство культивации не было связано со льдом. Он нашёл невероятным то, что насколько секретная техника, которую Хань Ли использовал, была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ты хорошо использовал мой совет», - раздался голос Монарха Расщепления Души: «Но жаль, что твое основное искусство культивации не связано со льдом, учитывая, насколько хорошо ты можешь контролировать Небесн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шути так. Хотя Небесное Ледяное Пламя очень мощное, оно не стоит того, чтобы я сменил свое искусство культивации», - спокойно ответил Хань Ли и убрал Грозовые Крылья. Затем он полетел к огромному ледяной глыбе в полос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и, из его рукава вырвался лазурный туман вырвался и растворил синий лед, сконденсировав его обратно в сверкающий синий цветок лотоса. Затем лотос вернулся к Хань Ли и, войдя в его лоб,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ёд растворился, три золотых меча Эксцентрика Цзина освободились и полетели к нему, сверкая тусклым светом. Хотя они были запечатаны во льду всего ничего, их духовная сила ослабла, к большому огорчению Эксцентрика Ц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пустился к горе, где за ними наблюд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 того момента, когда мечи Эксцентрика Цзина попали в ловушку лотоса Небесного Ледяного Пламени, до момента использования Хань Ли Грозовых Крыльев и атаки на самого эксцентрика, прошло всего мгновение. Зрители, ожидавшие грандиозную битву, были сильно разочарованы лёгкой победой Хань Ли. Однако этот бой заставил их ещё больше бояться способностей Хань Ли. То, что Хань Ли не использовал своё магическое сокровище, только подливало масла в огонь и демонстрировало огромный разрыв в силе между ним и его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землился, все культиваторы тепло приветствовали его, несмотря на то, что было у них в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Господина Даоссиста Ханя такие же мощные, как и ожидалось. Слухи о тебе не лг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екту Дрейфующее Облако с тем, что она стала сектой номер один в Горах Мечтательных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щие, естественно, были старейшинами Павильона Сотен Возможностей. Хотя их рейтинг упал до дна, они, похоже, не заботились об этом. Они с большим энтузиазмом поздравл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из Секты Древнего Меча изменился в лице, но поздравил Хань Ли с наигранной улыбкой. Яркий Аромат выглядела совершенно невозмутимой, несмотря на то, что изначально на её лице был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арший боевой брат Чэн и Лу Ло были в восторге от такого результата. Эта битва, вероятно, закрепила положение Секты Дрейфующего Облака над двумя другими сектами в течение следующей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Зарождающейся Души теперь толпились вокруг Хань Ли и расспрашивали его о способностях, которые он только что использовал. Хань Ли держался как никогда спокойно и коротко рассказал о Небесном Ледяном Пламени и Грозовых Крыльях. Другие, разумеется, не осмеливались задавать ему подроб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Эксцентрик Цзин тоже спустился с неба. К тому моменту он уже восстановил самообладание и вёл себя так, как будто битвы и не было, разговаривая с остальными. Уровень его самообладания поразил Хань Ли, и он втайне восхити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ерераспределения ресурсов Гор Мечтательных Облаков, эксцентрики начали обмениваться собственным опытом культивации и начали торговать редкими материалами, которые им были не нужны. Хотя мелкие сделки не интересовали Хань Ли, он многому научился на их опыте, особенно нескольких вещах, которые он упустил из виду во время своей культивации. Это убедило Хань Ли в том, что ему стоит участвовать в этих встречах в будущем, поскольку они могут оказаться очень полезными для его собственно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торой половине дня встреча подошла к концу. Затем Хань Ли выступил с инициативой и попросил показать ему Земной Огонь Павильона Сотен Возможностей. Удивленный этим, Эксцентрик всё равно согласился. Когда Хань Ли увидел непостижимо глубокую жилу Земного Огня, он невольно погрузился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длительного времени каждый из приглашенных культиваторов попрощался и покинул Павильон Сотен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его старшие боевые братья полетели назад в направлении Гор Секты Дрейфующего Облака. По пути Лу Ло воодушевленно беседовал со старшим боевым братом Ченоом о рудниках духовных камней и участках, где добывали другие редкие ресурсы. Эти области принадлежали как Секте Древнего Меча, так и Павильону Сотен Возможностей, но вскоре часть из них будет передана Секте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боевой брат Чен был не так взволнован, как Лу Ло, но всё равно был в очень хороше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нтересовался этой темой и просто улыбнулся, услышав их беседу. Но как только они собирались войти в секту, старший боевой брат Чен неожиданно повернулся к Хань Ли и сказал: «Младший боевой брат Хань, это все благодаря тебе! То, что наша секта стала сектой номер один в государстве Си, было мечтой старейшин нашей секты на протяжении многих поколений. Теперь, когда эта цель достигнута, я могу считать, что прожил свою жизнь не зря. Как я уже говорил вам обоим, я планирую умереть в медитации. Кроме того, я бы хотел передать роль Великого Старейшины Секты тебе. Что скажешь, младший боевой брат Ха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1: Усовершенствование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 услышав это, 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казал старший боевой брат Чэн с сияющей улыбкой. «Я не буду скрывать это от младшего боевого брата Ханя. Когда ты был на ранней стадии Зарождающейся Души, я думал назначить младшего боевого брата Лу великим старейшиной и попросить тебя поддерживать его. Но теперь, когда ты вошёл в среднюю стадию Зарождающейся Души и проявил такие грандиозные способности, принеся честь нашей секте, титул Великого Старейшины по праву принадлежит тебе. У младшего боевого брата Лу нет претензий по этому поводу, поскольку титул должен принадлежать самому сильному культиватору в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ответил: «Большое спасибо за добрые намерения старшего боевого брата, но я не могу принять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му боевому брату Ханю не нужно быть таким скромным». Лу Ло криво усмехнулся и сказал: «Ты уже взяли на себя роль во всем, кроме имени. Ты не можешь думать о том, чтобы я, культиватор на ранней стадии Зарождающейся Души, стал Великим Старейшиной секты номер один в государстве С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отказываюсь из-за скромности. Я просто не желаю обладать этим титулом. Старшие боевые братья должны знать, что я культиватор, чьё сердце принадлежит пути культивации. Для меня, чем меньше вещей меня отвлекает от культивации, тем лучше. Таким образом, как я мог стать главой секты? В будущем я буду долгое время культивировать в уединении и буду слишком занят, чтобы вести секту. И самое главное, я только недавно присоединился к секте. Не говоря о низкоранговых учениках, я даже не знаю боевых племянников на стадии Формирования Ядра. Я недостаточно хорош в этом. Я не против быть обычным старейшиной секты, но титул Великого Старейшины должен принадлежать старшему боевому брату 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ладший военный брат Хан ...» - старший боевой брат Чен нахмурился и собирался продолжить его уговаривать, но Хань Ли внезапно прер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серьёзным тоном: «Если вы продолжите уговаривать меня, я буду вынужден покинуть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испуганно переглянулся с Лу Ло из-за его непоколебимого отказа и потерю вежливости. Затем он сказал: «Хорошо, так как брат Хань сказал это, оставим эту тему до лучших вр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успокоилось, и он медленно сказал: «Хотя я не приму титул Великого Старейшины, я все равно буду присматривать за сектой в должности старейшины секты. Если ничего неожиданного не произойдет, я буду стараться изо всех сил, чтобы секта продолжала процветать в течение следующей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Чен лишь иронично рассмеялся и сменил тему на то, о чем Мастер Сун хотел поговорить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крывал это от него и вкратце рассказал, а затем добавил: «Со слов Мастера Суна, похоже, существует связь с Семью Духовными Островами и огромным водоворотом. Они находятся по соседству с Государством Си, может, ты слышал что-нибудь странно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нибудь странное? Нет, ничего такого. Слухи, которые ходят вокруг, в основном правдивы. Когда появился огромный водоворот и Семь Духовных Островов, мы отправили группу учеников для личного расследования, поскольку они находятся близко к Горам Мечтательных Облаков, и обнаружили только то, о чём ход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сказал: «Раз так, значит, я не узнаю ничего нового, пока не встречусь с ними. Я надеюсь, что всё так, как сказал Мастер Сун. При поддержке Божественной Дьявольской Молнии не должно быть никак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Ло с тревогой добавил: «Однако тебе стоит быть острожным. Учитывая, что Трое Великих Культиваторов Небесного Южного Региона собрались все вместе, это дело не может быть чем-т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у к сведению, - сказал Хань Ли с улыбкой. – «Однако я не верю, что они заставят меня пережить что-то слишком напряж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с тех пор, как младший боевой брат Хан вошел в среднюю стадию Зарождающейся Души в столь юном возрасте и обладает способностями наравне с их, даже Три Великих Культиватора не посмеют опрометчиво обидеть тебя», - Лу Лу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ржанно улыб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больше ни о чем не говорили по дороге, и вскоре они вернулись в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с Хань Ли, его два старших боевых брата отправились в официальный зал секты. Они собрали вместе своих важных учеников, чтобы проинформировать их о новом положении Секты Дрейфующего Облака как секты номер один в Горах Мечтательных Облаков. В то же время они обсудили несколько изменений и планы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же нанес визит в запретную зону, где был запечатана Наньгун Ван. Проведя там несколько часов, он ушел с усталым выражением лица и вернулся в свою пещерну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осещения запретной зоны он потратил много сил, используя секретную технику, чтобы исследовать состояние Наньгун Ван под Проклятой Печатью Души. В результате он получил как плохие, так и хорошие новости. Хорошая новость заключалась в том, что ядро Древней Огненной Жабы было действительно эффективным и ослабляло влияние проклятия на душу Наньгун Ван. Плохая новость заключалась в том, что влияние оказалось намного слабее, чем он ожидал. Трудно было сказать, сможет ли ядро снять проклятие. Ему придется наблюдать за ней еще некоторое время, прежде чем он сможет прийти к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аже если демоническое ядро не сможет снять проклятие, оно ослабит его действие и даст Хань Ли больше времени для поиска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Хань Ли был в своей комнате для уединенной. Он сидел, скрестив ноги, с закрытыми глазами. Он решительно отложил мысли о проклятии Наньгун Ван в глубины души, чтобы полностью сосредоточиться на культивации. Любое отвлечение внимания может привести к негативной реакци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вошел в скрытую комнату, он оставался в медитативном состоянии. Теперь, когда он успокоил свое сердце, он медленно открыл глаза и выплюнул маленький шар размером с лонган из золотых нитей. Шар сделал несколько кругов, а затем подлетел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шар и, щелкнув пальцами, ударил по мячу лазурной печать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ами грома золотой шар внезапно начал выпускать нити прекрасной золотой молнии. После этого шар золотого света несколько раз вспыхнул, и вся молния исчезла без следа, оставив лишь небольшой шар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ся шар синего пламени, Хань Ли открыл рот и выплюнул небольшой шар синего пламени, обвивая его. В мгновение ока пламя слилось воедино и вернулись обратно в ро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 промедления сделал жест заклинания и снова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чал очищать последнюю часть Небесного Ледяного Пламени, в которой он нуждался, чтобы управлять Небесным Котлом. Если он сможет контролировать его, ему не будет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года Хань Ли вышел из состояния медитации и открыл глаза. Затем он щелкнул пальцем, вызвав маленький шар сине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трел на голубое пламя с плотно закрытыми губами. Затем он щелкнул пальцем, и пламя замерцало, а затем приняло форму тонкой змеи. Огненная змея крепко обвилась вокруг е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пробормотал Хань Ли. Огненная змея тут же выпустила пару огненных крыльев и быстро выстрелила в потолок комнаты. Она начала кружить в воздухе под потолком, а затем порхать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наблюдал за движениями огненной змеи и, спустя промежуток времени, за который можно было выпить чашку чая, указ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змея взорвалась, и рассеянные тлеющие синие угольки метнулись к Хань Ли и исчезл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лыбнулся и пробормотал: «Похоже, Небесное Ледяное Пламя стало намного быстрее усовершенствоваться. В начале у меня ушло полгода на то, чтобы усовершенствовать одну нить, а сейчас на всё пламя я потратил всего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задумчиво наклонил голову и похлопал по сумке для хранения. Он вызвал маленький котел в руке во вспышке лазурного света. Он был всего несколько дюймов в ширину, но был покрыт изысканными уз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задумчивым выражением уставился на Небесный Котёл, а затем подбросил его в воздух. Котёл вздрогнул и зави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руки вместе и зажег шар синего пламени размером с кулак в своей ладони. Затем он положил свою вторую руку на шар пламени и неожиданно выстрелил потоком голубого пламени из обеих ладоней, ударяя шар синего пламени и заставляя его быстро расши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гненный шар вырос до размеров человеческой головы и начал пульсировать. Несмотря на сильное волнение пламени, оно не выделяло ни единого следа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посмотрел на маленький котел и мысленно приказал огненному шару пора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необычное. маленький котел не взорвался от удара, а, скорее, слился с ледяным пламенем. Окутанный бушующим ледяным пламенем, Небесный Котел начал медленно повор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посмотрел на маленький котел и прищурился. Вскоре он высвободил свое духовное чутьё и погрузил его в Небесный Котел, внимательно изучая содержимое в поисках каких-либо изменений в котле от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хмурый взгляд Хань Ли стал ещё более напряж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Небесный Котёл был окутан усовершенствованным Небесным Ледяным Пламенем, в нём не произош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чиво опустил голову, а затем поднял её и снова взглянул на котёл. Его глаза засияли синим светом, и он направил всё свой духовное чутьё в глаз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2: Техника Запечатывания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активировал Глаза Духовного Прозрения, он вздрогнул, будто обнаружил что-то. Он поднял палец к Небесному Котлу и выпустил несколько тонких нитей лазурной духовной Ци, которая тут же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инее Ледяное Пламя стало окружать котёл, в результате чего он расширился с нескольких дюймов до трех метров в ширину. На его поверхности стало возможным рассмотреть изображения ландшафтов, животных и других аспектов жив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внезапного превращения Хань Ли спокойно встал и поманил к себе котёл, заставив его переместиться к себе на метр ближе, пар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ещё мгновение, Хань Ли провел рукой по ледяному пламени и прижал ее к котлу. В результате ледяное пламя вспыхнуло и закружилось в торнадо. Затем послышался вопль дракона, и из торнадо появился трехметровый дракон из голубого пламени. Встряхнувшись, он исчез в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же момент медный котёл мгновенно стал синим, а изображения животных на его поверхности засияли ярким светом и, словно ожив, стали бродить по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 в восторге от этого и быстро пронзил котел несколькими лазурными нитями, вливая в него поток духовной силы. Поглотив духовную силу, котёл заг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взглянув на котёл, Хань Ли увидел, что на его поверхности стали появляться древние иероглифы. Вспыхнув синим светом, они начали собираться в воздухе на высоте три метра, образуя странное заклинание. Хань Ли поднял голову и неосознанно замедлил вливание духовной Ци в котел, в результате чего иероглифы внезапно потускнели, а затем исчезли. Встревожившись, он поспешно возобновил поток духовной Ци, и иероглифы снова засверкали бледно-голу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заклинания из древних иероглифов составляла в всего около тысячи символов. Когда Хань Ли прочитал его, он сначала обрадовался, но потом его улыбка заменилась разочарованием. Иероглифы понять было несложно – это была техника управления Небес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ероглифы гласили, что существует два условия для управления котлом. Первое – нужно было усовершенствовать Небесное Ледяное Пламя. Второе - своего рода древняя техника, известная как Техника Запечатывания Артефак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ехника были созданы для контроля Божественного Духовного Сокровища и других эквивалентных ему сокровищ. Каждое древнее Божественное Духовное Сокровище имело свою особую Технику Запечатывания Артефакта. Эти техники нельзя было поменять между сокровищами, поскольку каждое из них имело свои особенности 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существовало четкое разделение между обычными древними сокровищами и Божественными Духовными Сокровищами. Только древние сокровища, которые имели Технику Запечатывания Артефакта, могли считаться Божественными Духовными Сокровищами. И только после культивации соответствующей техники, его можно было запечатать в теле человека и усовершен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отличие от обычных сокровищ, Божественные Духовные Сокровища нельзя соединить с духовным чутьём. В этом отношении они похожи с дьявольскими артефактами. Чтобы получить влияние на духовную природу сокровища, нужно было использовать Технику Запечатывания Артефакта, поскольку сокровища были размещены в их теле. В результате духовная природа Божественного Духовного Сокровища постепенно изменится, чтобы стать подходящей для духовного чутья пользователя, и в конечном итоге достигнет стадии, когда можно будет полностью объединиться с сокровищем и использовать всю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 учитывая фантастическую мощь Божественного Духовного Сокровища, пользователь становился вспомогательным элементом во время использования из-за нагрузки, которую оно оказывало на духовное чутьё пользователя. Поэтому Божественное Духовное Сокровище нельзя было использовать по пустякам, как своё собственное магическое сокровище; скорее, требовался подходящий момент, который бы позволил его пользователю с легкостью победить своих противников. Таким образом, компромисс между удивительной силой Божественного Духовного Сокровища заключался в невозможности использовать его немедленно, требуя от его владельца использования соответствующей Техники Запечатывания Артефактов, чтобы сформировать духовную природу Божественного Духовного Сокровища, а также некоторые трудности в использовании его во время бо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ероглифы на Небесном Котле объясняли всё это простыми словами, Хань Ли чувствовал от этого мало радости. Дочитав заклинание, выражение его лица и вовс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о заклинание было довольно простым, оно состояло из трех уровней. Первый требовал, чтобы культиватор находился на средней стадии Зарождающейся Души, второй и третий требовали, чтобы культиватор находился на поздней стадии Зарождающейся Души и стадии Божественной Трансформации, что соответствовало уровн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может использовать только небольшую часть силы Небесного Котла после того, как культивирует первый слой. Сильно разочаровавшись, Хань Ли убрал руку и прекратил вливать духовную силу в котел, в результате чего иероглифы мгновенн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рел на огромный котел перед ним с мрачным выражением на лице. Хотя он не знал, какая сила была маленькой частью мощи котла, у Хань Ли не было на это больших надежд. Могла ли она сравниться с Формацией Золотых Мечей или Высшим Фиоле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здохнул и решил культивировать 1й уровень культивации Техники Запечатывания Артефакта. Это позволило бы ему хранить Небесный Котел в его теле, позволяя ему в дальнейшем культив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взмахнул рукавом, приблизив к себе котёл в полоске лазурного света, и мгновенно уменьшил его до первоначального размера. Затем, взяв в руки котел, он убрал его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сел, скрестив ноги, и медленно закрыл глаза. Первый уровень Техники Запечатывания Артефакта появился у него в голове, и он начал молча изуч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была не очень сложной, и Хань Ли потратил всего месяц, чтобы полностью ее осмыслить. Однако в иероглифах не говорилось, сколько ему придётся культивировать Небесный Котёл. К счастью, Техника Запечатывания Артефакта работала сама по себе. Пока Божественное Духовное Сокровище хранилось в теле, его духовное чутьё постепенно влияло на духовную природу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есяца спустя Хань Ли вышел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Техники Запечатывания Артефакта прошло намного быстрее, чем он ожидал, что позволило ему запечатать Небесный Котел в его теле. Остальное время он использовал материалы, которые ему дал старший боевой брат Чен, а также останки марионеток из Зала Небесной Пустоты, чтобы изготовить одну марионетку ран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у него не хватало материалов, чтобы изготовить больше. Изначально у него было достаточно материалов, чтобы изготовить 4 марионетки, но техника их изготовления оказалась настолько сложной, что Хань Ли, к большому разочарованию, удалось изготовить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великой марионетке Монарха Расщепления Души также требовалось много высокоранговых материалов. Вероятность успеха создания этой великой марионетки была ещё меньше, поэтому, возможно, ему понадобилось бы собрать в несколько раз больше материалов для дополнительных по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помянул этот вопрос, Монарх Расщепления Души гордо объяснил, что техника создания - это то, что он создал сам, и что нет необходимости беспокоиться об этом, поскольку он просто не потерпит неудачу. Если бы он действительно потерпел неудачу, то ошибка, скорее всего, была бы в самой технике создания. Услышав, что ему не придется собирать еще больше материалов, Хань Л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вышел из уединения, он, в первую очередь, навестил Наньгун Ван в запретной зоне и осмотрел состояние проклятия, а затем вернулся в свою пещерную резиденцию и потратил несколько дней на то, чтобы изготовить духовные таблетки, полезные для Формирования Ядра Му Пейлин. Затем он попрощался со старшими боевыми братьями Ченом и Лу Ло, а затем отправился на Семь Духовных Островов, чтобы встретиться с Мастером С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ший боевой брат Чен и Лу Ло были заняты приобретением новых источников для секты, они лично проводили Хань Ли из Гор Мечтательных Облаков, что улыбну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кинул Секту Дрейфующего Облака, он направился на север в полос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уховных Островов находились к северу от государства Си. Говорилось, что если пролететь один день через Бесконечное Море, можно увидеть огромный водоворот и Семь Духовных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Хань Ли оказался на краю Бесконечного Моря, но прежде чем он увидел Семь Духовных Островов, он уже почувствовал удивительное изменение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рская вода была такой же мутной, как и раньше, теперь она была слегка голубоватого оттенка. Своим духовным чутьём он заметил мелкую рыбу и другую жизнь в этой воде. Страшных морских зверей, которые первоначально жили в этих водах, нигде не было видно. И самым заметным из всех изменений было изменение близлежаще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полдня, Хань Ли в конце концов почувствовал огромный источник духовного Ци вдалеке, а также семь небольших духовных колебаний Ци поблизости, так называемые Семь Духовных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Сгорая от любопытства, Хань Ли невольно уско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есколько точек в море, он увидел, что перед ними летела небольшая группа культиваторов. Среди них было 5 культиваторов Заложения Основ, и одна - женщина в роскошной мантии на стадии Формирования Ядра, которая, очевидно, была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скрывать себя и встретился с группой культиваторов. Естественно, они приветствовали его, как только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в роскошной мантии увидела Хань Ли, она глубоко поклонилась ему после краткого удивления и с уважением сказала: «Здравствуйте, старший, я ученица Секты Гармоничной Связи. Я получила приказ от моего начальства заблокировать этот участок моря. Могу я спросить, что привело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чая ей, Хань Ли нахмурился и пробормотал: «Заблокировать? Похоже, Даоссист Сун был прав. Здесь действительно есть какая-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ы Старейшина Хань из Секты Дрейфующего Облака?» - сказала женщина, внимательно осмотре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Хань Ли. Мастер Сун пригласил меня сюда. Тебе нужно сначала доложить обо мне, прежде чем я смог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культиваторов услышала имя Хань Ли, они пришли в смят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3: Бесконечная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репутация Хань Ли гремела по всему миру культивации Небесного Южного Региона. На лицах группы культиваторов невольно отразился след благог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меливаясь оскорбить его, женщина поспешно ответила: «Поскольку это Старейшина Хань, нет необходимости докладывать о вас. Старейшина Сун уже приказывал пропустить вас, как только вы прибудете. Я провожу вас на Остров Духов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с бесстрастным выражением на лице и больше ничего не сказал. Затем женщина приказала остальным культиваторам остаться здесь и стала показывать Хань Ли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етели к черной точке вдалеке, что была островом 30 км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Хань Ли здесь первый раз, женщина тщательно объяснила: «Старейшина Хань, это Остров Духовного Феникса, основание Секты Гармоничной Связи. Он соседствует с Островом Духовной Черепахи, который является основой Секты Велико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куда указала женщина, и обнаружил, что остров всё еще слишком далеко, чтобы его разглядеть. Однако он смог ощутить огромный духовный источник в другом направлении, который испускал мощные колебания духовной Ци. Источником этого огромного количества мощной духовной Ци, очевидно, был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умал об этом, летя за женщиной. Примерно через два часа он прибыл на Остров Духов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стров был немного больше, чем Остров Духовного Феникса, и его очертания напоминали черепаху, как и предполагалось по его наз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острову, женщина послала талисман для передачи голоса, в результате чего тут же появилась полоска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т знакомый свет, он остановился и послал голосовую передачу на расстоянии: «Это ты, Господин Даоссист Сун? Не стоило приветствовать меня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Дадао широко улыбнулся, услышав Хань Ли, и ответил: «Хе-хе, Господин Даоссист Хань выполнил своё обещание, так что в этом нет ничего удивительного», - затем он подлетел и остановился в 100 м. Затем свет исчез, обнажив силуэт даосского свяще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отдал ему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приказал женщине вернуться, а затем повернулся к Хань Ли с улыбкой на лице. «Господин Даоссист Хань, следуй за мной в мою пещерную резиденцию. Я уже проинформировал Господина Даоссиста Вейя. Дьявольский Конкорд сейчас занят и не сможет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идём», - спокойно ответил Хань Ли, и они сразу же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Хань Ли пронесся мимо всего острова своим духовным чутьём, и бессознательно нахмурился. У острова была очень богатая духовная ци, которая охватывала диаметр примерно в 5км. На острове было всего несколько культиваторов, но каждый из них обладал высоким уровнем культивации, вопреки ожиданиям Хань Ли, который полагал, что тут будут низкоранговые культиваторы. Это был тоже повод для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последовал за Мастером Суном в недавно созданную пещерную резиденцию. Пещерная резиденция была расположена в непримечательной каменной горе, но вырезана была акку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ледовал за Мастером Суном в большой зал, и они оба заняли место. Затем он предложил Хань Ли чай и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аоссист, казалось, избегал упоминать причину, по которой он пригласил сюда Хань Ли, и вместо этого рассказывая Хань Ли о близлежащих морях, о сектах, занимающих Семь Духовных Островов, а также о нескольких свободных культиваторов, которых он должен знать. Казалось, что Мастер Сун не планировал ничего ему говорить, пока не прибудет Ве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зочарован этим, но ничего не сказал об этом и продолжил беседу с Мастером С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обед, в пещерную резиденцию прибыл Вэй Вуй, и Мастер Сун вышел, чтобы поприветствовать его и проводить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здоровался с Вей Вуйя, как только увидел его. При виде его Хань Ли заметил, что кожа Вей Вуйи была безупречной, а цвет лица - здоровым; он, казалось, оправился от своих ран в Долине Падения Демонов и выглядел довольно энерг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ел это странным. Насколько ему известно, Вэй Вуйя должен был потерять огромное количество жизненной силы в Долине Падения Демонов. Поскольку он выздоровел так быстро, казалось, он использовал немало ценных лекарствен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быстро сел и спросил: «Брат Сун, ты говорил об эт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сказал Мастер Сун со спокойным выражением лица, - нам лучше сказать об этом вместе. Раз ты прибыл, тебе лучше начать, а я после допол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Вэй Вуйя согласился: «Хорошо! Нельзя откладывать это дело, иначе нас постигн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строфа?» - услышав это, на лице Хань Ли вспыхнула тревога. Казалось, этот вопрос был довольно ва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нужно вкратце ввести тебя в курс дела. Это связано со Высш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Вэй Вуйя потрясли Хань Ли. Он тревожно спросил: «Разве Высший Демон не бежал из-за тяжелы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Однако разве ты не считаешь, что гигантский водоворот появился здесь случайно?» - Вей Вуйя торжественно сказал: «Водоворот появился в Бескрайнем Море, как только Высший Демон сбежал. У водоворота мы нашли кое-какие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должен знать, что, пока мы его преследовали, Высший Демон убил несколько кланов совершенствования, а также несколько небольших сект. Позже мы обнаружили, что все эти кланы и секты, по слухам, обладали дьявольскими артефактами. В результате демону удалось приобрести три таких дьявольских артефакта. Рядом с огромным водоворотом была также секретная зона, где мы обнаружили останки одного из украденных дьявольских артефактов, словно они были разрушены великой силой. В результате мы подозреваем, что Высший Демон прибыл сюда, в Бесконечное Море, прежде чем нам удалось окружить его и пр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обормотав про себя, Хань Ли спросил: «Что-то не так с этим водоворотом? Ты бы не стал говорить об этом так серьёзно, если бы он не был связан с Высш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верно говорит, - сказал Мастер Сун с горькой улыбкой, - если бы этот водоворот только высвободил духовную ци, мы бы не стали уделять этому много внимания. Важнейшая проблема заключается в том, что этот так называемый водоворот на самом деле является центром огромной формации, которая была давно запеча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островов являются лишь частью этой ограничительной формации. Теперь ты понимаешь, насколько серьезен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ительная Формация? Что она сдерживает?» - Хань Ли тут же изменился в лице. Хотя он не знал точно, насколько велика эта формация, он мог представить ее масштаб, учитывая расстояние между семью остр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ответил: «У нас есть представление о том, что это за формация, но я не буду вдаваться в подробности. Важно то, что она имеет отношение к Царству Высших Демонов, а также к Высшему Демону. Брат Сун расскажет остальное. В конце концов, именно он первым нырнул на дно водоворота и увидел, что та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рассказать? А разве ты не видел сам, когда прибыл?», - спокойно спросил даоссист Сун: «На дне огромного водоворота бесконечное, непостижимое количество дьявольской Ци. Она подавляется огромным количеством чистой духовной Ци водоворота, вероятно, в результате огромной формации. Если это произойдет, огромная катастрофа обрушится на Небесный Южный Региона, исказив всю его мирскую духовную Ци. Мы подозреваем, что ещё хуже то, что лежит под морем. Это наверняка тесно связано с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сказал с беспомощным тоном: «Но теперь, когда Господин Дассист Хан здесь, он должен был сам это видеть. Ядро великой формации уже разрушено, и водоворот постепенно высвобождает свою духовную Ци. В конце концов наступит день, когда он больше не сможет подавлять дьявольскую ци. Когда дьявольская Ци высвободится, она поглотит как минимум половину Небесного Южного Континента и сделает его необитаем для людей. Поскольку Секта Дрейфующего Облака брата Ханя находится так близко к Бесконечному Морю, её это коснётс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ошеломлён. Подняв бровь, он равнодушно сказал: «Поскольку вы, Трое Великих Культиваторов, вызвали меня сюда, у вас должен быть способ решения этой проблемы, прежде чем она станет катастрофой. Если нет, то я, тем более, беспомощен перед лицом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извержение дьявольской Ци может нанести огромный урон Секте Дрейфующего Облака и остальным, и Дьявольскому и Праведному Дао не будет ненамного лучше. Только Союз Девяти Наций сможет избежать дьявольской Ци из-за их удаленности от Бесконечного Моря, но её влияние наверняка затронет и их; потеря пригодной для культивации ци на половине континента наверняка вызовет войну между многими сек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обнаружили эту огромную опасность, мы сразу же начали исследовать ее, чтобы предотвратить это бедствие. В результате мы обнаружили нечто невероятное, связанное с формацией. Она как-то связана с Великой Империей Цзинь», - с этими словами он посмотрел на Мастера Суна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Империя Цзинь?» - с тревогой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где мы нашли эти записи?» - Мастер Сун криво улыбнулся и заговорил беспомощ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меешь в виду ...» - внезапно Хань Ли что-т о понял, и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осподин Даоссист Хань догадался об этом, - криво улыбнулся Мастер Сун. - Информация, которую мы получили в этой древней пластинке, которая была скрыта в моей секте бесчисленные годы назад. Моя секта изначально была ветвью одной из трех Великих Сект Великой Империи Цзинь, Секты Великой Правды. Кроме того, нас отправили на Небесный Южный Регион, чтобы присматривать за древней формаци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4: Изучение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екта произошла из Великого Государства Цзинь?» - неволь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вздохнул Мастер Сун. - Однако это произошло бесчисленное количество лет назад. Помимо нескольких специфических древних искусств культивации, наша секта не имеет никакого отношения к нашей первоначальной секте. Это держалось в тайне, но из-за сложившейся ситуации я случайно обнаружил древнюю запись, упоминающую об этом, внутри скрытой области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чиво спросил: «Господин Даоссист Сун, говорится ли в древних записях что-нибудь о древней формации или способе, как избежать бедствие, что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сказал серьёзным тоном: «Хотя в записи упоминается, что печать чрезвычайно важна и наша вечная обязанность - охранять ее, в записи не упоминаются какие-либо конкретные детали. К счастью, в нем упоминался примерный состав ограничительной формации. Мы собрали небольшую группу мастеров по созданию ограничительных формаций и, потратив несколько лет на исследования, нашли способ восстановить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эй Вуйя добавил: «Но этот метод требует не только большого количества высокоранговых культиваторов. Одному человеку придётся войти вглубь дьявольской Ци и поместить пластину формации в казанное место. Вот почему мы хотели тебя, Господин Даоссист Хань. Только твоя Божественная Дьявольская Молния сможет предотвратить повреждение тела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хмурился, но через мгновение он спросил спокойным тоном: «Кажется, вы изучали этот метод какое-то время, но я только недавно вернулся в Секту Дрейфующего Облака. Как вы планировали поместить пластину формации вглубь дьявольской Ци,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эй Вуйя и Мастер Сун услышали это, они неволь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т тебя ничего не скрыть, - с улыбкой сказал Мастер Сун. Изначально мы собрали много мощных сокровищ, специализирующихся на защите от дьявольской ци, и поместили их в культиваторов, практикующего технику защиты от дьявольских искусств. Однако мы провели исследования с помощью этой группы культиваторов, дьявольская Ци оказалась слишком грозной, а шансы на удачу оказались невелики. Шанс на успех был менее 50%. Однако всё иначе с Божественной Дьявольской Молнией Господина Ханя. Как известно, она способна сдерживать дьявольскую ци, и эта задача для тебя не должна быть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 слегка улыбнулся Хань Ли, а затем с яркими глазами сказал: «Верно, что для меня это задание будет лёгким, по сравнению с остальными в Небесном Южном Регионе, однако сначала я бы хотел взглянуть на эту ужасающую бесконечную дьявольскую Ци. Я не хочу подвергать себя опасности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Сейчас Дьявольский Конкорд следит за дьявольской Ци под гигантским водоворотом. Ты можешь взглянуть прямо сейчас. В конце концов, чем раньше дьявольская Ци будет запечатана, тем лучше», - Мастер Сун согласился, не задумываясь. Вэй Вуйя тоже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чувствовал себя спокойнее. Это дело не выглядело ловушкой, так что проблемы быть не должно. Затем они сразу же покинули пещерную резиденцию Мастера Сун и метнулись на запад в направлении гигантского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ее 50км, они, в конце концов, достигли области моря, покрытой туманом белого света, в небе над которым кружилось большое облако радужного света, напоминающего перевернутый водоворот. Между белым туманом и радужным облаком чувствовала едва различимая и стран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Хань Ли появилось удивление. Он сразу же почувствовал своим духовным чутьём, что и туман, и радужный свет содержали большое количество чистой духовной Ци. Оно во много раз превосходило то, что могли произвести духовные источ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гигантский водоворот!»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указал на область и сказал: «Верно. Дьявольский Конкорд в настоящее время должен находиться на близлежащем рифе. Давайте пойдем и поговорим с ним». Затем Хань Ли направил свое духовное чутьё в этом направлении и увидел крупного человека в черной одежде, сидящего в 5 к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свободил свое духовное чутьё, Дьявольский Конкорд внезапно открыл глаза и холодно посмотрел в сторону Хань Ли, а затем встал. Его тело размылось, и он появи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и другие уже 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Мастер Сун остановился и радостно окликнул: «Господин Даоссист Дьявольский Конкорд! Прибыл Господин Даоссист Хань. Кажется, мы скоро сможем восстановить древню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рад, что Господин Даоссист Хань согласился помочь нам. С его Божественной Дьявольской Молнией он наверняка сможет мгновенно сделать это», - несмотря на слова, Дьявольский Конкорд совсем не улыбался, а с холодным пренебрежением смотрел на Хань Ли. Хань Ли был немного удивлен, увидев это, но, подумав об этом,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Божественная Дьявольская Молния специализировалась на сдерживании дьявольской Ци, она также была разрушительной для культиваторов дьявольских искусства. Учитывая, что Дьявольский Конкорд был лучшим культиваторов Дьявольского Дао, он не мог слишком сильно радоваться этому. Дружеская встреча Мастера Суна с ним, скорее всего, помешала Дьявольскому Конкорду проявить какую-либо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окачал головой. Хотя он чувствовал себя несколько мрачно из-за этого, он не принял это близко к сердцу. С его нынешним уровнем культивации, даже если Дьявольский Конкорд попытается убить его, у него будет более чем достаточно силы для собственной защиты. ем не менее, Хань Ли твердо верил, что Дьявольский Конкорд не решится на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й Вуйя сообщил Дьявольскому Конкорду, что Хань Ли собирается взглянуть на дьявольскую Ци, Дьявольский Конкорд просто нахмурился, а затем кивнул в знак согласия. Под руководством всем троих Хань Ли направился к гигантскому водово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гигантский водоворот вошел в поле зр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доворот был около километра в ширину. И как ни странно, он не брызгал морской водой, а скорее испускал нити чистой духовной Ци. Сочившаяся духовная Ци собралась в тумане над водоворотом и переливалась от солнечного света, создавая прекра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дохнул влажный морской воздух и почувствовал, как его сердце дрожит от чистой духовной Ци поблизости. Если водоворот высвобождает столько духовной Ци за каждый день своего существования, очевидно он обладает невероятным её ко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видеть глубь водоворота сверху, тело Хань Ли вспыхнуло светом, и он полетел к центру водоворота, надеясь осмотреть его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ад ним, Хань Ли почувствовал огромную силу, которая давила на всё его тело и втягивала в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крыл себя лазурным световым барьером и, полагаясь на свой уровень культивации, смог стабилизировать себя. Вздохнув с облегчением, он посмотрел вниз с помощью своих Глаз Духов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великих культиваторов тревожно наблюдали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повернул голову в сторону и сказал тяжелым тоном: «Брат Сун, помнится, Старейшина Ма из моей секты, культиватор на средней стадии Зарождающейся Души упал более чем на 30м, прежде чем смог стабил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мне тоже сообщили, - сказал Мастер Сун с выражением шока на лице. - Сила притяжения водоворота невероятно сильна; даже мы были застигнуты врасплох и были пораж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щелкнул языком и обнаружил след восхищения. «Так и есть. В прошлом я чувствовал, что уровень культивации Господина Ханя немного странный, поскольку он явно глубже, чем у обычных культиваторов. Теперь, когда он вошел в среднюю стадию Зарождающейся Души, его магическая сила стала еще чище. Я действительно не знаю, каково его основное искусство культивации.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епонятно, - Мастер Сун был в замешательстве, - хотя существуют высокоранговые искусства культивации, которые могут значительно увеличить магическую силу культиватора, их либо невероятно трудно культивировать, либо в них есть какой-то серьезный недостаток. Неизвестно, какой вид искусства культивации использует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молчал, но выражение его лица бы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гура Хань Ли размылась, и во вспышке лазурного света он снова появился рядом с тремя велик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Этот водоворот, очевидно, обладает удивительной духовной Ци и невероятно мощной силой притяжения. Я не знаю, насколько он глубок и в чем заключается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громного расстояния и плотной духовной ци наше духовное чутьё не способно проникнуть слишком глубоко. Если мы хотим изучить дьявольскую Ци, нам остаётся только заглянуть в его глубь. Хотя мы сможем противостоять силе притяжения, Господину Ханю лучше использовать защитные сокровища во время спуска. Кроме того, внизу есть много маленьких водоворотов, которые могут быть опасны. Как насчет того, чтобы я спустился вниз с тобой?» - предложил Мастер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щенный его предложением, опасения Хань Ли полностью исчезли. «Тогда я вынужден побеспокоить тебя. Было бы здорово, если бы ты сопровожд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астер Сун быстро превратились в лазурную и белые полоски света соответственно, исчезнув в водовороте. Остались только Вэй Вуйя и Дьявольский Конкорд, и они молча смотрели на водоворот в полной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ьявольский Конкорд повернул голову и спросил: «Брат Вэй, что ты думаешь о Господине Хане из Секты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слегка улыбнулся и ответил: «Что я думаю о нем? Что ты имеешь в в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5: Глубины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фыркнул и холодно сказал: «Почему Господин Даоссист Вей спрашивает, если ты уже знаешь ответ? Не говори мне, что ты не боишься того, кем он может стать? Поскольку он уже вступил в среднюю стадию Зарождающейся Души в столь юном возрасте и обладает такими мощными способностями, к тому времени, как он достигнет поздней стадии Зарождающейся Души, у нас больше не будет нашего нынешнего положения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взглянул на Дьявольского Конкорда и загадочно улыбнулся. «Хех! Моя точка зрения немного отличается от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другое мнение? Какое? Разве у тебя есть уверенность в том, что ты сможешь подавить его после того, как он достигнет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ть? Зачем мне это делать? Я самый старый из Трех Великих Культиваторов Небесного Южного Региона. Мне осталось жить лет сто. Даже если бы был реинкарнацией истинного бессмертного, он не смог бы достичь поздней стадии Зарождающейся Души через сто лет. Но и в этом случае, даже если он полностью подавит Небесный Южный Региона, какое это имеет отношени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ьявольский Конкорд сказал: «Брат Вей готов позволить одному человеку силой отнять у тебя всё, что ты так старался получить? Если бы ты объединился со мной, я бы пошёл тебе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е интересно, - прямо ответил Вэй Вуйя. – Неужели брат Конкорд не видит, что уже слишком поздно принимать меры? Я бы поддался на искушение этому предложению, пока он был на ранней стадии Зарождающейся Души, но теперь его способности не слабее наших, несмотря на то, что мы на разных стадиях. Я не заинтересован в том, чтобы стать врагом культиватора своего уровня и не хочу навлечь на свою секту бедствие. Брат Конкорд, ты лучше всех знает, что кого-то, нашего уровня, победить сложно. Даже если мы устроим засаду вместе, этого будет недостаточно. Конечно, если бы ты смог создать ловушку, похожую на ту, что мы использовали для борьбы с Высшим Демоном, это была бы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эй Вуйя добавил: «Но, как я понимаю, тебе лучше его не провоцировать. В конце концов, этот человек может в будущем объединить Небесный Южный Регион. Не забывай о могучих культиваторах стадии Божественной Трансформации, которые в прошлом объединя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ьявольский Конкорд задума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и Мастер Сун погрузились на глубину около десяти километров в водоворот. Под сильным давлением духовной Ци им приходилось спускаться довольно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вынул свой Синий Световой Щит, и окутал своё тело барьером синего света. В этот момент более тридцати полос золотого света начали быстро кружиться вокруг его тела, уводя его еще глубже в вод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с легкостью углублялся. Вокруг его тела вращался всего один белый летающий меч, но он мог легко разрезать слои белой духовной Ци в водовороте и следовал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лед восхищения при виде этого. Как он и ожидал, эксцентрики на поздней стадии Зарождающейся Души были уник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охватил свое окружение своим духовным чутьём. Он смог высвободить его примерно на 40м вниз, а затем сила давления отраз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Глазами Духовного Прозрения он видел чуть ниже, чем 100м, однако он видел только туман. Также его Глаза Духовного Прозрения видели появление духовных водоворот, что позволяло ему их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 Сун заметил, насколько ловко Хань Ли избегал скрытых водоворотов духовной Ци до их появления, в результате чего он был под ещё большим впечатлением от Хань Ли. Самого же Мастера Суна совершенно не волновало, что Хань Ли потенциально мог достигнуть поздней стадии Зарождающейся Души и объединить Небесный Южный Регио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ошибался, Хань Ли был культиватором, который искренне преследовал Небесное Дао, и потратил бы свою жизнь на усердную культивацию, вместо того чтобы заниматься чем-то, что могло бы причинить ему ненужные неприятности. В противном случае, Хань Ли, конечно, с лёгкостью мог захватить контроль над государством Си. Согласно сообщениям Праведного Дао о состоянии Си, когда Хань Ли находился на ранней стадии Зарождающейся Души, а затем вошел в среднюю стадию, он не проявил никакой тенденции к жажде власти, в результате чего Мастер Сун мог спать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закончить обед, Хань Ли прикинул, что он уже спустился на глубину более 30 км, и невольно взглянул вверх, однако белый туман духовной Ци закрывал ему обзор.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огромное давление, которому подвергались летающие мечи Хань Ли, он считал, что только культиваторы средней стадии Зарождающейся Души способны опуститься на эту глубину. Если бы не тот факт, что его Искусство Меча Лазурной Сущности обеспечивало более глубокую магическую силу, чем культиватору его уровня, давление для него могло бы стать больш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грузился в его мысли, Мастер Сун крикнул ему: «Господин Хань! Мы скоро прибудем на дно!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брат Сун!» - Хань Ли быстро пришёл в себя 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редстало ослепительно-белое сияние и, увидев это, Хань Ли невольно замедлился. Через мгновение Хань Ли и Мастер Сун остановились примерно в 20м над белым световым барьером. С помощью своих Глаз Духовного Прозрения Хань Ли мог чётко видеть бесчисленные нити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етовой барьер, Хань Ли пробормотал: «Вот что подавляет дьявольскую ци. Это будет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объяснил: «Верно, количество дьявольской Ци превратило её в пропасть. Неизвестно, насколько глубоко она уходит внутрь. Не стану скрывать от тебя: моё искусство культивации обладает некоторыми защитными свойствами от дьявольской Ци, и я попытался войти. Но я смог достичь глубины около трехсот метров, а затем был вынужден повернуться. Что касается как дьявольской природы, так и её количества, то это не то, что обычные культиваторы могут коснуться. Культиваторы Дьявольского Дао, практикующие древние дьявольские искусства, получат огромный всплеск культивации, если они коснутся этого, но, к сожалению, их души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слушая его и уставившись на дьявольскую Ци за световым барьером, молча размышляя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казал: «Брат Сун, подожди минутку. Я собираюсь взглянуть и посмотреть, насколько грозна эта дьявольск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ен, брат Хан!» - Мастер Сун не был удивлен действие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фигура Хань Ли несколько раз расплылась, а затем кончик его ноги коснулся светового барьера. Затем полоса лазурного меча Ци длиной в фут выстрелила, мгновенно пробила световой барьер и попала в дьявольскую Ци, а затем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удивился, но вскоре он что-то понял. Световой барьер был эффективен только против дьявольской ци; ему не нужно было бы прилагать никаких усилий, чтобы пробиться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золотые полосы мечей, вращающиеся вокруг него, загрохотали и заискрились дугами молнии, создавая вокруг него гигантскую сеть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понимание и постижение Божественной Дьявольской Молнии достигло невероятных глубин. Сделав жест заклинания руками, сеть молний быстро сжалась и мгновенно обернулась вокруг его синего светового барьера, создав вокруг него огромный шар молнии. Его летающие мечи сжались до размера в несколько дюймов по его приказу и влетели в его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молча прошел сквозь световой барьер и без какого-либо сопротивления вошел в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мел гром, и черная дьявольская Ци набросилась на него, но раскаты молнии разгоняли дьявольскую Ци, непрерывно взрываяс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двигался. Он просто стоял на месте, наблюдая, как Божественная Дьявольская Молния проклинает облака дьявольской Ци. В результате дьявольская Ци быстро восстановила свою первоначальную форму и снова набросилась на н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его сердце ушло в пятки после того, как он увидел скорость, с которой его Божественная Дьявольская Молния поглощалась. Он задумчиво наклонил голову и углубился в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Хань Ли не собирался распространять свое духовное чутьё через световой барьер. Концентрированная дьявольская сущность Ци, что была под ним, могла испортить духовное чутьё культиватора, нанося огромный вред любому, кто достаточно глуп,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его единственный вариант - использовать Глаза Духовного Прозрения, чтобы заглянуть внутрь. Тем не менее, даже с их помощью он смог заглянуть только на 10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глубину около шести сотен метров, Хань Ли остановился и огляделся по сторонам, а потом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Сун увидел, как появился Хань Ли, он улыбнулся ему и сказал: «Божественная Дьявольская Молния очень сильна. Ты мог оставаться внутри в течение такого большого периода времени без малейшего вреда. Она заслуживает своей велико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так много, - спокойно ответил Хань Ли. - Поскольку дьявольская Ци не находится под чьим-либо контролем, она легко рассеивается. Давай вернёмся и поговорим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ун кивнул в знак согласия. Затем Хань Ли извлёк свою золотую молнию, вызвал летающие мечи и вернул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ышли на поверхность, Вэй Вуйя спокойно спросил их: «Ну что там? Господин Даоссист Хань, с помощью своей Божественной Дьявольской Молнии ты можешь свободно перемещаться внутри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ответил: «Я уже всё проверил, но прежде чем согласиться, я должен сначала спросить вас, где вы хотите установить пластину формации. Если место находится слишком глубоко внутри дьявольской Ци, я боюсь, что даже моя Божественная Дьявольская Молния не сможет её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предложил: «Давайте вернемся в пещерную резиденцию и обсудим конкретное место. Пластина формации все еще находится в руках мастеров создания ограничительных заклинаний. Нужно сначала забрать пластину, тогда и поговорим. В конце концов, пластина формации было не легко создать, поэтому мы не можем потерять ее в процесс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6. Приобретение остров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возражали против предложения Дьявольского Конкорда перенести обсуждение в другое место, и группа направилась к Острову Духов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просил Мастера Суна найти запечатанную комнату, чтобы он мог провести там ночь в медитации, пока они ждали, что двое других возьмут пласт формации у мастеров создания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следующего дня Хань Ли получил талисман передачи голоса от Мастеру Суна и быстро появился в глав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ошел, он заметил, что трое великих культиваторов разговаривали друг с другом. Когда Вэй Вуйя увидел, что пришёл Хань Ли, он окликнул и легким движением руки вызвал на стол красную нефритовую пластинку. «Господин Даоссист Хань, пожалуйста, присаживайся. Вот место, где ты должен установиться пластину в соответствии с нашими исследованиями в области уплот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зглянуть». – по взмаху руки, нефритовая пластинка приблизилась к нему, а затем он сел и погрузил в неё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ицо Хань Ли дрогнуло, и он извлёк своё духовное чутьё из нефритовой пластинки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рнул пластинку на стол и сказал холодным тоном: «Господа Даоссисты, вы хотите, чтобы я отправился в путешествие в один конец, чтобы установить пластину формации глубоко в пр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спокойно ответил: «Как Господин Даоссист Хань может говорить такое? Хотя место для установления пластинку глубоковато, под защитой Божественной Дьявольской Молнии тебе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Хань Ли взглянул на Дьявольского Конкорда и сказал сердитым тоном: «Брат Конкорд считает, что мои запасы Божественной Дьявольской Молнии бесконечны? Или ты просто не хочешь, чтобы я вернулся после установки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что тебе не хватит Божественной Дьявольской Молнии для такого глубокого путешествия? - нахмурился Вей Вуйя. «Помнится, во время битвы с Высшим Демоном ты контролировал довольно большое количество молний. Это не должно стать для теб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ты бы сам рискнул настолько глубоко опускаться в дьявольскую Ци?» - спросил Хань Ли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яй вскрикнул от удивления. «Господин Даоссист Хань хочет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ьявольского Конкорда, но он ничего не сказал. Мастер Сун задумчиво опуст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рестил руки на груди и сказал равнодушным тоном: «На определенной глубине становится ясно, что природа дьявольской Ци становится еще сильнее, и она истощает Божественную Дьявольскую Молнию быстрее. Я пришел к такому выводу, спустившись вглубь на км. Хотя у меня есть Божественная Дьявольская Молния, я не смогу спуститься на 10км вглубь дьявольской Ци и вернутьс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напряженно нахмурился и повернулся к Мастеру Суну: «Брат Сун, из нас троих ты погружался в дьявольскую ци глубже всех.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Мастер Сун вздохнул и кивнул в знак согласия. «Когда я углубился в дьявольскую Ци, используя свои секретные техники, я почувствовал, как моя магическая сила истощается с большей скоростью. Сначала я думал, что Хань Ли не заметит и собирался предупр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ьявольский Конкорд изменился в лице и сказал: «В этом случае наш первоначальный план, заключающийся в том, чтобы культиватор вошёл вглубь дьявольской Ци с защитными сокровищами, потерпит неудачу. Хотя сначала они будут в безопасности, но сокровища не помогут, если они спустятся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Мастер Сун криво улыбнулся, - вот почему меня не очень заинтересовал этот план. Но поскольку Господина Даоссиста Хаян тогда ещё не было с нами, я не стал выдвигать никаких возражений, поскольку других альтернатив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за тоном их голосов и выражениями на лицах и вскоре сам изменился в лице. Он не мог сказать, действительно ли все трое не знали об этом или просто решили скрыть эту информацию. Несмотря на это, он не мог легко согласиться на их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помещать пластину на такую глубину в дьявольской Ци, - самоубийство. Сказать Хань Ли сделать это ради благого дела было бы еще менее 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тверо присутствующих осознали, что высвобождение дьявольской Ци затронет половину Небесного Южного Региона, ни один из них не был заинтересован в том, чтобы пожертвовать собой, чтобы предотвратить это, поскольку они уже культивировали до такой высокой стадии. Если их худшие опасения подтвердятся, они вообще сбегут с Небесного Южного Региона. С их уровнем культивации они легко смогут найти себе мест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Хань Ли, никто не мог так глубоко спуститься, чтобы установить пластину, в результате трое великих культиваторов в ужасе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заговорил расслабленным голосом: «Я также осознаю, что этот вопрос достаточно серьезен и что все вы столкнулись с дилеммой. У меня появилась кое-как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астер Сун поспешно спросил: «Что за идея? Поделись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и Дьявольский Конкорд почувствовали воодушевление от сло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Я верю, что смогу достичь назначенного для установки пластины формации места с помощью моей Божественной Дьявольской Молнии, но её не хватит, чтобы безопасно вернуться. Поэтому вам нужно дать мне сокровища, предназначенные для защиты от дьявольской ци, чтобы я продержался дольше. Однако, поскольку этот метод действительно представляет для меня опасность ...», - сказав это, Хань Ли сделал паузу, словно не решаясь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радостно сказал: «Не проблема! Если ты сможешь установить пластину формации, мы одолжим тебе все сокровища защиты дьявола, которые мы приоб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позволим тебе выдержать эту серьезную опасность ни за что», - Мастер Сун внезапно улыбнулся Дьявольскому Конкорду и сказал: «Брат Конкорд,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Конкорд был ошеломлен, услышав это, но ответил, немного помешкав: «Действительно, если ты сделаешь это, мы отдадим тебе один из остр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дарите мне один из островов?» - Хань Л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дружелюбно сказал Мастер Сун, - по правде говоря, мы планировали разделить острова между семью великими сектами, но большинство этих сект принадлежит нашим трем сверхдержавам. Однако есть ещё один остров. Изначально мы планировали передать его Лун Ханю и Фен Бин [1], но оказалось, что они находятся в уединении. Поэтому мы решили передать его небольшой ничем не примечательной секте. Теперь, когда брат Хань здесь и готов рискнуть своей жизнью, мы передадим остров твоей Секте Дрейфующего Облака. Разумеет, не будет никаких жалоб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удивился Хань Ли. Судя по слухам, Вна островах были не только выдающиеся духовные жилы, но и несколько богатых каменных рудников и других рарит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 тревогой спросил: «Поскольку семь островов были частью великой формации, не вернутся ли они обратно в океан, когда формация будет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ответил Вэй Вуйя, - метод, который мы используем для восстановления формации, отличается от оригинального метода. Естественно, мы не будем растрачивать острова, заставляя их погрузиться обратно в океан. Культиваторы, занимающие острова, также будут обязаны следить за ограничитель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про себя, Хань Ли ответил: «Поскольку вы трое дали такие тяжелые обещания, я должен дать попытаться, но после того, как этот вопрос будет решен, я больше не хочу участвоват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эй Вуйя от всей души рассмеялся: «Установка пластины формации уже считается огромной услугой. Остальное предоставь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Мастер Суна и Дьявольского Конкорда изначально были разные идеи, в настоящее время они чувствовали себя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эй Вуйя достал из своей сумки для хранения белый круглый предмет и передал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го. Это была пластинка размером с ладонь, тщательно вырезанная из белого нефрита. Она мерцала духовным светом, а на ней были выгравированы сложные талисм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Хань Ли на мгновение засияла лазурным светом, мгновенно перенеся ее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все готово, кроме одной последней вещи», - сказал Вэй Вуйя с довольным выражением: «Когда брат Хань планирует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ньше, тем лучше, - мрачно ответил Хань Ли, - я уже отдохнул ночью и восстановил магическую силу, которую использовал ранее. Если у вас, Господа Даоссисты, сокровища при себе, то я могу поставить пластину прямо сейчас. Кто знает, что может случиться с дьявольской Ци, если мы замешк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еликих культиваторов не возражали против предложения Хань Ли. Сокровища с защитой от дьявольской Ци также были при них, и каждый достал их, передав Хань Ли: нефритовый скипетр с головой водяного дракона, огненно-красное триграммное зеркало, набор сверкающих золотых доспехов и маленький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оверил эффективность этих четырех сокровищ и обнаружил, что они были исключительными. Три из этих сокровищ были сокровищами Яньского Пламени и были полезны в борьбе с дьявольской Ци. Чёрный флаг же был известным сокровищем Дьявольского Дао. По слова Дьявольского Конкорда, флаг изначально использовался для создания призрачных иньских ветров, но он также был способен поглощать дьявольскую ци. Хань Ли подозрительно отнёсся к флагу и убрал его в сумку для хранения, к большому шоку Дьявольского Конк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убрал сокровища, культиваторы покинули пещерную резиденцию Мастера Суна и направились в сторону гигантского водоворота. Четыре часа спустя Хань Ли был один на дне водо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дьявольскую Ци под световым барьером, он молча сжал кулак. Всё его тело разразилось громом и покрылось вспышками молнии, сплетая сеть молний вокруг его светового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золотую молнию, на лице Хань Ли появилась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насколько хитрыми были три великих культиватора, они не могли представить, что он изначально обладал семидесяти двумя летающими мечами, созданными из Золотого Молниеносного Бамбука. По его оценкам, ему было бы достаточно, чтобы спуститься вниз и вернуться обратно, и ещё останется. Эта задача не представляла ему ни малейше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сделал это, чтобы торговаться за вознаграждение, поскольку Мастер Сун ранее пообещал ему возможные выгоды. С другой стороны, он сделал это, чтобы они не узнали, сколько у него Божественной Дьявольской Молнии. В будущем, единственными вещами, которые могут представлять угрозу для Хань Ли на Небесном Южном Регионе, будут три великих культиватора и Моуланьские Божественные Мудрецы. Ему ничего не оставалось, кроме как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1] Самая сильная пара культиваторов в Альянсе Небесного Дао. Они - компаньоны Дао на средней стадии Зарождающейся Души, которые вместе могут сравниться с культиватором на поздней стад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7: Разрушенная каменн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ошлый раз, когда Хань Ли погрузился в бездну дьявольской Ци под защитой сети Божественной Дьявольской Молнии. Вскоре раскаты грома стали тише, а золотую молнию уже было невозможн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океана трое великих культиваторов разговаривали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ун, ты веришь, что у Господина Даоссиста Ханя действительно не хватает Божественной Дьявольской Молнии для этого путешествия? Неужели его молния поглощается так быстро, что совсем не останется на обратный путь?» - спросил Вей Вуя, по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эй хочет сказать, что мои предыдущие слова были ложью?» - Мастер Сун стал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й Вуйя усмехнулся и сказал: «Пожалуйста, не пойми меня неправильно, я вовсе не это имел в виду. Я спросил, потому что мне показалось странным, что Господин Даоссист Хань слишком легко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астера Суна смягчилось: «Вот как. Я в этом не уверен. Однако, чем больше я погружался в пропасть дьявольской Ци, тем больше магической силы я терял. Полагаю, что обладать удивительным количеством Божественной Дьявольской Молнии, чтобы совершить такое путешествие туда и обратно. Я не верю, что Господин Даоссист Хань смог бы сделать это с помощью своей молнии. Возможно, у него есть что-то еще, что может какое-то время противостоять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В конце концов, в мире культивации существует множество загадок и чудес. Но независимо, как об этом сказать, главное – предотвратить это бедствие», - сказал Вей Вуйя с улыбкой на лице и взглянул на Дьявольского Конкорда. Крупный мужчина в черной мантии молча скрестил руки, глядя на водоворот, а на его лице не был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10км вглубь дьявольской Ци световой барьер с золотыми молниями застыл. Внутри был Хань Ли, который торжественно читая нефритовую пластинку с описанием места, где должна быть размещена пластина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убрал свое духовное чутьё из нефритовой пластинки и огляделся. Вокруг него не было света, Его окружение было полностью лишено света, что неудивительно, поскольку он уже достиг самых дальних глубин бездонной пропасти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открыл рот, выплюнув золотой меч длиной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ерцающем золотом свете маленький меч вылетел из светового барьера со слоем тонкой молнии на лезвии. Сделав круг над головой Хань Ли, он превратился в странное золотое кольцо света размером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заклинания и указал на кольцо света над головой, приказав ему внезапно остановиться и выстрелить вперёд в виде полоски золотого света. Затем он внимательно проследи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над пропастью метр, а затем внезапно выстрелил вниз и издал приглушенный удар. Летающий меч вонзился во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ась радость, и он прибыл на три метра выше, где приземлился меч. В кромешной темноте он видел только слабый свет маленького меча, мерцающего молнией. Он пронзил огромную плоскую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про себя и прижал одну руку к своему световому барьеру. Сеть молний, окружающая барьер, внезапно засверкала ослепительным светом и выпустила несколько плотных вспышек золотой молнии, которые мгновенно превратились в несколько золотых питонов. В результате золотые питоны аккуратно сместили всю дьявольскую Ци в соседней области, освещая огромную скалу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ё и удивился. Это был не камень, а пол алтаря. Похоже, он простирался далеко за пределы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ражен. Область, которую мастера хотели запечатать, выглядела великолеп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казал золотым питонам быстро окутать остальную часть алтаря, раскрыв его общи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квадратное сооружение, тянувшееся на сто метров. Гравюры и изображения на нём показывали, что оно было создано древн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Хань Ли помахал мечу, вонзённому в стену, и он вернулся в его рукав в виде золотой полоски света. Затем он полетел к центру строения и через короткое мгновение оно начало мерцать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при виде этого, и он тут же ускорился, увидев, что было в центре. Это была разбитая каменная табличка. Лишь небольшая часть его основания оставалась в вертикальном положении, а остальные его фрагменты были разбросаны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блуждали по каменной табличке: хотя она была разбита, он смог увидеть несколько изношенных талисманный символов, которые не мог понять. Неизвестно, из какого материала она была вырезана, поскольку она лишь изредка искрилась слабым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редкий материал наравне с Золотым Молниеносным Бамбуком?» - подумал Хань Ли. Затем он протянул руку к каменной таблички размером с кулак, и его рука вспыхнула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часть была ничем не примечательной, в следах её духовного света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ё несколько раз, а затем внезапно приложил огромную магическую силу в свои руки с серьё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этого произошло нечто необычное – Хань Ли не смог раздавить камень. Вместо этого он засверкал белым светом и внезапно стал мягким, позволяя его пальцам глубоко погрузиться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вздрогнуло. Он нахмурился и спросил Монарха Расщепления Души: «Старший, ты знаешь,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никогда раньше не видел ничего подобного», - ленивым голосом сказал Монарх Расщепления Души. «В древние времена использовалось так много редких материалов, что никто не может их всех знать. Ты можешь позволить мне исследовать этот кусок. Сейчас я бездельничаю, так что хоть будет, чем заняться». Хань Ли, не задумываясь, бросил кусок камня в бамбуковую трубку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спыхнул из бамбуковой трубки, и туман белого света всосал странный камен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ереключил свое внимание на разбитую каменную табличку. Прошло совсем немного времени с момента её разрушения, и, казалось, что, когда заклинание было повреждено, каменная табличка также разб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обрал остатки каменных фрагментов лучом лазурного света, а затем щелкнул пальцами и выпустил более десяти полос лазурного меча в каменное основание, желая взять остальную часть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ое основание загрохотало, и, к удивлению Хань Ли, меч Ци не смог пробить камень. Похоже, это не имело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 вскрикнул Хань Ли и немного помедлил. Он больше не обращал внимания на остальную часть каменной таблички и выпустил несколько полос меча Ци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о достаточно Божественной Дьявольской Молнии, чтобы выдержать еще какое-то время, Хань Ли не осмелился слишком долго задерживаться в таком опасном месте и начал опускать пластину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приглушенных взрывов, за которым появилось трёхметровое углубление рядом с каменной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пышке белого света в руке Хань Ли появилась изысканная пластина формации. Хань Ли без малейших колебаний взял её в руку и направил в отверстие в полос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 уставившись на пластину формации, он сделал жест заклинания обеими руками, и пластина засияла ещё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ластина зазвенела, и с её поверхности вылетел луч белого света вырвался в небо и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конец, расслабился. Поскольку пластина функционировала как ожидалось, он явно нашел прави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поднял лазурный шторм, взмахнув рукавом, полностью закопав дыру камнями. Затем он выпустил произнёс заклинание и растопил кучу камней, чтобы полностью закрыть дыру. Теперь дыра выглядела так, будто ее никогд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ошел большую дыру, чтобы убедиться, что ничего необычного не появилось, и кивнул с удовлетвор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выпустил несколько заклинаний, поразив ближайших золотых молниеносных питонов. Громовые удары молниеносных питонов исчезли, превратившись в блики света, и дьявольская Ци начала быстро раскачиваться, поскольку её больше ничего не сдерж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лния сверкнула вокруг его светового барьера, и Хань Ли стал готовиться подниматься на поверхность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олос Монарха Расщепления Души эхом отразился в его духовном чувстве: «Малыш, подожди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в удивлении и спросил: «Что ты хочеш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ентр этой ограничительной формации также является самой плотной областью дьявольской Ци, и, поскольку её подавляли с древних времен, возможно, здесь образовалось несколько Алмазов Дьявольской Эссенции. Согласно древним записям, они были материалом, использованным для создания драгоценных сокровищ Дьявольского Дао. Ты должен посмотреть, сможешь ли ты найти их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лмазы Дьявольской Эссенции?» - на лице Хань Ли появилось странное выражение. Затем, подумав, он похлопал по сумке для хранения и достал желтый нефритовый скипетр с волчь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ревнее сокровище, в котором изначально находилась Серебряная Луна. Хотя его дух артефакта отсутствовал, он все еще был способен использовать простые земляные техники движения, хотя его навыки были хуже, чем у Серебряной Лу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8. Восстановление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Хань Ли с мягким криком удвоился, и из его рукава вырвалась полоска белого света. Она обвилась вокруг него и превратилась в маленькую бел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мало времени, поэтому давай разделимся для поиска Алмазов Дьявольской Эссенции», - сказал Хань Ли и бросил шар золотой молнии маленькой лисе. С раскатом грома шар молнии обвился вокруг лис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й в виду, что молния долго не продержится!» - предупредил Хань Ли, - «Как только она начнёт слабеть, немедленно возвращ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 ответила Серебряная Луна. – Однако я не знаю, как выглядят Алмазы Дьявольск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ответил раньше Хань Ли: «Алмазы Дьявольской Эссенции - абсолютно черные драгоценные камни, которые содержат удивительную дьявольскую ци. Ты их легко у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ладно», - Серебряная Луна кивнула и исчезла в земле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не стоял на месте. По взмаху нефритового скипетра вокруг его светового барьера появился слой желтого света, а затем он погрузился под землю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и платформа была совершенно тихой, но теперь была окутана черным как смоль дьявольской Ци. Бесконечная тьма напоминала то, что можно представить о подзем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явился из-под земли, вспыхнул золотой свет. Он оглянулся вокруг и увидел, что Серебряной Луны ещё нет, и на его лице появился след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еревёл внимание на руку и ослабил хватку, обнажив изысканный черный камень. Он был размером с его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ихикнул: «Как я и ожидал, здесь и правда есть Алмазы Дьявольской Эссенции. Тебе повезло. Об этом предмете древние культиваторы Дьявольского Дао могли только мечтать. Он был невероятно редок даже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еужели этот предмет настолько ценный?» - Хань Ли внимательно посмотрел н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камень совершенно не отражал света. Он был настолько чёрным, что его безмятежная тьма ошеломила Хань Ли. Он почувствовал, будто его сознание всасывалось в этот камень. Сердце Хань Ли задрожало, и он быстро отвел взгляд, не осмеливаясь больше 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д ним засиял серебряный свет. Серебряная Луна, окутанная слабым золотым светом, выскочила из-под земли и быстро вошла в световой барьер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собирался искать тебя! Я думал, что ты вернёшься раньше меня. Неужели ты нашла что-то?», - махнув рукой, он подхватил маленькую лис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Серебряная Луна выплюнула три абсолютно черных камня. Несомненно, это были Алмазы Дьявольск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на лице Хань Ли отразился восторг, а Серебряная Луна улыбнулась и исчезла в его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три драгоценных камня вместе со своим и поместил их в одну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е можем больше оставаться, - пробормотал Хань Ли. Вскоре золотая молния вокруг него задрожала, и раздался большой гул. Он начал медленно поднимать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Хань Ли была медленной на протяжении всего его подъёма. Через четверть часа он наконец достиг белого светового барьера. В течение всего своего путешествия он не использовал ни одного из сокровищ защиты от дьявольской ци, которые ему дали три великих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Хань Ли пересёк световой барьер, подавляя дьявольскую Ци, а затем полностью убрал свою Божественную Дьявольскую Молнию. Однако Хань Ли не стал сразу возвращаться на поверхность. Вместо этого он посмотрел вниз и хлопнул по сумке для хранения, вынув поврежденный темно-зеле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оскликнула от удивления: «Ого! Разве это не Флаг Рассеивания Призраков [1]?» </w:t>
      </w:r>
    </w:p>
    <w:p>
      <w:pPr>
        <w:pStyle w:val="Normal"/>
        <w:bidi w:val="0"/>
        <w:jc w:val="left"/>
        <w:rPr/>
      </w:pPr>
      <w:r>
        <w:rPr/>
      </w:r>
    </w:p>
    <w:p>
      <w:pPr>
        <w:pStyle w:val="Normal"/>
        <w:bidi w:val="0"/>
        <w:jc w:val="left"/>
        <w:rPr/>
      </w:pPr>
      <w:r>
        <w:rPr>
          <w:rFonts w:eastAsia="Consolas" w:cs="Consolas" w:ascii="Consolas" w:hAnsi="Consolas"/>
          <w:b w:val="false"/>
          <w:sz w:val="28"/>
        </w:rPr>
        <w:t xml:space="preserve">[1] Появляется в главе 789, когда Хань Ли сражается против дьявольского культиватора, который проклял Наньгун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ьявольские головы и иньские призраки, прикрепленные к флагу, были полностью уничтожены, сам флаг является редким сокровищем Дьявольского Дао, и он всё ещё цел. Я слышал, что он способен поглощать призрачную ци, чтобы восстановить себя. Флаг Дьявольского Конкорда напомнил мне об этом. Дьявольская и Призрачная Ци являются мирскими Иньским Ци и имеют определенный уровень сходства. Учитывая, что здесь присутствует Дьявольская ци, это идеальная возможность проверить, можно ли восстановить флаг. Не страшно, если ничего не получится», - спокойно сказал Хань Ли. Вокруг его рук ярко засветился яркий лазурный свет, обвивая маленький флаг. После этого флаг влетел в дьявольскую Ци в полос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Рассеивания Призраков тут же был окутан бесчисленными нитями Дьявольской Ци, и лазурный свет, окружавший его, был начисто погл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тут же сделал жест заклинания и указал на зеленый флаг внизу. Безжизненный Флаг Рассеивания Призраков внезапно засиял зеленым светом и бурно увеличился по приказу Хань Ли. В мгновение ока он превратился в рваный трехметровый флаг. Похоже, он все же был поврежден в битве против Формации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рассеял сознание Старейшины Секты Рассеивающейся Инь, он также приобрел технику управления флагом. Это и многие другие флаги в своем роде были наследственными сокровищами, которые передавались через многие поколения Секты Рассеивающейся Инь. Конечно, это означало, что знамя не требовало крови, чтобы признать мастера. Хотя это было классифицировано как магическое сокровище, оно могло использоваться любым после некоторой об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Хань Ли произнес заклинание, и перед флагом внезапно появилась огромная дыра, в которой были порывы иньского ветра. Затем плотная Дьявольская Ци, которая собралась вокруг, на огромной скорости устремилась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виденному. Флаг смог поглотить дьявольскую ци, как он и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лаг поглотил дьявольскую Ци, он начал мгновенно восстанавливаться. Вскоре флаг стал выглядеть безупречно, а его изначальный зеленый цвет теперь стал чё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блуждали по флагу, пока он поглощал дьявольскую Ци вокруг него. Он был несколько удивлен тем, что флаг продолжал поглощать дьявольскую ци и после восстановления. Он не ожидал, что он будет поглощать Ци как бездонная яма. Кроме того, он обнаружил, что чем больше дьявольской Ци флаг поглощал, тем чёрнее он 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начала удивился, а затем продолжил наблюдать со спокойным выражением на лице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Флаг Рассеивания Призраков загудел, и дыра перед ним исчезла. Теперь флаг был полностью покрыт ослепительным че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казал на флаг, и он быстро уменьшился до своего первоначального размера и выстрелил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осмотрел флаг в руке и удовлетворённо кивнул, а затем убрал его. В будущем ему придется найти возможность проверить его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ого, что Хань Ли и так пробыл слишком долго, он тут же вызвал десятки летающих мечей, заставив их вращаться вокруг него, прорываясь сквозь плотную духовную Ци над ним, что позволило ему подняться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рое великих культиваторов ждали над водоворотом, они выглядели спокойными, но на лице каждого из них был след беспокойства, будто они волновались, что Хань Ли не справился со своей задачей. Но затем Хан Ли вылетел из водоворота в полоске лазурного света, и все они почувствовали огромное облегчение при вид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все прошло успешно?» - спросил Мастер Сун.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полнил свою задачу. Пластина надежно установлена», - с улыбкой на лице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зволь мне проверить это», - Вэй Вуйя вызвал пластину, идентичную той, которую установил Хань Ли, и сделал жест заклинания рукой. Затем он пробормотал загадочное заклинание, и пластина формации в его руке засверкала белым светом, высвобождая нити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казал Вэй Вуйя с дружеской усмешкой, - ты правильно установил пластину формации. Мы можем немедленно отправить приглашения другим культиваторам, чтобы они восстановили ограничительное заклинание. С установленной пластиной формации нам не нужно беспокоиться о внезапном прорыве дьявольской Ци. Мы многим обязаны достижению Господин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прос исчерпан, я должен попрощаться. У меня есть несколько важных дел. Я верну вам ваши сокровища»,- сказав это, Хань Ли вызвал 4 сокровища защиты от дьявольской ци трём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великих культиваторов получили сокровища и тревожно переглянулись между собой из-за внезапно желания Хань 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чтобы Брат Хань так торопился куда-то», - сказал Мастер Сун. – Может, ты останешься здесь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доброту брата Суна, но я не могу позволить себе отложить эти дела», - с сожалением сказал Хань Ли,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брата Ханя есть неотложные дела, мы больше не будем тебя задерживать. Счастливого пути!» - сказал Вей Вуй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пора!» - попрощался Хань Ли и покрыл свое тело ослепительным лазурным светом, а затем метнулс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Хань Ли вернулся в Секту Дрейфующего Облака. Сообщив своим старшим боевым братьям о духовном острове, который был подарен секте, он приготовился войти в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не культивировал магическую силу, а завершил очищение своей второй Зарождающейся Души. Это не только значительно расширит его способности, но и подарит ему другую жизнь. То, что изначально было Древесным Призраком Зарождающейся Души, теперь достигло стадии ассимиляции и было на грани того, чтобы полностью стать его второй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сначала взглянул на состояние Нангун Ван, а затем несколько лет находился в уеди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недавних грандиозных событий мир культивации Небесного Южного Региона, наконец, вступил в новый период мира, и многие секты и кланы воспользовались возможностью, чтобы сосредоточиться на культивации своих учеников и оттачивании своей сил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79: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ыре года после того, как Хань Ли вошел в уединение, Серебряная Луна в ее человеческом облике с уважением ждала снаружи закрытой комнаты для уединения. За день до этого она получила голосовое сообщение от Хань Ли, когда она поливала духовные растения зеленой жидкостью, и теперь она ждала, когда Хань Ли выйдет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пришлось долго ждать. Каменная дверь вскоре отворилась со скрипом. Однако, когда она подняла голову и посмотрела внутрь, она не заметила Хань Ли. Вместо из комнаты внезапно вырвался черный иньский ветер. Затем, с приглушенным смешком, трехметровое черное облако направилось в Серебрян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бледнела и тревожно сделала несколько шагов назад, в шоке глядя на черное облако. Затем черное облако внезапно остановилось и мягко засияло светом, словно из черного ш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разум Серебряной Луны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облако внезапно сгустилось в тёмно-зеленую Зарождающуюся Душу размером в дюйм, и оно сказало: «Ну что? Для моей второй Зарождающейся Души можно считать успехом достижение это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с достижением Мастера!» - Серебряная Луна сладко улыбнулась и взглянула на Зарождающуюся Душу. Хотя она была меньшего размера, она выглядел совсем, как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знакомый голос: «То, что я смог завершить мою вторую Зарождающуюся Душу так быстро, стало неожиданностью для меня. Однако она выглядит немного странно», - Хань Ли вышел из комнаты для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ёмно-зеленая Зарождающаяся Душа ухмыльнулась, облетела вокруг Хань Ли и приземлилась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истально взглянула на Хань Ли с улыбкой на лице: «Вполне естественно чувствовать себя немного странно после приобретения второй Зарождающейся Души. Но со временем Мастер должен привыкнуть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ему тону, кажется, ты что-то знаешь о второй Зарождающейся Душе. Помнишь что-нибудь?»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Серебряная Луна ответила: «Не очень. Не знаю, почему я это сказала. Возможно, я знала о подобной техник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услышав её объяснения, и больше ничего не сказал. Затем Зарождающаяся Душа, сидевшая на его голове, взмахнула рукой маленьким флагом и начала играть с ним. Это было Призрачное Знамя, поглотившее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ебряная Луна с удивлением спросила: «Неужели ваша вторая Зарождающаяся Душа культивирует Искусство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естественно, что вторая Возрождающаяся Душа должна культивировать нечто исключительное, но она не может культивировать новую технику в одиночку, поскольку у нее еще нет собственного тела, поэтому я использую свое собственное тело и дьявольскую Ци Флага Рассеивания Призраков, чтобы она могла культивировать кое-что из техник Высшего Иньского Искусства. Однако я ещё не решил, буду ли я искать второй душе новое тело или нет, нахмурившись сказал Хань Ли, - как только у неё будет свое тело, есть вероятность обратной реакции и предательства. Я должен быть осторожнее», - затем он похлопал себя по голове, и во вспышке черного света Зарождающаяся Душа вошла в его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ое чутьё Хань Ли позволило ему ясно видеть её. И его главная, и вторая Зарождающаяся Душа сидели, скрестив ноги рядом друг с другом, в его Даньтяне и медит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аклонила голову и сказала: «Мастер должен быть осторожным. Я никогда раньше не слышал об Искусстве Заточения Зарождающейся, но обычно техники воплощения культиватора разделяют внимание. Что касается техник воплощения более высокого уровня, таких как у Моуланьского Божественного Мудреца, [1], то это - великие способности, которые используются через насильственное разделение вашей перви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Их техники воплощения не делают их сильнее. Они предназначены только для выживания или для выигрыша в числе, но, в любом случае, это грозные техники. Ладно, хватит. Что-нибудь случилось, пока я был в уединении?», - сказав это, он поманил Серебряную Луну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ледовала за ним мягкими шагами и сказала: «Через год после того, как Мастер вошел в уединение, Леди Му успешно вошла в стадию Формирования Ядра. Согласно вашим инструкциям, я дала ей Искусство Объединённой Сущности вместе с некоторыми духовными таблетками, подходящими для культиватора стадии Формирования Ядра. Госпожа Наньлун остается в безопасности в запретной зоне, в то время как ядро демонического зверя с каждым днем ослабляет Проклятую Печать Души. Я считаю, что даже без техники удаления проклятия, оно рассеется через сто лет. Конечно, это просто мои собственные предположения. Мастер должен увидеть всё сво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слышав хорошие новости, но как только он собирался спросить о других делах, Серебряная Луна добавила: «Есть еще одна вещь, о которой я должен сообщить Мастеру. Как только они вылупились, их рост по какой-то неизвестной причине замедлился до полной остановки. Один раз они полиняли, но никаких признаков размножени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линяли?» - услышав это, на лице Хань Ли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икусила губу и замедлилась: «Да. После линьки они стали гораздо более могущественными. Кроме того, они стали раздражительнее, словно собираются линят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взглянуть на них», - Хань Ли нахмурился, а затем сменил направление в сторону комнаты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был на месте. Он подошел к одной из комнат для насекомых и заглянул внутрь. Прежде чем он смог ясно увидеть многоножек, он почувствовал порыв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он увидел, - был толстый слой сверкающего льда, покрывающий всю комнату насекомых. Также было несколько ледяных насыпей различного размера с отверстиями внутри. Вокруг них всё было покрыто снежными полосами длиной в пол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запечатлел их своей кровью, став хозяином, они сразу узнали его, когда он появился. Они сразу же рванули к нему, ползя по ближайше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хнув рукой, Хань Ли открыл дверь в комнату, и несколько полосок белого света мет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овко схватил одну из них рукой и поднес к лицу. Это была личинка с белоснежной кожей. Если не считать двух маленьких выступов на спине, она выглядела точно так же, как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личинку в руке и что-то пробормотал про себя. Серебряная Луна стояла рядом с ним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тянул палец и поднес его ко рту личинки. С треском на кончике пальца появилось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Личинка многоножки открыла рот и выплюнула тонкую нить ледяной ци в сторону голубого пламени. Внезапно голубое пламя несколько раз увеличилось в размерах, пока полностью не смешалось с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 Ли медленно закрыл глаза, словно пытаясь что-то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ты не ошиблась. Они стали намного сильнее после линьки. Нет большой разницы между размножением через каннибализм и непрерывной линькой», - Хань Ли открыл глаза, а затем легким движением пальца с него исчезло сине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они не продолжают пожирать друг друга, - продолжил Хань Ли. - Все эти древние насекомые – очень странные. Возможно, они могут размножаться только несколько раз, или Радужная Трава просто вызывает изменения в их теле. В любом случае, это не проблема, если мы вырастить их с помощью зеле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астер принесли мне большое облегчение», - вздохнула Серебряная Луна, а затем слад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на это внимания и направился в главный зал: «Во время моего уединения я хорошо отдохнул. Сейчас самое время отправиться в Великую империю Цзинь. Будь то рассеивание зловредной Ци в моем теле, или поиск редких материалов, путешествие необходимо. Неважно, насколько эффективно демоническое ядро Древней Огненной Жабы снимает Проклятую Печать Души, я все еще беспокоюсь о том, что с Вань-эр случится что-то неожиданное. Будет лучше, если я посещу Секту Рассеивающейся Инь и найду заклинание, чтобы снять проклятие. Я также уже вырастил вторую Зарождающуюся Душу, чтобы выдержать любые опасности, которые я могу встретить в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благодаря вашим способностям, не так много культиваторов могут сравниться с вами», - с улыбкой сказа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 мире культивации есть много чудесных и фантастических сокровищ. Ни в чём нельзя быть абсолютно уверенным. Кроме того, у меня уже есть разногласия с культиваторами Дьявольского Дао Секты Рассеивающейся Инь. Если они меня обнаружат, наверняка возникнут проблемы. Мне стоит действовать осторожно. Я собираюсь сначала взглянуть на то, как поживает Вань-эр, а затем отправлюсь к старшему боевому брату Чену. Сначала я проверю, смогли ли они собрать недостающие материалы для марионеток и Веера Семи Огней. Если все пройдет гладко, мы отправимся в путешествие через пол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Я также хотела бы побывать в Великой Империи Цзин, поскольку она известна как святая земл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 в комнате снова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лмесяца спустя из Гор Мечтательных Облаков вырвалась полоска лазурного света и направилась на юг. Вскоре после этого несколько хорошо осведомленных культиваторов получили информацию о том, что знаменитый старейшина Хань Секты Дрейфующего Облака покинул Горы Мечтательных Облаков и отправился в далекое путешествие. Подробности были неизвестны. Возможно, он бродил по Небесному Южному Региону или вовсе покин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овости взбудоражили Небесный Южный Регион на какое-то время. После ухода Хань Ли ничего необычн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Древнего Меча Горы Мечтательных Облаков и Павильон Сотен Возможностей по-прежнему искренне относились к Секте Дрейфующего Облака и не предпринимали никаких действий против них, позволяя им занимать позицию высшей секты в государстве Си. </w:t>
      </w:r>
    </w:p>
    <w:p>
      <w:pPr>
        <w:pStyle w:val="Normal"/>
        <w:bidi w:val="0"/>
        <w:jc w:val="left"/>
        <w:rPr/>
      </w:pPr>
      <w:r>
        <w:rPr/>
      </w:r>
    </w:p>
    <w:p>
      <w:pPr>
        <w:pStyle w:val="Normal"/>
        <w:bidi w:val="0"/>
        <w:jc w:val="left"/>
        <w:rPr/>
      </w:pPr>
      <w:r>
        <w:rPr>
          <w:rFonts w:eastAsia="Consolas" w:cs="Consolas" w:ascii="Consolas" w:hAnsi="Consolas"/>
          <w:b w:val="false"/>
          <w:sz w:val="28"/>
        </w:rPr>
        <w:t xml:space="preserve">Годы шли, культиваторы уходили из жизни, а на их месте появлялись новые. В Небесном Южном Региона начался ещё один цикл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Хань Ли исчезли с Небесного Южного Региона. Больше ста лет о нем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1] Один из моуланьских культиваторов поздней стадии Зарождающейся Души. Впервые встречается в главе 746, он способен создавать свои воплощ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0: Племя Серой Ц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аван из тридцати человек шел по бескрайней пустыне с лугами. Среди них было восемь экипажей в сопровождении молодых всадников в кожаных одеждах. Немногие из них достигли возраста двенадцати, но все они были в приподнят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всех ехал старик на прекрасной желтой лошади. Его лоб был покрыт глубокими морщинами, а кожа была тёмной. На голове у него была огненно-красная лисья шапка. На нём также была роскошная одежда и вышитый трёхцветный пояс, который символизировал его положение в качестве хозяи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утешествовали через север Бескрайних Небесных Равнин, на пути в храм, принадлежащий Парящим Пл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есконечные Небесные Равнины – так Парящие Племена называли Долину Моуланей. Это было связано с верой Парящего Племени, что их бог-покровитель, Бесконечный Небесный Зверь, защищ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Парящие Племена занимали южную часть Бесконечных Небесных Равнин, но с тех пор, как тридцать лет назад они одержали победу в войне против моуланей, они заняли всю равнину, их мощь резко воз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читывая огромные размеры Парящих Племен, они состояли из бесчисленных племенных объединений. Меньшие племенные объединения состояли из ста тысяч человек, а самые большие - около ста миллионов человек. Поскольку в прошлой войне было много людей, получивших заслуги, появилось много новых племен, причем большинство из них были весьма незначительными и в них насчитывалось всего лишь десятки тысяч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го в сопровождении звали Ин Лу. Он был предводителем небольшого племени, которое отделилось от более крупного. Хотя они считались племенем, их насчитывалось всего около восьмидесяти тысяч человек. Будучи молодым, он был грозным воином и победил несколько маленьких племен моуланей во время войны, захватив многих дворян в процессе и получив свое нынешнее звание. Однако он не смог противостоять разрушительному воздействию времени. Прибавим к этому тяжёлый ручной труд, которым он занимался на протяжении многих лет, теперь он выглядел пожилым, несмотря на то, что ему было всего пятьдесят.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посмотрел на пылающее в небе солнце и, заметив, что уже полдень, повернулся и взглянул на молодого человека позади него. О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аленьким было племя, они должны были регулярно отдавать дань Бессмертным на случай, если они столкнутся с бедствиями или демоническими животными. Однако недавно сформированные маленькие племена, такое, как его, не могли призвать Бессмертных. Даже Бессмертные самого низкого ранга не хотели наблюдать за такими маленькими племенами. В конце концов, Бессмертному было лучше присоединиться к более процветающему племени, которое могло им предоставить больше ресурсов для дальнейш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ыло несколько небольших племен, у которых были низкоранговые Бессмертные, но эти Бессмертные произошли из этих племен, или их способности были слишком бедны, чтобы присоединиться к более крупным пл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Племени Серой Цапли Ин Лу не было возможности вырастить Бессмертного для себя. Всякий раз, когда что-то случалось, они нанимали Бессмертного из соседнего племени за огромную плату. Их цена была чрезвычайно высока, и они могли воспользоваться его услугами в течение небольшого промежутка времени за счет полугодовых доходов племени. Поскольку племя не было богатым с самого начала, для них это было тяжёл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рошло двадцать лет, и для их племени, наконец, настал День Духовного Освобождения. Ин Лу долго готовился к этому и не могу упустить такую возможность. Он быстро отправил нескольких учеников племени в ближайший храм Парящ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Храмы Бесконечного Неба были созданы для почтения своего бога-покровителя, но после многих лет развития они стали священными землями для людей Парящих Племен, где низкоранговые Бессмертные могли вступить в Парящие Пл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храм управлялся несколькими высокоранговыми Бессмертными, ответственными за привитие основных техник культивации. После этого культиваторы с более низкими способностями отправлялись обратно в свои племена, чтобы получить там поддержку. Культиваторы с высокими способностями принимались в качестве учеников высокоранговых Бессмертных, которые лично за ними присматривали. Но прежде чем кто-то мог получить личное наставление от высокорангового Бессмертного, они должны пройти Обряд Духовно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внинах было всего около семидесяти Храмов Бесконечного Неба, но каждый из них являлся сердцем области, в которой он находился. Его окружали й тысячи племен различ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этом районе был только один храм, самые крупные секты располагались ближе всего к нему, и, как небольшая секта, Племя Серой Цапли проживало в более отдаленной местности. Их путешествие в храм занимало как минимум три месяца, поэтому у них не было выбора, кроме как отправиться в храм на четыре месяца раньше с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едыдущий День Духовного Освобождения он уже основал свое племя, но он не смог собрать достаточно дани для храма. Ему оставалось только наблюдать за тем, как он упустил эту возможность. Поэтому он не мог снова упустить этот шанс. Он даже уменьшил рацион племени и сократил другие расходы ради этого дня, чтобы они могли приобрести Бессмертного для свое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и должны были переправить дань через широкие просторы пустыни, что было чрезвычайно опасной задачей для простых смертных. В конце концов, дань состояла из материалов, полезных для Бессмертных и еще более ценных для смертных. Им следовало сохранять предельную осторожность, потому что их мог ограбить даже Бессмертный. Это было обычное дело, когда приближался День Духовно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к храму никто не осмелился бы совершить такой неблагоразумный поступок, но для отдалённых племён всё было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дань от среднерангового племени составляло тысячелетнее растение, и это было известно многим. Поэтому его грабили Бессметрные из более высокой секты. Конечно, Бессмертные храма были возмущены этим и посылали Бессмертного исследовать этот вопрос, но было известно, что из этого ничего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Лу очень переживал с тех пор, как покинул свое племя. Хотя он нёс дань, у него не было защиты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Дня Духовного Освобождения Бессмертные многих племен были заняты делами от храма. Даже если у кого-то были духовные камни, Бессмертные были слишком заняты, чтобы принять их работу. Изредка находились странствующие Бессмертные, и крупные племена поблизости бросались нанимать их по высокой цене. Более слабые племена не могли себе такого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Ин Лу вздохнул и снова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из восьми экипажей несли дань, и все они были запряжены самыми тщательно отобранными конями. Эти повозки были изготовлены из закалённой красной березы. Чтобы не привлекать лишнего внимания, снаружи телеги выглядели старыми потрёп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этими мерами безопасности они столкнулись с небольшой стаей диких волков и чуть не потеряли одного из своих членов. Чтобы сбежать от волков, им пришлось отказаться от двух самых медленных экипажей. Хотя в двух вагонах не было ничего очень дорогостоящего, в них была еда на 2 месяца. Казалось, теперь им придётся сделать временную остановку через два дня. В соседней долине обычно не было путешественников, но там можно было встретить какую-нибудь дичь, на которую можно по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Ин Лу погладил деревянный лук, свисавший с сед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молодая женщина рядом с Ин Лу тревожно вскрикнула. Женщине было пятнадцать лет, и ее звали Ин Шань. Она была родственницей Ин Лу и одним из немногих людей в племени, кто обладал духовными корнями. Вполне естественно, что был горд ею.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торопливо поднял голову и увидел волны лазурного света в каком-то густом кустарник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н Лу задрожало. Будучи предводителем своего племени, он, естественно, был знаком со светом, излучаемым техниками Бессмертного. Неужели им придётся сражаться с какой-то враждеб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Ин Лу ушло в пятки, он поднял руку, приказывая группе позади него остановиться. Остальные при виде лазурного света впереди сразу же настор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крепко ухватился за поводья своей лошади и остановил ее, начав размышлять о своей собственно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некоторое время Ин Лу почувствовал, что что-то не так. Лазурный свет в кустах непрерывно мерцал, но по-прежнему никого не было и ничего странного не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Ин Лу просветлели, и он поспешно осмотрел кустарник. Густой кустарник был ростом с человека, и сквозь него было трудно разгляде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Ин Лу вздрогнул, и он внезапно закричал: «Ту Мэн! Иди и посмотри, есть там Бессмертны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ейшина племени!» - юноша с крепким телосложением и грозным видом спустился с лошади и осторожно приблизился к кустарнику, который находился в шестидесяти метрах от него. Когда лазурный свет был всего в двадцати метрах от него, он замялся и у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узнать имя Бессмертного? Мы - Племя Серой Цапли, и мы хотим отдать дань уважения перед вашей истинной внешностью», - уважительно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твета не было, а свет в кустах продолжал мерцать. Ту Мэн невольно взглянул на 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на секунду задумчиво опустил голову, а затем молча кивнул. Тогда юноша набрался смелости и зашагал вперед. Подойдя к кустарнику, он стиснул зубы и раздвинул ветви перед соб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1: Техника Ограничения Паразитическ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 в этот момент юноша Ту Мэн отошёл тревожно вскрикнул и отскочил от куста на несколько шагов назад, падая на спину. Он выглядел совершенно ошелом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члены Племени Серой Цапли были шокированы при виде этого. Некоторые из них даже приготовили кинж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действовать безрассудно. Ту Мэн, что случилось?» - Ин Лу все еще сохранял спокойствие. Он увидел, что юноша был только напуган, но вовсе не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лемени, там есть Бессмертный. Он выгляди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ноша успел закончить, лазурный свет внезапно исчез из кустов, и прервал его голодным фырканьем. Затем силуэт шагнул вперёд и спросил: «К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и другие поспешно о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явившийся из кустов, был в белой одежде с совершенно обычным телосложением. Однако голова его была накрыта странным синим плащом, который скрывал его лицо. На поясе висели полные сумки для хранения, а на спине – деревянная коробка длиной в фут.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ю своё почтение Бессмертному! Я лидер племени Серая Цапля, Ин Лу. Могу ли я узнать ваше уважаемое имя?» - Ин Лу, увидев появившийся силуэт, поспешно слез с лошади и поклонился человеку в белом халате, не осмеливаясь оскорбить его. Члены его племени сделали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халате осмотрел групп людей Ин Лу и холодно ответил: «Моя фамилия Хань. Племя Серой Цапли? Никогда прежде не слышал. Я культивировал в этом кусте. Зачем вы пришл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Бессмертный Хань. Мы действительно не знали, что вы здесь культивируете. Мы надеемся, что вы простите нас за беспокойство. Можем ли мы спросить, какое племя поклоняется вам, сэр? Возможно, я знаком с этим племенем», - Ин Лу почувствовал облегчение, узнав, что Бессмертный не собирался напад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человека в белом халате дрогнул, и он равнодушно сказал: «Я только недавно закончил свое обучение и не присоединился к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Значит, Господин Бессмертный не закреплён за племенем. Поскольку вы здесь одни, вам следует пойти в храм. День Духовного Освобождения случается только раз в 20 лет. Разумеется, Бессмертный Хань не должен пропускать его», - услышав, что Бессмертный не был закреплён за племенем, его тон стал еще более ува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ответил человек в белом халате. Затем он посмотрел на экипажи позади него и с любопытством спросил: «Вы едете в храм, чтобы вручить дань? Что-то не видно Бессмертных, кто бы присмотрел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 племя – очень маленькое. Нам еще предстоит удержать Бессмертных в наших рядах. Поэтому ...» - Ин Лу уважительно объяснил свою ситуацию. Он сразу же решил, что слова Бессмертного были правдой. С чего ему так любопытствовать? Таким образом, Ин Лу внезапно почувствовал несколько затянувшихся мыслей, выдвинутых на передний план его разум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вы случайно наткнулись на меня, я просто забуду об этом. Уходите!» - немного поколебавшись, человек в белом халате махнул рукой, указывая, чтобы они ухо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Ин Лу боялся этого человека в белой одежде, но теперь он решил, что попросит его сопроводить их. Глубоко вздохнув, он вдруг улыбнулся и сказал: «Господин Бессмертный, поскольку вы также хотите посетить храм, может, вы будете заинтересованы в том, чтобы сопроводить наше племя за плату? Если вы проводите нас, мы заплатим вам 2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платите мне?» - человек в белом халате выглядел удив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честно ответил Ин Лу, - поскольку Господин Бессмертный идет в храм сам, вы можете пойти с нами. Из-за того, что нас у нас нет охраны Бессмертного, боюсь, что мы не сможем безопасно добраться до храма. В конце концов, в пути слишком много опас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вами, смертными, слишком медленно путешествовать. И двадцать духовных камней - это ...» - человек в белых одеждах казался нереш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горько улыбнулся и сказал: «Если вы Господин Бессмертный согласится, я готов заплатить 25 духовных камней. Буду честен, наше Племя Серой Цапли невелико. Это максимум, которым мы можем заплат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халате улыбнулся в ответ. «25 духовных камней - это хорошая сумма, но не хотите ли вы спросить меня о моем ранге, прежде чем называть свою цену? Возможно, я нахожусь только на третьем или втором уровне Стадии Уплотнения Ци и не смогу возможности защит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рассмеялся и сказал: «Господин Бессмертный шутит. Хотя у меня нет духовных корней, я получил большой опыт во время священной войны. Свет, который вы испускаете не то, что может производить Бессмертный на 3м уровн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человек в белой одежде сказал: «Хорошо! Поскольку вы так искренни, то я буду путешествовать с вами. Однако сначала я возьму половину духовных камней. Как только мы приедем, вы можете заплатить мне вторую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вот духовные камни, Господин Бессмертный», - Ин Лу был доволен его ответом и похлопал по мантии, чтобы достать небольшую сумку. Затем он выбрал несколько духовных камней и быстро передал их человеку в бел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человек в белой одежде взял духовные камни, они исчезли во вспышке света. Молодёжь племени вскрикнула от удивлени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никогда раньше не видели сумки для хранения?» - удивился человек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Бессмертный, у нашей молодёжи нет большого опыта общения с Бессмертными», - смущённо сказал 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человек в белом халате кивнул с пониманием, а затем с взглянул на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прошлом Ин Лу много общался с Бессмертными, он немедленно закричал: «Быстро приготовьте лучшую повозку для Бессмертного Ханя и позвольте ему медитировать. Потороп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каз своего лидера, молодые люди пришли в себя и полностью разгрузили одну из повозок, сложив груз на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возка была полностью разгружена, человек в белой одежде взглянул на Ин Лу и сказал: «Спасибо за внимание. Я буду отдыхать в повозке. Зовите меня, если что-нибудь случится, а поскольку я культивирую, нет необходимости беспокоить меня в мир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буду иметь это в виду», - Ин Лу поклонился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й одежде кивнул и быстро подошел к карете, но, сделав несколько шагов, неожиданно повернулся к юноше по имени Ту Мэн и холодно сказал: «Ты видел моё лицо? Я не хочу, чтобы распространились какие-либо слухи, поэтому тебе лучше помалкивать об этом». Сказав это, он забрался в повозку, закрыв шторы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Ту Мена стало смертельно бледным. Хотя человек в белой одежде уже вошел в повозку, юноша все еще не мог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громко крикнул: «Так как с нами теперь Бессмертный, мы можем путешествовать в безопасности. Вперёд!» - затем он повернулся к молодой женщине рядом с ним и сказал: «Ин Шань, следуй за повозкой Бессмертного, вдруг у него будут какие-либо пожелания. Служи ем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ая женщина радостно согласилась, зная,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юноши покатили повозки вперед, перешёптываясь между собой. Хотя были Бессмертные, которые занимались делами от имени племени, они сразу же уходили, закончив их. У них не было возможности увидеть или поговорить с Бессмертным. Естественно, что сейчас они были переполнены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рятанный внутри крытой повозки, человек в белом халате сидел, скрестив ноги, без еди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Кажется, техника, которую ты использовал на этого члена Парящего Племени, немного напугала его. Возможно, в будущем ему будут сниться кошмары, хе-хе ...» - из глубины разума человека в белых одеждах заговорил пожилой голос, в котором звучало злора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халате проигнорировал его и спросил: «Старший, неужели Техника Действительно ли Техника Ограничения Паразитических Демонов действительно эффективна? Я не хочу стать монстром, который будет знать, до того, как найду способ развеять эту злове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ен, - лениво сказал старый голос. - Хотя эту секретную технику создал я, чтобы рассеять негативную реакцию Техники Великого Развития, она одинаково полезна и для сдерживания зловещей Ци. Тем не менее, я должен предупредить тебя, паразитические демоны не только ограничивают твою смертельную Ци, но они также ограничивают твою культивацию. Твой нынешний уровень культивации находится на уровне средней стадии Заложения Основ, но ты должен помнить, что ты не можешь опрометчиво использовать свою магическую силу каким-либо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белом халате угрюмо сказал: «Разумеется, но я не думал, что побочная реакция Ци произойдет гораздо быстрее, чем ты ожидал. И его насильственная природа была намного хуже, чем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и сказал: «Не то, чтобы я угадал неправильно, просто тебе пришлось сражаться с другими культиваторами, прежде чем тебе удалось рассеять свою зловещую Ци. Кроме того, ты сильно повредил свою жизненную силу и чуть не умер. Вполне естественно, что зловещая Ци дала побочную реакцию. Что касается силы её реакции, то это зависит от того, какое количество зловещей ци собралось в твоём теле. Если бы не тот факт, что ты помогаешь мне создать мою великую марионетку, я бы не стал помога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это были Хань Ли и Монарх Расщеплени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2: Немыслимое бед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полгода с тех пор, как Хань Ли покинул Секту Дрейфующе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Небесный Южный Регион, он вошёл в Долину Моуланей, тщательно скрыв свою личность и уровень культивации. Сначала всё шло гладко, он притворился свободным культиватором и побывал во многих племенах моуланей, даже обменивался опытом с культиваторами Парящих Пл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 пересек большую часть долины и прибыл на юг, на него обрушилось немыслимое бедствие. В пустынной местности, далеко от Парящих Племен, он выпустил своих Золотых Прожорливых Жуков и собирался подготовить свою самую сильную группу жуков к размножению, как вдруг на Хань Ли наткнулся старейшина Парящего Племени, средней стадии Зарождающейся Души, который преследовал демоническую птицу. Кроме того, старейшина Парящих Племен также контролировал одного полностью эволюционировавшего Золотого Прожорливого Жука.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адужная Трава была очень удобной для созревания растений, и с Хань Ли ничего в прошлом не случалось, когда он её использовал, Хань Ли стал небрежным. Без высокорангового ограничительного заклинания Старейшина Парящих Племен увидел ро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Парящих Племен был шокирован, увидев около 10 тыс. Золотых Прожорливых Жуков вокруг Хань Ли. Он тут же забросил погоню и немедленно потребовал, чтобы Хань Ли последовал за ним к какой-то священ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мог согласиться с такими условиями и собрался убить его. Он быстро использовал несколько великих способностей вместе со своей второй Зарождающейся Душой и уничтожил физическое тел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затем мрачно обнаружил, что Старейшина Парящих Племен культивировал очень странную технику. Он смог разделить свою Зарождающуюся Душу на семь частей, каждая из которых умело уклонялась. В момент небрежности Хань Ли позволил одной из них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Хань Ли понял, что он потревожил пчелиный улей. Недолго думая, Хань Ли бросился бежать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пользуя какой-то неизвестный метод, Хань Ли внезапно обнаружил, что несколько культиваторов Зарождающейся Души Парящих Племен начали преследовать его через несколько дней. Среди них был даже один культиватор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днократно участвовал в нескольких битвах и убил нескольких высокоранговых культиваторов, но культиватор на поздней стадии Зарождающейся Души нанес сильный удар по Хань Ли, когда он отвлекся. Если бы не бесчисленное количество Тысячилетнего Духовного Молока и Кровавого Теневого Уклонения, Хань Ли вряд ли б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удалось временно уклониться от преследования с помощью этих мер, Хань Ли неожиданно обнаружил нечто жуткое, что произошло с его телом. Возможно, из-за потери силы и травм в постоянных сражениях в его теле активировался побочный эффект зловещей Ци. К счастью, он смог увидеть это заранее своим мощным духовным чутьём и использовал секретные методы, чтобы насильно подав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ухудшило ситуацию. Поневоле ему пришлось просить Монарха Расщепления Души помочь в этой опас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тарым эксцентриком, который жил более десяти тысяч лет, Монарх Расщепления Души тут же передал Хань Ли Печать Ограничения Демонических Паразитов, чтобы временно запечатать смертельную Ци. Однако последствия были огромными. Прежде чем он сможет найти способ распустить зловещую Ци, ему нужно будет запечатать демонических паразитов повреждённой Ци в его теле. Печать содержит в себе большую часть его смертной Ци и уровня культивации. Если бы он в это время безрассудно использовал свою магическую силу, демонические паразиты и зловещая Ци совместно бы активировали побочны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лностью осведомлен о последствиях этой техники и не решался ее использовать. Но, уклонившись от преследования, побочный эффект зловещей Ци в его теле стал сильнее, чем раньше. В момент отчаяния он поспешно приземлился в кустарнике и, не успев даже установить защитную формацию, использовал Печать Ограничения Демонических Паразитов, поскольку у него не было другог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явился Ин Лу, Хань Ли находился на последней стадии применения техники. Юноша Му Тен пробрался к кустарнику, на лице Хань Ли появилось лицо одного из пяти демонического паразита, запечатанных внутри него. Очевидно, именно это и напугало юношу. В настоящее время юноша считал, что лицо призрака - это истинная внешнос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 мог удержаться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временно могу сдерживать зловещую Ци, подавляющее большинство моей культивации запечатано. К счастью, я провожу этих смертных в Храм Бесконечного Неба. По дороге ничего не должно случиться»,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олодно рассмеялся и сказал: «Хотя твоя культивация запечатан, и ты не можешь использовать свои древние сокровища и летающие мечи, ты все равно можешь использовать своих Золотых Прожорливых Жуков и вторую Зарождающуюся Душу. Однако, перед уходом ты отдал свои марионетки стадии Зарождающейся Души своему старшему боевому брату Лу, а остальные марионетки стадии Формирования Ядра – той наложнице. Эти марионетки были бы сейчас весьма к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Я не знал, когда смогу вернуться в Небесный Южный Регион, поэтому я оставил марионеток на случай непредвиденных обстоятельств. Даже если в скором времени погибнет старший боевой брат Чен, у Лу Ло будет марионетка на стадии Зарождающейся Души. Му Пейлин также будет в безопасности благодаря марионеточным черепахам, которые я ей дал. В противном случае я бы почувствовал себя неловко, отправившись к Великую Импер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 пеняй на себя»,- с неодобрением сказ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лицо Хань Ли дрогнуло, и он спросил: «Есть ли какой-нибудь способ временно растворить Ограничение Демонических Паразитов после его установки? У моих Золотых Прожорливых Жуков и второй Зарождающейся Души, конечно, не должно быть проблем с противниками на стадии Формирования Ядра, но будет опасно, если я столкнусь с врагом на стадии Зарождающейся Души. Я не знаю, сколько потребуется времени, прежде чем я найду способ распустить мою смерт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енно расторгнуть печать?» - Монарх Расщепления Души на мгновение замолчал, затем медленно ответил: «Это может быть невозможно для других, но с твоим количеством сокровищ, вполне может быть. Однако обойдётся это тебе не дёшев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Если это никак не повлияет на уровень моей культивации, я готов на что угодно. Это лучше, чем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ё довольно просто. Каждый раз, когда ты захочешь снять печать, потребуется две капли Тысячелетнего Духовного Молока. Я дам тебе другой набор секретных техник, чтобы освободить демонических паразитов и временно выпустить смертную Ци. Согласно существующим обстоятельствам, твоя магическая сила будет восстановлена на 2 часа. По истечении этого времени демонические паразиты полностью поглотят Тысячелетнее Духовное Молоко, и твоя магическая сила снова будет запечатана. И каждый раз, когда снимается печать, зловещая Ци будет забирать часть твоей души. Через определенное количество раз даже демонические паразиты не смогут сдержать побочный эффект злове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Тысячелетнее Духовное Молоко очень ценно, оно не так ценно, как моя собственная жизнь, но усугубить побочный эффект зловещей Ци нельзя ни в коем случае. Не вызовет ли это каких-либо проблем в будущем после того, как я рассею злове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словно, будут проблемы после высвободишь зловещую Ци. В твоём нынешнем состоянии ты сможешь снять печать только пять или шесть раз, пока демонические паразиты не потеряют контроль. Ты сам должен решать, что ты тер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и думать не о чем, - решительно сказал Хань Ли, - я буду использовать это только в вопросах жизни и смерти. Может, ты передашь мне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Я скажу заклинание только один раз, так что запомни его правильно!» - Монарх Расщепления Души произнес заклинание для этой техники. Хань Ли закрыл глаза и сохранил его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крыл глаза и спокойно сказал: «Хорошо, похоже, эта техника не очень сложная. Я должен быть в состоянии использовать её после того, как потрачу несколько дней на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всего лишь распространенная техника снятия печатей. Но, малыш Хань, ты действительно планируешь следовать за этими смертными в Храм Бесконечного Неба? - с любопытством спросил монарх. «Конечно, ты знаешь, что это событие привлечет многих культиваторов Парящих Пл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ты слышал о пословице, что самые опасные районы на самом деле самые безопасные? Если бы я искренне хотел скрыть себя, то уверен, что смогу оставаться скрытым в течение некоторого времени, но со зловещей Ци в моём теле, мне нужно было бы срочно поторопиться в Великую Империю Цзинь. Что касается моих преследователей, они будут искать повсюду одиноких путешественников, таких как я. В таком случае для меня было бы лучше пообщаться с культиваторами возле храма. Поскольку там много культиваторов, они не смогут взглянуть на них всех. И учитывая, что я уже прожил несколько месяцев в Долине Моуланей, я уверен, что смогу замаскироваться как низкоранговый культиватор. В любом случае, храм просто находится в направлении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росто был навязчивым, поскольку у тебя уже есть план», - Монарх Расщепления Души хихикнул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здохнул и спросил: «Серебряная Луна, как ты? В этой последней битве ты тоже получила тяжелые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ашу заботу», - ответила она слабым голосом. - «Поскольку я – артефактный дух, раны не сильно меня затрагивают, но моя лиса получила значительный урон, и её нельзя использовать, чтобы помочь Мастеру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блегчение, Хань Ли мягко ответил: «Это неважно. В будущем я буду действовать осторожно, поэтому тебе не нужно предпринимать никаких действий. Не торопитесь и поправляйс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 Мастер», - ответив, казалось, из последних сил, Серебряная Луна не сказала больше н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медитировал в карете, а затем провел рукой по сумке для хранения, вытащив оттуда нефритовую коробку длиной в фут. Несколько белых сверкающих талисманов были прикреплены к коробке, запечаты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гладил талисманы на нефритовой коробке пальцами с дрожа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1] Как указывалось ранее в главе 742, Золотые Прожорливые Жуки также выращиваются и используются Парящими Племе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3: Другая перспек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Хань Ли уничтожил тело культиватора средней стадии Зарождающейся Души из Парящих Племён, части его Зарождающейся Души удалось сбежать, но его полностью эволюционировавший Золотой Прожорливый Жук остался. Поскольку Хань Ли знал характеристики этого жука, он легко запечатал его своей 2й Зарождающейся Душой и поместил в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дождаться безопасное время, чтобы исследовать различия между зрелым Золотым Прожорливым Жуком и его жуками, но, учитывая то, что уровень его культивации значительно упал, ему нужно было как можно скорее справиться с насекомым. Если бы способности зрелого Золотого Прожорливого Жука оказались намного больше, чем он первоначально ожидал, и жук бы вырвался из ограничительного заклинания, то ему было бы достаточно проблематично справиться с ним из-за его нынешнего уровня культивации, поскольку он не смог бы сдерж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глубоко вздохнул и внезапно щелкнул рукой, выпустив несколько разноцветных флагов формации на своей ладони. Легким движением пальцев флаги формации рассеялись и образовали ограничительный барьер, окруживший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ожил нефритовую коробку на колено и медленно закрыл глаза. Вспыхнул черный свет, и на его голове появилась тёмно-зеленая Зарождающаяся Душа. Зарождающая Душа потерла руки и призвала угольно-чёрный Иньский Рассеивающи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ередал флаг своей 2й Зарождающейся Душе для усовершенствования, это было единственное магическое сокровище, которое смогло избежать Печати Ограничения Демонических Параз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Прожорливые Жуки не могли пострадать от жары или холода, и их нельзя было убить обычными мечами. Единственный способ, которым он в настоящее время мог убить их, - дьявольские головы иньской сущности из флага. Технику их создания он приобрёл у Зарождающейся Души Старейшины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ирание печати души на зрелом Золотом Прожорливой Жуке нельзя было сделать за короткий промежуток времени. По правде говоря, если бы мастер Золотых Прожорливых Жуков погиб, а не был сильно ослаблен, он не осмелился бы сделать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вероятно осторожен со зрелым Золотым Прожорливых Жуком и поэтом установил несколько ограничительных заклинаний, боясь, что жук их разруши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ёмно-зеленая Зарождающаяся Душа взмахнула маленьким флагом над головой, и над ней появилось облако дьявольской Ци длиной в фут. Зарождающая Душа прыгнула вперед и исчезла в облаке, а затем облако спустилось вниз и обернулось вокруг нефритовой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тихое гудение внутри нефритовой коробки стало всё громче и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облако, окутавшее нефритовую коробку, стало раскачиваться, а гудение стало оглушающий, однако Хань Ли это ничуть не беспокоило. Он неподвижно сидел, сделав жест заклинания. С этими ограничительными заклинаниями он не боялся ни жужжания, ни того, что Племя Серой Цапли услышит его снаружи. Он просто вытянул первичную душу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трудный процесс усовершен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Племени Серой Цапли очень интересовались Бессмертным Ханем, но с тех пор, как он к ним присоединился, никто не беспоко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клана Ин Лу строго-настрого запретил кому-либо мешать культивации Бессмертного, к большому разочарованию многих молод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они нашли стаю диких коз в каньоне и начали на них охоту. Спустя полмесяца ничего необычного не произошло, к большому облегчению 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несколько дней они прибыли в безопасное место для отдыха. Храмы Бесконечного Неба с помощью магической силы устанавливали поблизости временный лагерь, особенно в качестве остановок для отдыха любых проходящих племен. По истечении Дня Духовного Освобождения эти остановки для отдыха рассе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Ин Лу подумать о чём-то своём, как вдруг послышался странный звук, и он неосознанно поднял голову. Это была полоса ослепительного белого света, пронёсшаяся мимо них. В полоске света можно было разглядеть силуэт, но он исчез мгновение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и молодые люди при виде этого заг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нахмурился и почувствовал некоторое беспокойство. Из своего опыта в прошлой Священной Войне эти световые полоски принадлежали бессмертным. Такое редко можно было встретить, поскольку высокоранговые культиваторы летали достаточно высоко, так что смертные не могли их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за последние несколько дней он увидел четыре световых полоски, что летели на небольшой высоте. Неужели за последние несколько дней произошло нечто ва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доумение, старик почувствовал облегчение. С высокоранговыми Бессмертными, патрулирующими небеса, они должны быть безопасными в настоящ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Ин Лу громко крикнул сопровождающего за ним и призвал их увеличить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Инь Лу, белый свет на самом деле пронесся по периметру в пятьдесят километров на небольшой высоте, а затем направился на юг. Полоска красного света неподалеку пролетела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полосы света встретились, их свет исчез, обнажив мужчину средних лет в одежде из желтого меха и красивую женщину лет двадцати пяти, одетую во дворцовый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приветствовал женщину первым и сказал: «Значит, это Бессмертная Сю. Я не обнаружил ничего странного на моей территории. У теб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Ли, разве похоже, я что-то нашла?» - холод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здохнул с тревожным выражением на лице и сказал: «За последние несколько дней мы уже обыскали участок в тысячу километров, но не нашли его следов. Даже если его техники маскировки настолько выдающиеся, мы определенно смогли бы найти его следы благодаря нашему уровню культивации. Может, нам допросить экипажи с данью, что путешествуют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Бессмертный Ли поддался на искушение этой наградой, но стоит ли Таблетка Ядовитого Дракона твоей жизни?» - холодно усмехнувшись,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остановился на мгновение, а затем с недоумением спросил: «Что это значит? Неужели тебе это не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 стала прямо отвечать на вопрос, а вместо этого равнодушно спросила: «Когда брат Ли получил миссию, что тебе сказали старейшины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ужчина средних лет честно ответил: «Мой начальник сказал мне, что в наших Бесконечных Небесных Равнинах появился чужеземный культиватор Зарождающейся Души. Он также тяжело ранил одного из наших старейшин. Таким образом, его нужно схватить живым. Учитывая, что он ранен, такие культиваторы, как мы, сможем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и с насмешкой сказала: «Брат Ли, из-за того, что ты опоздал, ты мало знаешь о ситуации. Я бы на твоём месте не стала искать этого чужеземц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так сказала, значит, на то есть причина. Можешь сказать, почему?» - настороженно спросил мужчи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женщина вздохнула и сказала: «Мы знаем друг друга много лет. Я скажу тебе правду и не позволю погибнуть по глупости. Я прибыла раньше и услышала кое-какую информацию об этом чужеземце от одного из старейшин. Это правда, что он находится на стадии Зарождающейся Души и что он тяжело ранен, но тот, кто ранил его, не был обычным культиватором Зарождающейся Души, а был одним из Велик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го ранил Великий Бессмертный?» - мужчина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Я также слышала, что Великий Бессмертный смог начать успешную скрытную атаку на чужеземца, когда его окружили множество других старейшин. До этого он уже убил трех Бессмертных ранга Зарождающейся Души. Стоит сказать, что этот человек обладал чрезвычайно порочными способностями, и их атаки на него не действовали. Несмотря на то, что он тяжело ранен, что он смог сбежать из Великого Бессмертного с помощью секретной техники. Насколько я понимаю, этот чужеземец по силе, вероятно, может сравниться с нашим Великим Бессмертным. В этом случае он сможет легко убить двух жалких культиваторов стадии Формирования Ядра, таких как мы, независимо от того, как сильно он ранен. Я не хочу потерять свою жизнь из-за Таблетки Ядови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продолжила с мрачным выражением на лице: «И, насколько я понимаю, Бессмертные Зарождающейся Души, которые отправили нас, скорее всего, отправили нас на смерть. Разве они не применяли технику наведения души на каждого, прежде чем отправить нас на поиски? Они сказали, что они смогут найти нас, когда мы будем в опасности, но они, скорее всего, просто используют нас, чтобы напугать его! Затем, когда мы погибнем, они используют технику наведения души, чтобы высл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чувствовал, как у него перехватило дыхание, и в бешеной тревоге произнес: «Они на самом деле решили использовать нас как пушечное мясо? Что нам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 сказала женщина, - разве мы уже не осмотрели этот район? Нет необходимости идти дальше. Поскольку мы можем отчитаться перед начальством, дальнейшей опасности нет. Если кто-то другой найдёт чужестранца, будет хорошо, и неважно, если его не найдут. Затем, когда наступит День Духовного Освобождения, все Бессмертные отправятся в храмы, чтобы выразить свое почтение. Нас также туда при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ужчина решительно сказал: «Хочешь сказать, что, хотя Таблетка Ядовитого Дракона очень ценная, я с большей вероятностью потеряю свою жизнь в этом процессе. Большое спасибо за объяснение, Бессмертная С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и сказала: «Отлично! Теперь давай просто отдохнём в лагере. В последние несколько дней многие племена принесли свою дань. Возможно, мы сможем найти то, что нам нужно заранее. Затем мы можем периодически проводить новый поиск каждые несколько дней, просматривая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мужчина средних лет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расная и белая полоски света полетели прямо на ю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4: Демонический Труп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ечатанной комнате стоял трехметровый стол для подношений, окруженный дюжиной разноцветных флагов формации. Флаги светились ярким светом, образуя временное заклинание. На столе также стояла темно-зеленая пластина формации, окруженная волнами зеленой ци. Посреди волн зелёной ци можно было разглядеть фигуру Зарождающейся Души, которая сидела, скрестив ноги, и, казалось, вдыхала и выдыхала дым, словно что-то культив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В углах запечатанной комнаты сидели четыре старика со скрещенными ногами, каждый из них держал в руках магический темно-зеленый флаг. Флаги были направлены на круглую пластинку в центре комнаты и выпускали слабые нити зеленого дыма, которые медленно распространялись к плас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цена выглядела так, как будто была нарисована. В комнате было совершенн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четверо стариков, по-видимому, устали, а Зарождающаяся Душа в зеленом тумане стала более устойчивой и я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ый старик, сидящий в одном из углов, убрал флаг и встал со словами: «Я благодарен вам, друзья-даоссисты, за вашу усердную работу. Через несколько дней младший боевой брат Гуй будет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сказал это, остальные также убрали свои магические флаги. Бледный безбородый старик поспешно ответил на приветствие с улыбкой на лице: «Нет необходимости, чтобы брат Хун был таким вежливым. Я знаю брата Гая много лет, помочь ему для меня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ыжеволосый старик бросил короткий взгляд на Зарождающуюся Душу, сидевшую со скрещенными ногами, и искренне сказал: «Неважно, как об этом сказать, мой младший боевой брат и я всегда будем помнить эту добр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старик усмехнулся и сказал: «Не будь таким формальным, Господин Даоссист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е лицо старика стало мрачным: «Верно. Мы оказались в ловушке здесь с самого начала, чтобы помочь Бессмертному Гуйю из-за потери его Зарождающейся Души. У нас нет информации о чужеземном культиваторе. Мы все знаем, как редко Золотые Прожорливые Жуки откладывают яйца. Сложно поверить, что есть в этом мире те, кто способен контролировать более десяти тысяч жуков. Я не успел присоединиться к битве, чтобы поймать чужеземца. Судя по тому, что он убил трёх Бессмертных стадии Зарождающейся Души, он уж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казал это, остальные в ужасе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старик вздохнул и сказал: «Неужели есть столь грозный человек? Помимо его Золотых Прожорливых Жуков, он также может выпускать фиолетовое пламя и золотую молнию. Из первой группы Бессмертных, кто блокировали его путь, двое погибли от этих техник. Золотая молния захватила Зарождающуюся Душу Бессмертного, и пурпурное пламя с легкостью уничтожило ее. Второй Бессмертны тоже умер, несмотря на то, насколько осторожным он бы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ого он контролирует страшные магические сокровища, - добавил пухлый старик, - у него есть странный набор из 60 или 70 летающих лазурных мечей, лезвия которых невероятно острые. Множество сокровищ были уничтожены ими. А из-за той жуткой пары крыльев на его спине, благодаря которой он способен молниеносно передвигаться, его невозможно поймать. Брат Хун будет смеяться, но когда мы семеро окружили его, наши спины обливались потом от огромного страха смерти. Как раз, когда мы собирались отступать, один из Великих Старейшин вовремя отреагировал на наши вызовы и напал на него с тыла, тяжело ранив Ладонью Вечного Бессмертия. После того, как чужеземец был ранен, он мгновенно превратился в багровое пятно и пробил окружение. Мы пытались использовать наше духовное чутьё, чтобы найти его, но мы не смогли найти ни единого его следа. Великий Старейшина объяснил, что этот человек уже сбежал за сотни километров, и в результате мы не смогли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ыжий старик спросил с мрачным выражением на лице: «Неужели этот человек является знаменитым высокоранговым культиватором из одной из великих сект Великой Империи Цзинь? Неудивительно, что только одной из шести частей души младшего боевого брата Гуйя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у Хуну не нужно беспокоиться. Вы должны знать могущество Ладони Вечного Бессмертия. Даже если этот человек сбежал, его рана сильно повредила уровень его культивации. Нет необходимости бояться его. Кроме того, гость, сопровождавший святую из Великой Империи Цзинь, живет в близлежащем Храме Бесконечного Неба. Если этот человек – культиватор из Великой Империи Цзинь, гость должен знать о его странных способностях. Мы сможем лучше разобраться с этим культиватором после того, как выясним, как с ним бороться. Даже если этот человек действительно культиватор из могущественной секты Великой Империи Цзинь, Великие Старейшины не дадут ему уйти после того, как он убил стольких наших Бессмертных. Кроме того, его методы разведения такого огромного количества Золотых Прожорливых Жуков также нужно изучить», - сказал бледни старик с ноткой сожаления в голосе. Похоже, он немного пострадал в битве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 пробормотал рыжеволосый старик, - но, к счастью, Золотые Прожорливые Жуки культиватора ещё не полностью эволюционировали. Иначе он заставил бы отступить даже четырех Великих Старейшин, если бы освободил десять тысяч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ики, услышав это, переглянулись между собой с горькой улыбкой на лице. Будучи Бессмертными Парящими Племенами, они, естественно, знали мощь полностью зрелых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и в комнате чувствовали себя непринужденно, Зарождающая Душа, сидящая со скрещенными ногами в зеленом тумане, внезапно издала пронзительный вопль, схватившись за голову от боли. Её тело было словно на грани расс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Все, быстро действуйте!» - тревожно вскрикнул рыжеволо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видев, что происходит, сразу же поняли, что дела плохи, и вызвали магические флаги. Под контролем их заклинаний четыре облака зеленого тумана прорвались к центру комнаты и окутали Зарождающуюся Душу, пытаясь восстано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пока четверо стариков собрали свою мощь, и крики изнутри зеленого тумана постепенно затихли. Мгновение спустя Зарождающаяся Душа снова спокойно сидела, скрестив ноги, пытаясь поглотить зеленый туман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Зарождающаяся Душа заговорила тихим голосом, словно пытаясь отдышаться: «Большое ... Большое спасибо за вашу помощь. Я в порядке ... сейчас ... Вы можете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четверо стариков вздохнули с облегчением и прекратили использовать флаги. По правде говоря, они уже переусердствовали. Хотя они все еще были в состоянии заставить себя продолжать, их жизненная и магическая силы пострадали бы в результат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ый старик невольно спросил: «Брат Гуй, что заставило твою Зарождающуюся Душу снова рассеяться? Это чрезвычайно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стиснула зубы и сказала: «Господа Даоссисты, пожалуйста, не волнуйтесь. Больше ничего не произойдёт. Просто ... моя связь с моим Золотым Прожорливым Жуком была разорвана. Моё дух ... духовное чутьё было затронуто». </w:t>
      </w:r>
    </w:p>
    <w:p>
      <w:pPr>
        <w:pStyle w:val="Normal"/>
        <w:bidi w:val="0"/>
        <w:jc w:val="left"/>
        <w:rPr/>
      </w:pPr>
      <w:r>
        <w:rPr/>
      </w:r>
    </w:p>
    <w:p>
      <w:pPr>
        <w:pStyle w:val="Normal"/>
        <w:bidi w:val="0"/>
        <w:jc w:val="left"/>
        <w:rPr/>
      </w:pPr>
      <w:r>
        <w:rPr>
          <w:rFonts w:eastAsia="Consolas" w:cs="Consolas" w:ascii="Consolas" w:hAnsi="Consolas"/>
          <w:b w:val="false"/>
          <w:sz w:val="28"/>
        </w:rPr>
        <w:t xml:space="preserve">Рыжий старик почувствовал, как его сердце ушло в пятки, и он тревожно спросил: «Что?! Золотой Прожорливый Жук погиб? Как он это сделал? Зрелые Золотые Прожорливые Жуки практически неуязвимы. Разве можно было его так легк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бледный старик сказал: «В этом нет ничего странного. Без Брата Гуйя, который лично командовал ими, их уничтожение было неизбежным. В конце концов, есть несколько высокоранговых Техник Дьявольского Дао, способных наносить удары непосредственно в их души, не нанося ударов по их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тот человек – культиватор Дьявольского Дао?» -нерешительно сказал четвертый морщинистый старик, - «Но когда мы впервые сражались с ним, большинство его техники не были похожи на Техники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было сказано, все культиваторы тревожно переглянулись между собой, а в комнате зависла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далеком месте Хань Ли глубоко вдохнул в экипаже. Он почувствовал облегчение в своем сердце. За полмесяца непрерывных усилий ему в конечном итоге удалось стереть душу в зрелом Золотом Прожорливой Жуке и впитать её в Флагом Рассеивающейся Инь. За это время Племя Серой Цапли ни разу не потревожило его, к больш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знал, что чуть не уничтожил культиватора Золотого Прожорливого Жука в тот момент, когда уничтожил душу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схватился за черную дьявольскую Ци перед собой. В порыве ветра маленький черный флаг вылетел из тумана в его руку. Оставшийся черный туман взвился и превратился в тёмно-зеленую Зарождающуюся Душу. Она держала в руке огромного сверкающего золотого жука. Под Зарождающейся Душой была белая нефритовая коробка со всеми снятыми печа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зился с маленьким флажком в руке и взглянул на золотого жука. Жук был длиной в полфута и имел пару злобных клыков длиной в дюйм вместе. Он был в несколько раз больше, чем его Золотые Прожорливые Ж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жук был совершенно бездушен и не обладал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н протянул руку к Флагу Рассеивающейся Инь, и из неё вылетел шар зеленого света размером с кулак, который сделал круг и опустился на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зеленый свет выглядел точно так же, как зрелый Золотой Прожорливый Жук, но он был меньше, а его тело было окрашено в черный цвет с блестящими а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Хань Ли указал на него, и душа Золотого Прожорливого Жука вонзилась в свое первоначальное тело в полоске че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жук внезапно вспыхнул ярким багровым светом, и тот развернул свои крылья, сделав круг вокруг второй Зарождающейся Души Хант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вольным выражением на лице Хань Ли пробормотал: «Если я правильно угадал, мне стоит считать этого насекомого Усовершенствованным Демоническим Трупом. Хотя он слабее, чем оригинал, он все равно должен быть исключительно мощным. Если я захочу по-настоящему контролировать его, мне придется усовершенствовать его с дьявольской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5: Обезьяногрифы </w:t>
      </w:r>
    </w:p>
    <w:p>
      <w:pPr>
        <w:pStyle w:val="Normal"/>
        <w:bidi w:val="0"/>
        <w:jc w:val="left"/>
        <w:rPr/>
      </w:pPr>
      <w:r>
        <w:rPr/>
      </w:r>
    </w:p>
    <w:p>
      <w:pPr>
        <w:pStyle w:val="Normal"/>
        <w:bidi w:val="0"/>
        <w:jc w:val="left"/>
        <w:rPr/>
      </w:pPr>
      <w:r>
        <w:rPr>
          <w:rFonts w:eastAsia="Consolas" w:cs="Consolas" w:ascii="Consolas" w:hAnsi="Consolas"/>
          <w:b w:val="false"/>
          <w:sz w:val="28"/>
        </w:rPr>
        <w:t xml:space="preserve">В нынешней ситуации Хань Ли это свирепое насекомое будет очень полезно для его защиты. Хань Ли влил магическую силу в флаг, и тот вырос в несколько раз. Золотой Прожорливый Жук сделал круг в воздухе и приземлился на флаг. Черная Ци взметнулась из флага, а затем жук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бросил флаг своей второй Зарождающейся Душе, и она со смехом открыла рот, поглотив Флаг Рассеивающейся Инь своим телом. Затем во вспышке света Зарождающаяся Душа исчезла в макушке голов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закрыл глаза. Он начал постигать технику снятия Печати Ограничения Демонических Паразитов на всякий случай, как вдруг его лицо дрогнуло, и он повернул голову к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культивация была запечатана, это не повлияло на силу его духовного чутья. Если он был прав, культиватор Парящих Племен снова пролетел над караваном Племени Серой Ц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залось это довольно странно. Этот культиватор Парящих Племен явно искал его. В течение последних двух недель они пролетали над экипажем каждые три дня или около того, но каждый раз пролетали мимо. Они также не задавали никаких вопросов смертным в караване, хотя Хань Ли и использовал техники сокрытия, которые он подготов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себя озадаченным, Хань Ли был рад, что они не очень активно искали его, и быстр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н Лу громко крикнул остальной части каравана: «Соберитесь! Через два дня мы прибудем в установленный храмом лагерь. Когда мы туда доберемся, мы можем спокойно отдохнуть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новленный храмом лагерь?» - услышав это, сердце Хань Ли замерло. Немного пробормотав про себя, он больше не обращал на это внимания и снова сосредоточился на понимани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Хань Ли почувствовал, что рядом находится караван другого племени. Он выглядел не очень большим, но у них было на десяток больше членов, чем в сопровождении Племени Серой Цапли. С того направления, откуда они шли, они должны встретиться с племенем серой цапли примерно через два часа, но поскольку они выглядели безобидными, Хань Ли не стал говорить об этом 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о через два часа два каравана встретились, что вызвало небольшое волнение, однако оказалось, Ин Лу и лидер эскорта Племени Красного Волка были старыми друзьями. Они были в восторге от их встречи и решили путешествов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лемени Красного Волка, крупный мужчина с густой бородой, взглянул на экипажи Ин Лу и с любопытством спросил: «Брат Ин, у тебя есть Бессмертный? Он в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не стал отвечать, а вместо этого спросил: «А разве ты не брал Бессмертных твоего племени в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 крупный мужчина взглянул на Ин Лу раскосыми глазами и пробормотал: «Всего один Бессмертный, но он не принадлежит моему племени, поэтому я заплатил ему огромную цену. Может, у тебя есть двое Бессмертных?» - поскольку они были старыми друзьями, он ответил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 Ин Лу вздохнул и сказал: «Всего один, конечно. Мне удалось только уговорить его согласиться защитить нас и в этом путешествии». Затем они оба горько рассмеялись с чувством взаимного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н Лу добавил: «Хорошо. Сейчас мы находимся всего в одном дне от лагеря, остальное пройдёт гладко. Но после этого мы пройдем по территории большого племени по пути. Лучше быть немного осторожным. Может, будем путешествовать вместе с несколькими другими маленькими племенами по этому пути? Будет безопаснее, не говоря уже о том, что в наших рядах есть Бес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помедлил секунду и спросил: «Могу я подумать об этом? В последний раз, когда я присоединился ко многим маленьким племенам, у меня возникли проблемы, потому что одно из племен несло невероятно цен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брата Ба не оправдан», - Ин Лу неодобрительно покачал головой и сказал: «То, что маленькие племена, такие как мы, будут нести что-то драгоценное, намного ниже, чем наши шансы быть ограбленными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еще подумаю над этим вопросом», - ответил лидер племен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провождающие двух племен путешествовали вместе и вели дружеские беседы друг с другом. Особенно красивых женщин двух племен окружали молодые мужчины, и они время от времени посме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женщины были выбраны для представления дани, они, естественно, были одними из самых красивых женщин в племени. Не удивительно, что мужчины были переполнены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н Лу услышал смех, он невольно покачала головой и собирался чтобы они успокоились, опасаясь, что они побеспокоят Бессмертного в экипаже. Но внезапно сверху послышался стр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Ин Лу изменился в лице и тут же взглянул на лидера племени Ба рядом с собой. Выражение лица крупного мужчины также было мрачным и переполненн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ойдите со своих лошадей и спрячьтесь!» - поспешно закричал Ин Лу. - Это обезьяногрифы! Быстрее, позовите Бессмертного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дер племени Ба громко закричал своему племени: «Спрячьтесь в повозках и позовите Бессмертного Фена, чтобы он разобрался с этими демоническими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упоминания обзьяногрифов соплеменники запаниковали. Все они в ужасе поспешили слезать с лошадей, некоторые даже падали в спешке. Затем они легли на живот или заползли под повозки, глядя на небо с побледневшими от страха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было три черных точки, которые со временем увеличились в размере. Вскоре в них можно было разглядеть демонически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голова обезьяны и тело птицы. Их крылья простирались на шесть метров в длину, а на теле была пара обезьяньих лап. Они издавали истошные вопли, приводя в ужас любого, кто их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безьяногрифы были всего лишь демонической птицей второго ранга, они были гораздо более жестокими и умными, чем другие демонические звери этого же ранга. Они были не только необычайно сильны и способны раскалывать металл своими когтями, но их чарующие крики были эффективны даже против культиваторов на ранней стадии Заложения Основ, не говоря уже о смертных. Обычно их редко можно было встретить на равнинах, но теперь, когда появились трое, смертные были вне себя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из одного из экипажей Племени Красного Волка появился силуэт в синей одежде во вспышке красного света. Зависнув в воздухе в расшитом шарфе, он презрительно сказал: «Что тут паниковать? Это же демонические птицы втор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тревожно взглянул на этого человека. Этот Бессмертный также носил лазурный плащ на голове, и его голос звучал молод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Фэн, пожалуйста, будьте осторожны! Здесь три обезьяногрифа!» - громко крикнул Лидер Племен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дер Племени Ба нанял Бессмертного Фена, он знал, что культиватор находится на ранней стадии Заложения Основ, поэтому ему было бы трудно справиться с одним обезьяногрифом, не говоря уже о троих. Это привело в ужас Лидера Племени Ба.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поспешно перевел взгляд на один из своих экипажей, лежа на животе. Он увидел другого человека, который тоже был в лазурном плаще. Мужчина стоял на коляске и смотрел на небо. Ин Лу почувствовал себя немного непринужденно при виде Бессмертного Ханя. Если уровень его культивации был не слишком низким, то даже у двух Бессмертных был шанс совместно отразить атаку трех обезьяногр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ое обезьяногрифов заметили появление Бессмертного в голубых одеждах, парившего в воздухе. Они не знали, что среди сопровождающих был Бессмертный, и понимали, что с ним будет трудно иметь дело, но они не хотели оставлять свою добычу. Некоторое время они колебались и кружили в воздухе, примерно в трехстах 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щете свою смерть?» - фыркнул человек в синей одежде, увидев, что обезьяногрифы не отступают. Раздраженный, он поднял руку и одновременно выпустил несколько талисманов, мгновенно сформировав трех трехметровых огненных змей, которые атаковали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ехника огненного змея!» - Хань Ли невольно вскрикнул от удивления. Хотя техника огненного змея была всего лишь низкоранговой техникой заклинаний, талисманы для этой техники были довольно дорогостоящими для культиватора Заложения Основ. Хань Ли почувствовал интерес к этому культиваторы, однако вскоре он нахмурился и внутренне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ри огненных змея были сильны, три обезьяногрифа легко могли клониться от них с такого расстояния. Похоже, человек в синих одеждах очень плохо разбирался в технике огненного змея и не знал, как заставить их преследовать врага, когда они уклоняются, тратя талисманы только на подстрекательство обезьяногр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большой из обезьяногрифов издал яростный крик, и все трое одновременно расправили крылья, атаковав культиватора в сине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ловек в синей одежде увидел, что огненные змеи были не эффективны, он на мгновение тупо уставился, а затем увидел трех обезьяногрифов, устремившихся к нему. Затем в панике он бросился вынимать маленький сияющий белый меч и начал торопливо произносить заклинание, чтобы меч атаковал обезьяногриф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еще большее неодобрени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стервятники уже атаковали, лучше сначала установить защитный барьер на теле. Разве не было самоубийством использовать вместо этого магический инструмент для атаки? Было очевидно, что у этого культиватора не было опыта в бою, хотя маленький меч был высокоранговым магическим инструментом. Казалось, у него было хорошая поддержка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синей одежде произнес заклинание и завершил активацию магического инструмента к тому времени, когда прибыли обезьяногрифы. Во вспышке света маленький меч превратился в метровую полоску белого света и на огромной скорости ударил самого крупного обезьяногрифа. </w:t>
      </w:r>
    </w:p>
    <w:p>
      <w:pPr>
        <w:pStyle w:val="Normal"/>
        <w:bidi w:val="0"/>
        <w:jc w:val="left"/>
        <w:rPr/>
      </w:pPr>
      <w:r>
        <w:rPr/>
      </w:r>
    </w:p>
    <w:p>
      <w:pPr>
        <w:pStyle w:val="Normal"/>
        <w:bidi w:val="0"/>
        <w:jc w:val="left"/>
        <w:rPr/>
      </w:pPr>
      <w:r>
        <w:rPr>
          <w:rFonts w:eastAsia="Consolas" w:cs="Consolas" w:ascii="Consolas" w:hAnsi="Consolas"/>
          <w:b w:val="false"/>
          <w:sz w:val="28"/>
        </w:rPr>
        <w:t xml:space="preserve">Обезьяногриф знал, что оказался в опасной ситуации, и попытался уклониться, но было уже слишком поздно. В итоге он вытянул свою когтистую лапу, чтобы заблокировать белую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полоска остановилась на мгновение, а затем послышался оглушительный крик. Черный коготь был с легкостью рассечен полосой меча, и кровь брызнула в воздухе. Однако две другие демонические птицы уже оказались над головой человека в синем одеянии, их четыре когтя тянулись к его макуш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6: Равноду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синем побледнел от испуга и поспешно приказал своему летающему магическому инструменту обороняться, чтобы избежать нападений двух обезьяногрифов. Он явно недооценил их. Будучи демическими птицами 2 ранга, они определённо не были слабыми проти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вое обезьяногрифа спустились к нему, они вдруг пронзительно закричали. Услышав это, культиватор в синем почувствовал, что его тело и разум дрожат так, словно его ударили молотом, и покачнулся несколько раз. Затем над ним подул ветер с затхлым запахом, и культиватор в синем закричал от страха, а его лицо стало полностью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ись два приглушенных взрыва. Два огненных шара размером с кулак выстрелили в двух приближающихся обезьяногрифов. Красный свет засиял от взрывов, и яростное пламя окутывало птиц, нагрев окружающий воздух до обжигающей темп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й обезьяновгрифов вскоре прекра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синем был рад, что только что избежал смерти. Затем он быстро приказал своему магическому инструменту вернуться и отлетел назад на 40м, вынув талисман и ударив им п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культиватора в синем появился жёлтый световой барьер, и он тут же почувствуй себя безопаснее, теперь понимая, что использование техник заклинаний на практике и в реальности сильно отличаются. Его неопытность почти привела к ег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невольно удивлённо взглянул вниз, увидев Хань Ли, который тоже был в лазурном плаще. Конечно, культиватор в синем знал, что это он спас ему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х шаров, выпущенных Хань Ли с его нынешним уровнем культивации в стадии Заложения Основ, было недостаточно, чтобы убить демонических зверей второго ранга. Два обезьяногрифа быстро вылетели из пламени с еще более озлобел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езьяногрифов обгорела большая часть тела, и они больше не обращали внимания на культиватора в синем и полетели теперь в направлении Хань Ли. Обезьяногриф с отрубленным когтем теперь мчался на культиватора в синем с налитыми кров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двух огромных птиц и неосознанно нахмурился. Затем он ударил по одной из сумок для хранения и выпустил две полоски белого света – полуфутовые белоснежные мног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ножки были намного меньше, чем обезьяногрифы, но они совершенно не боялис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ногоножки были призваны, они метнулись навстречу обезьяногрифам, но те в страхе развернулись, чтобы остановить атаку. Почуяв запах этих насекомых, они броси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древних экзотических насекомых не был чем-то, к чему посмели бы приблизиться низкоранговые демонически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ногоножки не собирались позволить им бежать. Они выпустили чудовищный визг и раскрыли пасти, выплюнув белую ледяную ци, которая на огромной скорости устремилась вперед. Обезьяногрифы издали жалкий вопль, а затем утонули в эт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ногоножки в порыве ветра приблизились к ним и без колебаний вошли в ледя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спокойно отвернулся и перевёл взгляд на культиватора в си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синем управлял маленьким мечом, весь потный от страха. Обезьяногриф по-прежнему неистово нападал на него и был цел и невредим. Он ловко летал кругами вокруг культиватора в синем, нервно вопя, и время от времени нападал на световой барьер своим единственным когтем. Постоянные атаки на световой барьер приводили в замешательство культиватора в синем, в результате он не мог сосредоточиться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тающий меч был мощным, его мастер не слишком привык к его использованию. Первый раз он смог ранить стервятника, застав его врасплох, но теперь он едва мог отследить его. Другие его талисманы были за пределами его способностей. Управлять мечом – уже было трудно, так что он не мог разделить внимание. Кажется, он мог вот-вот погиб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ах Хань Ли, когда он увидел, как обезьяногриф кружил в воздухе. Размышляя о том, должен ли он помочь, обезьяногриф что-то почувствовал и завопил, остановив свои атаки на культиватора в синем. Затем он расправил крылья и разом отлетел на 40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неожиданностью как для культиватора в синем, так и для Хань Ли, но Хань Ли просто фыркнул. Затем он поднял руки, и из рукавов его плаща вырвалась красная нить. Обезьяногриф внезапно замер в воздухе, а затем упала на землю и больше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только недавно вошел в Бесконечные Небесные Равнины, он слышал об обезьяногрифах. Поскольку он не хотел каких-либо проблем в будущем, он решил избавиться от этой проблем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нападение Хань Ли стало неожиданностью для культиватора в синем, и он с тревогой крикнул: «Летающие иглы! Ты используешь магический инструмент летающих иг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культиватора в синем и спокойно спросил: «И что? Разве в этом есть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ахнул рукой в сторону трупа обезьяногрифа, и в его руку влетела красная полоска. Это была серебряная игла длиной в дюйм, которая светилась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это всего лишь…» - прежде чем культиватор в синем смог сказать что-либо, он был прерван двумя глухими ударами. Два сверкающих белых глыбы льда упали на землю и оставили метровые глубокие дыры там, куда приземлились. Внутри этих ледяных глыб были оба обезьяногрифа с широко раскрытыми глазами. Они уже были ме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шоке уставился на ледяные глыбы, как вдруг от них вспыхнули две полоски белого света и метнулись к Хань Ли, вскоре опустившись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синем сглотнул и спросил: «Ты выращиваешь духов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одну из многоножек на своем плече и сказал: «Верно. Это я вырастил этих Ледяных Мног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Многоножки не были чем-то, что придумал Хань Ли. Они были настоящими экзотическими насекомыми и после созревания выглядели похожими на нынешнюю форму Шестикрылых Ледяных Многоножек. Если у человека не было опыта с экзотическими насекомыми, он не смог бы замети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Хань Ли, культиватор в синем сказал: «Может, Господин Даоссист захочет продать мне летающие иглы и духовных насекомых? Я куплю их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задачен на мгновение, а затем улыбнулся и сказал: «Господин Даоссист, верно, шутит? Эти насекомые уже признали меня своим хозяином, а купить мои летающие иглы будет тебе не по кар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не проблему. Я готов заплатить любую цену!» - настаивал культиватор в синем. Его сердце дрогнуло от вида иглы, которая в одно мгновение убила обезьянокры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рищурился. Взглянув на культиватор в синем, он нахмурился и сказал холодным тоном: «Извини, но мне очень удобно пользоваться этой иглой, так что я не хочу её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 так, то ладно. Если бы у меня тоже был такой острый магический инструмент, я бы тоже не захотел его продавать», - разочарованно ответил культиватор в синем, а затем, моргнув глазами, сказал спокойным тоном: «Меня зовут Фэн Ю, и я еще должным образом не отблагодарил тебя за спасение моей жизни. Могу я попросить твоё уважае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Хань! Может, сначала проверим, всё ли в порядке?» - равнодуш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ли в порядке?» - культиватор в синем на мгновение был ошеломлен, а потом огляделся. В неизвестное время смертные вышли из-под телег и встали. Однако все они толпились в 30м от культиваторов с выражением по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ы обоих племен были единственными, кто стоял рядом с ними. Они казались несколько взволнованными, но Ин Лу выглядел особенно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видел, как три обезьяногрифа были полностью убиты Бессмертным Ханем, которого он нанял по пути. Великие способности этого бессмертного были далеко за пределами его ожиданий, к большому его удовольствию. Казалось, что одного его будет достаточно, чтобы обеспечить их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звал вождей племени и приказал: «Разберись с демоническими животными. Принеси мне их когти и хвостовые перья, остальное – можете использовать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равилам равнин, убийца демонического зверя владел всеми его частями. Хотя эти материалы были скудными и менее качественными, они, естественно, были ценны для культиватора Заложения Основ, и Хан Ли не мог игнорировать это в своём прикр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Сделаем там, как вы прикажете», - с восторгом сказал Ин Лу. Плоть обезьяногрифа, возможно, ничего не стоила для Бессмертного, но она была очень ценны в глазах смертных, и её можно было обменять на множество цен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племени Ба также признал этот приказ уважительным тоном. Затем он приказал двоим свои людям, чтобы те разобрались с трупами обезьяногрифов. Того, которого убили летящей иглой, было легко разделать, но с замороженными обезьяногрифами нужно было повоз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7: Лагерь при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из Парящ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ткуда Мастер знает это?» - внезапное заявление Хань Ли стало шоком для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посмотри на это», - Хань Ли внезапно открыл свою руку и вызвал в нее шар синего света. Это был нефритовый кулон с выгравированными древни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ревние символы Великой Империи Цзинь», - удивилась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я считаю, что с ним ничего бы не случилось, даже если бы я бездействовал. Нефритовый кулон Фен Юэ на его теле – высокоранговый магический инструмент. Каждый раз, когда демоническая птица приближалась к нему, она автоматически выпускала серию духовных волн,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ятал его за пояс лишь скудным слоем ткани, и я смог увидеть его своими Глазами Духовного Прозрения. Скорее всего, он принадлежат к благородному клану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задумалась и сказала: «Верно. Судя по древним записям, Клана Фэн был известным благородным кланом государства Нин. Похоже, что Господин Даоссист Фен один из Клана Фэн [1]. Но где располагается государство Нин? Это одно из 36 государств на территории Империи Цзинь? Или это провинция Западный Нин в одной из 108 провинций? Или это из какого-то обычного города с названием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собирался отправиться в Империю Цзинь, он приобрел много древних записей, содержащих информацию о ней. Он не удивился словам Серебряной Луны, потому что она просмотрела многи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 какому великому клану Империи Цзин он принадлежит, его появление на Бескрайних Небесных Равнинах не сулит ничего хорошего. Таким образом, чем меньше у меня с ним контактов, тем лучше. На данный момент нашим приоритетом является уход с равнин и поиск способа растворить смертельную ци в моем теле». С этими словами он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рассмеялась: «Верно. Поскольку этот человек только на ранней стадии Заложения Основ и обладает защитным таким магическим инструментом, он должен быть важным персонажем Клана Фэн. Но так как он скрывает себя, сопровождая небольшое племени, с ним наверняка могут возникну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еребряная Луна тоже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которое время нескольким молодым людям удалось разбить глыбы льда, в которых были обезьяногрифы, и они смогли разделать всех трех. После этого они передали Хань Ли самые ценные материалы, когти и хвостовые перья. Оставшиеся части были разделены между двумя племе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кольку Хань Ли был Бессмертным, которого пригласило Племя Серой Цапли, они получили большинство останков. Хотя Лидер племени Ба мало что приобрел, он, тем не менее, был счастлив, поскольку они получили неожиданный урожай, несмотря на то, что Бессмертный его племени не убил ни одного из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крытой повозке Племени Красного Волка культиватор в синем снял плащ. Под капюшоном его плаща скрывалось красивое бледное лицо с тонким изгибом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 него было холодное выражение, и он похлопал себя по шее, прежде чем нашел золотую цепочку, к которой был прикреплен серебряный кулон. Кулон был толщиной с палец и длиной в несколько дюймов. На нём были выгравированы золотым таинственные символы вместе с золотым иероглифом Фэн [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кулон, на лице Фен Юэ появилось странное выражение. Затем его лицо изменилось от волнения до боли, пока не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а затем убрал кулон. Убедившись, что никто не видит кулон, висевший у него на шее, он закрыл глаза и начал восстанавливать магическую силу, которую он только что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и закончили разделывать тушу последнего обезьяногрифа, оба племени снова начали собираться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то не осмелился бессмысленно говорить громкими голосами. Хотя битва с обезьяногрифами длилась недолго, она потрясла многих. . Те, у кого были духовные вены, чувствовали себя особенно взволнованными и хотели как можно скорее попасть в храм, чтобы обрести огромную силу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прошел без происшествий, но, поскольку Хань Ли постигал заклинание, направленное на то, чтобы растворить Печать Ограничения Демонических Паразитов, он заметил своим духовным чутьём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раха, что рядом с лагерем будут высокоранговые Бессмертные, Хань Ли не осмелился использовать духовное чутьё на всю мощь и лишь слегка осмотрел окрестности, обнаружив духовные колебания Ци, указывая на то, что поблизости было много низ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блуждали, но его лицо оставалось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десять километров, оба племени взбодрились. Лицо Хань Ли дрогнуло, и он, взмахнул рукавом, открыл шторы повозки. Он увидел плоские равнины вокруг них и большую черную точку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в глазах Хань Ли, и он смог ясно увидеть, что это за черная т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тена высотой 12м из толстого камня и бревен. В задней части стены были высокие палатки для Парящих Племен и несколько грубых деревянных зданий. Время от времени вокруг них бродили смертные из Парящих Племён, в результате чего территория выглядела довольно ож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палаток и деревянных построек был едва заметный зал, сделанный из цельного огромного камня, окруженный редкими зданиями. Несколько необычно одетых культиваторов время от времени входи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згляд Хань Ли бродил по так называемому лагерю, он заметил огромные каменные колонны, воздвигнутые по его перим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енные колонны сияли ослепительным светом и были высотой в 100м и толще человеческого роста. Это явно была крупномасштабная магическая формация, установленная Храмом Бесконечного Неба для защиты лагеря. Также внутри лагеря не было летающих культиваторов, так что было очевидно, что формация ограничивало путешествие по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Оценив город, Хань Ли больше не интересовался им и закрыл ш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группа Хань Ли прибыла ко входу в лагерь. У входа не было охранников, и его племя вошло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и Лидер племени Ба кратко побеседовали, а затем разош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агеря Хань Ли мог всё увидеть все своим духовным чувством: всё было так же, как он увидел издалека. Меховые палатки и деревянные постройки были разбросаны повсюду, и видны были только главные дороги. Было ясно, что, кроме каменных сооружений, остальные здания были лишь временным убежищем для проходящих через них пл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десь могли отдохнуть все маленькие племена, которые путешествовали дольше всех. У более крупных племен не было необходимости в этом, поскольку они жили рядом с хр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подавляющее большинство этих палаток и деревянных построек выглядели совершенно обычными, а на некоторых даже были пятна; только самые богатые племена имели несколько чуть более крупных палаток. Было ясно, что эти маленькие племена не были очень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удного поиска пустого места в отдаленном уголке лагеря, Племя Серой Цапли начало расставлять свои пал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шел из повозки и равнодушно наблюдал за их действиями. Ин Лу немного поколебался, а затем подошел к Хань Ли и сказал с уважительным тоном: «Бессмертный Хань, здесь очень шумно. Боюсь, это место не подходит для вашей спокойной культивации. Для Бессмертных есть своя зона отдыха. Может, вы захотите отдохнуть там? Через два дня мы возобновим наш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огда встретимся через 2 дня», - Хань Ли кивнул, а затем направился к самому высокому сооружению в лагере, огромному двухэтажному каменному залу. Туда входили и выходили культиваторы, и было очевидно, что об этом здании говорил Ин Л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небольшое расстояние, Хань Ли появился перед каменным з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д стороны от входа были две пятнадцатиметровые скульптуры водяных драконов с головой быка. Хан Ли мельком взглянул на них и прошёл мимо. Хотя он был уверен, что его маскировка как культиватора Парящего Племени была идеальной, он чувствовал себя неловко, находясь рядом с множеством других культиваторов Парящего Племени. Если поблизости были какие-то культиваторы Зарождающейся уши, для него это могло плохо кончиться. Для него было бы лучше покинуть лагерь и найти какое-нибудь место поблизости. Затем через два дня он продолжит путешествовать с Племенем Серой Ц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прибудут в Храм Бесконечного Неба, слухи о нем должны будут утихнуть, а затем возобновит свое путешествие, чтобы покинуть равнины. Хотя пройдет еще немало времени, прежде чем он сможет войти в Великую Империю Цзинь, путешествие будет более гладким, если он будет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спокойно вышел из лагеря и вынул маленький меч, чтобы улететь на нём в полоске белого света. Примерно в 30км от лагеря Хань Ли остановился над ничем не примечательным полем рассеянн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по сторонам, он спустился вниз на 20метровый валун. Он сел на него, скрестив ноги, а затем высвободил своё духовное чутьё и обнаружил, что вокруг него никого нет. Затем он щелкнул пальцами по огромному валуну перед ним, и волна лазурного меча Ци пронзила его, создав в нем дыру шириной шесть метров, достаточную для вход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ерил пещеру и решил, что его временное укрытие было сносным. Затем он прошел 30 м перед огромным валуном и вынул набор флагов формации. Дюжина световых полос выстрелила вперёд и вокруг валуна образовалось формация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громный валун полностью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шел в формацию и полностью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рошел целый день. Хань Ли молча медитировал в своей пещере, изучая заклинание, которое дал ему Монарх Расщепления Души. Процесс прошел намного более гладко, чем он ожидал, и он был близок к завершению, что очень рад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проблемной части заклинания, он вдруг нахмурился, и его разум вышел из медитации. Удивившись,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1] Культиватор в синей одежде называет себя «Фен» </w:t>
      </w:r>
      <w:r>
        <w:rPr>
          <w:rFonts w:ascii="Consolas" w:hAnsi="Consolas" w:cs="Consolas" w:eastAsia="Consolas"/>
          <w:b w:val="false"/>
          <w:sz w:val="28"/>
        </w:rPr>
        <w:t xml:space="preserve">枫 </w:t>
      </w:r>
      <w:r>
        <w:rPr>
          <w:rFonts w:eastAsia="Consolas" w:cs="Consolas" w:ascii="Consolas" w:hAnsi="Consolas"/>
          <w:b w:val="false"/>
          <w:sz w:val="28"/>
        </w:rPr>
        <w:t xml:space="preserve">вместо «Фэн» </w:t>
      </w:r>
      <w:r>
        <w:rPr>
          <w:rFonts w:ascii="Consolas" w:hAnsi="Consolas" w:cs="Consolas" w:eastAsia="Consolas"/>
          <w:b w:val="false"/>
          <w:sz w:val="28"/>
        </w:rPr>
        <w:t>冯</w:t>
      </w:r>
      <w:r>
        <w:rPr>
          <w:rFonts w:eastAsia="Consolas" w:cs="Consolas" w:ascii="Consolas" w:hAnsi="Consolas"/>
          <w:b w:val="false"/>
          <w:sz w:val="28"/>
        </w:rPr>
        <w:t xml:space="preserve">. Они частично гомофоны, кроме их изменения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2] См. выше. На нем выгравировано имя его кл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8: Агонически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разу заметила изменения в Хань Ли и спросила: «Мастер!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есал себя по подбородку и пробормотал: «На расстоянии около 5км 2 культиватора: один на стадии Формирования Ядра, другой – на стадии Заложения Основ. Аура у культиватора стадии Заложения Основ кажется знакомой. Странно, вроде это Фе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Серебряная Луна спросила: «Мастер, хотите я использую свое духовное тело артефакта, чтобы понаблюдат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б этом, - покачал головой Хань Ли. - Ты еще не оправилась от травм. Даже с моим уровнем культивации на стадии Заложения Основ, я всё ещё могу следить за их передвижениями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е стала ему возражать, а сам Хань Ли просто снова закрыл глаза и продолжил сидеть в ти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вскрикнул с удивлённым выражением на лице. На этот раз Серебряная Луна тактично промолчала, а Хань Ли си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если я правильно помню, ты сказал, что есть несколько методов ы растворить мою смертельную Ци. Правда ли, что большинство этих техник буддистс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лениво ответил Монарх Расщепления Души, - у конфуцианцев и даоссистов также есть множество собственных техник растворения зловещих ци, но ни один из них не так эффективен, как буддистс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Хань Ли дрогнуло, и он сказал: «Тогда правда ли то, что наиболее очевидным свойством буддийских техник является то, что большинство из них испускают семицветный свет, когда они активир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почему ты спрашиваешь? Ты нашёл что-то?» - полюбопытствов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пробормотал: «В этом случае тот человек может быть полезен. Это может быть отличной возм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а Расщепления Души слегка разозлило, что Хань Ли не ответил на его вопрос. Как только он подумал спросить об этом, Хань Ли пришёл в себя и покинул пещеру на своё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стало неожиданностью для Серебряной Луны и Монарха Расщепления Души. Но увидев, как Хань Ли действует с такой поспешностью, они оставили свои вопросы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ибыл в небольшой лес, который редко можно было встретить на Бесконечных Небесных Равнинах. Он был около полукилометра по площади и состоял из редких, низких деревьев. В центре леса была поляна, шириной всего 30м, где только что были 2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синем неподвижно лежал на земле лицом вниз, а на его спине было пятно крови. Было неизвестно, был ли он еще жив, но великолепный семицветный свет покрывал его тело. Рядом был еще один человек, старик в пурпурной одежде с орлиными глазами. Он ударил по световому барьеру огненно-красным летающи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мицветный световой барьер был необычным, он уже задрожал под ударом, поскольку никто им не упр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крывал своего внезапного приближения, предупредив старика в пурпурной 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шоке пронесся своим духовным чутьём мимо Хань Ли и расслабился, обнаружив, что он всего лишь культиваторов на стадии Заложения Основ. Затем старик с намерением убить поднял руку и запустил замечательную черную полоску в Хан Ли. Это был трехконечный кол, завернутый в чер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и погладил себя по макушке. Затем из него вылетело тёмно-зеленое облако, превратившееся в руку длиной в метр, которое мгновенно отмахнуло приближающуюся черную п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пурпурной одежде был ошеломлён, но прежде чем он понял, что происходит, трехконечный кол был пойман, и он мгновенно почувствовал, что его связь разорвана. Затем гигантская рука стала спускать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старика стал сделал жест заклинания, приказывая своему летающему мечу защитить его. Но внезапно тёмно-зеленая рука исчезла и через секунду появилась в трех метрах над ним в виде кулака, яростно обрушивш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 - старик в пурпурной одежде завопил, и в следующую секунду превратился в кровавое ме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ёмно-зеленый кулак снова превратился в руку и прощупал останки старика, взяв шарик зеленого света размером с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ка тут отскочила в направлении Хань Ли, сделала круг и превратилась в Зарождающуюся Душу. Она с сияющей улыбкой уселась на плечо Хань Ли, держа в одной руке трехконечный кол, а в другой - маленький шарик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дрогнуло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ыл осажден культиваторами Парящих Племен, он ни разу не использовал свою вторую Зарождающуюся Душу, сохраняя ее на случай критической ситуации. Однако теперь он оказался намного сильнее, чем ожидал. Простая техника трансформации была способна с легкостью убить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спустился вниз и приблизился к радужному световому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расный летающий меч упал на землю, поскольку его хозяин теперь погиб. Он просто сиял слабым светом и не дви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щая внимания на меч, направился прямо к радужному световому барьеру и стал внимательно его осматривать. Он мог ясно видеть, что световой барьер возник из голубой нефритовый кулон, плавающий в центр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кулон парил в метре над телом культиватора в синем и сиял радужным светом. Несколько странных буддийских иероглифов периодически сверкали в нём. Это был нефритовый кулон, который Хань Ли показал Серебряной Луне, на котором было написано: «Фэн из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нефритовый кулон и спросил: «Что скажете, старший? Этот магический инструмент изготовлен буддийской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олодно фыркнул и равнодушно сказал: «Материалы и магический инструмент явно сделаны буддистами. Тем не менее, он не был изготовлен высокоранговым буддистским культиватором. Этот магический инструмент не смог бы блокировать атаки магического сокровища уровня Формирования Ядра в течение такого длительного периода времени. Кажется, между Кланом Фэн и буддийской сектой определённо ес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слышав объяснение Монарха Расщепления Души, зная, что его действия были ненапрасными. Затем он шагнул вперед и прижал руку к барьеру, покрывая его слабым слоем голуб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нынешним уровнем культивации он не мог контролировать большое количество Небесного Ледяного Пламени, и это скудное количество пламени уже было его пределом. Но этого оказалось более чем достаточно, поскольку радужный световой барьер не продержался и несколько секунд и вскоре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шел к культиватору в синем и осмотрел черное пятно на спине, а зате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что аура культиватора в синем стала невероятно неустойчивой и слабой. Его тело уже начало испускать запах смерти, и было ясно, что жить ему остало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Хань Ли ударил печатью заклинаний по телу культиватора в синем и открыл рот, выплюнув облако лазурной Ци, которое окутало культиватора в синем. Затем, взмахнув рукой, тело юноши перевернулось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культиватора в синем и сразу почувствовал, как у него застала кровь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йствительно Фен Юэ, но его цвет лица теперь был полностью черным, а губы стали слегка пурпурными. Это было жутк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морщился. Немного подумав, он распространил свое духовное чутьё по всему телу Фен Юэ, и синий свет вспыхнул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д уже распространился по всему телу, и спасти его не было возможности. Учитывая, как странно это выглядело, Хань Ли продолжил св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что-то нашел и потянул за ворот Фэн Юэ. С грохотом оторвался кусок его мантии, обнажив цепь, прикрепленную к серебряному куло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он пульсировал белым светом и непрерывно рассеивал яд в центре груди Фэн Юэ, которая также стала темно-ч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него и схватил Фэн Юэ за руку. Лазурный свет вспыхнул на его ладони и быстро распространился по телу Фэн Юэ, медленно рассеивая яд. Но внезапно лазурная духовная Ци, которую выпустил Хань Ли, стала черной, и она начала быстро распространяться обратно к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Агонический Яд!» - закричал Хань Ли, и его цвет лица побледнел. Он немедленно убрал руку и разорвал свою духовную связь Ци с рукой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Ох! Один из Десяти Абсолютных Ядов? Малыш Хань, ты потратил впустую свою энергию. Теперь его уже не спасти», - с насмешкой сказ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вольно закатил глаза и раздражённо фыркнул. «Возможно, я не смогу полностью удалить яд, но мне не составит труда разбудить его и поддержать его жизнь в течение десяти дней. Мне просто нужно использовать большое количество духовных растения, но я не знаю,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а лице Хань Ли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ребряная Луна предложила: «Мастер, может, сначала привести его в чувства, что прояснить несколько вещей, прежде чем вы примет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Пока я не узнаю о его отношениях с буддийскими сектами Великой Империи Цзинь, я не желаю предпринимать какие-либо дальнейшие действия», - сказав это, Хань Ли похлопал по сумке для хранения и достал маленькую белую бутылоч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89: Таблетка Безграничн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ернул бутылочку и бросил в руку огненно-красную таблетку размером с мин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было мрачное выражение. Это таблетка была изготовлена из высокорангового демона и предназначалась для увеличения духовной силы культиватора на стадии Формирования Ядра. Использовать его на культиваторе Заложения Основ было довольно расточительно. Если его магическая сила не была запечатана, а Серебряная Луна не была ранена, он мог бы использовать технику поиска души вместо того, чтобы преодолевать все эт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Фен Юэ за подбородок одной рукой и открыл его рот, а затем обернул другую руку лазурной Ци и вложил таблетку в рот Фе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тпустил его и, потянувшись к талии, достал серебряную иглу, которой он стал наносить точечные удары в различные места на теле Фен Юэ. Внезапно все проколотые области залились черной кровью, испуская неприятный запах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сложив руки за спиной, ожидая, когда Фен Юэ очнё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отравленная черная кровь образовала большую лужу вокруг тела Фен Юэ. Вскоре он тихо застонал, словно собираясь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и он щелкнул пальцами, выпустив поток воздуха, который немедленно остановил поток отравленной крови. Затем его вторая Зарождающаяся Душа превратилась в черное облако и исчезла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 Фен Юэ в конце концов открыл глаза и увидел Хань Ли, стоявшего перед ним. Он тревожно вскрикнул и попытался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росил взгляд на Фен Юэ и спросил: «Что? Ты удивлён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ы спас меня? Где этот предатель Фэн Чжэнь?» - хотя голос Фен Юэ был слабым, он был насторож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 сторону и небрежно сказал: «Ты говоришь о том человеке в пурпурной одежде?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э с огромным усилием повернул голову, прежде чем, наконец, заметил останки старика в пурпурной одежде. На его лице отразилось удивление и обида. Затем снова перевёл взгляд на Хань Ли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Господин Даоссист Хань убил этого старого предателя? Кажется, твои способности действительно глубоки. Я запомню твою доброту и в долгу не останусь». Он достал лекарство из своей сумки на поясе и поднес его ко рту, попытавшись встать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поднявшись, он потерял силу в ногах и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Я не могу даже встать», - на лице Фен Юэ была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отплатить мне? Кажется, ты не знаешь о своём ситуации», - равнодушным тоном сказал Хань Ли, не собираясь ему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Что случилось со мной? Ты наложил на меня ограничительное заклинание?» - Фэн Юэ тревож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хмыльнулся и сказал: «Ты переоцениваешь меня. Если бы я хотел поймать тебя, то зачем мне накладывать на тебя ограничительное заклинание? Может, ты взглянешь на себя сам?» - сказав это, он щёлкнул пальцем, и в его руке появилось обычное медное зеркало, которое он передал Фе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э был совершенно сбит с толку действиями Хань Ли, но стиснул зубы и взглянул в зерка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к это может быть? Мое лицо ... Я так сильно отравлен? Неужели этот старый предатель использовал…?» - увидев себя, Фен Юэ увидел сильно испугался и вскрикнул от шока. Затем он поспешно потянулся к сумке для хранения и вынул большую кучу бутылок во вспышке белого света. Поспешно обыскав бутылки, он стал набивать рот таблетками, не обращая внимания на посл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мотрел, не говоря ни слова, позволяя ему набивать свой рот табле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Фен Юэ сказал Хань Ли пару фраз и закрыл глаза в медитации, сосредоточившись на том, чтобы направить лекарственную силу на растворение яда. Но через некоторое время он открыл глаза, и в них ясно читалась па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Я принял столько противоядия, но от них нет никакого эффекта? Что это за стран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пеша сказал: «Хотя я раньше его не встречал, кажется, это Агонический Яд – один из Десяти Абсолютных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э смертельно побледнел и невольно вскрикнул: «Агонический Яд?! Подумать только, они использовали его против меня... Этот старый предатель явно полагается на Клан Кун. Ходят слухи, что Клан Кун обладал этим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Кун?» - Хань Ли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ка», - Фен Юэ внезапно что-то подумал и, собравшись с силами, повернулся в направлении Хань Ли: «Агонический Яд должен был немедленно убить меня. Как я смог оч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и он фыркнул: «Кажется, ты не знаешь о моем акте доброты. Мне нужно кое-что спросить тебя, иначе я бы не стал тратить на тебя Таблетку Безграничной Эссенции. Ты остался жив, потому что эта штука на твоей шее блокирует яд. В противном случае он убил бы тебя мгновенно, не давая использовать какое-либо чудодейственно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трогал его?» - услышав, что Хань Ли упомянул серебряный кулон, Фен Юэ тревожно взглянул на свою грудь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довольно любопытно, как культиватор стадии Заложения Основа смог сопротивляться Агоническому Яду в течение такого длительного периода времени. Естественно, я хотел исследовать этот вопрос. Однако Таблетка Безграничной Эссенции только временно блокирует яд. Вскоре яд достигнет твоё сердце, и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чём-то, Фен Юэ нервно спросил: «Таблетка Безграничной Эссенции? Я слышал, что это была невероятно редкая лекарственная таблетка. Если бы у меня была еще одна, я бы смог продолжить подавля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ивлен его вопросом и холодно ответил: «Она может временно сохранить твою жизнь, но ты знаешь о материалах, из которых она изготовлена? Это не лекарственная таблетка для растворения яда, а таблетка, которая используется культиваторами Формирования Ядра для преодоления узких мест. Это не то, что можно купить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сказал этого прямо, было ясно, что он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блетка для культиваторов Формирования Ядра?» - хотя Фен Юэ ожидал, что таблетка будет драгоценной, услышав это, он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тебя есть возможность выжить», - с улыб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Если ты спасёшь мою жизнь, я согласен на что угодно», - разум Фен Юэ взбудоражился, и он быстро заговорил с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казал: «Мне не нужна от тебя награда, просто ответь на несколько мо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кажу всё, что знаю», - - без колебаний ответил Фе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ъяснил: «Всё довольно просто. Поскольку Агонический Яд уже практически разрушил твоё тело, тебе просто нужно заменить его. В прошлом культиваторы, пораженные Десятью Абсолютными Ядами, использовали овладение, чтобы спасти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владение?» - Фен Юэ горько улыбнулся, к большому удивл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лоб и спросил: «Что? Ты считаешь этот метод неприемл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Фен Юэ пробормотал: «Большое спасибо за доброту брата Ханя. Хотя овладение может сработать на других, я не могу использовать этот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что-то пришло в голову Хань Ли, и он спросил: «Ты не можешь использовать этот метод? Неужели ты уже ...»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ну скрывать, - сказал Фен Юэ с горькой улыбкой, - я уже однажды использовал овладение. Это не моё настоя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ожал плечами. «В таком случае для тебя выхода нет. От Десяти Абсолютных Ядов нет противоядия».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э встревожился: «Нет другого способа? Брат Хань обладает множеством знаний. Может, ты подумаешь над этим ещ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о чем думать, - покачал головой Хань Ли. - Поскольку слава о Десяти Абсолютных Ядах столько времени существует в мире культиваторов, а самом деле нет способа их рас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хочешь сказать, что я скоро умру?» - сказал Фен Юэ со смертельно-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беззаботно ответил Хань Ли, - даже если ты продолжишь принимать Таблетки Безграничной Эссенции, они, в конечном итоге, перестанут действовать, и ты умрёшь».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э, схватившись за последнюю каплю жизни, жестко уставился на Хань Ли, вопрошая: «Сколько Таблеток Безграничной Эссенции есть у Брата Ханя? Ты можешь продать их вс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затем спокойно спросил: «Что? Господин Дассист Фен хочет купить их у меня? Хотя я готов их продать, у меня их не так много. Но как насчет того, чтобы поговорить об этом после того, как ты ответишь на м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прашивай, что хочешь. Теперь, когда я зашел так далеко, я не стану ничего утаивать», - мрачно ответил Фе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Что на счёт тебя? Ты не из Парящих Племен, а из знатной семьи из Великой Империи Цзи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Фен Юэ посмотрел на упавший на землю нефритовый талисман и серебряный кулон на шее. Затем он стиснул зубы и сказал: «Раз ты уже догадался об этом, нужно ли было задав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и спросил: «Из какого именно Нин твой Клан Фэн? И насколько могущественен Клан Фэ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0: Секретная пещера Клан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именно Нин? Конечно же, это Клан Фэн префектуры Гуань Нин. Его можно считать значительной фракцией», - ответил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Гуань Нин? Столица провинции?» - Хань Л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ует много префектур с названием Гуань Нин, но Клан Фэн Нин проживает только в провинции Ляо», - со странным выражением ответил Фен Юэ. Он выглядел сбитым с толку вопроса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брежно кивнул и больше не спрашивал о Клане Фэн. Вместо этого он указал на нефритовый медальон и спросил: «Откуда он у тебя? Каково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отец передал мне этот медальон. Это знак Клана Фэн. Почему ты спрашиваешь?» - удивился Фен Юэ.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юношу и с сомнением спросил: «Знак Клана? Неужели все ученики Клана Фэн обладают высокоранговым магическим инструментом в качестве командного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покачал головой Фен Юэ. - Во всем клане Фэн всего четыре таких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твоя репутация в Клане Фэн довольно высока».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ший сын Клана Фэн. Я должен был стать главой Клана Фэн через несколько десятков лет, если бы ничего этого не произошло», - Фэн Юэ сжал губы, и на его лице появились следы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 был удивлён. Кажется, с ним произошло всё это, потому что в Клане Фэн были какие-то проблемы. Однако это никак не касалось Хань Ли. Вместо этого он уставился на Фен Юэ и произнес самый волнующий его вопрос: «Какое отношение имеет твой клан к буддийским сектам Великой Империи Цзинь? Не говори, что ничего об этом не знаешь. Твой медальон светится буддийским духов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на мгновение тупо уставился, а затем честно ответил: «У Клана Фэн есть кое-какие отношения с буддийскими сектами. Один из наших предков был учеником-мирянином в Храме Тысячи Свечений Гуань Нин, ответвления Великой Секты Рассеивающей Золото. Наш Клан Фэн изначально культивировал буддийскую технику, но с тех пор, как Храм Тысячи Свечений переехал из провинции Ляо несколько сотен лет назад, мы изменили наше искусство культивации на конфуциан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обрадовался. Хотя он не знал о Храме Тысячи Свечений, он слышал о Секте Рассеивающей Золото. Это была одна из четырех великих сект Великой Империи Цзинь. Похоже, что в прошлом Клан Фэн по-настоящему культивировал буддийс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ие-либо буддийские техники?»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Фэн Юэ ответил: «Я не хотел культивировать буддийские техники, поэтому я не знаю ни одного заклинания. Однако в клане всё ещё хранятся кое-какие техники», - он удивился, что этот загадочный персонаж положил глаз на эти буддийс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уддийские техники были чрезвычайно сильны, скорость их культивации до поздних стадий была патетически медленной. Даже в мире культивации Великой Империи Цзинь мало кто по-настоящему желал культив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вдруг сказал: «Малыш Хань, спроси, культивировал ли его предок Кристаллическую Реликвию в своем теле. Только буддийские культиваторы с Кристаллической Реликвией способны культивировать техник растворения смертель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к путешествию в Великую Империю Цзинь, Хань Ли изучил несколько записей, которые касались Кристаллических Релик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ие Реликвии были отличительной чертой буддийских культиваторов. Однако не было определённой схемы для их появления. Были те, что появлялись на стадии Формирования Ядра, другие - на стадии Зарождающейся Души. Для внешних культиваторов это было довольно загадочное 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ристаллическая Реликвия была необходимостью для культивации многих глубоких буддийских техник и способностей. Культиваторы из других секты, чей уровень культивации превосходил буддийский культиваторов, боялись тех, у кого была Кристаллическая Релик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гласился с предложением Монарха Расщепления Души и спросил Фэн Юэ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ческая Реликвия?» - Фэн Юэ нахмурился: «Мой предок культивировал одну в прошлом, но из-за своих плохих способностей он не смог прорваться на стадию Зарождающейся Души. Он пришёл в отчаяние и вместо этого создал Клан Фе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одушевился. Казалось, удача была на его стороне. Возможно, он сможет найти метод растворения зловещей Ци, не углубляясь в Великую Импер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 Ли улыбнулся и сказал: «У меня остался к тебе последни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улыбнулся и сказал: «Если есть ещё что-то, что ты хочешь узнать, пожалуйста,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и использовали Агонический Яд, чтобы справиться с таким культиватором, как ты? Десять Абсолютных Ядов ценнее редких таблеток. Они бы не стали использовать его, если бы хотели схватить тебя живым. У этого культиватора Формирования Ядра не должно быть причин использовать такой сильный яд, учитывая вашу разницу в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Фэн Юэ стало мрачным. «Этот предатель Фэн Чжэнь был вольным культиватором Дьявольского Дао, которого наш Клан Фэн принял к себе. В прошлом он обидел какого-то эксперта, и за ним охотились, поэтому он взмолился перед нашим кланом, чтобы мы приняли его, предлагая даже взять нашу фамилию. Мой дедушка предоставил это убежище этому предателю, поскольку наш клан в то время процветал. Ранее его отправляли для урегулирования наших отношений с несколькими Парящими Племенами, поэтому я прибыл сюда на его поиски, но не ожидал, что он был скомпрометирован Кланом Кун. Затем он выманил меня и использовал Агонический Яд Клан Кун из-за ограничений, наложенных на его тело. Прямые потомки клана Фэн могут сдерживать культивацию, пока они находятся на стадии Заложения Основ. Если бы он не напал на меня, используя яд, я бы не был так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клонил голову и подумал: «Вот как. Говорят, у Агонического Яда нет ни запаха, ни цвета. В тот момент, когда его коснется культиватор, он сразу же впадает в кому. Кажется, Клан Кун - великий враг т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 нахмурился Фэн Юэ. - Кун, Чжан, Цзинь и Клан Фэн - четыре великих благородных клана культивации в префектуре Гуань Нин. Изначально мы все были нейтральными сторонами, но когда наш Клан Фэн ослабел у власти, Клан Кун внезапно создал альянс с двумя другими кланами и застал Клан Фэн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клан потерял свое положение в обществе, Фэн Юэ был вынужден бродить по разным племенам на равнинах, и теперь он был одной ногой в могиле. Вполне естественно, что он ненавидел эти тр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интересно знать о ссоре между благородными кланами, но твой ответ мне очень помог. Давай теперь поговорим о Таблетке Безграничной Эссенции. У меня всего около 10 таблеток, которых тебе хватит на 10 дней. Однако каждая из этих таблеток стоит несколько тысяч духовных камней. Ты действительно можешь их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тысяч духовных камней?!» - хотя Фэн Юэ догадывался об этом, он всё равно встревожился, услышав цену. Это была стоимость высокорангового магического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куплю их», - согласился Фэн Юэ,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с собой столько духовных камней?» - Хань Ли поднял бровь и посмотрел на Фэн Юэ с загадо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их нет столько духовных камней, но я могу дать тебе ключ от секретной пещеры Клана Фен», - Фэн Юэ снял серебряный кулон и без колебаний передал его. Казалось, он уж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ная Пещера Клана Фен?» - Хань Ли уставился на серебряный кулон и не сразу двинулся, чтобы вз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 ответил Фэн Юэ. - Это единственный магический инструмент, который может открыть секретную пещеру Клана Фэн, которой более тысячи лет. Будучи прямым потомком клана, старейшины Клана Фен вынудили меня сбежать с ключом, когда бедствие постигло клан. Хотя сам я там никогда не был, в пещере должно быть несколько десятков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аешь мне его в залог?», - спокойно спросил Хань Ли. «В этом случае не говори, что ты не собираешься возвращаться в Клан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 чему возвращаться?» - мрачно сказал Фэн Юэ: «Насколько мне известно, только нескольким слугам и ученикам клана удалось убежать. Теперь я единственный прямой потомок. Я бы воссоединился с другими членами моего клана вместо того, чтобы бродить по этим равнинам в одиночку. Если я умру, родословная Клана Фен прекратится, и секретную пещеру в конечном итоге найдёт Клан Кун. Таким образом, лучше потратить эти камни на спасение своей жизни. Если я не смогу найти способ уничтожить этот яд за десять дней, я оставлю тебе ключ тебе. Так будет лучше, чем если его найдёт Клан Кун. Кроме того, в этой пещере есть и буддистские техники, которым так интересуется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размышлял, а затем сказал: «Хорошо. Ты можешь использовать ключ в качестве залога. Но сначала ты должен позволить мне исследовать твою душу, чтобы выяснить, правдивы ли твои слова о пещере и буддийских техниках. Я не хочу совершать путешествие в пещеру, которой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души? Разве это могу использовать не только культиваторы Зарождающейся Души? Как это возможно?» - Фэн Юэ побледнел, а на лице появился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ьный поиск души требует культивации на стадии Зарождающейся Души. Но если он координируется с другим человеком с помощью техники, это будет не очень сложно. Кроме того, этот секретный метод отличается от обычных методов поиска души. Хотя культиваторы Заложения Основ не могут искать сложную информацию, они легко могут проверить, где правда, а где ложь», - Хань Ли сжал губы и холодн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Фэн Юэ задрожало. Будучи учеником благородного клана, он очень боялся поиска души и не согласился бы на такое опасное дело при обычных обстоятельствах. Но когда он опустил голову и увидел свою отравленную кожу, у него не оставалось другог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крепко сжал кулаки и глубоко вздохнул, приняв решение: «Хорошо, я буду согласовывать технику с тобой. Однако ты можешь искать только вопросы, связанные с буддийскими техниками и секретной пещерой. Я не позволю тебе увидеть что-нибудь е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1: Кризи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угие твои дела меня не интересуют. Хотя мы пришли к соглашению, давай найдём место побезопаснее, где мы сможем обсудить всё это. Это место слишком открытое», - Хань Ли улыбнулся и взмахнул рукавом в направлении Фэн Юэ, не дожидаясь ег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лазурного света облетел Фэн Юэ и поймал его, когда он почти упал. Как только лазурный свет обернулся вокруг его талии, он всплыл над землей. Хотя культивация Хань Ли была запечатана, он всё ещё мог контролировать свою магическую силу, что выходила за рамки возможностей обычного культиватора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вторая Зарождающаяся Душа вышла из леса и снова появилась перед Хань Ли с трехконечным колом в одной руке и первичной душой человека в фиолетовой одежде в друг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ервичную душу старика и равнодушно сказал: «Она бесполезна. Убе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Зарождающаяся Душа ухмыльнулась, услышав Хань Ли, и крепко схватилась за первичную душу, а затем выпустила тёмно-зеленое пламя из своей маленькой руки. Зеленый шар на мгновение задрожал, а затем превратилс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 щелкнул пальцем, и огненный шар размером с яйцо ударил по останкам старика, а затем сжёг их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махнул рукой и приманил к себе сумку для хранения старика и маленький огненно-красный меч. Заметя остальные следы, Хань Ли поднял Фэн Юэ в небо и полетел в своё временно каменное убе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культивация была запечатана, ему нужно было быть предельно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Хань Ли чувствовал себя особенно мрачно из-за того, что не мог использовать всю мощь своего духовного чутья. Хотя оно у него по-прежнему было на уровне культиватора Зарождающейся Души, он решил скрыть большую её часть. Если бы Великий Старейшина Парящих Племен или кто-либо из их культиваторов Зарождающейся Души с усиленным духовным чутьём обнаружил бы его, то он бы сам себе подписал смертный приговор. Поэтому он использовал своё духовное чутьё для осмотра близлежащих областей, чтобы любые бродячие высокоранговые культиваторы не замет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ый раз Хань Ли застали за кормлением его Золотых Прожорливых Жуках, потому что он высвободил часть своего духовного чутья. В результате он был пострадал из-за своей небрежности. Затем, когда это случилось, культиватор средней стадии Зарождающейся Души гнался за демонической птицей за десять километров от него. Если бы Хань Ли бы осторожен в тот день, он бы смог вовремя убрать своих жуков и избежать катастроф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не повезло, что культиватор средней стадии Зарождающейся Души, обладающий мощными навыками техники движения, пролетал мимо, в таком огромном месте, как Бесконечные Небесные Равнины. И он был убежден, что если бы обе стороны знали способности друг друга, боя между ними можно было бы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Хан Ли вспоминал об этом, он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бнаружил, что большая часть его магической силы запечатана из-за побочного эффекта зловещей Ци, а у его противника смогла спастись одна часть Зарождающейся Души из семи. Вероятно, он понес огромную потерю в культивации, и ему понадобится немало времени, чтобы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Хань Ли вернулся в лагерь. Там было гораздо меньше палаток, чем во время его первого прибытия. Казалось, что многие из племен закончили отдыхать и продолжили свой путь. Найдя Племя Серой Цапли, Хань Ли обнаружил, что они уже были готовы и ждали его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был рад видеть Хань Ли, и поспешно пригласил его в повозку. Затем он приказал своему каравану выйти с другой стороны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в повозку и медленно закрыл глаза, готовясь ко сну. Но, вопреки его ожиданиям, она внезапно остановилась сразу же, как они покинули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росто выпустил немного своего духовного чутья, вместо того, чтобы поднимать ш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ли появляться сопровождающие из различных других племен, и их лидеры позвали Ин Лу, чтобы объединиться с Племенем Серой Цапли в передней части их каравана. В этот момент Хань Ли понял, что за время его отсутствия Племя Серой Цапли сформировало своего рода альянс.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их экипажей были свои охранники, но их уровень культивации был патетически низким. У двух из них уровень культивации был только на стадии Уплотнения Ци. Согласно словам Парящих Племен, культиваторы стадии Уплотнения Ци не считались настоящими Бессмертными. Также было неизвестно, как эти племена встретили этих культиваторов. Несмотря на запечатанную культивацию Хань Ли, он все равно превосходил по силу всех остальных охранников кара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почесал себя по подбородку с горькой улыбкой на лице. Он считал, что наличие большего количества племен в этом путешествии только навлечёт на себя больше неприятностей, чем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лемя Красного Волка двинулось вперед. При виде этого выражение его лица дрогнуло, и он хотел было высвободить своё духовное чутья, как вдруг ощутил чьё-то слабое чутьё, что осматривало караван. Если не мощное духовное чутьё Хань Ли, он бы, скорее всего, даже не почувствов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и, не задумываясь, скрыл сво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ить духовного чувства пронеслась через весь караван, а затем сосредоточилась на осмотре присутствующих культиваторов. Мгновение спустя Хань Ли встал и начал ходить по кругу, в конце концов решив остаться в своей повозке.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появилось плохое предчувствие, когда они покидали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тором этаже каменного сооружения в лагере стояли три культиватора Парящих Племен, и все они смотрели в сторону каравана Хань Ли. Лысый старик неожиданно вскрикнул от удивления и открыл глаза с недоум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средних лет, стоящий позади старика, изменился в лице и спросил: «Старший Ин, неужели ты нашёл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фыркнул и раздраженно посмотрел на мужчину средних лет. «Будь спокоен. Это был не иностранный культиватор. Среди них был человек, который был сильно отравлен и окружен токсичной ци. Я сбит с толку, как он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дворцовом платье, стоявшая рядом со мужчиной средних лет, улыбнулась и объяснила: «Старший Боевой Дядя, брат Ли просто немного обеспокоен. Старшему боевому дяде нечего бояться иностранного культиватора, хотя здесь вы единственный культиватор Зарождающейся Души. Учитывая, насколько злобен этот человек, многие малые племена и мелкие культиваторы в караванах будут втянуты в битву, и, хотя вы сможете постоять за себя, вы не сможете позаботиться о других. Надеюсь, вы сможете оправдать н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окойно сказал: «Не льсти мне. Если бы он не был ранен, даже трое таких, как я, не были бы ему соперником. Но теперь, когда он получил травму от Ладони Вечного Бессмертия, мне нечего бояться. На данный момент мне просто нужно следить за этой областью и не допустить, чтобы чужеземец улизнул от нас. Наше племя должно овладеть его техникой выращивания Золотых Прожорливых Жуков в таком количестве. Мы оповестили культиваторов Зарождающейся Души во всех близлежащих лагерях в надежде найти его. После того, как мы установили неминуемую сеть и завершился День Духовного Освобождения духа, Святая и два Великих Старейшины встретятся в близлежащем храме и используют священную реликвию, чтобы призвать дух святого зверя. Затем с помощью его силы мы быстро найдем этого чужеземца. Он не сможет сбежать от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дворцовой одежде вздохнула с облегчением и сказала: «Вот как. Мне было интересно, почему нас не заставили действовать после того, как мы получили эти приказ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ыркнул и сказал: «Вы думаете, мы решили обмануть вас? Однако никто бы не смел винить вас в этом. Хотя он тяжело ранен, вы всё равно ему не соперники. Кроме того, культиваторы из других районов вели себя так же. Мы не верили, что вы сможете запугать его так, чтобы он покинул своё укрытие. В конце концов, техники движения того чужеземца очень необычные. Он не только хорошо владеет техниками движения земли, но и использует эту странную технику кроваво-красного уклонения. Если его обнаружат, мы не сможем поймать его без Великого Старейшины. Кроме того, несмотря на то, что я вам сказал, вы все равно должна выполнять свои приказы и время от времени посещать соседнюю область пои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 крупный мужчина средних лет и женщина в дворцовых одеждах переглянулись между собой и наигранно улыбнулись. В конце концов, они были немного обеспокоены тем, как они справятся с ситуацией. Теперь, когда у них было подтверждение, они чувствовали себя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старший Ин, раз вы обнаружили, что отравленный человек в караване выглядит довольно странно, может, вы хотите задержать его для допроса?» - спросил крупный мужчина, пытаясь заслужить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сердце старика дрогнуло, и он погладил бороду, размышляя. Затем он махнул рукой и сказал: «Оставьте это. Нет ничего странного в том, что он выжил. Наверняка у него есть какие-нибудь сокровища, защищающие от яда, или он принял какие-то таблетки. Однако, это показывает, что у него есть старший, который его поддерживает. Я считаю, что ему осталось жить всего несколько дней, а затем он погибнет. Будет проблемой, если мы окажемся в этот момент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ем так, как вы говорите», - смущённо сказал крупный мужчина. Его попытки добиться милости не увенчались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еще раз взглянул на караван и бессознате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первые прошёлся своим духовным чутьём через караван, он почувствовал тело культиватора, находящееся под воздействием необычайного ограничения, но это ощущение было очень кратким. Во второй раз, когда он осмотрел караван, он не смог найти никаких следов этого. Это странное явление несколько сбило его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Ин </w:t>
      </w:r>
      <w:r>
        <w:rPr>
          <w:rFonts w:ascii="Consolas" w:hAnsi="Consolas" w:cs="Consolas" w:eastAsia="Consolas"/>
          <w:b w:val="false"/>
          <w:sz w:val="28"/>
        </w:rPr>
        <w:t xml:space="preserve">鹰 </w:t>
      </w:r>
      <w:r>
        <w:rPr>
          <w:rFonts w:eastAsia="Consolas" w:cs="Consolas" w:ascii="Consolas" w:hAnsi="Consolas"/>
          <w:b w:val="false"/>
          <w:sz w:val="28"/>
        </w:rPr>
        <w:t xml:space="preserve">культиватора Зарождающейся Души и Ин </w:t>
      </w:r>
      <w:r>
        <w:rPr>
          <w:rFonts w:ascii="Consolas" w:hAnsi="Consolas" w:cs="Consolas" w:eastAsia="Consolas"/>
          <w:b w:val="false"/>
          <w:sz w:val="28"/>
        </w:rPr>
        <w:t xml:space="preserve">英 </w:t>
      </w:r>
      <w:r>
        <w:rPr>
          <w:rFonts w:eastAsia="Consolas" w:cs="Consolas" w:ascii="Consolas" w:hAnsi="Consolas"/>
          <w:b w:val="false"/>
          <w:sz w:val="28"/>
        </w:rPr>
        <w:t xml:space="preserve">Лидера Племени Серой Цапли - это гомофоны, но это разные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2: Огромная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Из странного открытия старика следовало 2 вывода: либо он ошибся, либо культиватор обладал духовным чутьём, намного превосходящим его собственное, и скорее всего, был чужеземцем, которого они искали. Независимо от результата, оба они были плох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вариант мог привести к потере репутации перед двумя младшими, а второй мог привести к катастроф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сказал, что схватить раненого культиватора на ранней стадии Зарождающейся Души будет легко, он сам был одним из тех, кто участвовал в битве с Хань Ли и бежал в ужасе от его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рождающейся Души, которые пали в битве против Хань Ли, сгорели в фиолетовом пламени, а их Зарождающиеся Души были заморожены – эта сцена намертво впечаталась в память старика. Даже если чужеземец был ранен, он считал, что он всё равно сможет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облизости не было других культиваторов Зарождающейся Души и была вероятность погибнуть, ему хватало ума не проверять, была ли опасность настоящей. В любом случае, Великие Бессмертные и Святая лично займутся этим человеком после Дня Духовного Освоб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хом в сердце старик вздохнул и решил не догонять караван. Будь он на 200 лет моложе, он бы, вероятно, рискнул. Но теперь, когда жизнь его подходила к концу, он дорожил своим оставшимся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ысый старик смотрел на уходящий вдаль караван, неподвижно стоя на месте. Двое младших, стоявших позади него, с недоумением переглянулись между собой, но ни у кого не хватало смелости, чтобы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аван отошёл на 10км от лагеря, Хань Ли вздохнул с облегчением. Мастер духовного чувства, заметивший его в лагере, не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стро отреагировал на поиск духовного чутья, он не привык к падению культивации и тут же отозвал своё духовное чутьё. Он не был уверен, действительно ли он скрыл себя. И учитывая, насколько неразличимым было духовное чутьё, было ясно, что его владелец культивировал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немного расслабиться, но продолжил скрывать свою ауру, не решаясь быть небр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лдня пути, Хань Ли почувствовал волну облегчения и начал постепенно высвобождать свое духовное чувство, преодолевая периметр более 10км. Чувствуя, что ничего необычного не было, Хань Ли взмахнул рукой и вынул содержимое из сумки для хранения старика в фиолет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нув взглядом мимо предметов, Хань Ли увидел маленькую бутылочку. Взяв её в руку, он понюхал и отложил в сторону. Затем он взял другую бутылку и сделал то же самое, будто пытаясь что-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Хань Ли открыл крышку ничем не примечательной зеленой бутылки. Еще до того, как он узнал, что это было, из него вышла нить пурпурного тумана. Хань Ли нахмурился и выплюнул шар лазурного света. Нить пурпурной Ци обвивала свет, быстро затемн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изменился в лице. Прежде чем лазурный свет полностью испортился, Хань Ли с силой подул на него, вернул в бутылку и быстро запеча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блегченно вздохнул. Его действия не были напрасными. Он нашёл оставшийся Агонический Яд, что было хорошей выгодой. Десять Абсолютных Ядов встречались очень редко. Очевидно, Клан Кун был исключительным, раз обладал чем-то таким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сторожно убрал бутылку в сумку для хранения, а затем выпустил нить духовного чувства, заглядывая в одну из повозок Племени Крас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Фен Юэ держал обеими руками жемчужину размером с кулак и медитировал с закрытыми глазами. Черная Ци вытекала из его глаз к жемчужине в руках, заставляя жемчужину сиять черным светом. Перед ним стояла стопка бутылок с лекарствами, и большинство из них были открыты, а было несколько разбросанных по сторонам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при виде этого и убрал свое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жемчужина выглядела неким исключительным сокровищем, способным поглощать ядовитую ци, она уже достигла своего предела. Поглощенная ядовитая ци вскоре будет заменена Агоническим Ядом глубоко в его теле, и его усилия будут напрасны. Ошибочно было полагать, что он сможет избавиться от яда всего за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закрыл глаза и погрузился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дней пути дорога была мирной, за исключением двух низкоранговых демонических зверей. Караван наткнулся на них в момент небрежности, но, к большой радости культиваторов в караване, Фэн Юэ, Хан Ли и еще один культиватор не участвовали в ох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решивший не охотится, вызвал интерес у Хань Ли. Осмотрев его, он пришёл к выводу, что тот был обычным культиватором на средней стадии Заложения Основ, который был погружён в свою культив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отерял к нему интерес, осмотрев его еще несколько раз. Фэн Юэ, между тем, потерпел неудачу в своих многочисленных попытках избавиться от яда и впал в бешенство. Иногда на его лице появлялось отчаяние, а его волосы постепенно становились бе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неожиданностью. Он был единственным потомком Клана Фэн и был совершенно беспомощен, когда его роду грозило вымирание. Его страдания были намного сильнее того, что мог вынести обычный человек. У него осталось всего 3 дня, прежде чем его время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Хань Ли закончил понимать заклинание, которое Монарх Расщепления Души дал ему ранее. Он обрел душевное спокойствие, поскольку больше не боялся попасть в окружение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с наступлением ночи, караван из нескольких сотен человек остановился у реки, шириной около километра, чтобы остаться там на ночь. Различные племена разожгли вокруг себя костры и стали жарить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звук текущей воды, сердце Хаь Ли дрогнуло, и он вышел из экипаж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 имени Ин Шань ела кусок сушеного мяса, когда внезапно появился Хань Ли. Смутившись, она отбросила мясо в сторону и почтительно приветствовала Хань Ли, сказав: «Господин Бессмертный, у вас есть какие-нибудь пожелания?». За долгое путешествие Хань Ли первый раз вышел из своей повозки. Она была сбита с толку и была несколько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изящное лицо женщины, посмотрел на мясо, которое она отбросила, и сказал: «Нет, ничего. Я решил осмотр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в некотором замешательстве женщина предложила: «Бессмертный Хань, может, вам принести немного свеже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реку поблизости и кивнул. «Было бы хорошо. Хотя я больше не чувствую необходимости есть, выпить свежей воды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лодая женщина, несмотря на суматоху в своем сердце, побежала к реке с мешком для воды. Когда Хань Ли взглянул на нее сзади, его сердце дрогнуло, и он бессозна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олодая женщина принесла мешок с водой и кусок жареного мяса. Она задыхалась и предложила ему их со смущ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тоном молодая женщина сказала: «Господин Бессмертный, жареное мясо очень хорошее. Не хотите попробовать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казал: «Конечно! Прошло много лет с тех пор, как я что-то ел. Попробовать еду будет интересно». Затем он взял мясо и откусил кусочек, посчитав вкус очень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женщины появилось радо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поедать мясо, Хань Ли сказал: «Должно быть, тяжело ждать рядом с моей повозкой. Ты участвуешь в Дне Духовного Освобождения, верно? Протяни свою руку и позволь мне взглянуть на твои духов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осподин Бессмертный». Когда молодая женщина услышала его, она вытянула запястье с нескрываем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хватил её за запястье, направив немного духовного Ци в ее тело, и задумался на мгновение. Если бы его культивация не была на стадии Заложения Основ, он бы смог бы проверить ее способности, не касая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Хань, как мои способности? Есть ли у меня шанс стать Бессмертной?» - с надеждой и нетерпением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 тебя не должно быть проблем с тем, чтобы стать Бессмертной, но тебе повезло, что ты встретила меня. Прими эту духовную таблетку до Дня Духовного Освобождения», - выпустив её запястье из своей руки, Хань Ли одним вызвал маленькую белую буты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она удивлённо взяла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лекарственная таблетка не особенно ценна, она улучшит твою конституцию и поможет на пути культивации». Это была обычная духовная таблетка для низкоранговых культиваторов и не представляла большой ценности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еликую доброту Господина Бессмертного», - молодая женщина обрадовалась и поспешно покло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 Хань Ли махнул рукой на молодую женщину и сказал: «Возможно, если судьба постигнет нас, мы еще увидимся в будущем. Кстати, поскольку эта река такая широкая, может это быть южная часть Небесной Вод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осторожно убрала бутылку и сказала: «Верно, Господин Бессмертный. Это ответвление Небесной Водной Реки. Оно спускается более чем на пятьдесят километров, а затем соединяется с истинной Небесной Водной Ре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ольше ничего не сказал и начал вспоминать все подробности, касающиеся Небесной Водн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река была невероятно длинной и получила звание самой большой реки на Бесконечных Небесных Равнинах, и она даже достигала Великой Империи Цзинь под названием Мистическ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задумался над этим 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ражение лица Хань Ли изменилось, и он поднял голову, взглянув на небо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доложи старейшинам племени, что к нам что-то летит, - угрюмо приказал Хан Ли, - я не знаю, пролетает ли он мимо или специально направляет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ыла поражена, услышав это, и тут же кивнула головой, бросившись бежать к Ин Лу и другим вождям племени. Вскоре поднялся шум, и все быстро убежали от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ольшинство людей смогли вернуться в повозки, над горизонтом вспыхнул зеленый свет и раздался низкий клёкот, обнажив огромную летучую мышь, покрытую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зловещий и пугающий вид заставил смертных дрожать от страха от одного её вида. Многие культиваторы Парящих Племен в караване все выпрыгнули из своих экипажей и смотрели на неё с торжественным выражением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3: Золотой Пламе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был сфокусирован не на летучей мыши, а на культиваторах позади неё. Хотя они были довольно далеко, он все равно мог видеть их своими Глазами Духов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о четыре мужчины и четыре женщины. На мужчинах были надеты расшитые халаты, нефритовые ленты и великолепные украшения. На женщинах не было обуви, а сами они были одеты в белые халаты с золотым поясом. Судя по их нарядам с одного взгляда можно было сказать, что они не из Парящих Племен. Все они находились на стадии Заложения Основ, только, казалось, 2 их лидера были на стадии Формирования Ядра. К большому облегчению Хань Ли, они прибыли не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б этом подумать, как летучая мышь длиной двадцать метров пролетела над караваном и дико взмахнула крыльями, зависнув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их обрушился штормовой ветер, подорвав несколько повозок и разбросав их содержимое по земле. Многие из присутствующих смертных даж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се культиваторы Парящего Племени с ужасом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аш лидер? Пусть выйдет и говорит», - мужчина, лет сорока, стоявший на спине летучей мыши, скользнул глазами по каравану и холодно заговорил на языке парящих племен. Этот человек был одним из двух культиваторов Формирования Ядра. Другой культиватор стадии Формирования Ядра был женщиной в белом с ледя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н Лу, услышав это, почувствовал, как его сердце ушло в пятки, но он тут же вышел вперёд. Но не успел он поклониться и начать говорить, как его перебил культиватор Формирования Ядра и раздражённо сказал: «Я говорю не о смертных, а о культиваторах». Огромная летучая мышь взмахнула крыльями и выпустила ещё один порыв ветра, отодвинув Ин Лу назад на несколько шагов. Он чуть не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арящих Племен при виде этого пришли в ужас. Казалось, что эти культиваторы пришли не с добр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и все посмотрели в сторону Хань Ли. В конце концов, в мире культивации лидерство по умолчанию было за тем, кто достиг высочайше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лицо Хань Ли стало мрачным. Однако затем он обнаружил, что Фэн Юэ и еще один культиватор Парящих Племен не вышли из своих экип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понятно, почему Фэн Юэ не появился. В конце концов, он был в отчаянии из-за своей приближающейся смерти. Не было ничего удивительного, что он боялся обидеть высокорангового культиватора. Другой культиватор был на стадии Заложения Основ. Было довольно странно, почему он не поя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и пришли за ним?» -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выбора, Хань Ли вышел вперед и спросил: «Могу ли я спросить, что привело вас сюда? Если вы хотите найти кого-то, что-то или попросить нас выполнить какое-то другое задание, мы сделаем все возможное, чтобы выпол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появился в глазах мужчины средних лет, когда он услышал, как Хань Ли спокойным тоном, который был не услужливым, но и не высокомерным. Он взглянул на плащ и сказал: «Если хочешь поговорить со мной, сними плащ. Я хочу посмотреть на т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но, поскольку он так и не раскрыл свою истинную внешность в битве против культиваторов Парящих Племен, требование не вызывало тревоги. Не сказав ни слова, Хань Ли снял плащ, чтобы показать обыч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на летучей мыши посмотрели на Хань Ли, и он даже почувствовал секретную технику, которые они использовали, чтобы осмотр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мужчина отвел взгляд и повернулся к женщине рядом с ним, сказав: «Это его истинное лицо. Предатель – не он». Женщина кивнула, а затем она взглянула на других культиваторов в караване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повернулся к Хань Ли и сказал: «Скажи своим товарищам выйти. Мы ищем кое-кого и подозреваем, что он может скрываться среди вас. После того, как мы его найдем, мы оставим ва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убы мужчины среднего возраста зашевелились, послав серию голосовых сообщений, и он махнул рукой. Шесть культиваторов Заложения Основ слетели с летучей мыши и окружили повозки, в которых были Фэн Юэ и другой культиватор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вух повозках было совершенно тихо. Когда другие увидели это, атмосфера стала настолько тяжёлой, что они едва могли дышать. Лидеры племени, нанявшие этих двух культиваторов побледне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в повозках было тихо, он слегка усмехнулся и, взмахнув рукой, выпустил несколько огненных шаров размером с кулак, которые выстрелили в один из экип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одного из экипажей раздался горький смех. «Коммандер Гу, я сбежал в Парящие Небесные Равнины и путешествовал на такое большое расстояние. Какая необходимость в том, чтобы казнить меня здесь? Или вы настаиваете на том, чтобы это было моим местом смерти?». Прежде чем он закончил говорить, повозка вздрогнула, и от неё потянулась пелена ледяной Ци, гасившая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йся здоровенный юноша лет двадцати держал в руках белоснежный хрустальный шар, и выражение его лица постоянно меня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него культиваторы на огромной летучей мыши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мужчины средних лет исчезла, и он проговорил злобным тоном: «Цзян Цзяньин, Жемчужина Снежного Кристалла была в твоем распоряжении, как и ожидалось. Моя Госпожа попросила тебя принести эту жемчужину Северному Мудрецу с Северной Ледяной Горы, но ты осмелился украсть ее. У тебя хватает смелости говорить таким тоном? Если ты просто вернёшься с нами, мы пощадим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самое время шесть культиваторов Заложения Основ размылись и появились рядом с тем юношей, окружив его. Бежать ему было не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дерзко улыбнулся: «Отправить меня к Северному Мудрецу – всё равно, что принести меня в жертву. Меня послали на эту миссию, потому что у меня ледяные духовные корни, не так ли? Я был бы идеальным жертвенным материалом для обработки этой жемчужины. Если бы я не сбежал, я б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летучей мыши рядом с мужчиной средних лет, женщина с ледяным выражением на лице фыркнула и сказала: «И что с того? Не забывай, что ты смог достичь таких результатов в культивации только благодаря духовным таблеткам, которые тебе дал наш дворец. В противном случае ты бы погиб сто лет назад, как нищий, и ни о какой культивации не могло быть и речи. Не говоря уже о дворце, мы позволили тебе даже жениться и завести потомков. Настало время платить по сч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собачья!» - усмехнулся юноша. - Даже если бы дворец не принял меня, другая большая секта приняла бы меня, учитывая мои мутировавшие духовные корни. Моя жена и дети - всего лишь небольшие акты доброты в обмен на мою жизнь. Дворец на самом деле не хочет верить, что это справедливо», - сказав это, он поднял белоснежную жемчужину и из нее вырвался кристально чистый туман, окружив его на 60м в диам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от что ты думаешь?» - спокойным тоном сказала женщина: «Неудивительно, что ты совершенно не заботился о своей семье. Нам придется забрать тебя обратно во дворец и разобраться с твоим предательством. Ты правда думаешь, что Жемчужины Снежного Кристалла хватит, чтобы противостоять нам? Ты бредишь», - сказав это, она махнула рукой, и шесть культиваторов Заложения Основ подняли алые флаги заклинаний в своих руках. Затем флаги вылетели из их рук и превратились в алые огненные шары, слившись в единое огненное облако шириной 30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показал себя, вовлеченные стороны начали говорить на языке Великой Империи Цзинь. Другие члены Парящего Племени остались в полной растерянности. Хань Ли же, который уже выучил их язык заранее, был особенно ошеломлен, слушая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ом дворце они говорили? А коммандер? Их слова сильно отличались от того, что можно было ожидать от секты культивации. Скорее, это напоминало различные силы, которые существовали в Области Моря Рассеянных Звезд. Неужели мир культивации Великой Империи Цзинь был таким же сложным, как и мир культивации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лены Парящих Племен не понимали разговора, они знали, что всё обернулось в худшую сторону. Смертные уже спрятались, а культиваторы Парящих Племён не осмеливались уходить из страха вызвать недоразумение и могли только защитить себя от случай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ое облако, приблизившись к ледяному пару, стало рассеивать его по разным направ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мчужина Ледяного Кристалла была довольно удивительным сокровищем, её пользователь был всего лишь культиватором Заложения Основ и не мог усовершенствовать её, чтобы использовать её истинные способности. С момента начала противостояния стало очевидно, что ледяной туман оказался в невыгодном положении. Юноша понимал, что его дела плохи, и изо всех сил собрал ледяной туман, но в результате был пойман огненным об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ледяной туман начал уменьшаться, а юноша не мог блокировать такое количество огня, независимо от того, какую магическую силу он вливал в жемчужину. Через несколько минут туман уменьшился до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ормирования Ядра при виде этого повернулась к мужчине и сказала: «Коммандер Гу, сделайте что-нибудь. Он ещё может быть нам полезен, так что лучше поймать ег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йна», - мужчина кивнул, а затем выстрелил в ледяной туман в полос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культиваторов Заложения Основ при виде этого сделали жест заклинания и выпустили облак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туман взвился, и через мгновение произошёл огромный взрыв и раздался гул, после чего туман медленно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твердо стоял на месте, держа в одной руке юношу, потерявшего сознание, а в другой - Жемчужину Снежного Кристалла. Учитывая огромную разницу в их культивации, он с лёгкостью мог победи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холодным лицо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ботьтесь о нем. Эту поездку можно считать успехом», - мужчина средних лет передал юношу одному из подчиненных, а затем задумчиво посмотрел на членов Парящих Племен, которые были свидетелями этой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хмурилась и сказала: «Не перестарайся Это Бесконечные Небесные Равнины, а не наш Дворец Девяти Бессмертных. Хотя мы знакомы с Храмами Бесконечного Неба, не стоит напрашиваться на неприятности. Парящие Племена способны постоять з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Тогда выдвигаемся! Это ... » - мужчина кивнул и собирался уходить, как вдруг неосознанно взглянул на один из предметов, оставленных на земле, и вскрикнул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за его взглядом и увидел прозрачный камень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очень своеобразно. Хотя он был прозрачным, внутренняя его часть сверкала золотым пламенем. Большая часть его внешнего вида была грязной и неприметной, но после того, как пар от ледяного тумана смыл грязь на нём, камень вновь стал выглядеть почти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где он видел этот камень раньше, Монарх Расщепления Души вскрикнул: «Золотой Пламенный Камень! Это на самом деле Золотой Пламенный Камень! Малыш Хан, ты настоящий баловень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 вспомнил, что этот предмет был одним из важнейших ингредиентов, необходимых ему для создания Веера Семи Огней. Его не видели на Небесном Южном Региона в течение многих сотен лет и найти его было можно только в Великой Империи Цз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4: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ветра золотой свет вспыхнул перед мужчиной средних лет, и Золотой Пламенный Камень внезапно взлетел в воздух. Мужчина средних лет слишком медленно среагировал, чтобы схватить его в своей тревоге, но Золотой Пламенный Камень метнулся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все присутствующие были ошеломлены. Хан Ли держал камень в одной руке и тщательно осматривал его, игнорируя всех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 лица мужчины средних лет побледнел от ярости. Он пристально уставился на Хань Ли и произнес мрачным тоном: «Отдай мне это, и я оставлю тебе в живых, если ты отрежешь себ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арх Расщепления Души подтвердил Золотого Пламенного Камня Золотого Пламени, Хань Ли положил его в сумку для хранения легким движением руки. Затем он улыбнулся мужчине средних лет и сказал равнодушным тоном: «Я тоже хочу этот предмет, но не позволю вам забрать его или покалечить меня. Может, Господину Даоссисту лучше просто вернуться, не устраивая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средних лет разозлился еще сильнее и сжал руки в кулак. Внезапно вокруг него внезапно вспыхнул слой белого света шириной в ф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женщина с холодным лицом почувствовала, что с Хань Ли что-то не так, и спросила на языке Великой Империи Цзинь: «Коммандер Гу, в чем дело? Что это за странный предмет? Если он не важен, не стоит поднимать шум из-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медлил, а затем послал ей голосовую передачу. Услышав это, на её лице появилось удивление, а затем она спросила: «Это правда? Ты не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абсолютно уверен, что я прав», - взволнованно сказал мужчина средних лет. «Ты же знаешь, что изначально я был кузнецом и поэтому я просмотрел бесчисленное количество Высших Записей о Камнях. Если мы принесём это чудесное сокровище хозяину дворца, награда, которую мы получим, будет намного выше той, что положена за возвращение предателя и Жемчужины Снеж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снова взглянула на Хань Ли и убедилась, что он был всего лишь на стадии Заложения Основ. Её глаза вспыхнули кровожадностью: «Атакуй их! Убейте всех членов Парящих Племен. Не оставляй свидетелей! Храм Бесконечного Неба не станет начинать войну с нашим Дворцом Девяти Бессмертных из-за нескольких низкоранговых культиваторов и пары сотен смертных. В худшем случае, мы просто компенсируем им небольшую часть потери». Затем она открыла рот и извергла полоску серебряного света, которая мгновенно метнулась к культиватору Заложения Основ Парящих Пл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ультиватор Парящих Племён был защищен синим барьером, он не мог блокировать силу удара культиватора Формирования Ядра. Вскрикнув, он был разрублен на 2 части. Серебряная полоса кружилась в воздухе и на самом деле была сверкающим белым кинжалом длиной около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ложения Основ Великой Империи Цзинь тут же последовали приказу женщину и выпустили свои магические инструменты, атакуя оставшихся культиваторов Парящих Племен. Смертные, воспользовавшись тем, что пока на них не обращали внимания, бросили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арящих Племен при виде того, как на них напали культиваторы Великой Империи Цзинь, почувствовали тревогу и ярость. Однако один из них находился на ранней стадии Заложения Основ, а два других - на стадии Уплотнения Ци. Против совместных атак шести культиваторов Великой Империи Цзинь они смогли выстоять лишь мгновение, а затем погибли. Разобравшись с ними, культиваторы Великой Империи Цзинь направились к повозке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холодным выражением на лице наблюдала за происходящим со спины летучей мыши. Но когда она повернулась, чтобы посмотреть на мужчину средних лет, выражение ее лица сильн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приказ атаковать, он немедленно выплюнул летящий меч и направил его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вздохнул и щелкнул рукой в ответ, вызвав в руку маленький черный флаг. От взмаха руки он превратился в черный барьер, защищавший его со всех сторон. Серебряная полоска меча, ударившись о барьер, просто отскочи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беспокойство и тревогу от того, что его атака была с такой лёгкостью отражена, мужчина средних лет быстро использовал искусство меча, заставляя серебряную полосу кружиться в воздухе, превратив меч в питона длиной 10м. Питон плотно сжал световой барьер, обернувшись вокруг него своим телом, и раскрыл пасть, пытаясь разорвать его клыками. Однако барьер всё ещё был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исмотревшись к барьеру,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думала, что у культиватора Заложения Основ, который осмелился дерзить культиватору Формирования Ядра, определённо была на то причина. Поэтому она указала на свой кинжал вдалеке, и магическое сокровище на мгновение вздрогнуло, а затем яростно метнулось к черному световому барьеру в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и мужчина средних лет переглянулись между собой, а затем удивлённо посмотрели на абсолютно целый чер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женщина повернулась к своим подчиненным и резко приказала: «Забудьте про того, кто в экипаже. Быстро, сожг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льтиваторы Заложения Основ выпустили в воздух свои огненно-красные флаги заклинаний и снова создали облако пламени в небе. Оно стало медленно спускаться на чёрный барьер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очень хорошо. Это сэкономит мне немало усилий», - после того, как Хань Ли пробормотал это, с верхней части черного барьера вспыхнул свет, обнажив хихикающую тёмно-зеленую Зарождающуюся Душу. Она держала в руке маленький черн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Ты ... Ты – культиватор Зарождающейся Души!» - при виде Зарождающейся Души ледяная женщина почувствовала себя так, будто ее ударило молотом, а затем она взмолилась о пощаде: «Мы прекратим атаку и сразу же уйдём. Мы не смеем оспаривать этот предмет!». В тот же момент она приказала своему кинжал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торая Зарождающаяся Душа Хань Ли слегка усмехнулась и стала сильнее размахивать флагом. Вскоре флаг вырост до 10м в высоту и окутал все вокруг в порыве плотной черной ци, включая огненное облако и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ультиваторы Великой Империи Цзинь утратили умственную связь со своими магическими инструментами 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лаг Рассеивающий Инь? Вы старейшина Секты Рассеивающейся Инь!» - мужчина средних лет испуганно закричал при виде этого флага. Затем всё его тело окуталось ярким светом, и он метнулся в небо, оставив своё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яная женщина услышала, что этот флаг был сокровищем Секты Рассеивающейся Инь, она почувствовала, как у нее кровь застыла в жилах. Недолго думая, она ударила огромную летучую мышь несколькими заклинаниями и прижалась к ней ногой. Летучая мышь внезапно стала на треть больше, засветилась ярким светом и, издав странный крик, метнулась в небо в полоске зелёного света. Она полетела в противоположном направлении от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екта Рассеивающейся Инь была очень мстительной, женщина по-настоящему не верила, что старейшина из Секты Рассеивающейся Инь захочет прекратить свою атаку. Она также почувствовала ненависть к мужчине средних лет за то, что он был таким навязчивым. Если бы не он, они смогли бы спокойно верну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Заложения Основ Великой Империи Цзинь бросились рассыпную со своими магическими и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вспыхнул изнутри облака дьявольской Ци, и над ним появился Хань Ли. Он смотрел на убегающих культиваторов Великой Империи Цзинь с холо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по одной из сумок для хранения, он вызвал дюжину световых полосок длиной в полфута, которые разделились на 2 группы и бросились преследовать сбегающих культиваторов. Это были Шестикрылые Ледяные Мног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самый момент флаг вспыхнул черным светом, создавая в воздухе черную дыру шириной в метр. Огромный Золотой Прожорливый Жук, окутанный чёрной ци, вылетел из дыры. Его глаза сверкали мерцающим багровым светом. Внезапно он распахнул свои крылья и метнулся в направлении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Золотой Прожорливый Жук улетел, тёмно-зеленая Зарождающаяся Душа влетела на Флаг Рассеивающейся Инь и погрузилась в облако дьявольской Ц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облако стало клубиться, издавая пронзительный звук, а затем метнулось в небо. Вскоре облако взмыло на высоту 300м над землёй и стал выпускать плотный чёрный дым в направлении огромной летучей мыши. Покидая густой черный туман, оно напоминал дьявольское божество, спустившее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подвижно парил в воздухе, наблюдая за всем с равнодушным выражением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ные из Парящего Племени сбежали вдаль, когда увидели, что несколько их бессмертных были убиты. Несколько смелых смертных остались поблизости, но они не осмеливались приблизиться к Хань Ли, учитывая его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мгновение ока Шестикрылые Ледяные Многоножки догнали шестеро культиваторов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ультиваторы не могли справиться с ними, поскольку с ледяной Ци Шестикрылой Ледяной Многоножки не мог справиться даже культиватор Формирования Ядра. Многоножки тут же превратили культиваторов в глыбы льда и сожрали их первич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бежал с той же скоростью, что и его подчинённые, поскольку он лишился своего магического сокровища. Огромное насекомое догоняло его. Вскоре на его лице отразилось отчаяние, поскольку Золотой Прожорливый Жук махом пробил его защитные барьеры. Мужчина среднего возраста вскоре замертв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ледяной женщины и огромной летучей мыши, ни у кого из них не было высокого уровня культивации, но с помощью своих техник они перемещались довольно быстро. Однако второй Зарождающейся Душе Хань Ли удалось в конце концов обогнать их и окутать их черным облаком, в результате чего женщина тихо покинула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вернулась вторая Зарождающаяся Душа, Хань Ли уже возился с Жемчужиной Снежного Кристалла. Когда он повернулся, чтобы посмотреть на то, что оставили культиваторы Великой Империи Цзинь, на его лице отразилось удивл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5: Святая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про себя, глядя вниз на труп здоровенного юноши, у которого изначально была Снежная Кристаллическая Жемчужина. Он хотел спасти юношу и спросить о Великой Империи Цзинь, но, судя по его тёмно-фиолетовому цвету лица, он покончил жизнь самоубийством, приняв я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му не сбежать, он проглотил яд перед битвой. В случае, если бы его схватили, он не боялся, что его душу используют, но, учитывая, как быстро его душа рассеялась, казалось, что он сделал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не зная, смеяться ему или плакать. Вот был бы шок для него, если он в загробной жизни каким-то образом узнал, что Хань Ли спасёт его после смерти. Однако Хань Ли на самом деле не испытывал особого огорчения по этому поводу. Недолго думая, он, щёлкнув пальцами, он выпустил огненный шар и сжёг труп юноши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блако Дьявольской Ци вернулось. Вторая Зарождающаяся Душа Хань Ли взмахнула маленьким черным флагом и впитала в себя всю дьявольскую Ци. Затем она сделала круг над Хань Ли и исчезла в его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глянулся и увидел смертных Парящих Племен, смотрящих на него с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ет смысла здесь больше оставаться. Следуй за мной. Тебе ещё нужно сообщить мне местонахождение секретной пещеры до того, как ты умрешь»,- сказал Хань Ли одному из экип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медленно вышел из экипажа с плащом на голове, а затем проговорил взволнованным голосом: «Значит, вы на самом деле старейшина Секты Рассеивающейся Инь. Неудивительно, что вы с лёгкостью смогли убить этого предателя Фэн Чжэня и что у вас есть такая редкая духовная табл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Секты Рассеивающейся Инь? Я расскажу об этом позже. Идём»,- Хань Ли холодно усмехнулся, а затем поднялся в небо на летающем 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Фэн Юэ немного помедлил, а затем последовал за ним. Две полоски света вскоре исчезли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мертные Парящего Племени наконец собрались с духом и реформировали свой караван. У лидеров племён было мрачное выражение на лице. Все Бессмертные, которых они наняли, были либо мертвы, либо ушли. Они все еще не понимали, что с ними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нескольких дней это происшествие получило огласку. Хотя это были низкоранговые культиваторы, их гибель все еще была значительной, особенно потому, что в них принимали участие культиваторы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нескольких храмов быстро узнали новости об этом. После небольшого расследования они убедились, что убийца культиваторов с Великой Империи Цзинь был тем же самым иностранным культиватором, который убил нескольких их Бессмертных. Судя по тому, что увидели смертные, один из погибших культиваторов был из Великой Империи Цзинь, а иностранный культиватор стал известной как старейшина одной из Десяти Великих Сект Великой Империи Цзинь -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предыдущих битвах чужеземец явно использовал свои способности не в полной мере, поскольку держал свое защитное сокровище секты в резерве, но теперь, когда при нём заметили Флаг Секты Рассеивающейся Инь, он теперь ясно давал понять, что чужеземец был одним из старейшин одной из великих сект Великой Империи Цзинь – Секты Рассеивающейся Инь. Бессмертные из Парящих Племен, сражавшиеся против него, вздрогнули, узнав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есколько Бессмертных Парящих Племен пришли к выводу о том, почему чужеземец появился на Бесконечных Небесных Равнинах и атаковал их с та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священной войне несколько десятков лет назад Секта Рассеивающейся Инь поддерживала Племя Моуланей. Неужели старейшина Секты Рассеивающейся Инь проник вглубь Бесконечных Небесных Равнин, чтобы отомстить за поражение Племен Моуланей, или это был какой-то другой заговор? Таких рассуждений было достаточно, чтобы оправдать е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е Парящих Племен почувствовали облегчение, придя в такому выводу, поскольку теперь они знали, кто он. Теперь они верили, что знают, как лучше с н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Бесконечного Неба немедленно отправил большое количество культиваторов для патрулирования границы с Империей Цзинь, чтобы Секта Рассеивающейся Инь не смогла спасти своего старейшину. Они также быстро собрали большое количество культиваторов Зарождающейся Души, чтобы уничтожить Старейшину Секты Рассеивающейся Инь. Независимо от личности и способностей чужеземца, он не мог покинуть Бесконечные Небесные Равнины живыми. Если бы он каким-то образом сбежал, это бы пошатнуло репутацию и престиж Храма Бесконечного Неба, если бы об этом у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Духовного Освобождения Жрица Бесконечного Неба лично председательствовала в Обрядах Духовного Освобождения в одном из храмов и торопливо провела церемонию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более ста высокоранговых Бессмертных закончили свои обряды и начали собираться за храмом в тщательно охраняемой 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аниченная область охватывала более трех тысяч метров и имела в центре огромную диаграмму формации, в которую было встроено более ста среднеранговых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формации стоял светло-серый алтарь высотой более 20м. Сделан он был довольно просто: помимо нескольких неизвестных талисманных символов на его стенах, не было никаких других украшений или гравюр.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ограничительной формации около дюжины культиваторов на ранней стадии Зарождающейся Души стояли с торжественными выражениями на лицах, будто чего-т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формацию вошли две женщины и один мужчина. Посреди них шла стройная женщина в серебряном одеянии, лицо которой было покрыто белой вуалью, а её безупречной кожи, угольно-черных волос и очаровательных глаз было достаточно, чтобы взволновать душу любого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опровождавший ее, был элегантным и выглядел лет на 30, но взгляд его был мудр не по г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ядом с ней была с красивым лицом и привлекательной фигурой, не говоря уже о том, что у неё были странные фиолетовые волосы. Она была в жёлтой одежде и сжимала угольно-чёрные руки в кулак, на каждой из которых висела призрачная голова, кусавшая за руку. Одна на лице женщины не было и следа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ую Святую! Великих Старейшин!» - как только окружающие культиваторы Парящих Племен увидели трех вошедших, они немедлен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кивнули в знак признательности и прошли десять метров перед алтарем, а затем остановились и по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й одежде грациозно повернулась и медленно произнесла приятным голосом: «Ни к чему излишняя вежливость. Мы проводим эту церемонию призыва не только, чтобы выследить чужеземца, но и чтобы воплощение священного зверя навсегда осталось в нашем храме. Я надеюсь, что вы, Господа Даоссисты, будете помогать мне всеми вашими силами. На подготовку обрядов призыва двое Великих Старейшин потратили почти 10 лет. Великие старейшины, пожалуйста, представьте свои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Бессмертные Парящих Племен взволновали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и красавица с фиолетовыми волосами переглянулись между собой с улыбкой на лице, а затем одновременно хлопнули в ладони, сотрясая землю серией тяжелы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ло большим шоком для многих присутствующих, и они поспешно оглядели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беих сторон формации появились 2 группы шестиметровых медных статуй. В каждой группе было по восемь статуй, а их тела сияли золотым светом. Все они держали два огромных деревянных паланкина, медленно продвигаясь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нзовые статуи принесли паланкин к алтарю и положили его на землю, даже собравшиеся культиваторы невольно удивились, увидев, что на нем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паланкине был огромный бизон, светящийся лазурным светом. С другой стороны, был свернут огромный белый питон. Они оба крепк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ее всего удивляла демоническая ци этих зверей. Это указывало на то, что эти демонические звери находились на пике седьмого ранга и были на грани превращения в грозных демонов восьмого ранга. Неудивительно, что Великие Старейшины потратили столько времени, чтобы поймать их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й одежде холодно посмотрела на присутствующих и тихо сказала: «Это Лазурный Ветряной Бизон и Ледяной Броненосный Питон. Это редко встречающиеся звери, и она наиболее подойдут для жертв. Нам нужно будет увидеть, достаточно ли их для воплощения священного зверя в нашем смертном мире. Теперь давайте начнем подготовку к жертвоприношению», - затем она взмахнула рукой в направлении огромных животных на паланк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ее руки вырвались серебряные нити и плотно обвились вокруг зверей. В следующее мгновение нити вспыхнули серебряным светом, и огромные звери всплыли в воздух и стали двигаться к алтар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ный бизон начал просыпаться, и, увидев, что происходит, понял, что находится в опасности, и начал трясти тело, пытаясь вырваться на свободу. Тем не менее, на его тело было наложено несколько видов ограничительных заклинаний, а также более ста серебряных цепочек, сковывающих его и препятствующих малейшему движению. Он мог только смотреть в яростной тревоге, плывя к алтарю. Его попытки взреветь были напрасны, поскольку его рот был плотно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серебряном одеянии повернулась к алтарю и взмахнула рукавом, выпустив в воздух шар лазурного света размером с кулак. Он обвился вокруг быка, а затем остановился над ним, превратившись в маленький котёл, окутанным слабым лазурным пламенем. Паря в воздухе, он не останавливал 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делала жест рукой и начала медленно бормотать заклинание. Лазурное пламя охватило котел, постепенно увеличивая его до трех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увидел его, он был бы ошарашен. За исключением пламени котла, он выглядел почти точно так же, как и Небесный Котел. Кроме того, на его поверхности были похожие иероглифы и гравиров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6: Литое Тело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Бесконечного Неба постепенно ускорила свои заклинания и протянула палец к котлу, приказывая его крышке взлететь в воздух в полоске лазурного света. Затем из котла вылетели сверкающие песчинки и окутали алтарь, очаровывая всех присутствующих зр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ри виде этого прекратила заклинания и указала на закованного бизона на алтаре. Во вспышке света серебряные цепи сжались, плотно врезаясь в плоть зверя, пока не порезали его, как тысяча лезвий, разделив зверя на более ста кусочков и наполнив воздух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ебряных цепочек стал стекать лазурный песок, плотно окутывая алтарь. Затем труп бизона начал пульсировать лазурным светом, потому что песок постепенно поглощал его плоть, что поразило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зеленого света внезапно вылетел из трупа бизона и выстрелил в воздух. Это была первичная душа, которую Лазурный Ветряной Бизон усиленно культивировал в течение многих лет. Но прежде чем душа смогла отлететь далеко, с алтаря вырвалось несколько лучей и погрузило её в поток песка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обед, труп огромного зверя полностью исчез. Все его плоть и кости были поглощены лазурным песком, и в каждой песчинке была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тая увидела это, она спокойно взмахнула рукой в направлении огромного питона, и цепи натянулись вокруг него, молча неся его к вершине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с питоном. Когда плоть и души двух демонических зверей седьмого ранга были уничтожены, лазурный песок превратился в облако крови и завис над алтарё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ятая сделала жест заклинания, заставив огромный котёл отплыть от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двум культиваторам поздней стадии Зарождающейся Души позади себя и сказала уважительным тоном: «Я собираюсь начать призыв святого зверя. Пожалуйста, одолжите мне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улыбнулся и спокойно сказал: «Конечно. Мы сделаем все возмо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фиолетовыми волосами также сжала губы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кивнула и подняла руки, а затем несколько раз щелкнула пальцами по формации, создавая магические заклинания. Вскоре формация засветилась ярким светом ак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громный котел над алтарём, и заклинание под ним синхронно запульсировали лазурным светом. Лазурное пламя на котле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делала полшага вперед и подняла голову, произнося загадочное заклинание. Затем двое Великих Бессмертных положили руку на плечи Святой и медленно направили духовную силу в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вятой пылало серебряным светом, и на ее лбу появился узор дракона с головой вола. Она сложила руки вместе, а затем открыла их, выпустив два луча чистой духовной силы в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начал вращался сильнее, поглощая белый свет. Вскоре он начал извергать туман лазурного света, из которого постепенно начал формироваться шар лазурного света, увеличиваясь в размерах. Со временем все больше тумана концентрировалось в шаре, а сияние становилось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вятой стало мрачным при виде этого. Лучи света из её рук изменились в размерах, как будто пытаясь управлять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еликих Бессмертных продолжали вливать духовную силу в тело Святой, не осмеливаясь остановиться или пренебречь свое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шар света становился все более ослепительным и начал издавать резкий вопль. В этот момент окружающая их формация начала гудеть, непрерывно испуская лучи разноцветного света к лазурн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 абсолютной сосредоточенностью на лице начала ускоря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шар света сжался, а затем взорвался, превратившись в сверкающее лазурное солнце. Как только оно исчезло, в воздухе появилась лазурная дыра размером с яйцо. Дыра просуществовала всего несколько секунд, а затем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дыры вырвался алый свет и ворвался в кровавое облак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свет был магнитом для кровавых песчинок в облаке, притянув песок к себе одним махом, превратившись в огромный извивающийся малиновый кокон. Бессмертные Парящего Племени, наблюдающие за этим, были ошеломлены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олча указала на огромный котел, и из него вырвалось бесчисленное количество лазурных нитей, которые обвились вокруг алого кокона и потащили его в котел. Затем на котёл опустилась кр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ое пламя вокруг котла достигло десяти метров, полностью окружив его. Затем магическая формация под алтарем начала мерцать ярким светом и конденсировать удивительную духовную Ци, медленно вливавшуюся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вятая вздохнула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вернулась и сказала: «Ритуал прошел гладко. Однако нам нужно будет подождать месяц, прежде чем мы сможем увидеть результат воплощения Святого Зверя. Хотя воплощение Святого Зверя не сможет долго оставаться в мире смертных, оно будет здесь не менее недели. Этого будет более чем достаточно, чтобы Святой Зверь нашёл иностранного культиватора. После того, как тело Святого Зверя будет завершено, два Великих Бессмертных и я возглавим охоту за чужеземцем. Перед этим все должны отдохнуть и хорошенько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Бессмертные Парящего Племени не возражали против этого и стали расходиться по своим резиденциям. Однако были среди них и особо любопытные, которые не удержались и взглянули на огром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 этой запретной зоне остались только Святая и двое Велик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Сюй, Бессмертная Сун!», - Святая обратилась к двум культиваторам на поздней стадии Зарождающейся Души: «Я должна побеспокоить вас охраной котла в течение двух дней, чтобы предотвратить что-либ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разу же ответила женщина с фиолетовыми волосами, - мы не хотим, чтобы наши десять лет усилий потерпели неудачу, находясь всего в шаге от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кивнул,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расслабилась, услышав это, но затем серия громовых рычаний слегка потрясла котел и заставила ее лицо застыть. Вскоре трое присутствующих культиваторов переглянулись между собой и быстро сели со скрещенными ногами вокруг ал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Храмы Бесконечного Небо сотрясли звуки колоколов. Множество низкоранговых культиваторов и племён, которые все еще оставались в храмах, смотрели на них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более дюжины световых лучей пронеслись по небу и полетели на юг. Хотя световые полосы распространялись быстро, и никто не мог видеть, кто был внутри, но было очевидно, что ни одна из них не могла принадлежать низкоранговых культиват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лазурная полоска пролетела над южным концом Небесной Водяной Реки, самой большой реки Бесконечных Небесных Равнин. Она сделала круг над поверхностью воды, открывая вид алого дракона с головой 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а водяного дракона составляла всего дюжину метров, а его тела покрывал слой слабого лазурного света, скрывая его истинную внешность. Святая Бесконечного Неба парила над его головой, осматривая поверхно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с неба вспыхнуло несколько световых полос, и появились два Великих Бес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Лин, нашел ли его Святой Зверь?» - спросила женщина с фиолет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ответила: «Определенно. У этого человека с собой столько Золотых Прожорливых Жуков, что он не сможет спрятаться от Святого Зверя. Он не ушёл далеко отсюда. Этот человек действительно хитёр, раз смог сбежать, когда Святой Зверь погрузился в воду. Именно так он смог скрыться от нас так много раз.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холодно ответил элегантный мужчина, - я также хочу посмотреть, действительно ли он старейшина Секты Рассеивающейся Инь. Его уже поразила Ладонь Вечного Бессмертия Брата Ху, но ему по-прежнему удаётся бежать от нас. Я действительно хочу увидеть, на что он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а, что он выглядел довольно молодо с совершенно обычной внешностью. Я также хочу посмотреть, кто этот могущественный персонаж», - сказала женщина с фиолетов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двое так нетерпеливы – в погоню», - усмехнулась женщина в серебряном одеянии, а затем на её лбу появилась серебряная метка. Используя какой-то древний язык, она с уважением заговорила со своим святым зверем под ней. После этого святой зверь фыркнул и взлетел в полос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при виде этого поспешно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летели над рекой более двухсот километров, прежде чем нашли участок узких речных каналов. После этого из воды появилась слабая малиновая полоска, которая метнулась вдаль, а затем внезап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одождала, пока два ее компаньона догонят ее, и сказала: «Не хорошо! Чужеземец что-то почувствовал и использовал секретную технику уклонения. Сейчас он за сотню километров. С ним будет трудно иметь дело, учитывая насколько у него мощное духовное чутьё. Остальные слишком медленные. Давайте двинемся вперед и заблокируем его путь. В противном случае его будет сложно снова вы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Великих Бессмертных не возражали. Они быстро подняли руки и отправили голосовую передачу тем, кто следовал за ними. Затем все трое продолжили преследование чужеземца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так далеко и не могли зафиксировать свое духовное чутьё на чужеземце, воплощение их святого зверя обладало глубокими способностями. Все трое были прямо у него на хв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ня продолжалась целый день. Хотя Хань Ли использовал Технику Кровавого Теневого Уклонения, чтобы сбежать от них, они вот-вот должны были выследить ег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ынужден трижды раскрыть свой уровень культивации, и теперь, когда он все еще не смог избавиться от них, у него стало тяжело на серд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7. Мощны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уже трижды сбегал от этих культиваторов Парящего Племени и каждый раз оставлял большое расстояние между ними, но они всегда находят меня. Неужели у них есть какая-то техника укрепления духовного чутья, которая находится за пределами Техники Великого Развития? Как они могут видеть меня так далеко?» - спросил Хань Ли, его лицо было смертельно бледным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уже снял Печать Ограничения Души и летел по воздуху в виде лазурной полоски света. Он сделал это уже три раза, чтобы каждый раз использовать Технику Кровавого Теневого Уклонения, в результате чего его тело было на гра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е использовал несколько высокоранговых секретных техник, чтобы принудительно подавить побочный эффект зловещей Ци и дюжину капель Тысячелетнего Духовного Молока для восполнения кровавой сущности из-за использования Кровавого Теневого Уклонения, Хань Ли боялся, что не смог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аким напряжением он уже потерял три года культивации. Если бы не множество таблеток, которые он принимал, вполне возможно, что он опустился бы на целый уровень ниже в с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тело было на пределе, а культиваторы на поздней стадии Зарождающейся Души всё ещё преследовали его, он был на грани между жизнью и смертью. Но прежде чем он понял, как Бессмертные из Парящего Племени выследили его, он поспешно использовать Технику Кровавого Теневого Уклонения, в противном случае, они бы обязательно догнали его. выслед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олодно фыркнул: «Хотя я абсолютно уверен в своей Технике Великого Развития, я не осмелюсь похвастаться ей как техникой для развития духовного чутья номер один в мире культивации. Не так много людей обладают способностями выше моих, но они существуют. Так что и существование такой техники не стоит исклю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е, кто гонятся за тобой, выслеживают тебя другим способом. Они выслеживают тебя нечеловеческими мето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незапно понял: «Нечеловеческими методами? Ты имеешь в виду этого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Разве ты не чувствовал нечто похожее на демонического зверя позади тебя? Его внешний вид в точности совпадает с тем, что описал смертный из Парящего Племени как своего бога-покровителя Зверя Бесконечного Неба. Те люди из Храмов Бесконечного Неба, скорее всего, призвали зверя, чтобы вернуть свою репутацию, которую они потеряли из-за того, что ты убил их Бессмертного Зарождающейся Души. Нет ничего удивительного в том, что кто-то не из нашего мира может высл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нерешительно спросил: «Зверь Бесконечного Неба? Я обратил на это внимание, но этот конкретный зверь обладает магической силой только на уровне демонического зверя седьмого ранга, что намного уступает Священной Птице Моуланей. Как он может обладать таки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я слышал, что ты говорил о войне твоего континента против моуланей и о том, как они вызвали проекцию своей Священной Птицы с помощью сокровища. Она просто обладала иллюзорным телом и возник в этом мире из ниоткуда. Судя по тому, что я почувствовал, у демонического зверя, преследующего тебя, настоящее тело. В этом случае, кажется, что Зверь Бесконечного Неба использует способность, подобную способности Высшего Демона – использует тело другого зверя, чтобы войти в наш мир. Не стоит недооценивать способности, которыми обладает его воплощение. Если у него будет достаточно времени, он превратится в ужасное существо. Насколько мне известно, есть несколько других подобных воплощений, которые бывали в нашем мире, и все они ужасающие. Обычным культиваторам их редко встречалось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мертных есть такие существа? Однако у меня нет времени продолжать болтать об этом. Неважно, демон он или святой зверь, Старший знает, как сбежать от него? Будет очень проблематично, если я продолжу снимать печать», - когда Хань Ли скрыл свое духовное чутьё, он заметил трех культиваторов и демонического зверя вдали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монарха ответил: «В высших царствах есть бесчисленное множество странных зверей. Кто знает, какие удивительные способности он использует, чтобы выследить тебя. Твои способы сдерживания зловещей ци неплохие, однако, кажется, нет другого способа, кроме как убить этого зверя. Однако я могу рассказать тебе о простой технике симуляции смерти, способном уничтожить все признаки жизни в твоём теле, но я не знаю, насколько это будет полезно. В конце концов, демонический зверь может не выследить тебя с помощью твое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олчал, и затем холодный блеск вспыхнул в его глазах. Он яростно сказал: «Хорошо, тогда я убью э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казал тревожным тоном: «Боюсь, что у тебя не будет возможности убить этого зверя. Его сопровождают двое Великих Бессмертных, и эта женщина в маске на средней стадии Зарождающейся Души, очевидно, Святая. Тебе не стоит недооцен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не рискну, у меня не будет никаких возможностей. Мне придется относиться к своей второй Зарождающейся Душе как к одноразовому ресурсу, если я хочу добиться успеха», - ледяным тоно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говорила Серебряная Луна: «Мастер, если вы планируете сделать это, я хоч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Хань Ли спросил: «А как твои раны? Ты сможешь отвлечь их внимание как артефакт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лыбнулась и сказала: «Я – артефактный дух магического сокровища Мастера. Независимо от того, насколько серьезными могут быть мои раны, до тех пор, пока летающие мечи Мастера не будут уничтожены, я не умру. Мастеру не нужно сильно беспокоиться за меня. Самое худшее – я просто усну в вашем магическом сокровище на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вздохнул: «Хорошо. Поскольку наша нынешняя ситуация далека от хорошей, мне придется беспоко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узнал заклинание симуляции смерти от Монарха Расщепления Души и, запомнив его, сразу же положил руку на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Зарождающаяся Душа появилась по вспышке черного света и выплюнула Флаг Рассеивающейся Инь изо рта. Затем она встряхнула флаг и подпрыгнула в воздух. В мгновение ока черные тучи собрались вокруг них, создавая водоворот дьявольской Ци, который закрыл небо на целый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озьми это. Если Святая Бесконечного Неба гонится за тобой со зверем, используй этот меч, чтобы атаковать его», - сказал Хань Ли внушительным тоном. Затем, взмахнув рукой, он вызвал маленький багровый меч и бросил его в черные облака. Это был Кровавый Дьяволь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пронзительный крик эхом отразился от облаков, и меч разразился удив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рачно посмотрел на дьявольское облако вдали, а затем призвал маленькую бутылочку взмахом руки и налил в рот каплю Тысячелетнего Духовн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ярко засветилось духовным светом, и он разорвал небо в лазурной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Если я не ошибаюсь, Зарождающаяся Душа чужеземца материализовалась и сбежала сама по себе?», - когда женщина с фиолетовыми волосами увидела это, она нево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покачал головой и сказал серьезным тоном: «Это не может быть правдой. Если обычная Зарождающаяся Душа материализуется, ее тело не может двигаться само по себе. Тем не менее, этот человек сейчас бежит в другом направлении от своей Зарождающейся Души. Неужели он культивирует нечто похожее на Технику Тре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женщины с фиолетовыми волосами появилось задумчивое выражение: «Если он пытается использовать технику двойника, пытаясь сбежать от нас, то у него ничего не выйдет. Зарождающаяся Душа не сможет сбежать от нас, если мы знаем ее местонахождение. Теперь, когда нетронутая Зарождающаяся Душа сбежала, это похоже на Технику Шестикратного Разделения Души, которую культивирует Даоссист Гуй. Неужели это легендарная вторая Зарождающаяс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нахмурилась и почувствовала волну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повернул голову к Святой и спросил: «Святая, вы почувствовали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 вздохнула Святая, - Святому Зверю удалось только внести след своего духовного чутья в этот мир. Потребуется более ста лет культивации, прежде чем он сможет полностью использовать своё духовное чутьё полностью. Его способности ограничены, поскольку его культивация на уровне демонического зверя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задумался на мгновение, а затем сказал: «Это будет несколько хлопотно. Поскольку мы не можем различить, кто из них настоящий, мы не можем позволить ни одному из них сбежать. Как насчет того, чтобы я взял на себя Зарождающуюся Душу, пока вы будете преследовать его тело со Святым Зверем? С моими способностями не нужно много времени, чтобы справиться с простой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лан звучит надежно», - сказала женщина с фиолетовыми волосами с улыбкой. «Пока я рядом со Святой, с ней ничего не должно случиться. Хотя эта Зарождающаяся Душа не может быть его основной душой, не убивай её. Сначала попробуй найти технику для извлечения из него Золотых Прожорлив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сказал элегантный мужчина, - я уже подума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решила, что с этим планом нет проблем, и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расстался с двумя другими и полетел вслед за второй Зарождающейся Душой Хань Ли в тридцатиметровой зеленой полоске света, исчезнув из поля зрения. Святая Бесконечного Неба и женщина с фиолетовыми волосами не меняли направления и продолжили преследо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олетели более пятидесяти километров и сократили расстояние между ними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быть на расстоянии около тридцати километров от них. Серебряная Луна, тебе пора выходить», - рукав Хань Ли задрожал, когда маленький серебряный волк вылетел из него и приземлился рядом с ним. Затем, размывшись в воздухе, Серебряная Луна приняла форм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иво улыбнулся в ответ, но, поскольку времени у него не было, он ничего не сказал и вызвал сумку для хранения и лазурную жемчужину размером с большой палец, передав их Серебряной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ъяснил: «Поскольку ты артефактный дух, без физического тела ты не сможешь ловко управлять магическими сокровищами, возьми с собой Золотых Прожорливых Жуков и Молниеносную Жемчужину. Если этот демонический зверь последует за тобой, думай только о том, чтобы ранить его. Все будет хорошо, если ты сможешь обездвижить его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удьте спокойны. Если Зверь Бесконечного Неба последует за мной, я не позволю ему легко сбежать». В образе Хань Ли, Серебряная Луна взяла два сокровища и метнулась в небо в серебряной полоске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8. Серебряный Шелкоп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преображенную внешность Серебряной Луны, когда она ушла, впечалившись от её иллюзии. Её внешность и аура были точно такими же, как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умаете иллюзорные техники Серебряной Луны позволят ей обмануть двух преследователей?», - спросил Хань Ли Монархая Расщепления Души. - В любом случае, они, скорее всего, не смогут видеть сквозь нее, поскольку я тоже ничего не могу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артефактный дух абсолютно уникален! Даже я не могу полностью увидеть сквозь ее иллюзию. В один момент ее иллюзия слабее, а в другой - сильнее. Если бы не было святого зверя, они бы точно не смогли различ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чувство неловкости Хань Ли все еще сохранялось, но он все равно полетел в противоположную сторону от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мог знать, что то, что он дал Серебряной Луне Золотых Прожорливых Жуков было непреднамеренно эффективн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смертные Парящего Племени увидели, что Хань Ли разделился на две части и двинулся в разные стороны, женщина с фиолетовыми волосами и Святая переглянулись между собой с испуганными взглядами 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фиолетовыми волосами откинула волосы с лица и в изумлении щелкнула языком. «Что это? Техника воплощения? Их ауры и духовная ци колеблются в одной и той же силе, и они кажутся совершенно одинаковыми. У этого культиватора действительно много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головную боль от этого, Святая сказала: «Расстояние между ними слишком велико. Невозможно сказать, кто является настоящим. Я заставлю Святого Зверя их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женщина произнесла несколько слов Бесконечному Небесному Зверю на древнем языке. Тело зверя вспыхнуло лазурным светом, и пара бычьих рогов на его теле стала прозрачной. Он несколько раз зарычал и дал святой ответ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хлопотно. Возможно, он обнаружил, что мы следили за ним через запах Золотых Прожорливым Жуком. Оба двойника обладают жуками, и Святой Зверь не может их разли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фиолетовыми волосами подняла бровь и сказала: «Если это так, мы не можем позволить ни одному из них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Каждый последует за одним из них. Теперь, когда мы так близки, и он использует такие уловки, чтобы разделить нас, то у него не должно быть больше козырей в рукаве. Раз он планирует разделить нас, значит, мы должны встретить его как полагается», - на лице Святой была холод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я слышала, что, хотя этот человек обладает культивацией на средней стадии Зарождающейся Души, его способности не слабее, чем у культиватора на поздней стади», - встревоженно сказала женщина с фиолетовыми волосами: «Однако он получил травму, поэтому вам не следует сильно бояться, если вы столкнетесь с его истинным я. Я буду преследовать другого. Пока он не использует никаких злых техник передвижения, я смогу с ним справиться и присоединиться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беспокойся, Бессмертная Сун. Хотя эта малиновая техника движения странная, она явно ему дорого обходится, иначе он бы уже использовал ее, чтобы сбросить нас. Ему удавалось сбежать от нас до сих пор, но я считаю, что он на грани. Я также могу защитить себя святым котлом, так что проблем не будет», - с уверенностью сказала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все должно быть хорошо. Тогда в путь», - женщина с фиолетовыми волосами улыбнулась, а затем метнулась вдаль в пурпурной полоске света, гоняясь за одним из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оследовала за другим с холодны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казал обеспокоенным тоном: «Они разделились, как ты и ожидал. Малыш Хань, твой план разделить их был действительно эффективным. Похоже, что у их святого зверя есть всего лишь доля его души, и ему всё ещё не хватает способностей. Даже если ты не убьёшь этого Бесконечного Небесного Зверя в ближайшее время, продолжительность освобождения печати истечет, и два Великих Бессмертных вернутся. Тебе грозит катастрофа, не говоря уже о том, что со Святой Бесконечного Неба будет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спользовал свое духовное чутье, чтобы взглянуть на преследующую его святую. «У меня есть план. Я не собираюсь убивать женщину, а только святого зверя. Это не должно занять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нтересно подождать и посмотреть на то, что будет дальше», - с тоном любопытства сказ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тветил. Он чувствовал, что в нужный момент у него будет возможность всё показать, чем сейчас тратить время на разговоры. Он сделал круг и хлопнул по сумке для хранения, выпустив несколько тысяч Золотых Прожорливых Жуков. Они образовали золотое гудящее, вращающееся в воздух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его рукава вырвалось несколько десятков сверкающих золотых летающих мечей. Под контролем заклинания они превратились в более ста удивительных мечей, обернувши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рукой, он закричал: «Соединись!». Мечи в воздухе дрогнули и метнулись вверх, заполнив небо ослепительным золотым светом. В мгновение ока они превратились в огромный меч длиной 20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ткрыл рот и выплюнул шар фиолетового пламени. Он тут же превратился в птицу длиной в фут, которая полетела к огромному мечу.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огненная птица взорвалась и покрыла огромный меч слоем фиолетового пламени. Затем, внутри фиолетового пламени, вспыхнуло бесчисленное количество дуг молнии, демонстрируя огром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 Немного подумав, он выплюнул туманом лазурной Ци на меч. Внезапно искрящаяся молния на мече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тдал мечу ментальную команду, и тот скрылся в чёрных облаках. Глядя на это, Хань Ли кивнул с 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горизонте показалось слабое пятнышко света. Это была Святая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при виде неё и, взмахнув рукой, окружил себя лазурными мечами, которые стали кружить вокруг него. Затем из его рукава вылетел синий щит, заблокировав его с ты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ладонями, он вызвал древнее пурпурное зеркало, которое он приобрел в Долине Падения Демонов. В другой его руке был Талисман Духовного Подчинения. После снятия Печати Ограничения Души последнее использование его талисмана должно поднять уровень его культивации до еще более высокого уровня, чем в последние два раза, когда он его использовал. Подумав так, он тихо ждал, пока прибудет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ятой зверь не обладал высоким уровнем культивации, его скорость была действительно необычной. В мгновение ока приблизился к Хань Ли на несколько сотен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взглянул на Святую и Зверя Бесконечного неба. Кроме его большой бычьей головы, он не смог разобрать ничего особенн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о зверем, Святая Бесконечного Неба была гораздо привлекательнее. Она обладала выдающимся и неповторимым очарованием, не говоря уже о ее чрезвычайно мощном уровн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ссматривал её, Святая делала то же самое. Она была несколько встревожена молодым видом Хань Ли, но ее внимание было немедленно привлечено к огромному облаку Золотых Прожорливых Жуков в небе. Она не могла сдержать свой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Ты ...», - Святая на мгновение замешкалась, словно желая что-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Хань Ли было ограниченное количество времени до того, как Печать Ограничения Души снова вступит в силу, и он также боялся, что она обнаружит огромный меч, спрятанный в небе. Не интересуясь тем, что женщина хочет спросить, он молча указал на Золотых Прожорливых Жуков в небе и приказал им атаковать ее. Затем лазурные летающие мечи, развевающиеся вокруг него, тоже метнули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жить надоело!» - Святая Бесконечного Неба при виде этого пришла в ярость и подняла руку, стряхнув темно-зеленый браслет из ее запястья. Он значительно увеличился в размерах и бросился навстречу м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й она подбросила в воздух сумку для хранения с духовным зверей. Во вспышке золотого света появилось более десяти огромных, полностью эволюционировавших Золотых Прожорливых Жуков, которые метнулись к облаку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всё ещё не заметила, что к ней приближались чёрн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браслет был мощным древним сокровищем. Как только с ним соприкоснулись лазурные мечи, он тут же стал вращаться быстрее, сметая собой мечи. Когда Хань Ли увидел, что мечи оказались совершенно эффективными,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дюжины зрелых Золотых Прожорливых Жуков было огромное преимущество перед рое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красно понимал, что, хотя его собственные жуки намного превосходили в численности, они не могли причинить зрелым жукам. Скорее, полностью зрелые жуки могли просто сожрать его собств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угрюмым выражением на лице Хань Ли молча ударил Талисманом Духовного Подчинения по своему телу, мгновенно начав трансформацию. Все его тело засияло багровым светом, покрываясь красными чешуйками, а на его голове выросли 2 огромных драконьих рога. Затем тело Хань Ли покрылось удивитель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в шоке вскрикнула: «Что это з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без малейшего страха она открыла рот и выплюнула своё магическое сокровище - шарф. Он обвился вокруг ее тела, увеличившись в размере до 10м в длину. Вскоре он превратился в изображение огромного серебряного шелкоп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при виде этого. Пока он думал о способностях сокровища, изображение шелкопряда засветилось ярким светом, и он ожил. Открыв рот, он выпустил потоки серебряной нити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жду ними было метров 300, плотные потоки серебряной нити мгновенно сократили рас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Хань Ли указал на синий световой щит. Щит сразу же превратился в большой световой барьер и полностью окутал Хань Ли. Затем он открыл рот и выплюнул шар пурпурного пламени на с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етового барьера вырвалась фиолетовая ледяная ци и покрыла площадь в 10м перед ним. В следующее мгновение перед ним поднялась фиолетовая ледяная стена высотой тридцать мет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899. Два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нити с мощным хлопком ударились о ледяную стену, пробив множество отверстий. Казалось, ледяная стена вот-вот разлетится на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змахнул рукой и ударил ледяную стену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й свет проник сквозь ледяную стену, излучая удивительную ледяную ци. В этот момент не только был восстановлен ущерб от серебряных нитей, но и стена уплотнилась еще на один слой толстого пурпурного льда вокруг него. Кроме того, ледяная ци в мгновение ока превратилась в пурпурное пламя и распространилась по серебряным нитям к магическому шарфу. Казалось, будто тонкие пурпурные змеи яростно наброс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Святая подумала: «Что это за пороч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удивление, она совершенно не замедлились. Она подняла руки в жесте заклинания, а затем изящно указала на расшитый шарф. Портрет серебряного шелкопряда снова открыл рот и выплюнул клубок белого пламени. Клубок распространился по серебряным нитям к фиолетовому огню, встретившись в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ламени быстро столкнулись друг с другом на серебряных нитях и переплелись вместе, но через мгновение фиолетовые языки пламени стали вытеснять белые, захватывая серебрян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ри виде этого неосознанно нахмурилась и произнесла несколько слов на древнем языке. Внезапно Бесконечный Небесный Зверь издал низкий рев и выплюнул поток лазурного пламени, который слился с белым. Объединившись, лазурно-белое пламя на какое-то время смогло заблокировать фиолетовое ледя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ятая махнула рукой, и в её руках появился восьмиугольный металлический кулон, который она подбросила в воздух в следующее мгновение. Затем металлическая подвеска мгновенно превратилась в огромную диаграмму Багуа [1], пылающую алым пламенем, и направилась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стиснул зубы при виде этого. Недолго думая, за его спиной грянул гром, вызвав пару серебряных крыльев. В тот момент, когда диаграмма Багуа должна была настичь его, он размылся и исчез во вспышке серебрян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явился на расстоянии ста метров с взмахом крыльев и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носное Движение!» - когда Святая увидела, что Хань Ли приближается к ней, она пробормотала название этой знаменитой техники с торжественным выражением лица. Затем она сделала древний жест заклинания и заставила Бесконечного Небесного Зверя выплюнуть море белого тумана, а затем быстро укрылась в нем. В мгновение ока и она, и зверь полностью исчезли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еще один раскат грома, и Хань Ли вновь появился рядом с туманом с удивлё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мог найти никаких следов Святой в белом тумане, поскольку он полностью блокировал его духовное чутьё от проникновения в него. Однако у него не было времени, чтобы позволить им 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с ледяным выражением на лице, вызывая перед собой древнее пурпурное зеркало. Затем, держа в руках зеркало, он влил в него всю свою духовную силу, заставив его пульсировать светом, в результате из зеркала вышел луч сверкающего пурпурного света и пробился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луча пурпурного света белый туман вздрогнул и рассеялся, оставив Святую без укрытия. Но в этот момент из оставшегося тумана вырвалось лазурное пламя, не позволяя фиолетовому свету про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сосредоточился на источнике этого пламени и еле различил в тумане силуэт Бесконечного Небесного Зверя. Однако рядом не было и следов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виденному. Изначально он планировал найти способ разделить женщину и святого зверя, но теперь, когда она сама непроизвольно сделала это, перед ним появилась крайне редкая возможность. Хотя он не знал, где пряталась Святая Бесконечного Неба или какую технику она готовила, он не мог позволить этой возможности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ез малейших колебаний отправил ментальную команду. Огромный меч, спрятанный в облаках вверху, внезапно издал громкий вой и разразился молниеносной вспышкой в облаках, обрушившись на зверя с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ий пурпурным пламенем и золотой молнией меч оставлял после себя раскаты грома. Это продлилось всего лишь несколько минут, а затем он раздел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рел на это с восхищением, но вскоре он изменился в лице. Тело Бесконечного Небесного Зверя превратилось в клубы белого тумана, и он исчез из поля зрения. Потеряв рассудительность от волнения, Хань Ли не заметил иллюзию зверя и совершил импульсив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тревожно крикнул Хань Ли. Больше не пытаясь найти истинное тело святого зверя, он быстро удалился, но над ним сверкнул плотный поток лазурного света, который замедлил его движение. В тот же момент он услышал, как Святая повторяет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поднял глаза и увидел шар серебряного света. Святая плавала в ста метрах над ним, и на ее лбу появились древние серебряные иероглифы. Пока она продолжала произносить заклинание, в ее руке появился маленький котел. Затем котел выпустил плотный поток серебряного света, который окутал область в сто метр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ел!?» - тревожно вскрикнул Хань Ли, и его лицо стало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заглянул внутрь себя и обнаружил, что Небесный Котёл был в безопасном месте. «Что происходит? Неужели в этом мире есть второй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него не было времени размышлять над этим. В мгновение ока маленький котёл над ним засветился ярким светом и увеличился в размерах до 12м. Затем по приказу печати заклинаний Святой, котел сверкнул ослепительным светом и выпустил бесконечный поток сверкающего лазурного песка. Песчаная струя сгустилась в облако, а затем стала окуты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его крылья вздрогнули, и серебряная молния сверкнула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из белого тумана послышался слабый раскат грома. Звуковая волна грома пронеслась мимо Хань Ли и заставила серебряную молнию его крыльев полностью исчезнуть, временно отключив его молниеносное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пособность?» - Хань Ли тревожно взглянул на туман и увидел слабый силуэт Бесконечного Небесного Зверя с краю, но не смог определить, было ли это его подл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блака песка в 30м над собой Хань Ли не мог спастись от него. Он только указал на свой синий и окутал себя синим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сок и синий световой барьер соприкоснулись, лазурный песок засверкал ярче и массивно расширился в размерах. При столкновении с синим световым барьером каждая песчинка увеличивалась до размера в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ия грохотов эхом разнеслась по воздуху. Независимо от того, насколько мощным может быть синий световой барьер, он не смог выдержать такое огромное количество мощных ударов. В одно мгновение он расплылся и потускнел. Кроме того, облако песка раскололось на две части и превратилось в двух водяных драконов, обвивающих световой барьер, чтобы огранич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Хань Ли открыл рот и выплюнул маленький котел. Затем он провел пальцем по нему, и на его поверхности появилось голубое ледяное пламя. Это было Божественное Духовное Сокровище, которое он культивировал до своего первого слоя,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использовать только небольшую часть мощности котла, у Хань Ли не было другого выбора, кроме как использовать его, поскольку он был на грани. Он провел рукой по поверхности котла, и волна синего света вылетела из него, плотно обвив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развел руками и щёлкнул пальцами в направлении двух песчаных водяных драконов. В мгновение ока в них метнулась дюжина полос Ци лазурного меча, которая яростно метнулась в драконов. В результате дюжина отверстий размером с большой палец появилась в их головах, но это не дало особ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Пока он думал, как избежать атак, его тело стало тяжелым, как гора, и его действия были остановлены, что полностью ограничило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ые драконы появились перед ним и метнулись в него, рассыпавшись в песчаные облака при ударе. Затем с ярким светом, сверкающим вокруг тела Хань Ли, облако песка сгустилось в гигантский кокон вокруг него, прочно запечатывая ег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Святая была потрясена, когда Хань Ли вытащила маленький котел, похожий на ее собственный священный котел, но когда она увидела, как легко Хань был пойман в песок, она прост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щь песка священного котла была невероятно сильна. Когда кто-то был пойман в ловушку, он был полностью в её власти. Даже культиватор на поздней стадии Зарождающейся Души не смог бы сбежать оттуда за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когда синий световой барьер Хань Ли был разрушен, и еще один слой песка немедленно обернул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женщина почувствовала себя непринужденно и стала спускаться, стоя на вершине своего огромного котла. Но через 30м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кон внезапно засветился бесчисленным количеством лучей со всех сторон. Прежде чем Святая смогла отдать новый приказ, песчаный кокон рассыпался в облако песчинок и неподвижно завис в воздухе. В центре песчаного облака был большой ослепительно-синий свет. Хань Ли был внутри, держа в руке маленький котел, глядя на Св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внезапно остановилась и посмотрела на Хань Ли с мрачным выражением на лице. Она не верила своим собственны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хлопнув крышкой Небесного Котла. От котла тут же по воздуху распространилась рябь синего света, окружив его, в результате чего окружающий его песок стал таять, будто синий свет поглощ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была дико встревожена увиденным и поспешно сделала жест заклинания рукой, приказав песку возобновить атаку. Однако песок не двигался с места, словно полностью потеряв связь с духовным чутьём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а лице Святой отразилась паника, и она топнула на огромный котел. Некоторое время он продолжал вращаться, а затем изверг ослепительный лазурный свет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1] Багуа, также известный как восемь триграмм. Чаще всего он представлен в виде символа Инь-Янь с восемью различными триграммами, окружающими его в восьмиугольн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0: Поразитель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начал распространять первый слой Техники Запечатывания Артефакта из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тла послышался драконий крик, и крышка котла поднялась в воздух в полоске синего света, являя радужный свет, сверкающий внутри. Внезапно море лазурного света, которое Святая использовала, чтобы заморозить движения Хань Ли, было быстро поглощено в Небесны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были потрясены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отел Святой издал странный гул и внезапно выпустил полоску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стала смертельно бледной от этого внезапного изменения и поспешно сделала жест заклинания рукой, приказав котлу остановиться, но ее команды были неэффективны, и котел исчез в Небесном Котл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ая тревога наполнила разум Святой, но на этом она н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Котел внезапно вылетел из рук Хань Ли и развернулся в воздухе, а затем развернулся горлышком в сторону белого тумана сбоку. В тот момент, когда котёл засветился белым светом, из тумана раздался жуткий рев, а затем в небо вылетел черный силуэт. Это был водяной дракон с головой быка, Бесконечный Небес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Небесного Котла вырвался лазурный туман и погнался за Бесконечным Небесным Зверем на невероятной скорости, мгновенно окутав зверя. Бесконечный Небесный Зверь дико взвыл и стал бороться изо всех сил, но лазурный туман крепко схватил его, словно не обращая внимания на атаки зверя. В следующее мгновение туман развернулся, схватив зверя, и метнулся назад в котёл. Затем крышка котла крутанулась ещё раз и закрыла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поворот событий произошел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вятой стало совершенно бледным. Она не верила своим глазам. Было ясно, что она изначально выигрывала битву. Как так случилось, что она так быстро упала в пропасть поражения? Хань Ли не только сбежал из её песчаного кокона, но и схватил и святой котел, и воплощение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вятая даже в такой ситуации могла сохранять самообладание. Она пристально взглянула на Небесный Котёл в рук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красно понимала, что всё это произошло из-за этого котла. Потеря контроля над священным котлом, должно быть, произошла из-за связи между ним и котлом Хань Ли. Она должна была заполучить этот котел во что бы то ни с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Святая реши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 восторге от этого внезапного поворота событий, но, увидев, как ледяной взгляд женщины промелькнул мимо него, он улыбнулся, точно зная, о чем думает женщина. Затем, взмахнув крыльями, он исчез во вспышке серебряной молнии и вновь появился в ста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ез каких-либо колебаний поманил свои летающие мечи, сделав жест заклинания. Лазурный свет вспыхнул вокруг его тела, а из его тела стала распространяться удивительная духовная ци. Затем он открыл рот и выплюнул несколько глотков крови в воздух. Они превратились в нити кровавого тумана, а затем трансформировались в странный лазурно-красный цвет. Кроме того, его цвет лица с удивительно ярким оттенком превратился из темно-красного в кроваво-красный, а фигура в тумане крови стала неч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увидев действия Хань Ли, Святая сразу подумала о чем-то и закричала в панике. Она подняла руку и выпустила два луча серебряного света, которые превратились в бесчисленные серебряные нити в воздухе, пытаясь накры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как огромный меч вернулся к Хань Ли, его изображение в багровом тумане начало размываться, и он исчез из поля зрения. В следующий момент темно-красный свет засиял на горизонте, а затем и вовс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вятой дрогнуло, и она быстро высвободила своё духовное чутьё, но Хань Ли уже был вне пределов досягаемости её духовного чутья из-за своего Кровавого Теневого Уклонения. Женщина замерла на месте с пепельным цвето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более чем в пятистах километрах, элегантный мужчина с странным выражением взглянул на бескрайние равнины. Вокруг него вращалось девять гудящих темно-зеленых колес.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Древесного Перемещения? У него все еще остались силы использовать эту технику, когда я нанёс ему столько ран? Хотя этот дьявольский артефакт очень мощный, он рискует подвергнуть себя побочной реакции при его использовании. Однако ему не выжить. Это просто Зарождающаяся Душа. С нынешними повреждениями его тело скоро исчезнет. Однако у меня плохое предчувствие. Неужели это как-то связано с остальными?» - с горящими глазами бормотал про себя юноша, глядя в другом направлении. Немного поколебавшись, он соединил 9 своих колёс в одно и выстрелил в небо в виде темно-зелен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чем не примечательным кустом в землю был воткнут сверкающий черный флаг. В нём была дыра шириной в полфута, где внутри нее лежала тёмно-зеленая Зарождающаяся Душа размером с дюйм. Черная Ци вращалась вокруг её тела, пока она тихо впитывала чистую дьявольскую Ци в флаг, чтобы восстановить свои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районе равнин прекрасная женщина с фиолетовыми волосами использовала древние нефритовые сокровища, чтобы поймать в ловушку несколько тысяч Золотых Прожорливых Жуков. Она заблокировала удар молнии, а затем с лёгкостью пронзила тело чужеземца одной атакой. Однако тело чужеземца в этот момент засверкало серебряным светом, раскрывая тело очаровательной женщины. Затем она рассыпалась в серебряные пятнышки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фиолетовыми волосами была обескуражена произоше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элегантный мужчина, женщина с фиолетовыми волосами и Святая Бесконечного Неба встретились. Они рассказывали друг другу о случившемся и с тревогой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нахмурился и угрюмо сказал: «Вы хотите сказать, что мы не только не приобрели технику выращивания Золотых Прожорливых Жуков, но и потеряли священный котел и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фиолетовыми волосами сказала мрачным тоном: «Священный Котел не имеет значения, поскольку у нас есть другая альтернатива призыву Святого Зверя. Однако, я боюсь, что пленение воплощения Святого Зверя вызовет ярость Святого Зверя в Высшем Царстве. Мы должны вер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были слишком небрежны, - сказала Святая с исключительным спокойствием, - я не думала, что у этого человека будет какой-то метод сдерживания Священного Котла. Мне придется отправиться в Великую Империю Цзинь, чтобы вернуть воплощение Святого Зверя. И тот странный маленький котел, который использовался для управления нашим священным котлом, тоже не стоит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дозреваю, что его котел - это Божественное Духовное Сокровище Божественного, по которому был сделан наш священный котел. По-другому этот никак не объяс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Духовное Сокровище? Это маловероятно, - с сомнением сказала женщина с фиолетовыми волосами. - Эти сокровища - не то, что может появиться в этом мире. Были сокровища, которые древние культиваторы вынесли из Высшего Царства. Техника изготовления священного котла появилась в результате того, что наш гениальный предок приобрел после использования секретной техники для общения со Святым Зверем. Разве может Божественное Духовное Сокровище оставаться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покачал головой и сказал: «Возможно, это не так. Поскольку Высшие Демоны смогли появиться в нашем мире смертных, возможно, в нашем мире также есть несколько Божественных Духов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ятая и женщина с фиолетовыми волосами услышали упоминание о Высшем Демоне, они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фиолетовыми волосами фыркнула и сказала: «Стоит сказать, что Высший Демон был слишком опасен, но это позор, что у нас не было возможности с ним бороться. Однако Дьявольские Техники Перемещения невероятны. Он легко смог пересечь наши равнины и войти в Великую Империю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легантный мужчина вздохнул и сказал, криво улыбнувшись: «Это потому, что Высший Демон был тяжело ранен. Если бы он столкнулся с нами, мы бы преследовали его, не давая ему найти время для исцеления. В противном случае демон принёс хаос в наши рав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на лице Святая сказала: «Независимо от того, является ли этот котел настоящим Божественным Духовным Сокровищем, он убил многих из наших Бессмертных и схватил Святого Зверя. Мы не можем оставить всё, как есть. Поскольку священный котёл был захвачен у меня, я должен отправиться в путешествие, чтобы лично найти его и воплощение Святого Зверя. Иначе мы не сможем ответить на вопросы Святого Зверя во время следующего призы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услышав это, переглянулись между собой, словно боялись озвучить своё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элегантный мужчина кивнул и сказал: «Поскольку Святая испытывает сильные переживания по этому поводу, вы можете отправиться в Великую Империю Цзинь. Однако многие секты культиваторов Великой Империи Цзинь предвзято относятся к Бессмертным из наших Парящих Племен. Вам лучше держать свою личность в секрете. В конце концов, культиваторы из Великой Империи Цзинь должны обладать мощными способностями. Сначала вам следует посетить Секты Рассеивающейся Инь и узнать, действительно ли этот человек старейшина этой секты. После выяснения его личности вы должны немедленно вернуться на наши равнины, и мы предоставим вам всю наш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Поскольку возможности этого человека, скорее всего, выходят за рамки моих, я не стану безрассудно предпринимать какие-либ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ри быстро пришли к согласию. После того, как Святая Бесконечного Неба закончила свои дела, она отправилась в Великую Империю Цзинь на поис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Ляо Великой Империи Цзинь была одной из ста восьми провинций империи. Она была разделен на десять префектур, но большинство из них располагалось в заснеженном районе, где жили немногие. Даже более преуспевающие из этих префектур были все еще несколько ни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стическая Река провинции Ляо - вторая по величине река провинции, и она была одной из немногих рек, которые не замерзали во время паводка. В результате, всякий раз, когда приходило время, торговцы и путешественники использовали эту реку для своих путешествий, поскольку она была намного удобнее, чем карета или лошадь. На каждом участке реки патрулировали корабл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мотря на это, на реке всё ещё было много преступников, которые часто захватывали торговые корабли. Поэтому более крупные судовладельцы нанимали квалифицированных мастеров боевых искусств в качестве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эцян был типичным примером такого охранника. И, как подсказывает его имя [1], он хорошо владел копьями, но это было вторично по отношению к его огромному опыту в качестве охранника. Он был охранником более двадцати лет, превратившись из горячей головы в опытного и глубокого практикующего Цзянху.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он неуклонно стоял у носа корабля, положив руку на перила лодки. Он осматривал близлежащие воды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путешествии он был всего лишь обычным телохранителем. Единственная особенность этой работы заключалась в том, что, по слухам, владелец корабля был доверенным лицом очень важного государственн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большинство бандитов не желали предпринимать действия против корабля, даже если его охраняли не очень сильно. На протяжении всего этого пути ничего не произошло, что ещё больше доказывало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шись в своих мыслях, он вспомнил, как щедро заплатил ему владелец корабля. На эти серебряные монеты его жена купила хороших тканей для изготовления нескольких комплектов одежды. С этой мыслью Ван Тэцян невольно улыбнулся, думая о своем семилетнем сы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аздался женский крик: «Там огромный кусок льда. Это ... Кажется, внутри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1] Цян </w:t>
      </w:r>
      <w:r>
        <w:rPr>
          <w:rFonts w:ascii="Consolas" w:hAnsi="Consolas" w:cs="Consolas" w:eastAsia="Consolas"/>
          <w:b w:val="false"/>
          <w:sz w:val="28"/>
        </w:rPr>
        <w:t xml:space="preserve">枪 </w:t>
      </w:r>
      <w:r>
        <w:rPr>
          <w:rFonts w:eastAsia="Consolas" w:cs="Consolas" w:ascii="Consolas" w:hAnsi="Consolas"/>
          <w:b w:val="false"/>
          <w:sz w:val="28"/>
        </w:rPr>
        <w:t xml:space="preserve">в его имени означает копь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1: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ан Тэцян на мгновение был ошеломлен. Прозвучавший голос напоминал на горничную по имени Хуан Ин. Однако было довольно странно, что по реке плыл лёд в тёплое врем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взглянул в небо и убедился, что там всё ещё светило солнце. Он потел, даже когда был в тонкой одежде. Неужели кто-то был во льду? Несмотря на многие годы, проведенные в мире Цзяньху [1], он впервые услышал о таком. Затем он потянулся и вытащил из-за спины два коротких железных коротких копья, а затем направился к источнику сумато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борту лодки, он увидел 7-8 мужчин и женщин, которые были горничными, слугами, моряками. Они все говорили и указывали на что-то в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увидел нечто размером около 15м. Это был сверкающий белый объект, который плыл на поверхности реки. Присмотревшись, он увидел, что это был сверкающий кусок льда, в котором кто-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Ван Тэцянь пробормотал: «Как странно. Неужели кто-то упал в реку и теперь оказался в ловушке в глыб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шаги позади себя, и хриплый голос Спросил: «Брат Ван,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ао, ты пришел». Не поворачивая головы, Ван Тэцян уже знал, что это был его старший товарищ Гао Дафэн. Он много лет культивировал технику упрочнения тела и был несколько известен своими боевыми при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с густой бородой небрежно подошел к боку Ван Тэцяню и удивленно щелкнул языком. «Ого! Там действительно кто-то на льду. Не часто такое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эцян холодно рассмеялся и сказал: «Это всего лишь какой-то труп. Неважно, насколько это странно, говорить тут не о чём». </w:t>
      </w:r>
    </w:p>
    <w:p>
      <w:pPr>
        <w:pStyle w:val="Normal"/>
        <w:bidi w:val="0"/>
        <w:jc w:val="left"/>
        <w:rPr/>
      </w:pPr>
      <w:r>
        <w:rPr/>
      </w:r>
    </w:p>
    <w:p>
      <w:pPr>
        <w:pStyle w:val="Normal"/>
        <w:bidi w:val="0"/>
        <w:jc w:val="left"/>
        <w:rPr/>
      </w:pPr>
      <w:r>
        <w:rPr>
          <w:rFonts w:eastAsia="Consolas" w:cs="Consolas" w:ascii="Consolas" w:hAnsi="Consolas"/>
          <w:b w:val="false"/>
          <w:sz w:val="28"/>
        </w:rPr>
        <w:t xml:space="preserve">Гао Дафэн погладил бороду и усмехнулся. «Определенно! По крайней мере, труп не придёт нас гра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 одежде конфуцианского учёного подошел к ним с угрюмым выражением лица и выругал слуг: «Чего вы расшумелись? Разве вы не знаете, что госпожа только чт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мужчиной был Мастер Чжоу, который был доверенным лицом важного правительственного чиновника. В настоящее время он нанял Ван Тэцяня и его товарища для охраны семьи этого чино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в реке ...» - молодая служанка по имени Хуан Ин робко протянула палец и указала в ре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Чжоу увидел Ван Тэцяня и Гао Дафэна, он почувствовал себя немного сбитым с толку. После слов молодой горничной, он неосознанно посмотрел туда, куда она указывала, и увидел человека внутри глыбы льда. Нахмурившись, он сказал: «Это всего лишь мертвец. Нет смысла смотреть дальше. Вернитесь к своим обязанностям. Или вы хотите, чтобы я доложил об этом управляющему Вану?» - последние слова этого человека были произнесены рез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и услышали имя «Управляющий Ван», они тут же изменились в лицах и поспешно рассеялись. Трое моряков также осторожн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эцянь и Гао Дафэн переглянулись между собой и тоже собирались уходить, чувствуя, что было бы неразумно оставаться здесь дольше. Но после того, как Гао Дафэн сделал несколько шагов, он взглянул на реку и тревожно крикнул: «Как это возможно ?! Этот человек все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Тэцянь и мастер Чжоу, услышав это, встревожились и посмотрели на глыбу льда, чтобы убедиться, что тот был совершенн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посмотрел на крупного человека, но Гао Дафэн встал и сказал: «Мне не показалось. Я видел, как он пошевелил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Гао не станет нас обманывать. Кажется, он все еще жив». Ван Тэцянь говорил с полным доверием к своему товарищ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все еще сомневался, когда услышал это, но, подумав, он покачал головой и сказал: «Нас не волнует, жив этот человек или мертв. Зачем искать неприятности к Госпоже и ее дочери. Поскольку другие в лодки ничего не делали со льдом, мы можем просто не обращать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ан Тэцянь услышал это, он не почувствовал гнева или несправедливости по этому поводу. Было странно, что кто-то находился подо льдом, но это не давало ему намерения впустить его в лодку. В конце концов, как тот, кто много лет шел по пути Цзяньху, он обнаружил, что эти странные ситуации лучше обходить сторо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Гао Дафэна появились следы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пожалуйста, подождите! Спасти чью-то жизнь важнее, чем взобраться в гору. Моя мать воспитывала меня с добрым сердцем. Поскольку этот человек еще жив, мы можем его спасти, не так ли?» Затем к ним подошла молодая женщина в расшитой мантии, сопровождаемая горничной Хуан Ин, которая шла с опущенной головой. Похоже, что именно она рассказала об этом молод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Чжоу увидел эту женщину, он почтительно поприветствовал ее и нерешительно сказал: «Молодая мисс! Это не очень мудрое решение. Незнакомец на лодке ... »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разумного в этом? Поскольку он пережил катастрофу и столкнулся с нами, его спасение станет проявлением достоинства нашего клана. У нас даже есть пустая комната в лодке. Неужели кто-то может бояться умирающего человека?» - молодая женщина говорила мягким голосом, но выражение ее лица ясно показывало, что она не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астер Чжоу осталось только согласиться. «Отлично. Поскольку молодая мисс дала команду, я вышлю мужчин, чтобы спасти этого человека». Молодая женщина ответила улыбкой, а затем пошла назад вместе со своей горн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Чжоу крепко нахмурился, глядя в сторону трюма корабля, а затем криво улыбнулся, сказав: «Вы слышали ее. Раз его надо спасти, но он застрял в огромном куске льда, боюсь, мне придется побеспокоить вас двоих, чтобы вы достав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Нам больше нечего делать, и у нас есть освободить этого человека», - непринуждённо сказал Гао Дафэн. Затем Ван Тецянь осмотрел огромный кусок льда и медленно кивнул, не возраж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неизвестное количество времени в темноте, Хань Ли проснулся с сильной головной болью. Еще до того, как он открыл глаза, он услышал голос молодой женщины: «Господин ученый, когда этот человек очнётся? Уже прошло два дня. С ним ничего не случилось? Молодая мисс ждет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грюмо фыркнул: «Что может понимать такая служанка, как ты? У меня только поверхностное понимание искусства врачевания. Откуда я могу знать, когда он проснется? Однако болезнь этого человека действительно странная. У него бледный цвет лица, что говорит о большой потери крови и ци. Однако его кровеносные сосуды и меридианы, кажется, намного сильнее, чем у обычного человека. Это действительно за пределами мо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ихикнула и поддразнила: «Кажется, старый ученый, скорее всего, неправильно прочитал кровеносные сосу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шь. Я когда-нибудь ошибался, когда осматривал всех вас во время вашей болезни? Возможно, этот человек столкнулся со странной болезнью, которую раньше не видели. Поскольку я не великий доктор, я очень озадачен этим». Старик казался смущенным, но, тем не менее, говорил с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нял, что лежит на удобной кровати под тёплым одеялом и толстым матрац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себя немного комфортно, услышав, что они говорили на языке Великой Империи Цзинь. Казалось, что не только смертные спасли его, но и сам он находился внутри империи. Однако его нынешняя ситуация была далека от хор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чнувшись, он использовал своё духовное чутьё, чтобы осмотреть свое тело. В результате у него застыла кровь в жилах от увид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сбежал от преследования Святой Бесконечного Неба на тысячи км, Печать Ограничения Души снова вступил в силу. В то время он упал в реку и использовал технику симуляции смерти, которой научил его Монарх Расщепления Души, запечатав себя в глыбе льда, что позволило ему избежать преследования его Парящих Племен, пока он плыл по течению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тело сейчас было в ещё более худшем состоянии, чем раньше. Чрезмерное использование Кровавого Теневого Уклонения вызвало огромную потерю сущности крови и очень ослабило его. Кроме того, его серьезная потеря Истинной Сущности заставила уровень его культивации упасть до стадии Уплотнения Ци. При таких обстоятельствах ему нужно будет нормально восстанавливаться в течение пяти-шести лет, если у него будет хоть какая-то возможность восстановить свой первоначальны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рачно вздохнул в своем сердце и вдруг подумал о чем-то, а затем взглянул на летающие мечи внутри своего тела. Затем он нашел основную Зарождающуюся Душу и очень ослабленную Серебряную Луну в бессознательном состоянии, к большому его облег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чувствовал головную боль из-за того, что его вторая Зарождающаяся Душа еще не вернулась. Хотя он был слишком далеко, чтобы знать её истинное местоположение, он все равно чувствовал чрезвычайно слабую связь с ней, подтверждая, что его вторая Зарождающаяся Душа сумела выжить. Если он не сможет призвать Зарождающуюся Душу через определенное время, она не только станет независимой, но и попытается доминировать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 из этой ситуации был только один: ему нужно было восстановить свой изначальный уровень культивации, тогда бы вторая Зарождающая Душа не посмела пойти против него. Для него не составит труда найти ег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через своё духовное чутьё заговорил с бамбуковой трубкой рядом с собой: «Старший, как долго я был без сознания с тех пор, как прибыл в Великую Империю Цзинь? Есть ли поблизост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наконец очнулся. Ты плавал в реке целый год. Как только твоя магическая сила закончилась, глыба льда вплыла на поверхность реки. Должен сказать тебе, малыш Хань, что твои дела далеки от хороших», - ленивым тоном ответи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радостно сказал: «Разве я могу не знать, в каком ужасном состоянии находится мое тело? Однако можно сказать, что мне повезло спастись от бедствия. Не на что жаловаться. В конце концов, в такой ситуации немногие могли вырваться из рук нескольких культиваторов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мрачно сказала: «Не слишком ли ты беззаботен? Однако я должен спросить тебя, почему ты никогда не упоминал о своем Божественном Духовном Сокровище? Неудивительно, что ты поместил меня снаружи своей комнаты, пока был в уединении. Я всегда хотел лично исследовать Божественное Духовное Сокровище. Забудь об оправданиях, когда ты сможешь снова вытащить котел, дай мне ег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1] Цзянху </w:t>
      </w:r>
      <w:r>
        <w:rPr>
          <w:rFonts w:ascii="Consolas" w:hAnsi="Consolas" w:cs="Consolas" w:eastAsia="Consolas"/>
          <w:b w:val="false"/>
          <w:sz w:val="28"/>
        </w:rPr>
        <w:t xml:space="preserve">江湖 </w:t>
      </w:r>
      <w:r>
        <w:rPr>
          <w:rFonts w:eastAsia="Consolas" w:cs="Consolas" w:ascii="Consolas" w:hAnsi="Consolas"/>
          <w:b w:val="false"/>
          <w:sz w:val="28"/>
        </w:rPr>
        <w:t xml:space="preserve">- это мир смертных мастеров боевых искусств, недоступный правительст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2: Цао Мэнж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возражаю, чтобы старший осмотрел Небесный Котёл, как только я выздоровею», - спокойно ответи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довольным тоном сказал Монарх Расщепления Души: «Раз ты согласен, то проблем нет. Что касается культиваторов поблизости, то на этом корабле есть только одна девушка – она третьем слое стадии Уплотнения Ци. Тебе не о чём вол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лой стадии Уплотнения Ци»? - Хань Ли почувствовал некоторое удивление, а затем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край кровати и увидел девочку, которой было всего лет пятнадцать. Когда она увидела, как Хань Ли открыл глаза, она радостно закричала: «Эй, старый ученый, он не спит!». У девочки было красивое лицо с белой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вижу». В кресле сидел старик в серой мантии. На вид ему было лет 60, и он смотрел на Хань Ли с добр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еный, присмотри за ним. Я пойду сообщу об этом молодой мисс!» Прежде чем Хань Ли успел что-либо сказать, девушка быстро убежала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при виде этого, но старик просто усмехнулся, покачав головой. Он любезно улыбнулся Хан Ли и сказал: «Надеюсь, вы не в обиде на темперамент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и сел, медленно говоря: «Как я смею. Вы двое спасли меня? Где я? 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плывём на лодке по Мистической Реке. Вы плыли по реке и ваша жизнь висела на волоске. Втора молодая мисс моего клана отдала приказ спасти вас. Что касается меня, я - Хэ Вэнь, ученый, которого наняла Госпожа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кулак и сказал: «Вот как. Моя фамилия Хань, и мне придется поблагодарить эту молодую мисс за спасение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а лице старик сказал: «У нашей молодой мисс, конечно, доброе сердце, но сложно сказать, увидитесь ли в ней лично. Мистер Хань, вы скажете, как вы оказались запечатаны в глыбе льда и всё равно выжили? Мне очень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ь Ли немного поколебался, а затем сказал: «Я не хочу обманывать вас, господин, но мне неудобно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У каждого свои трудности», - старик по-доброму помахал рукой и оставил все ка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комнату вошла служанка и сказала: «Ученый, молодая мисс пока что сказала отдыхать этому мужчине. Остальное позже»,- сказав это, девушка с любопытством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ей при виде этого. Девушка слегка покраснела и опустила голову, думая: «Этот человек выглядит совершенно обычным, чем прошлые друзья молодой мисс. Почему она относится к нему с таки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молодая мисс приказала отдыхать нашему гостю, то я вынужден покинуть вас, господин Хань»,- сказав это, старик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стественно, еще раз поблагодарил его, прежде чем старик вышел из комнаты вместе с девушкой. Теперь, когда Хань Ли был один, он ненадолго поднял глаза к потолку, а затем тяжел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ва дня никто не беспокоил его, кроме служанки, приносившей трехразовое питание. Хань Ли был доволен этим, поскольку так у него было больше времени, чтобы принимать таблетки и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ань Ли изучил своим духовным чутьём ту девушку на третьем слое стадии Уплотнения Ци, о которой упоминал Монарх Расщепления Души. Девушка была красивой и вела себя скромно. Она была «Второй молодой мисс», которая дала приказ спасти его. Наверняка, она увидела в нём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пустых разговоров других людей на борту Хань Ли выяснил общие обстоятельства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 лодке принадлежали клану военного офицера по фамилии Цао из провинции Ляо. Он был спешно мобилизован, чтобы заменить своего предшественника, и его клан медленно следовал за ним. В его клане было всего несколько человек: его настоящая жена, две наложницы и тро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молодая мисс» родилась от первой жены, и, как говорили, у нее было слабое и болезненное тело с самого детства. В детстве ее воспитывала другая женщина, и только недавно она вернулась в клан. Двое других детей родились от наложниц. Старшая дочь уже была замужем за членом подходящего клана. Что касается сына, он был самым младшим из детей, и ему было 12.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других заслуживающих внимания людей были ученый Хе, мастер Чжоу и Управляющий Ван с ледяными глазами, который отвечал за других слуг. На борту находились также два охранника, Ван Тэцянь и Гао Даф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повнимательнее к этим людям, Хань Ли почувствовал сильную циркуляцию истинной Ци из тела Управляющего Вана, намного глубже, чем у двух охра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ашел это несколько странным, он убрал свое духовное чувство, как только выяснил обстоятельства на лодке и сосредоточил свое внимание н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Вторая молодая мисс отправила молодую горничную пригласить Хань Ли. Конечно, Хань Ли не отказывался, и его привели в одну из больших комнат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торая молодая мисс увидела Хань Ли, она отослала остальных в комнату и улыбнула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тоже должен быть из даоссисткой секты! Меня зовут Цао Мэнжун, ученица Секты Высшего Нефрита. Могу ли я узнать, из какой секты брат Хань?» - вежливо проговорила девушка. Казалось, она пришла к выводу, что Хань Ли из даоссисткой секты, поскольку не смогла обнаружить какую-либо дьявольскую ци, буддистский свет или строгую ци конфуциан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Высшего Нефрита?» - Хань Ли нахмурился. Он никогда прежде не слышал о такой секте, но это не было для него неожиданностью. В Великой Империи Цзинь было неисчислимое количество малы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ао Мэнжун увидела, что Хань Ли колеблется, она улыбнулась и сказала: «Моя секта – всего лишь небольшая малоизвестная секта в провинции Ляо. Естественно, что вы не знает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Цао очень скромная. Я всего лишь вольный культиватор, который только недавно вошел в мир культивации Великой Империи Цзинь. Я не знаком с местными сектами и боюсь показаться дураком», - Хань Ли сжал кулаки и притворился смущ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брат Хань недавно стал культиватором», - сладко улыбнулась Цао Мэнжун и сказала: «Я также недавно оставила свое ученичество, но моя секта действительно маленькая. Однако брат Хан так молод и обладает таким высоким уровнем культивации. Это действительно достойно поздравлений!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 небрежно ответил Хань Ли, - мне удалось достичь этой стадии только благодаря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видела, что Хань Ли не собирался вдаваться в подробности, она понимающе улыбнулась и не сменила тему, спросив: «Почему брат Хань плыл по реке в глыбе льда? Может быть, на вас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было. И я должен поблагодарить вас за спасение моей жизни!» - Хань Ли горько рассмеялся, не желая вдавать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вердым выражением лица женщина сказала: «Ничего особенного. По правде говоря, я видела, что брат Хань всё равно рано или поздно смог бы освободиться ото льда, с моей помощью или без нее. Однако мне было очень удивительно видеть, что вы так плаваете в реке, поэтому я решила вмешаться. Кроме того, совершенно естественно, что вольные культиваторы и культиваторы малых сект помогаю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несколько удивлен и оценивающе посмотрел на девушку. Затем он молча кивнул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как ваше выздоровление? Если вы хотите, вы можете остаться на лодке еще на несколько дней. Я также надеюсь, что вы захотите дать мне руководство по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затем сказал: «У меня нет особо важных дел, поэтому я могу остаться здесь еще на несколько дней. Тем не менее, о том, чтобы предоставить вам руководство не может быть и речи, но мы можем обменяться опыто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Мэнжун была очень рад услышать это. Она бросила свое обучение раньше из-за ее ограниченных способностей. В результате она не выучила технику глубокой магии. То, что рядом с ней появился культиватор, превосходящий её по рангу, такой, как Хань Ли, было именно тем, чего она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ившись о следующей встрече, Хань Ли ещё немного поболтал с девушкой, а затем почтительн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ю комнату, Монарх Расщепления Души спросил: «Малыш Хань, почему ты согласился задержаться. Разве ты не хочешь найти духовную вену, чтобы как можно скорее восстанови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я буду искать духовную вену, но они наверняка все заняты различными сектами Великой Империи Цзинь. Кроме того, кажется, что в Великой Империи Цзинь больше культиваторов, чем я ожидал. Если я отправлюсь на её поиски с моим нынешним уровнем культивации, это будет довольно опасно. Я не хочу подвергать себя опасности, пока у меня нет сил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значит ты план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остаточно духовных таблеток и несколько предметов, пригодных для восстановления здоровья, - медленно сказал Хань Ли, - мне хватит года, чтобы восстановить свой уровень культивации до стадии Заложения Основ, и у меня все равно будет достаточно времени, чтобы найти метод для растворения зловещей Ци. Кроме того, эта девушка выглядит довольно проницательной, но уровень ее культивации невелик, и у нее нет злых намерений. Прежде чем я отправлюсь в путь, я хочу выяснить у неё кое-что о мире культивации Великой Империи Цзинь. А поскольку я только прибыл сюда, я могу позволить себе подождать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й, как хочешь, но у меня осталось не так много времени», - с беспокойством сказал Монарх Расщепления Души: «Ещё несколько лет, и я боюсь, что будет уже слишком поздно для меня. В конце концов, тебе понадобится некоторое время, чтобы собрать материалы для моей велик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 волнуйся», - объяснил Хань Ли. - «Пока я буду искать метод растворения зловещей Ци, я также буду искать материалы. Однако было бы лучше получить помощь секты. Таким образом, мы сможем сократить необходим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ь их помощь? Это не Небесный Южный Регион, где мы можем опираться на твою славу и титул. Всё не так просто. Более крупные секты не станут обращать на тебя внимания, а у более мелких сект нет такой возможности. В конце концов, материалы, которые мне нужно, сложно найти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решать проблемы по мере их поступления. Возможно, мне даже не нужно будет их искать, и они просто постучатся в мою дверь», - в шутку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рекратил говорить с Монархом Расщепления Души и вынул набор флагов формации из своей сумки для хранения. Затем он установил просто ограничительное заклинание, принял таблетку и стал медитировать на крова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3. Гости с враждебными на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провинции Ляо в префектуре Уюань был небольшой городок, известный как Синань. Недалеко от него шли две стройные женщины в лазурной даоссисткой одежде, направлявшиеся к небольшой отдале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их ноги засветились белым светом, и в следующее мгновение их платья удлинились, и они грациозно взлетели в воздух на небольшую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ей женщине на вид было восемнадцать лет, и она мрачно заговорила с несколько пожилой женщиной рядом с ней: «Старшая боевая сестра Лу, разве Мастер не поможет нам? Даже вместе с младшей боевой сестрой Цао мы не сможем разобраться с У Сяоюйем из Секты Острого Духа. Он находится на восьмом уровне стадии Уплотнения Ци, и говорят, что Мастер Секты Острого Духа высоко ценит его. Мы всего лишь на 6м и 7м уровне стадии Уплотнения Ци. Даже если мы объединимся, у нас всё равно нет шансов победить его. И если мы проиграем, у младшей боевой сестры Цао не останется иного выбора, кроме как позволить У Сяоюйю спасти того преступника, который, как я боюсь, будет катастрофой для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ничего не поделаешь, - вздохнула старшая из двух боевых сестёр, - секты культиваторов никогда не обращают внимания на дела смертных чиновников. А младшая боевая сестра Цао - только названная ученица нашей Секты Высшего Нефрита, которой Мастер передала лишь несколько мелких магических техник. Вот почему ей ничего не сказали. В конце концов, правительство имеет в своём распоряжении лишь несколько низкоранговых культиваторов для решения вопросов мира культивации. Однако У Сяоюй тесно связан с человеком, которого он хочет спасти, и он знает, что младшая боевая сестра Цао имеет отношения с нашей сектой. Когда он лично постучал в нашу дверь, мы не могли продолжать закрывать глаза на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 использовала ее статус в качестве ученицы секты, чтобы избежать необходимости наказывать ее, отправив этого человека. После того, как он ушел, Мастер немедленно призвала нас, чтобы сообщить нам, что этот человек, скорее всего, вызовет младшую боевую сестру Цао, чтобы заставить ее отступить. Мастер знает, что мы с ней в довольно близких отношениях, и послала нас предупредить ее. Понятно, что она хочет, чтобы мы поддержали её. В противном случае она бы просто использовала духовную птицу, чтобы доставить сообщение, а не стала отправлять нас. Хотя старшая боевая сестра Юй занята культивацией, у нее нет тесных отношений с младшей боевой сестрой Цао, и она не рискует оскорбить Секту Острого Духа по этому вопросу. И у Мастера связаны руки, потому что Секта Острого Духа находится в дружеских отношениях с нашей. Как член старшего поколения, ей неловко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невольно вздохнула: «Я помню, что, когда отец младшей боевой сестры Цао, деревенский чиновник Цао, находился возле нашего храма, он выглядел довольно сильным и очень уважительно относился к Мастер. Если он действительно замешан в это, это будет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правда, с этим ничего не поделаешь. Но даже если бы он потерял преступника, он потерял бы только свое положение в качестве чиновника страны. Он не умрет. Но поскольку младшая боевая сестра Цао выглядела такой спокойной, может быть, у нее уже есть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улыбнулась и сказала: «Нет повода для беспокойства старшей боевой сестры. Как только мы доберёмся до вершины горы, всё будет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права!» - пожилая женщи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или продолжить свой путь, и спустя промежуток времени, за который можно было закончить обед, они прибыли на вершину горы и удивленно взвизгнули, увидев неожиданный соломенный домик в трехстах ме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соломенным домиком стоял простой каменный павильон, за каменным столом которого сидели юноша и девушка и мило болтали. Внешность мужчины была довольно обычной, но цвет его лица был очень бледным. Девушка выглядела изящно и внимательно слу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е женщины прибыли на вершину горы, мужчина сразу же почувствовал их и перестал разговаривать. Он повернулся к девушке, с которой разговаривал, и сказал: «Госпожа Цао, ваши гости прибыли». Мужчина улыбнулс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глянулась и встала с улыбкой, сказав: «Старшие боевые сестры прибыли! Рада вас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из двух старших боевых сестер улыбнулась, увидев Цао Мэнжун, и сказала: «Младшая боевая сестра, кажется, у тебя все хорошо! Ого! Твой уровень культивации возрос на целый уровень!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удалось совершить прорыв несколько дней назад. Мне далеко до вас!» - взволнованно заговорила Цао Мэнжун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боевая сестра с любопытством осмотрела человека в конфуцианской одежде и спросила: «Младшая боевая сестра Цао, из какой секты этот господин? У него довольно высокий уровень культивации. Кажется, он на не менее, чем на10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покойно ответил: «Я Хань Ли, свободный культиватор. Я гостья Госпожи Ца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улыбнулась и сказала: «Вот. Мне было интересно, почему младшая боевая сестра была такой спокойной. Очевидно, что это из-за того, что у неё гостит такой эксперт, как Господин Даоссист Хань. Когда У Сяоюй бросит вызов, он выставит себя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оевые сестры, пожалуйста, присаживайтесь к нам, - радостно сказала Цао Мэнжун, - Хотя Брат Хань – свободный культиватор, он очень опытен на пути культивации. Я смогла прорваться за такое короткое время только благодаря руководству, которое дал мне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мы хотим поговорить с Господином Даоссистом Ханем…», - как только старший из них собирался сесть, она внезапно услышала серию глубоких воплей из-под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узнал об этом месте? Он прибыл так быстро!» Две старшие боевые сестры тревожно соскочили с места и взглянули в направлении во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е боевые сестры, пожалуйста, не пугайтесь, - спокойно сказала Цао Мэнгун, - это я пригласила У Сяоюйя. Господин Даоссист У искал меня несколько дней назад, и с согласия брата Ханя я пригласил его на эт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Хотя мы спешили, кажется, мы все равно были слишком медлительны», - младшая старшая боевая сестра быстро успокоилась. В конце концов, у них был культиватор на 10 уровне, чтобы справиться с У Сяоюйем, который был на 8.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вершине горы появился шар белого света, обнажив силуэт двух человек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ий магический инструмент! И его сопровождает другой человек!» Младшая старшая боевая сестра с тревогой вскрикнула. Цао Мэнгун и другая женщина переглянулись между собой с беспокойств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етающие магические инструменты встречались довольно редко. Даже низкоранговые были намного дороже других магических инструментов среднего класса. Низкоранговые культиваторы, такие как они, не могли позволить себе купить их, не говоря уже о магических инструментах среднего класса. Все магические инструменты, которые у них были, были подарены им сектой. Без продвижения в культивации им не видать больше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ультиваторы, которым были дарованы летающие магические инструменты, скорее всего, обладали поддержкой старших. Это особенно верно для небольших сект, как их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воприбывшие появились на вершине горы, Хань Ли взглянул на них со спокой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годняшний день прошло уже девять месяцев с тех пор, как Цао Мэнжун спасла его. Возможно, из-за того, что его травмы были не такими серьезными, как он думал, или его таблетки оказались более эффективными, чем ожидалось, он смог восстановить часть своей силы за время пребывания в качестве гостя Цао Мэнжун, что позволило ему восстановить свой уровень до стадии Заложения Основ. Хотя его жизненная сила все еще была повреждена, и ему ещё не удалось восстановить большую часть своей сущности крови, он теперь мог защитить себя в мире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ао Мэнжун не хватало культивации, чтобы увидеть это удивительное изменение, и она часто задавала ему вопросы о проблемах со свое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ультиватор средней стадии Зарождающейся Души, у Хань Ли было достаточно опыта, чтобы дать культиватору стадии Уплотнения Ци дельные советы и рассеять сомнения девушки парой нужных слов. В результате Цао Мэнжун начала относиться к Хань Ли с большим уважением. Советы Хань Ли позволили ей подняться на четвертый уровень стадии Уплотнения Ци, приблизив ее к тому, чтобы стать официальной ученик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 происходило, он уже готовился к отъезду через месяц. В конце концов, девушка уже рассказала ему общую ситуацию мира культивации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у него были таблетки для культиваторов стадии Уплотнения Ци, они были не настолько тривиальны, чтобы раздавать их другим. В конце концов, в мире культивации было множество оппортунистов и грабителей. В Великой Империи Цзинь их было даже больше, чем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ожиданно Цао Мэнжун получила письмо с предупреждением от своего мастера, и в тревоге она разыскала Хань Ли. Когда Хань Ли услышал, что с ней хочет сразиться культиватор на 8 уровне стадии Уплотнения Ци, Хань Ли равнодушно согласился выйти на дуэль с противником от ее имени. После этого он решил воспользоваться этой возможностью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ва новоприбывших были окружены ярким светом их магических инструментов, он мог чётко видеть их. Они были культиваторами на 8м и 11 уровнях стадии Уплотнения Ци. Они были намного ниж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три женщины были потрясены, Хань Ли медленно вышел из каменного павильона и поднял голову, чтобы взглянуть на них, сказав: «Я буду сражаться от имени Госпожи Цао. Вы планируете провести спарринг или хотите, чтобы это было полное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белого света опустился на землю, и во вспышке белого света показались два человека. Мужчина средних лет с тонкими глазами и магических инструментом из дерева в руке фыркнул и сказал: «Мне повезло, что я пришел, или младшему боевому брату У пришлось бы тяжко. Ваше лицо совершенно незнакомо, но уровень вашей культивации очень высок. Я буду вашим противником. Давайте сразимся прямо сейчас, а слова оставим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мужчина был высокого роста и выглядел лет на 30. Судя по тому, как он холодно смотрел на Хань Ли и других, он был У Сяоюй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была шокирована и спросила: «Ма Юйлинь! Неужели это вы! Вы энфорсер Секты Острого Духа! Разве вы можете с такой лёгкостью вмешиваться в дела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казал резким тоном: «Кажется, Фея Лу не знает, что я не посторонний. У младшего боевого брата У и у меня общая семья. Помочь ему - не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ладшей старшей боевой сестры появился страх. Лицо Цао Менжун дрогнуло, и она потеряла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еще раз взглянул на мужчину средних лет и загадочно улыбнулся, сказав: «Тогда давайте скорее начинать. Быстрее начнём - быстрей за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средних лет услышал его, он холодно улыбнулся и спрятал в руке магический инструмент из дерева, а затем вытащил маленький жёлтый камертон из своей сумки для хран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4: Великая Ассамбл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девочки увидели, что Хань Ли и мужчина средних лет по имени Ма Юйлинь собирались начать поединок, они все неосознанно отступили на шаг и затаили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точки зрения, битва между двумя культиваторами на высоких слоях стадии Уплотнения Ци встречалась довольно редко; но для Хань Ли сражение с культиватором стадии Уплотнения Ци не стоила ни малейшего интереса. Он просто стоял на месте, заложив руки за спину, ожидая атаки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Юйлинь пришел в ярость, увидев небрежное отношение Хань Ли, и поднял в руке маленький камертон, пробормотав заклинание и взмахнув рукой свободной рукой. В следующее мгновение маленький камертон несколько раз вздрогнул и выпустил вспышку света, которая метнулась в направлении Хань Ли жёлтой пол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со спокойным выражением на лице, не собираясь использовать магический инструмент. Вместо этого он поднял руку и выпустил дюжину талисманов, каждый из которых превратился в огненный шар размером с кулак и метнулся к желтой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 Юйлинь при виде этого внутренне усмехнулся. Желтый ветряной камертон был среднеранговым магическим инструментом, который ему лично дал Мастер Секты. Несколько огненных шаров не могли его за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он не хотел случайно повредить свой магический инструмент и быстро сделал жест заклинания, и желтая полоска внезапно развернулась, избежав попадания в неё огненных шаров. Затем она развернулась и с другого направления метнулась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указал на огненные шары. Внезапно огненные шары остановились и слились воедино, образовав облако пламени размером с колесо. Оно быстро превратился в трехметровую огненную змею и выстрелило в сторону жёлтой полоски света, овившись вокруг него и лишив возможности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 Юйлинь был шокирован при виде этого и поспешно влил всю свою магическую силу в магический инструмент, пытаясь вырвать его на свободу, но его камертон только вспыхнул ярко-желтым светом и снова запутался в огненной змее. Борьба продолжалась, и магический инструмент внезапно потускнел и глухо загудел, что было явным признаком его уничт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идел, что его дела плохи. Не желая уничтожения своего магического инструмента, он быстро закричал: «Стоп! Магическая сила Господина Даоссиста намного превосходит мою. Я признаю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лыбнулся и указал на огненного змея, заставив его ослабить хватку. Затем змей исчез, превратившись в угольк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победа Хань Ли над противником, у которого был более высокий уровень культивации, стала восхитительным сюрпризом для трех женщин в павиль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 Сяоюй изменился в лице при виде этого и нерешительно пробормотал: «Старший боевой брат Ма,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младший боевой брат У!» - быстро перебил его Ма Юйлинь. «Ты сам видел, что я ему не соперник даже с моим магическим инструментом. Жизнь твоего племянника была ре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ял свой магический инструмент и почувствовал облегчение, обнаружив, что тот не поврежден. Однако теперь у него появился новый страх - перед способностями Хань Ли, и он не хотел больше вмешиваться в 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У Сяоюйя наполнилось обидой, но если его старший боевой брат на 11 уровне стадии Уплотнения Ци оказался не соперником Хань Ли, то он – тем бол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м было нечего сказать, и два ученика Секты Острого Духа покинули гору, сдерживая свой гнев. Трое женщин тут же окружили Хань Ли и стали расспрашивать его о магических техниках, которые он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хотно поделился своим опытом, объяснив немного маленьких уловок, которые он использовал, чтобы управлять низкоранговыми магическими техниками. Затем две старшие боевые сестры искренне попросили Хань Ли ответить на несколько вопросов об их проблемах с культивацией, на что то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и вот уже день сменился ночью, троим было неловко оставаться, но и не хотелось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женщины вернулись вместе на следующий день, они обнаружили, что Хань Ли исчез, оставив им прощальное письмо. После того, как Цао Мэнжун прочитала его, она какое-то время стояла как вкопанная. По какой-то неизвестной причине внезапный отъезд Хань Ли заставил ее почувствовать неописуем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старшие боевые сестры увидели это, они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более ста километров Хань Ли медленно летел по воздуху на летающем магическом инструменте и беседовал с Монархом Расщепления Души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ты действительно решил сначала отправиться в префектуру Гуаннинги открыть секретную пещеру Клан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ответил Хань Ли, - «я не знаю, когда Печать Ограничения Души перестанет действовать. Естественно, что мне сначала нужно будет найти буддийскую технику, чтобы рассеять мою зловещую Ци, иначе этот вопрос в моей голове не позволит мне сосредоточиться на восстановлении сво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слишком сильно надеяться на это», - равнодушно сказал Монарх Расщепления Души. «Мне слабо верится, что в мелком клане буддистских культиваторов кто-то мог обладать высокоранговой техникой для рассеивания злове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ответил: «Я знаю, но секретная пещера Фэн-клана - самый простой способ. Будет лучше, если я смогу найти его там. В противном случае мне придется отправиться в известную буддийскую секту, и с моим нынешним уровнем культивации мне будет довольно трудно реши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есколько раз фыркнул и сказал: «После того, как твой уровень культивации упал, решать такие тривиальные вопросы стало так сложно. Если бы у тебя все еще был уровень культивации на стадии Зарождающейся Души, ты бы мог просто найти буддийскую секту и попросить их продать тебе такую технику от имени твоего статуса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качал головой с горь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буддийские секты предвзято относились к посторонним. Даже если он был бы культиватором на средней стадии Зарождающейся Души, то разве секта позволила бы так легко покинуть её своим высокоранговым техникам? В этом случаем ему оставалось только проникнуть в буддийскую секту и выяснить, сможет ли он украсть необходим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он подумал о клятвах и бритой голове, которые ему были нужны, чтобы войти в буддийскую секту, он почувствовал себя нескольк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было бы легче найти способ растворить зловещую ци в конфуцианской секте», - угрюмо подум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Уюань провинции Ляо находилась на западной границе префектуры Гуаннин. В результате Хань Ли понадобилась пара недель, чтобы добраться до префектуры Гуан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ему не попадались высокоранговые культиваторы. Ему встречались только несколько культиваторов стадии Уплотнения Ци и Заложения Основ, и то, он видел их издалека. У него не было причин разговаривать с ними, поэтому он держался на расстоянии и сосредоточился на сво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сколько дней, смертные стали реже встречаться, а земля стала дикой и заросшей травой, словно необитаемая. Через два дня Хань Ли прибыл в Деревню Соколиных Облаков и спустился со своего летающего магического инструмента, а затем пошёл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была построена грубее, чем другие деревни, которые он видел на своем пути. Она не только была меньше, но и имела всего четыре дороги, пересекающие друг друга. Здания также были построены из желтой грязи и выжженной древес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ывался по сторонам с хмурым выражением на лице, пока шёл по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года была исключительно холодной, но он просто шел в своей аккуратной конфуцианской одежде. Смертные не выглядели особенно удивленным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было задумчивое выражение. Внезапно он почувствовал нечто странное, и его лицо дрогнуло. К нему шли двое мужчин в белых одеждах: один высокий, другой низкий. Им обоим было около двадцати лет, но их тела обладали духовными колебаниями ци, демонстрируя культивацию на 7 и 8 уровнях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Хань Ли на их лице появилась тревога. Они приближались к нему, пока между ними не осталось расстояние около 10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тощий юноша почтительно поприветствовал его и спросил: «Могу ли я узнать ваше имя, Господин? Вы, наверняка, прибыли, чтобы принять участие в Великой Ассамб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на мгновение, а затем ответил с искренним удивлением: «Великая Ассамблея? Не слышал об этом. Я прибыл сюда в поисках духовных тра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не это сказал?» Высокий юноша в белом халате сказал своему более низкому собеседнику: «Ассамблея началась вчера. Если бы старший хотел принять в этом участие, он уже был бы у подножия Снежной Горы. Кажется, он просто проходит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сказал низкий парень. «У старшего все еще есть время, чтобы войти в Великую Ассамблею. Ассамблея проводится совместно тремя великими кланами префектуры Гуаннин. В продаже имеется не только много распространенных духовных трав, но также много таких, которым несколько сотен лет, и в продаже есть даже тысячелетний Королевский Ветряной Женьшень. Ассамблея почти закончилась, но финальные аукционы ещё не начались. Конечно, это будет намного лучше, чем пытаться найти травы на бесплодной горе. Там много свободных культиваторов и несколько небольших сект, торгующих лекарственными травами и материалами. Наши три клана не облагают налогом ни один из д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многочисленных сумок для хранения Хань Ли на поясе и уровня его культивации на стадии Заложения Основ, двое молодых людей в белых одеждах не смели его оскор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мелькнул, и он удивленно спросил: «Три великих клана? Неужели это Кун, Чжао и Ду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казал с улыбкой высокий парень, - мы ученики Клана Кун. Мы здесь для того, чтобы встречать культиваторов, которые прибыли на Ассамблею. Сначала мы не думали, что будет столько гостей, и собирались сами участвовать в Ассамблее, но оказалось, что старший прибыл как раз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огласиться, Хань Ли оглянулся и спросил: «Эта деревня уже находится под непосредственным наблюдением Клана Кун? Кажется, смертные часто видят с собой культиваторов. Это большая ре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юноша объяснил: «Старший довольно умный. Шесть лет назад деревня стала собственностью трех наших кланов и была заполнена смертными потомками нашего клана. В результате они не испытывают большого страха перед такими культиваторами,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будет довольно хлопотно, - пробормотал Хань Ли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изкого юноши дрогнуло, и он нетерпеливо спросил: «Что? Неужели у старшего есть какие-то другие дела? Может, мы сможем вам чем-нибудь пом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5: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затем спокойно сказал: «Нет, мне ничего не нужно. Поскольку здесь проходит крупное собрание, я сначала посмотр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юношей в белом переглянулись между собой, и низкий сказал с улыбкой на лице: «Вот и отлично. Следуйте за нами,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ждый из них достал магический диск и подбросил его в воздух, запрыгнув на него. При виде этого Хань Ли подбросил сверкающий летающий меч и появился на нем в пятн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меч, юноши с восхищением сказали: «Магический инструмент старшего - это высокоранговый летающий меч. Кажется, вы внутренний ученик крупной секты? Мастер секты просто так не выдал бы низкоранговому ученику тако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ответил: «В моей секте есть правило, согласно которому нам не разрешается раскрывать мою принадлежность к секте, пока мы находимся в путешествии. Я надеюсь, что вы, Господа Даоссисты, воздержитесь от дальней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юношей были несколько смущены этим, но теперь были ещё более уверенными в том, что Хань Ли был учеником крупной секты. Они стали относиться к нему с ещё большим уваж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три культиватора направились к югу от деревни на своих магических инструме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нежная Гора была не очень далеко от деревни. Уже в полёте они могли различить линию горных вершин на горизонте. Правильнее было назвать это горным хребтом, чем горой. Горная цепь простиралась на 500 км и была одной из нескольких великих горных цепей в провинции Ляо. Ходили слухи, что в глуби гор скрывались демоны и призраки. Не говоря уже о смертных, даже низкоранговые культиваторы иногда пропадали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зья и секта исчезнувших культиваторов организовали поисковые отряды и прочесывали горные хребты, но так и не находили никаких следов. После стало исчезать больше культиваторов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исчезновения случались редко, и большинство из тех, кто исчез, были низкоранговыми культиваторами, родом из провинции Ляо. В результате этих повторяющихся инцидентов немногие культиваторов рисковали слишком глубоко уходить в горы, и исчезновения также постепенно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ликая Ассамблея, организованная тремя великими кланами Гуаннин, не проводилось глубоко в горном хребте. Она была расположена в городе на окраине вершины высок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 конце концов прибыли, Хань Ли увидел красивые возвышающиеся здания, воздвигнутые на вершине этой горы. Его глаза сверкнули, и он смог увидеть, что гора образовалась недавно. На его лице отразилось задумчивое выражени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мы прибыли», - высокий юноша указал на город внизу и сказала: «Всем прибывающим культиваторам стадии Заложения Основ предоставляется своя комната. Высокоранговым культиваторам на стадии Формирования Ядра и выше предоставляется собственная резиденция. Таким образом, всем старшим предоставляется подходящее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кивнул, высвободив свое духовное чувство, чтобы внимательно посмотреть на город под ними. Он неосознанно нахмурился, почувствовав, что в городе есть культиватор Зарождающейся Души. Неизвестно, был ли он культиватором, присоединившимся к собранию, или он был эксцентриком, которого Фэн Юй упомянул перед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ухи говорили, что не стоит недооценивать благородные кланы Великой Империи Цзинь. В кланах культивации Небесного Южного Региона редко встречались культиваторы поздней стадии Формирования Ядра, в то время, как в Великой Империи Цзинь даже культиватор Зарождающейся Души был не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культиватор Зарождающейся Души, которого он почувствовал, испускал ауру трупа. Несмотря на то, что она была очень хорошо скрыта, Хань Ли мог видеть сквозь эту маскировку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т человек культивировал технику Дьявольского Дао или злую еретиче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авильно помнил, Клан Кун был родом из знаменитой конфуцианской секты, известной как Секта Небесного Мудреца, и клан все еще получал поддержку секты. Независимо от того, был ли этот культиватор Зарождающейся Души предком Клана Кун, было бы неуместно для секты их положения иметь в своих рядах такую технику и такого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змышлял об этом, они спустились к воротам деревни, и их сразу же встретили четыре культиватора в сини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в секретной комнате, глубиной более семидесяти метров под землей, крышка темного черного гроба внезапно сдвинулась, и из щели внезапно появилась чисто белая рука. Затем она полностью отодвинула крышку гроба, и показался человек в желтой мантии с королевской короной на голове. Ему на вид было лет 30, а на лице у него было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Я внезапно почувствовал волну духовных колебаний. Неужели кто-то шпионил за мной?» - человек бормотал про себя. Немного поколебавшись, он осторожно высвободил свое духовное чутьё и пронесся через всю гору, особенно сосредоточив свое внимание на культиваторах в деревн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достаточно времени на осмотр окрестностей, он не нашел никаких следов других культиваторов Зарождающейся Души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 просто старый пердун, который путешествовал поблизости и проверял местность своим духовным чутьём. Черный гроб должен был скрывать мою трупную Ци, чтобы он не привлек к себе никакого внимания», - пробормотал про себя коронованный мужчина, а затем вернулся в гроб. Крышка гроба сама по себе вернулась на место, а в комнате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поверхность, культиваторы в синих одеждах порекомендовали Хань Ли отправиться на огромную площадь в центре, где было полторы тысячи культиваторов в разн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и культиваторы были разделены на несколько групп, и каждая из них собралась в разных областях деревни. Одни просто разговаривали, другие торговали. На площади также были установлены палатки различного размера: в некоторых из которых были прилавки, в других – предметы лежали на полу. В результате этого площадь выглядела очень оживлё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вспомнил, когда впервые вошел в мир культивации на Встрече Великого Юга [1]. Его почти накрыло носталь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в центре площади была установлена огромная палатка. Она сверкала белым светом, представляя собой магический инструмент, и её ширина превышала триста метров. В неё со всех сторон входили и выходил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дрогнул, и он посмотрел на остальную площадь. Вокруг были мерцающие светом, каменные здания, в которые входили и выходили культиваторы, но поток людей там бы меньше, чем у палатки в центре. Было даже несколько культиваторов, которые ходили взад-вперед вокруг зданий или болтали со своими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культиваторов стадии Уплотнения Ци из трех кланов, остальные в основном были на стадии Заложения Основ и выше. Просмотрев всё своим духовным чутьём, он обнаружил, что присутствовало более дюжины культиваторов стадии Формировании Ядра. Даже без культиватора Зарождающейся Души, присутствующие культиваторы далеко превосходили крупные кланы культиваторов Небесного Южного Региона. И это была только торговая ярмарка, в которую принимали участие несколько мест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учеников, которые встретили его, он узнал, что утром проходила свободная торговля, а днем начинался аукцион. Если у него были редкие материалы, магические инструменты или другие предметы, он мог бы обменять их до аукциона. Кроме того, ярмарка планировалась на три дня, и в последний день, Тысячелетний Королевский Женьшень будет продан с аукциона. Вполне вероятно, что культиваторы Формирования Ядра пришли исключительно ради этого пред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ещё некоторое время, он начал прогуливаться по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был культиватором на стадии Заложения Основ, который присоединился к выставке во второй день. Хотя его лицо было незнакомым, никто не заметил его; он был обычным культиватором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едметы в палатках торговцев вокруг палаток продавцов были обычными, как и ожидалось, и мало интересовали Хань Ли. Хотя там и были предметы, которые могли бы оказаться привлекательными для культиваторов на стадии Заложения Основ, у него уже было бесчисленное количество драгоценных материалов. Хань Ли привлекали только палатки с необычными магическими инструментами 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щательно осмотрев товар в них, они больше не представляли для него никак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довольно много времени, гуляя по дорогам, он не стал ничего покупать, и только он собирался войти в палатку посреди площади и посмотреть, что там продается, как вдруг его лицо изменилось. Обернувшись, он увидел старика с заостренными ушами и тонкими щеками, который смотрел на него с удивлением. Он был культиватором на ранней стадии Заложения О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 холодным блеском в глазах: «Господин Даоссист, вы следите за мной довольно давно. Неужели вы знае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е поймите меня неправильно, Господин Даоссист», - старик смущенно улыбнулся и спокойно объяснил: «Меня зовут Цзинь Юань, и я не собираюсь вам причинять никакого вреда. Я следил за вами из чистого любопытства. Мы встречаемся впервые, но вы, похоже, прекрасно разбираетесь в инструментах и материалов. Я восхищаю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Я не знал, что Господин Даоссист настолько наблюдателен, - спокойно сказал Хань Ли, - но поскольку вы следите за мной так долго, полагаю, вы бы хотели больше, чем просто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ы очень проницательны. По правде говоря, у меня действительно есть к вам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расскажите об этом!» - Хань Ли скрестил руки и ответил с равнодуш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смотрел сумки для хранения на поясе Хань Ли и усмехнулся с прищуренными глазами, сказав: «У меня здесь странное сокровище, но я не смог разобраться в его использовании и происхождении. Я надеюсь, что вы поможете мне разобраться с ним. Если вы сможете понять, для чего оно, я также смогу продать его вам. С вашим опытом вы наверняка сможете ег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сокровище?» - лоб Хань Ли дрогнул, и его взгляд некоторое время блуждал вокруг старика. В конце концов он кивнул и указал на комнату сбоку: «Хорошо. Поскольку Господин Даоссист следовал за мной некоторое время, похоже, у вас хорошие намерения. Думаю, я могу взглянуть на него. Пойдемте в эту скрытую комнату и поговорим. Я бы хотел получить у вас кое-к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ая комната? За неё надо платить, она довольно дорогая», - нерешительн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инственно улыбнулся и сказал: «Хорошо, я заплачу. Я надеюсь, что ваше странное сокровище не станет для меня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1] Глава 128.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6: Скрытая Комнат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Цзинь Юань усмехнулся и сказал: «Расслабьтесь, Господин Даоссист. Я рисковал своей жизнью, чтобы получить его. Он определённо не может быть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не говоря ни слова, направился к зданию с боку вместе с Цзинь Ю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здание, они попали в огромный зал шириной более ста метров. Он был пуст, если не считать пожилой женщины стадии Заложения Основ, сидевшей со скрещенными ногами на молитвенном коврике. Услышав, как вошли Хань Ли и Цзинь Юань, она сразу же открыла глаза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Господа Даосиссты. Вы желаете посмотреть на коллекцию магических техник в зале, или вам нужна скрытая комната для обмена опытом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а скрытая комната», - спокойно сказал Хань Ли. У него не было ни малейшего интереса смотреть на записи техник. В конце концов, техники, которые разрешалось видеть иностранным культиваторам, были, скорее всего, совершенно обы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оит один духовный камень. Кроме того, вы потеряете свою комнату, как только выйдете из зала», - сказала женщина средних лет с улыбкой на лице. Затем она потянулась к своей сумке для хранения на талии и вынула несколько миниатюр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а мгновение ошеломлен при виде этого, а затем вынул духовный камень и обменял его на миниатюрную комнату, с любопытством взглянув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средних лет увидела любопытство на лице Хань Ли, она с энтузиазмом спросила: «Кажется, Господин Даоссист в первый раз встречает Скрытую Комнат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Это магический инструмент?» - Хань Ли взвесил предмет в руке и почувствовал, что она была легкой, как пе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ую Комнату Удачи – это одновременно и магический инструмент, и нет», - объяснила женщина, - но пользоваться ей очень просто: вам нужно только влить достаточное количество духовной Ци, чтобы использовать её. Конечно, низкоранговая Скрытая Комната Удачи может только расширяться до определенной степени и не имеет других применений. Трудно назвать её настоящим магическим инструментом. Однако в Скрытых Комнатах Удачи более высокого уровня можно установить ограничительные заклинания, так что её можно считать на одном уровне с магическими сокровищами. Конечно, та, что я дала вам, - наиболее распространённый тип, так что никто не сможет прослушать ваш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в шоке. Хотя ему сказали, что здесь можно арендовать скрытые комнаты, он не думал, что это на самом деле какие-то странные вещи. Такого не было в Небесном Южном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объяснение, Госпожа», - затем Хань Ли подошел к боковой камере, на которую у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последовал за ним и через некоторое время сказал: «Поистине удивительно, что Господин Даоссист впервые видит Скрытую Комнату Удачи. Но это не слишком шокирует, учитывая, что они обычно продаются только свободным культиваторам и высокоранговым культиваторам, которые часто путешествуют. Учитывая ваш юный возраст и нынешний уровень культивации, кажется, что вы ученик секты и вряд ли бы нуждались в чем-то подобном. Кроме того, они на самом деле довольно дорогие. Духовные камни лучше использовать для магических инструментов и духовных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цена обычной Скрытой Комнаты Удачи?»-небреж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зинь Юань увидел его интерес, он объяснил: «Низкоранговая комната стоит чуть больше ста духовных камней. И хотя в высокоранговой комнате будут ограничительные заклинания, они стоят намного дороже, чем магические инструменты того же уровня. С учетом вышесказанного, существует большое количество скрытых комнат удачи, начиная от пагод, павильонов и дворов. Говорят, что самые большие из Скрытых Комнат Удачи- это небольшие пещерные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пещерная резиденция?» - услышав это, Хань Ли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в ответ на это усмехнулся и сказал: «Брат Хань, не спешите с выводами. Самая простая Скрытая Комната Удачи в масштабе пещерной резиденции обойдется вам в несколько десятков тысяч духовных камней. Они не стоят того, о чём такому культиватору, как вы, стоит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ыражение его лица ста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уже прибыли в боковую камеру. Там было шесть каменных комнат, сверкающих белым светом. Это были увеличенные версии миниатюрной каменной комнаты, которую Хань Ли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просмотрел комнату своим духовным чутьём. Как и ожидалось, там было ограничительное заклинание, которое мешало его духовному чутью проверить комнату. Это было довольно простое ограничительное заклинание, и его можно было легко преодолеть, но хозяин комнаты немедленно обнаружил бы это и понял, что его подслушивали. Это был довольно безопасный способ не дать другим шпионить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бросил миниатюрную комнату в воздух, и его рука засверкала лазурным светом. Влив в нее духовную силу, комната задрожала и накалилась. Затем во вспышке белого света прозвучал приглушенный взрыв, после чего появилась каменная комната шириной в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каменную комнату и затем вежливо сказал: «Брат Цзин,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первым. Но я должен сказать, что хотя раньше я видел Скрытые Комнаты Удачи», у меня не было возможности побывать в ней», - Цзин Юань погладил подбородок и усмехнулся, прежде ч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оследовал за ним внутрь, а затем захлопну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не большая, но была хорошо оформлена. В центре стояли каменный стол, каменные стулья и даже каменная кушетка неподалеку. Цзин Юань уже занял место на одном из сту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жал руку к стене и активировал ограничительное заклинание, а затем сел напротив Цзинь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С суровым выражением лица Цзин Юань сказал первым: «Я слышал, как вы упоминали ранее, что у вас есть несколько вещей, о которых вы бы хотели получить информацию. Что это за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ак много, - спокойно ответил Хань Ли, - я просто хотел подготовиться к короткому пребыванию в префектуре Гуаннин. Однако я не смог получить информацию о местных благородных кланах. Судя по вашему тону, вы, кажется, местный, и могли бы рассказать мне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Цзинь Юаня смягчилось, и он сказал: «Вот как. Это не проблема. Не хочу хвастаться, но я много знаю не только о префектуре Гуаннин, но и о всей провинции Ляо. Что вы бы хотели у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м тоном Хань Ли спросил: «Поскольку хозяева префектуры Гуаннин - это три благородных клана, как насчет того, чтобы вы познакомили меня с ними и рассказали мне о каких-то великих событиях, которые произошли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мне начать? С благородных кланов префектуры Гуаннин? Эту землю можно считать находящейся под властью конфуцианских сект, так как многие благородные кланы происходят от них. Но четыре великих клана этой префектуры происходили из разных стран, за исключением Клана Ку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губы и небрежно спросил: «Четыре великих благородных клана? Разве в префектуре Гуаннин их н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овсем недавно их стало три. Десять лет назад их было еще четыре. Однако Клан Фэн совершил неизвестное преступление против других трех кланов, и в результате они свергли их за одну ночь, уничтожив всех прямых учеников. Также я слышал, что Клан Фэн обсуждал что-то очень важное и собрал всех своих прямых учеников... » - затем Цзин Юань продолжил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и спокойно слушал, что случилось с Кланом Фэн. Сравнивая это с рассказом Фэн Юэ, он нашёл несколько несовп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Цзинь Юань начал рассказывать о различных кланах в префектуре Гуаннин. Он явно много путешествовал и знал о многих префектурах в провинции довольно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довлетворен тем, что услышал, и теперь имел некоторое представление о мире культивации провинции Ляо. Это было гораздо более подробно, чем то, что рассказала Цао Мэнжун.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говорил шепотом без остановки, и лишь изредка останавливался, чтобы высказать свое мнение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полчаса он в конце концов сказал все, что хотел, и Хань Ли улыбнулся, сказав: «Спасибо за то, что рассказали мне всё это, но теперь давайте перейдем к теме вашего странного сокровища. Не могли бы вы показ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Конечно. Я хочу, чтобы вы помогли мне с ним», - довольным тоном сказал Цз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пристальным взглядом Хань Ли, он вынул нефритовую коробку из своей сумки для хранения и положил е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вел взглядом мимо коробки и обернул ее своим духовным чутьём. Вскоре он почувствовал, как его сердце остановилось. Предмет в коробке высвободил странную силу, которая отразила его духовное чутьё, что, в свою очередь, значительно подогрело его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осторожно открыл коробку и достал мутный шар ослепительного золотого света, размером с кулак. Он толкнул коробку в сторону Хань Ли и нетерпеливо сказал: «Господин Даоссист, пожалуйста, внимательно осмотрите его. Может, вы узна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лоб и поднес коробку к глазам, а затем стал внимательно изучать её. Шар напоминал пузырь с прозрачным центром и сверкающей золотым светом поверхностью. Однако у него не было духовной Ци, как будто это был обыч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изучения он вытянул палец и обернул его слоем лазурного света. Затем он ткнул им в предмет, обнаружив, что тот был мягкий и гибкий, как будто это действительно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отразился шок и, немного подумав, он снова попытался осмотреть его своим духовным чутьём, но пузырь сверкнул светом и отбросил его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неосознанно ответил увеличением интенсивности своего духовного чутья, пытаясь навязать ему нити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оизошло нечто странное: золотой свет несколько раз сверкнул на поверхности пузыря, а затем начал расширяться в одно мгновение и сокращаться в другое, напоминая сердцеби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7: Древня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а затем отправил голосовое сообщение Монарху Расщепления Души: «Старший, ты видел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думаешь, что я знаю обо всём на этом свете?» - прямо спросил монарх. «Нет, я не знаю, что это, но, поскольку оно способно блокировать твоё духовное чутьё, его можно считать редким сокровищем. Расспроси его, как он достал этот предмет, тогда и решай – брать его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усмехнулся, услышав это. Затем, мелькнув глазами, он вынул свое духовное чутьё из пузыря и положил коробку обратн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Вы узнаёте этот предмет?» - спросил Цз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моего опыта недостаточно для распознавания этого предмета», - сказал Хань Ли с печа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осподин Даоссист не смог его узнать, - уныло сказал Цзинь Юань, - но по тому, как вы отреагировал на этот предмет, я решил, что вы знаете, как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брежно сказал: «Эта странная реакция была связана с тем, что этот предмет оттолкнул моё духовное чутьё. Хотя я не знаю, что это за предмет, но его можно считать ред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на лице Цзинь Юаня было скептическое выражение, затем он сосредоточил взгляд на золотом пузыре на столе и высвободил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наблюдал за действиями Цзинь Юаня, и через мгновение золотой пузырь начал слабо пульсировать. Затем старик глубоко вздохнул с утомлённым выражением на лице и убрал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переоценил свои возможности. Ваше духовное чутьё намного сильнее моего», - с восхищением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зин Юань считал, что Хань Ли был на том же уровне культивации, что и он. Однако его величайших усилий было едва достаточно, чтобы заставить пузырь пульсировать, в то время как незначительные усилия Хань Ли вызвали мощную реакцию. Это укрепило его предположения о том, что Хань Ли был учеником секты с отличными перспективами на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улыбнулся, не отвергая его предполо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зин, как вы достали этот предмет? Судя по его странным свойствам, должно быть, у него необычное происхождение. Конечно, если брату Цзину трудно рассказать об этом, я не буду настаивать», - равнодушным тоно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Цзинь Юань растерянно улыбнулся, но затем сказал: «Откуда я взял этот предмет - не секрет, но я боюсь, что вы мне не поверите, если я расскажу вам. Дело довольно противореч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расскажете, я даже не смогу сделать предположение. Возможно, узнав происхождения, я смогу узнать этот предмет», - сказал Хань Ли с усмешкой. Судя по тону Цзин Юаня, он понял, что с этим связана какая-то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вздохнул и сказал: «Мне нечего скрывать. Но для того, чтобы приобрести этот предмет, многие из моих хороших друзей погибли, и мне трудно ворошить это в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ошеломлен, но, когда он увидел задумчивое выражение на лице Цзинь Юаня, он понял, что Цзинь Юань собирал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Господин Даоссист Хань уже догадался, что я вольный культиватор и тот, кто культивирует техники древесного элемента. Больше у меня нет выдающихся способностей, кроме того, что я получил конституцию духа земли и, очевидно, талантлив в технике земляного перемещения. Если бы не мои плохие духовные корни, множество сект бы желало взять меня в ученики», - Цзин Юань сказал это с печальным выражением лица и на какое-то время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вень моей культивации достиг определенной точки, я начал искать древние останки культиваторов или другие реликвии в пустыне в надежде найти удачу. Тем не менее, древние руины и предметы культивации найти очень сложно. Хотя можно сказать, что я добился определенных успехов, мои усилия заняли много времени. Так вот, 3 года назад ...»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внезапно остановился на мгновение, а затем его тон стал угрюмым: «Три года назад я получил приглашение от моего старого друга, в котором говорилось, что обнаружил огромную гробницу древнего культиватора. Он планировал заручиться поддержкой моей техники земляного перемещения, чтобы исследовать ее и посмотреть, есть ли найти какие-нибудь сокровища. Естественно, он отдал бы мне часть сокровищ. Я был рад услышать это и быстро согласился. В результате мы вместе с несколькими другими нашими близкими друзьями отправились в эту гробницу. К тому времени я понял, что эта древняя гробница была очень необычной. Только после того, как мы вошли, мы обнаружили ... ». В этот момент его голос начал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наружили, что гробница принадлежала прославленному смертному монарху из древности. Он был широко известен как Монарх Величественного Пламени. Говорили, что при жизни он был легендарным персонажем. Когда мы поняли это, мы забеспокоились, опасаясь, что наше путешествие будет напрасным. В конце концов, независимо от того, насколько велик может быть смертный, его сокровища мало что значат для культиватора. Но кто мог знать, что мы обнаружим столько магических инструментов и драгоценных материалов для культивации, похороненных вместе с ним в гробницу. Мы пришли в восторг от нашей находки, но внезапно разложившиеся кости в комнате внезапно начали оживать, превратившись в неуязвимых солдат. Какие бы мы магические инструменты или техники не использовали, наши атаки были бесполезны. Большинство моих спутников не смогли защитить себя и были разорваны на части солдатами. Затем из гроба монарха раздался странный звук, словно сам Монарх Величественного Пламени ожил. К счастью, я смог сбежать с помощью техники земляного перемещения, иначе бы я погиб. Другим повезло меньше», - на этом моменте лицо Цзинь Юаня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сколько взволнованным этой историей, Хань Ли указал на коробку и сказал: «Тогда этот предмет ...»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лежал на гробу монарха. Я схватил его практически перед самым выходом. Сначала я думал, что, поскольку предмет был необычным, значит, он был ценным сокровищем, но когда я приносил его в различные торговые города, никто не мог его идентифицировать. Хотя все они знали, что это необычный предмет, никто не желал покупать его по достаточно высокой цене, поэтому с тех пор он у меня», - с мрачным выражением на лице сказал Цзин 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и сказал: «Поскольку это был предмет, похоронен у древнего монарха, не удивительно, что никто не может его узнать. В конце концов, в древние времена было бесчисленное количество предметов, которые сейчас потеряны для мира культивации. Однако я должен выяснить кое-что ещё: раз смертный монарх обладал предметами для культивации и превратился в ходячего трупа, кто-нибудь ещё видел эту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аже привел с собой большую группу высокоранговых культиваторов. Но кто мог знать, что древняя гробница чудесным образом исчезнет. Еще более невероятным было то, что секретная отметка, которую я оставил у входа в гробницу, все еще была», - после этого выражение лица Цзинь Юаня стало особенн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Если все это было правдой, то Цзин Юань был единственным выжившим в группе, но после и он не смог найти это место. Излишне говорить, что его жизнь потом изменилась явно не в лучш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покойно сказал: «Господин Даоссист, не могли бы вы сказать мне, где находилась древняя гроб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сказал, стиснув зубы: «Если бы она все еще была там, то она в горном хребте Снежн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сверкнули, и он медленно спросил: «Горный хребет Снежной Горы? Если я правильно помню, ходят слухи, что там часто исчезают культиваторы. Может ли это иметь какое-либо отношение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Цзинь Юань ответил: «Возможно. Если вас это заинтересовало, я могу сообщить вам местонахождение гробницы. Возможно, вы сможете там что-то найти что-то там!» - после этого он достал нефритовую пластинку и запечатлел что-то на ней, а затем перед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взял нефритовую пластинку и спокойно сказал: «Хорошо. Если у меня будет время, я обязательно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 Юань усмехнулся с сияющей улыбкой и сказал: «Мы с вами быстро нашли общий язык. Прошло много времени с тех пор, как я последний раз кому-то рассказывал о своем горьком опыте. Кажется, вы заинтересованы в этом предмете. Не желаете ли вы приобрести его? Сто духовных камней – вас устроит эта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уховных камней? Это довольно дешево, но я не могу позволить, чтобы брат Цзин остался в убытке. Может, вы согласитесь продать его за 200 духовных камней?» - сказал Хань Ли со смущенной улыбкой. После этого он дотронулся до сумки на поясе и передал старику два среднеранговых духовных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духовных камней Цзин Юань едва смог сдержать улыбку. Затем он вежливо поблагодарил Хань Ли, взял камни и передал нефритовую коробку с золотым пузыр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разу же убрал её в сумку для хранения, завершая сделку, к большому удовлетворению Цзин Юаня, как будто в страхе, что Хань Ли пере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сумка для хранения духовного зверя на поясе Хань Ли задрожала, издавая стр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Цзин Юань в шоке посмотрел на сумку для хранения духовного звер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вою сумку и спокойно сказал: «Я вырастил несколько низкоранговых духовных зверей. Кажется, они решили, что коробка была для них угощением, и немного разволновал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8: Тр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ь Юань засомневался, услышав объяснения Хань Ли, но не стал расспрашивать. Вместо этого он ещё немного поболтал с ним, а затем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Цзин Юань вышел из комнаты, улыбка тут же исчезла с лица Хань Ли, заменившись угрюмым выражением на лице. Затем он достал нефритовую коробку и молча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покойно спросила: «Что? Неужели ты правда собираешься заглянуть в эту древню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усмехнулся Хань Ли, - хотя я не знаю, насколько его слова правдивы, я не собираюсь подвергать себя такой опасности, как какой-то новичок. Однако мне очень любопытно гробница этого монарха. Как только я восстановлю свой уровень культивации, я непременно взгляну на неё. Ясно одно, что он рассказал мне об этом не по доброте душевной. Кажется, он держит меня за дурака, раз решил, что я поведусь на фразу про то, что мы быстро нашли общий язык. Разве мог такой старый человек, как он, с легкостью рассказать другим об этом секретном вопросе, не говоря уже о незнакомце, которого он только что встретил. Учитывая, насколько он был нетерпелив, наверняка,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днако новички, только что покинувшие секту, определённо бы повелись на это. Он решил, что ему удалось завоевать твоё доверие и, вероятно, предаст тебя в будущем! Напоминает, когда я ...» - Монарх Расщепления Души тяжело вздохнул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тебя когда-то в прошлом провели так?» - усмех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есколько раз смущённо фыркнул. «Я тоже когда-то был молодым и неопытным, так что в этом нет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ормально. Я не собираюсь расспрашивать тебя о твоих прошлых позорах. Однако, кажется, Плачущая Душа заинтересовался этим предметом! Этот младший не спросит старшего о его прошлых позорах. Это очень странно!» - Хань Ли похлопал по сумке для хранения духовных зверей, выпустив полоску чёрного света. Она приземлилась на стол, превратившись в миниатюрную обезьянку с угольно-чёрн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она начала обнюхивать воздух и нерешительно уставилась на золотой пузырь. </w:t>
      </w:r>
    </w:p>
    <w:p>
      <w:pPr>
        <w:pStyle w:val="Normal"/>
        <w:bidi w:val="0"/>
        <w:jc w:val="left"/>
        <w:rPr/>
      </w:pPr>
      <w:r>
        <w:rPr/>
      </w:r>
    </w:p>
    <w:p>
      <w:pPr>
        <w:pStyle w:val="Normal"/>
        <w:bidi w:val="0"/>
        <w:jc w:val="left"/>
        <w:rPr/>
      </w:pPr>
      <w:r>
        <w:rPr>
          <w:rFonts w:eastAsia="Consolas" w:cs="Consolas" w:ascii="Consolas" w:hAnsi="Consolas"/>
          <w:b w:val="false"/>
          <w:sz w:val="28"/>
        </w:rPr>
        <w:t xml:space="preserve">Озадаченный, Хань Ли соединил своё духовное чутьё с Плачущей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го ответу, обезьяна одновременно чувствовала страх и возбуждение от золотого пу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до того, как Хань Ли понял, что происходит, черная Иньская Ци внезапно накрыла тело Плачущей Души и ворвалась в золотой пузырь. Как только чёрная ци вошла в золотой пузырь, он засверкал ярким светом, выпустив язык серого пламени, которое обвивало тел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Мордочка Плачущей Души исказилась от боли и застыла, продолжая выпускать черную ци вокруг своего тела, чтобы противостоять серому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что происходит, казалось, что Плачущая Душа в ближайшее время будет опираться на поддержку серого пламени, чтобы что-то культивировать. Но больше всего его озадачило то, как золотой пузырь с появлением серого пламени внезапно наполнился удивительными духовными колебаниями Ци, которые, казалось, взялись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вскрикнул от удивления: «Стой-ка! Я видел нечто подобно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спомнил что-то?» - удивле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йте мне подумать, - ответил Монарх Расщепления Души торжественным голосом, - это было очень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еревёл взгляд к Плачущей Душе в пузыре, размышляя о том,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олгое время Монарх Расщепления Души, наконец, прервал его молчание удивлённым тоном: «Теперь я вспомнил! Когда я путешествовал по округе, я видел нечто похожее на десятитысячелетнем трупе старого монарха, который когда-то был старшим монахом Буддийской Секты. Став трупом, он превратил свою хрустальную реликвию в невероятно мощное защитное сокровище. Это сделало его неуязвимым на короткое время после того, как она вышла из его тела. Я даже пострадал от её могущества. Однако это было давным-давно, и защитный барьер был серебряным. Кроме того, такое сокровище должно было быть спрятано в трупе монарха. Откуда у такого культиватора, как Цзин Юань, могло взяться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ам повезло! Раз оно настолько мощное, его можно считать чрезвычайно ценным сокровищем», - затем Хань Ли с тоном беспокойства спросил: «Но если оставить в стороне то, как оно было приобретено, как думаешь, оно опасно для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пробормотал недовольным тоном: «А ты разве ещё не понял? Твой духовный зверь поглощает трупное пламя, содержащееся в реликвии. Не только ты ненормален, но и все твои духовные звери - фантастические, а этот специализируется на сдерживании призраков и духов. За многие годы моей жизни я никогда не слышал о таком з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щает трупное пламя?» - Хань Ли взглянул на Плачущую Душу и увидел, что Иньская Ци медленно поглощала серое пламя. Вздохнув с облегчением, он вспомнил слова Монарха и, усмехнувшись, сказал: «Честно говоря, этот зверь сильно отклонился от своей первоначальной техники культивации и уже несколько раз эволюционировал. Трудно сказать, по-прежнему ли это зверь является Зверем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 это разновидность духовного зверя? Мне было интересно, почему на его спине был рисунок демонического призрака. А учитывая светло-серый цвет пламени, это наверняка чистое трупное пламя, которому более десяти тысяч лет. Обычные культиваторы и духовные звери погибли бы при контакте с ним, а этот зверь осмелился поглотить его. Это очень необычно. Однако, похоже, что сокровище еще не полностью усовершенствовано и не имеет хозяина, иначе бы его выследил труп монарха, который создал сокровище, независимо от расстояния. Это само по себе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улыбнулся и сказал: «У сокровища нет хозяина? Тогда, после того, как Зверь Плачущей Души покончит с трупным пламенем, я получу сокровище бесплатно. Не думал, что приобрету драгоценное буддийское сокровище до того, как найду буддийскую технику. Я действительно хочу увидеть силу реликвии в форм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монарха вздохнул и объяснил: «Стоит сказать, что это не просто кристаллическая реликвия, а реликвия ваджра. Подавляющее большинство кристаллических реликвий белые, а у некоторых - другие цвета. Только золотые реликвии получают название реликвии ваджра. Их очень редко можн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буддийские культиваторы, которые создают реликвию ваджры, получают роль защитника ваджры в секте. Эта позиция наиболее сопоставима с титулом старшего инфорсера в других сектах».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и он спросил: «Хочешь сказать, что эта реликвия еще более грозной, чем та, с которой ты сталкивался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онарх сказал с тоном сомнений: «Учитывая выдающуюся репутацию реликвий ваджра в других сектах, кажется, так и есть. Но у меня никогда не было возможности проверить их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подумал спросить что-то еще, как вдруг золотой пузырь внезапно задрожал и из него внезапно выскочила крупинка зеленого цвета размером с з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й, он сосредоточил свое духовное чутьё на ней. Внезапно зеленый свет, казалось, во что-то врезался и начал подпрыгивать в воздухе. Это было вызвано скрытым духовным чутьём, которым его окружил Хань Ли. Затем Зверь Плачущей Души фыркнул и выпустил жёлтый туман из носа, втянув зеленый свет обратно в пузырь и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у этого, а затем о чём-то дога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гильной комнате на расстоянии более тысячи километров стояли в ряд три каменных гроба. Комната была просторной, шириной более трехсот метров со стенами, на которых были выгравированы древние фрески, и была слабо освещена огромными медными банками, стоящими по углам. В них горело бушующее зелёное пла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Зверь Плачущей Души проглотил зелёный шар света, из одного из гробов раздался болезненный вопль, прогремел большой удар. В следующее мгновение крышка гроба выстрелила в воздух на 10м и упала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ци собралась из гроба, и изнутри неожиданно поднялся высо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королевский сын, что случилось? Почему ты злишься? - из гроба посреди комнаты раздался голос мужчины средних лет. Он звучал ровно, но звуки его оглу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силуэт, завернутый в черную Ци, взревел несколько раз, а затем собрался с силами и произнес несколько слов. «Моя ... моя ... нить ... духовного чутья ...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нить духовного чутья исчезла?», - из меньшего гроба поблизости раздался тихий женский голос. «Возможно, кто-то увидел воплощение, которое ты послал, и поймал его? Неважно, это пустяки. Пока ты продолжаешь культивировать вы продолжаете культивировать Искусство Трупа Подземной Реки, которое я дал тебе, ты сможешь восстановить его довольно скоро. Не нужно впадать в ярость. Разве ты не можешь контролировать сво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силуэт ударил по груди кулаками и застонал: «Б ... Но ... мой ... ваджра ...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джра барьер? Ты имеешь в виду барьер, который я изготовил из монаха, которого убил в последний раз, когда я просыпался? Я ведь помог тебе усовершенствовать большую его часть до того, как передал тебе? Почему ты уже не заставил его признать тебя своим хозяином?» - голос мужчины средних лет стал угрюмым 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 - черный силуэт растерялся, услышав это, и какое-то время он не знал,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король, пожалуйста, не вините принца в этом. Я уже говорила с ним об этом», - из маленького гроба послышался стон, а затем открылась крышка. Из гроба показалась стройная женщина, чей силуэт сложно было разглядеть в те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роисходит?» - спросил голос мужчины среднего возраста более мягким тоном: «Возлюбленная наложница, объясни. Этот барьер ваджры был чрезвычайно ценным сокровищем. Я видел, что магическая сила моего сына все еще невелика, поэтому я отдал ему барьер для защиты, иначе я бы оставил его с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09: Схем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ненадолго затих, а затем послышался вздох, и женщина продолжила: «Несколько лет назад, пока ваше величество спало, принц отправил свое воплощение на поверхность, намереваясь привлечь силу лунного света, чтобы усовершенствовать сокровище. Но как только он собирался провести церемонию признания мастера, извне вторглась группа смертных. Поскольку принц поглощал силу лунного света, большинство ограничительных заклинаний дворца оставалось бездействующим. Это привело к тому, что культиваторы вторглись в главную комнату принца. Принцу ничего не оставалось, кроме как временно остановить церемонию и активировать трупных марионеток, чтобы избавиться от культиваторов. Однако один из них был довольно умен и решил, что принца является трупом монарха. Он сразу же взмолился за свою жизнь в обмен на любое ограничительное заклинание. Принц увидел в этом некоторый потенциал и наложил на него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е это имеет отношение к ваджра реликвии?» - нетерпеливо спросил голос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спокойтесь, ваше величество, - поспешно объяснила женщина, - суть в том, что старик подкинул принцу идею. Старик сказал, что он сможет с легкостью собрать первичные души культиваторов из внешнего мира. Нам не нужно было бы самим 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И как же он это сделает?» - в голосе мужчины средних лет звучал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Этот человек упомянул, что принц должен передать ему редкое странное сокровище и спрятать в нем нить духовного чутья. После этого он бы продал этот предмет одиноким бродячим культиваторам и заманил их на поиски гробницы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это привело бы их к гибели, но в случае, если они не пойдут в гробницу, нить духовного чутья принца может активировать скрытые ограничительные заклинания на сокровище, убивая человека, который его держит. В результате его душа будет заперта в сокровище, а сокровище вернётся в гробницу. Однако, это довольно редкое сокровище, поэтому пришлось скрывать следы нити духовного чутья принца или трупного пламени, которое в нем содержится, иначе всё будет нап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лодно прервал: «Нет необходимости продолжать. Очевидно, принц передал реликвию ваджры этому старику, прежде чем сокровище было усовершенствовано и признало принца своим хозяином. Только благодаря буддийской природе реликвии принц смог скрыть труп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действительно так, как подумало ваше величество. Поскольку, как только принц будет признан хозяином сокровища, реликвия ваджра больше не сможет скрывать трупную Ци и, учитывая большое количество душ культиваторов, которые необходимы принцу, он рискнул и передал это сокровище. Однако я намеренно приказала старику не провоцировать культиваторов выше стадии Формирования Ядра и не рисковать, чтобы другие видели этот процесс, и за последние несколько лет нам было доставлено множество культиваторов. Но сейчас, очевидно, всё пошло не по плану: нить духовного чутья была изъята и уничтожена. Позже мы активируем ограничение на первичную душу этого человека и должным образом допрос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холодно фыркнул: «Сколько душ культиваторов вы приобрели с помощью этой схемы? У меня есть подобная схема с Генералом Гэ. Как только всё будет готово, мы получим постоянный запас душ культиваторов. Больше не нужно будет ввязывать в это дело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чина, по которой ваше величество выпустил генерала Ге во внешний мир несколько лет назад?» - удивилась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енерал Ге теперь выдает себя за лидера клана культиваторов, заставляя учеников работать на нас. Чтобы скрыть себя, генерал Ге даже манипулировал альянсом кланов, чтобы уничтожить клан буддийского происхождения. Старейшины буддийского клана видели, что что-то не так, и хотели сообщить об этом в соседнюю буддийскую секту, но я лично уничтожил их культиваторов стадии Формирования Ядра. Затем генерал Гэ отправил другие кланы культиваторов уничтожить их оставшихся членов»,- сказав это, голос мужчины зловеще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ном удивления женщина сказала: «Тогда план вашего величества ...»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 этом нет ничего сложного. Рано или поздно ты бы узнала об этом. Это была идея, которую мне подкинул Монарх Небесного Ветра с Горы Фанцзянь, когда он в последний раз посещал ее. Он сделал то же самое, и его еще не нашли. Если мы будем достаточно осторожны, нам нет причин беспокоиться за души культиваторов следующие триста лет. Даже если что-то пойдет не так, мы можем просто переместить гробницу и скрыться. Кроме нескольких старых эксцентриков Великой Империи Цзинь, кто осмелиться напада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Небесного Ветра? Он определенно не простой персонаж. Почему он рассказал этот секрет вашему величеству? Может быть, он что-то замышляет?» - в голосе женщины появилась нотк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что-то замышлял!» - мужчина средних лет сердито сказал: «Он забрал три Таблетки Сердечной Крови в качестве оплаты за то, что сказал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всё равно кажется это подозрительным. Ничего хорошего нельзя сказать о Дьявольской Паре горы Фанцзянь. Возможно, он хочет выманить ваше величество подальше от гробницы! Поскольку три наши души слиты вместе с гробницей, мало кто сможет победить нас, пока мы останемся в ней», - сказала женщина со следом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жчины средних лет замолчал на мгновение, а затем он торжественно сказал: «Дорогая наложница, твои слова разумны, и я приму меры, чтобы этого не допустить. Всякий раз, когда я покидаю гробницу, я активирую ограничительные заклинания и всегда предельно бдителен в путешествии. Я также не позволю Дьявольской Паре узнать, когда я покидаю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хорошо, если вы будете осторожны, ваше величество», - нежно произнесла женщина: «По правде говоря, у вашего величества не должно быть оснований для того, чтобы действовать лично. Вы можете просто оставить это дело мне или вашим воплощениям. В конце концов, пока ваше величество в безопасности, я буду рада встрече с любым грозн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Возможно, ты этого не знаешь, но для того, чтобы наш план сработал, мне нужно, чтобы все благородные кланы префектуры Гуаннин были под моим контролем», - мужчина средних лет терпеливо объяснил женщине: «Когда я уходил в последний раз, мне пришлось сражаться с этим эксцентриком Куном, и я даже не смог ранить его. Поэтому я был легко ранен и бежал. И хотя в двух других благородных кланах не было никаких культиваторов Зарождающейся Души, у всех было необычное происхождение. Они все обладают несколькими редкими сокровищами, которые эффективны против еретиков, таких как мы. Я считаю, что эти два клана были основаны их сектами в попытке контролировать меня. Но так как я был в состоянии покоя более тысячи лет, они забыли обо мне, и теперь я могу разобраться с ними за раз. Когда эти секты обнаружат меня и начнут действовать, пройдёт много лет, и я с помощью этих душ культиваторов прорвусь в следующее царство, что позволит мне создать тело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должна поздравить ваше величество заранее. После создания тела небесного трупа ваше величество больше не будет ограничено этой гробницей», - радост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смехнулся: «Когда придет время, я смогу применить технику, чтобы освободить твою душу и душу принца из этой гроб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величество, вы также должны помнить, что мы все еще должны найти эту реликвию варждра, - напомнила женщина, - это ценное сокровище, которое способно сделать вас неуязвимым на короткое время. Не забывайте, что когда старый монах выпустил свою хрустальную реликвию, вашему величеству потребовалось три дня непрерывно поддерживать трупный огонь, чтобы погасить золотой свет реликвии и убить монаха внутри него. Теперь, когда реликвия превратилась в барьер ваджры, я боюсь, что ее мощь на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я наложница, тебя это беспокоит? Барьер ваджры - это то, что могут исправить только трупы монархов трупов в возрасте десяти тысяч лет. Это невозможно для человеческих культиваторов. И, кроме меня, единственным другим монархом, которому десять тысяч лет, является Тысячелетний Демон Долины Трупов - Син. Человеческие культиваторы бы не посмеют пойти туда. Пока в долине установлен Флаг Тысячи Демонов, ни одна из великих сект Праведного и Дьявольского Дао не осмелится приблизиться к нему». Мужчина средних лет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Однако это редкое сокровище очень подходит нам. Как только выяснится, у кого это сокровище, давайте отправим мужчин вернуть его», - мрач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ты этого не сказала, я бы всё равно сделал это. Но поскольку этот человек заметил нить духовного чутья принца в барьере Ваджры, он должен быть необычным. Как только местонахождение сокровища будет обнаружено, я отправлю два своих воплощения, чтобы забрать его. Если этот культиватор не на средней стадии Зарождающейся Души, проблем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Я… я тоже… хочу пойти!» Высокий силуэт, окутанный черной ци, внезапно нарушил своё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обрался выйти на улицу?» - голос мужчины средних лет стал угрюмым, и он холодно упрекнул его: «Ты не можешь вывести трупную Ци из своего тела. Любой культиватор увидит твою истинную природу. Хватит болтать попусту и возвращайся в гроб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илуэт расстроился и просто махнул своей пушистой зеленой рукой, а затем лёг в гроб, но глаза его засветились багрово-красным цветом, словно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ка каменного гроба взлетела от земли и снова запечатала гр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расстоянии более тысячи километров Хань Ли не мог знать, что убийство этой скудной нити духовного чутья вызовет такую большую проблему. В настоящее время он смотрел на Зверя Плачущей Души внутри золотого пузыря, и его лицо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же момент, когда Цзин Юань вернулся в свою комнату, все его тело пылало серым пламенем и мгновенно разлетелось в воздух, как пепел. Его первичная душа оставалась невредимой в огне, но была явно поражена ужасом. Вскоре он почувствовал, как будто его что-то тянет, и его первичная душа была завернута в клубок серого пламени, а затем метнулась в приоткрытое окно и исчезла без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0: Огнен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пребывания в Комнате Скрытой Удачи Хань Ли в конечном итоге решил убрать Зверя Плачущей Души в свою сумку для хранения, пока он всё ещё находился внутри золотого пузыря. Затем он вышел и уменьшил Скрытую Комнату Удачи до ее первоначаль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главный зал, он вернул комнату женщине средних лет, а затем направился на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был уже полдень, и культиваторов было почти вдвое меньше, чем утром. Все они направлялись в своеобразное каменное здание для участия в аукционе. Недолго думая, Хань Ли двинул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белом одеянии, стоящий у входа в аукцион, поприветствовал Хань Ли: «Господин Даоссист, чтобы не допустить переполненность зала, мы берем три духовных камня для участия в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беззвучно прижал руку к сумке для хранения, а затем передал культиватору в белом 3 духовных камня. Культиватор улыбнулся в ответ и дал ему нефритовую пластинку размером с ладонь, позволяя ем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фритовую пластинку, входя в здание и увидел выгравированные на нём цифры «двести сорок три». Кроме этого, на ней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шестидесятиметровый коридор, он натолкнулся на четырех культиваторов, охранявших дверь, освещенную белым светом. При виде Хань Ли они равнодушно взгляну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гнорировал их и прошел мимо них, открыв ворота и войд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слышал громкий мужской голос: «Пятисотлетний Цветок Хвоста феникса, 790 духовных камней. Кто-нибудь предложит цену выше? Нет? Значит, это духовное растение отправляет Господину Даоссисту за номер 130. Через минуту, пожалуйста, пройдите и заплатите за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ясно видел в зале более двухсот человек. Каждый из них сидел за столом, на котором лежала нефритовая пластинка с ном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каменным залом стоял мужчина средних лет в синем халате с внушительной внешностью. Говоря это, он держал в руках нефритовую коробку с ярким пурпурным цветко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уховное лекарственное растение купил толстый старик. Когда он увидел, как мужчина средних лет проверяет ставку, он встал со счастливым выражением лица и подошел к боковой двери, как будто не мог дождаться, чтобы получ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взглянул на происходящее и направился к свободному сто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на стул из чистого белого камня. Внешний вид стула и его теплота очень заинтересовал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Хань Ли задумался на мгновение, вспомнив каменные материалы в своей памяти, но обнаружил, что раньше не видел такого материала. Его губы слегка скрив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вы впервые видите Тёплый Камень?» - вдруг он услышал женский голос со следами у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ёплый Камень?» - он повернул голову в сторону и увидел двух молодых культиваторш, похожих друг на друга. Возможно, они были сёстрами. Одна из них была в жёлтом, другая – в зелёном. Обе они были бесспорными красавицами. С Хань Ли заговорила женщина в зелёном. Ей показалось глупым, как Хань Ли коснулся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сестра, не говори, пока тебя не спрашивали», - быстро сказала женщина в желтом: «Господин Даоссист, пожалуйста, не сочтите за грубость. Моя младшая двоюродная сестра только что вышла из клана, и ее слова все еще опрометчивы. Надеюсь, вы простите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юродная сестра? Они не родные сёстры?» - с удивлением подумал Хань Ли. Но, судя по тому, что они обе уже достигли стадии Заложения Основ в столь юном возрасте, у них явно были исключительны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улыбнулся и небрежно сказал: «Все в порядке. Раньше я только слышал о Тёплом Камне, но впервые вижу его. Вы много о нём знаете? Очевидно, это необычный материал, потому что я никогда прежде его не встречал, пока культивировал в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ый Камень полностью отличается от материала, известного как теплый нефрит, - пояснила женщина в желтом с улыбкой на лице, - нет ничего удивительного в том, что Господин Даоссист не знает об этом, поскольку этот материал редко встречается в других местах. Он присутствует только здесь, потому что это особенность Хребта Снежной Горы. Но кроме того, что он теплый на ощупь и исключительно белый, в нём нет больше нет ничего примечательного. Но, конечно, он гораздо ценнее, чем обычный нефрит из мира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Большое спасибо за ваши объяснения», - кивнул Хань Ли, а затем повернулся к сцене и увидел, как мужчина средних лет продаёт высокоранговый магический инструмент. Его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заставили женщину в зелёном взглянуть на него с презрением. Он хотела выдать ещё одно едкое замечание, но её старшая кузина строго взглянула на неё, заставив держать рот на зам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лностью проигнорировал это и спокойно смотрел на выставленные на торги магические инструменты и духовны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аукцион был довольно мелким, поскольку проводился местными кланами, для Хань Ли разница между Великой Империей Цзинь и Небесным Южным Регионом была особо заметна. Разница была не только в ценах, но и в ранге материалов и инструментов. Это послужило ему подготовкой к поиску редких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наблюдая, он пришел к выводу, что независимо от того, были ли это духовные растения или магические инструменты, они были значительно дороже, чем в Небесном Южном Регионе. Редкие предметы были особенно дорогосто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нимал, что, хотя Великая Империя Цзинь был более чем в десять раз больше Небесного Южного Региона, у них было гораздо больше культиваторов, учитывая их великое наследие. Это вызвало серьезную нехватку магических инструментов и духовных растений по сравнению с Небесным Южным Реги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оборот, можно было также сказать, что в Великой Империи Цзинь было изобилие ресурсов и редких материалов, которые бы никогда не встретились в Небесном Южном Региона и даже в Области Моря Рассеянных Звёзд. Только на этом аукционе было несколько духовных растений и материалов, о которых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обрадовало это открытие. Казалось, что, если он посетит множество высокоранговых торговых городов в Великой Империи Цзинь, то он сможет приобрести редкие материалы, в которых он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б этом, мужчина средних лет в синем халате на сцене велел принести следующий предмет - поднос с тремя темно-красными драгоценными камнями. Драгоценные камни сверкали ярким мерцающим светом, похожим на пылающее пламя. Это было довольно привлек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гненных Кристалла», - с улыбкой объявил мужчина средних лет, - «идеальный материал для улучшения высокоранговых магических инструментов огненного элемента. Господа, начинаем торг с 5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росил на них небрежный взгляд и уже собирался перевести взгляд, но затем кристаллы привлекли его внимание, и он взвиз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его сознания раздался голос Монарха Расщепления Души: «Малыш Хань, судя по твоей реакции, эти драгоценные камни привлекли т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е камни? Кажется, бывают случаи, когда даже Старший может ошибаться», - Хань Ли с ухмылкой послал монарху голосовое впечатление и сделал ставку в 600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этих драгоценных камнях нет ничего особенного. Хотя уровень моей культивации ушёл, моё духовное чутьё такое же. Я никогда не ошибаюсь», - подозрительно сказ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голосом Хань Ли ответил: «Хотя мне не хватает опыта, я осмелюсь сказать, что в этом мире не так много людей, которые разбираются в ядрах демонических зверей луч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к-то связано с ядрами демонических зверей?» - Монарх был ошеломлён, услышав уверенность в голосе Хань Ли. Если бы не долгие годы, которые он провел с ним, он бы решил, что Хань Ли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Монарх Расщепления Души добавил: «Раз ты настолько в этом уверен, значит, за этим должны быть какие-то рассуждения, но я не могу заставить себя поверить, что в этих Огненных Кристаллах есть что-то странное, прежде чем я получу доказательства. Само собой разумеется, я не единственный, кто не видел ничего странного в драгоценных камнях, даже оценщики аукциона не смогли найти в них ничего исключительного, хотя у них огромный опыт работы с редкими предм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омнения монарха, Хань Ли улыбнулся и объявил более высокую ставку, заставив конкурирующих участников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что драгоценные камни были проданы по высокой цене, мужчина средних лет взглянул на число на нефритовой пластинке Хань Ли и громко крикнул: «Восемьсот духовных камней! Три Огненных Кристалла отправляются Господину Даоссисту за номером 243! Пожалуйста, пройдите в конец зала, чтобы оплатить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зял свою нефритовую пластинку и пошел в боков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его ждал культиватор стадии Уплотнения Ци в белом халате. Когда он увидел, что прибыл Хань Ли, он сразу же повел Хань Ли в небольшую комнату ожидания в заднем зале. Мгновение спустя служанка принесла ему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чашку чая и оставил ее в покое, спокойно осматривая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шел лысый старый культиватор на стадии Заложения Основ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что заставили вас ждать. Пожалуйста, посмотрите, на что вы сделали ставку!» - после этого он передал нефритовую короб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открыл нефритовую коробку и обнаружил три кристалла, пылающих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он тщательно осмотрел, не говоря ни сло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1: Кристаллизованное Демоническое Яд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Огненными Кристаллами?» - дружелюбно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чего, я купил именно то, что хотел», - спокойно ответил Хань Ли. Затем он передал плату и, забрав свои кристаллы,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ышел, старик взглянул на пустую нефритовую коробку и нахмурился. В его глазах появилось небольшое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вернулся на свое место на аукционе, и во вспышке света в его руке появился Огненный Кристалл. Хань Ли посмотрел на него с доволь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еном рядом с Хань Ли увидела выражение его лица и сказала: «Господин Даоссист, должно быть, достаточно богат, раз потратил 800 духовных камней на 3 Огненных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зглянул на женщину и сказал: «Верно. Я давно хотел купить эти кристаллы. То, что мне это удалось, сделало мою поезду сто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зелёном, увидев блеск в глазах Хань Ли, внезапно замолчала, а её сердце задрожало. Женщина в желтом рядом с ней заметила это и изменилась в лице, что-то почувствовав. Но она тоже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тя такой неожиданно хороший урожай, Хань Ли стал с нетерпением ждать оставшейся части аукциона. В этот момент Монарх Расщепления Души не выдержал и спросил: «Малыш Хань, какое отношение имеют эти Огненные Кристаллы к демоническим ядрам? Может, объясниш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олжен был уже догадаться, - спокойно ответил Хань Ли. - Один из Огненных Кристаллов на самом деле является ядром демонического зверя 7 ранга, но по прошествии бесчисленных лет оно кристаллизовалось. Теперь оно ничем не отличается от Огненных Кристаллов. Даже те, кто обладает исключительно сильным духовным чутьём, не могут увидеть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Ядро демонического зверя седьмого ранга? Раз это нельзя увидеть даже мощным духовным чутьё, то как ты увидел?» - Монарх Расщепления Души был потрясён, но очень сомневался в слов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это как-то связано со зловещей ци в моём теле, - спокойно объяснил Хань Ли, - в прошлом я лично убивал тысячи и тысячи высокоранговых демонических зверей, что привело к плотной, смертельной ци на моем теле. В результате зловещая ци на моем теле начала шевелиться, когда показали ядро демонического зверя. Поскольку в прошлом я работал с большим количеством демонических ядер, у меня есть особый способ их обна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усмехнулся старик, - если ты действительно убил столько много демонических зверей, тогда понятно, откуда у тебя столько зловещей Ци в теле. Однако я очень заинтересован в том, как ты смог убить стольких демонических зверей! Кажется, у вас есть много историй, о которых ты мне не рассказ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В прошлом у меня была такая возможность. Что еще более важно, я боюсь, что старший не знает, как использовать кристаллизованное ядро демонического зверя». Не желая рассказывать о времени, проведённом в Области Моря Рассеянных Звёзд, Хань Ли сменил тему, чтобы отвлечь внимание Монарха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первый раз слышу, что ядро демонического зверя может кристаллизоваться», - заинтересованно сказал Монарх. «Понятия не имею, для чего его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изованное ядро демонического зверя больше нельзя считать настоящим ядром, - сказал Хань Ли, поглаживая подбородок. - Если его использовать для приготовления духовной таблетки, оно превратится в смертельных яд для культиватора. На самом деле, этот материал является оптимальным материалом для усовершенствования летающих игл. Говорят, если изготовить летающую иглу из кристаллизованного демонического ядра, то её скорость станет такой невероятной, что она сможет поразить врага сразу же, как только её выпустят. Кроме того, летающая игла из этого материала становится практически невидимой, что позволяет ей стать оптимальным оружием для скрытых атак. Однако кристаллизованные ядра демонических зверей чрезвычайно трудно создать, и мало кто культивирует на то, чтобы распознать их, поэтому встретить их можно очень редко. Если бы не моя зловещая Ци, я бы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днажды прочитал нефритовую пластинку, в которой была записана техника изготовления летающей иглы из кристаллизованного демонического ядра. Когда он убил мастера Цзень Иня в Области Моря Рассеянных Звёзд, он мельком взглянул на этот метод и вспомнил его сейчас, когда увидел кристаллические ядра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лышал об этом прежде. Кажется, в мире есть много странных вещей. Боюсь, что нет культиваторов, которые прошли бы все области мира смертных. Согласно тому, что я знаю, есть, по крайней мере, шесть других миров культивации помимо нашего Небесного Южного Региона. В некоторые из них можно безопасно войти, в другие – нет. За свою жизнь я посетил два других района, кроме Великой Империи Цзинь. Из-за уменьшения продолжительности жизни я вернулся в Небесный Южный Регион и отчаянно исследовал методы, чтобы продлить мою жизнь», - сказал монарх мра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оит так огорчаться по этому поводу, старший. Все подвержены циклу жизни и смерти. Даже если ты вознесёшься в царство духов, это не значит, что ты освободишься от оков жизни и войдёшь в Мир Бессмертных. Всего нескольким людям удалось сделать это с самых древних времён!» - казалось, что эта тема задевала Хань Ли за жи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Я по-прежнему не хочу сдаваться. Я всегда считал себя одним из лучших в плане культивации и интеллекта, но в самом конце моя душа оказалась в ловушке марионеточного тела, и я только слегка отсрочил свою смерть. Если бы у меня была ещё одна возможность, я бы без особых трудностей вошёл в стадию Божественной Трансформации», - в голосе Монарха Расщепления Души звучало сожа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 сердце Хань Ли сжалось от грусти. В прошлом Монарх Расщепления Души основал секту на Дальнем Западе, и ни один культиватор всего Небесного Южного Региона не был ему соперником. Он был даже более выдающимся, чем Хан Ли, и, без сомнения, был бесподобен, но даже он не смог войти в стадию Божественной Трансформации. Такой жалкий конец не мог не тронуть сердце Хань Ли. Нынешняя ситуация Монарха Расщепления Души вполне могла стать будущим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ыражение лица Хань Ли стало мрачным, но он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 продолжался, и предметы постепенно становились более ценными, но Хань Ли не заинтересовался ничем. Когда на торги были выставлены последние магические сокровища и таблетки, Хань Ли потерял терпение и покинул аукцион, чем привлек странный взгляд двух женщин, сидевших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кинул площадь и стал рассеянно бродить по улицам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енно не обращал внимания на проходивших мимо культиваторов и учеников из трех благородны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ыми и устойчивыми шагами он постепенно пробирался в гораздо более отдаленны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шку чая, Хань Ли остановился и посмотрел в сторону. Теперь он находился перед зданием, внутри которого стоял культиватор стадии Заложения Основ в белом халате. Культиватор выглядел так, будто ждал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внодушным выражением на лице Хань Ли осмотрел район своим духовным чутьём и обнаружил, что поблизости нет других культиваторов или каких-либо серьёзных ограничительных заклинаний. Ближайшие культиваторы были на расстоянии более трехсот метров и не обращали на это внимания. Поэтому Хань Ли направился к культиватору у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белом был удивлён появлением Хань Ли и спросил строгим тоном: «У Господина Даоссиста здесь какие-т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шёл и улыбнулся со словами: «Вы культиватор из Клана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оценил Хань Ли и увидел на его на поясе множество сумок для хранения. Поскольку он не был похож на бродячего культиватора, крупный человек вежливо ответил: «Верно. Я главный помощник по внешним связям Клана Кун. Господин Даоссист ...»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хотел кое о чём поговорить с Мастером вашего клана. Как вы думаете, вы могли бы сообщить ему?» - дружелюб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Мастера Клана? Боюсь, что это невозможно, - хмуро сказал крупный мужчина. – Мастер Клана в настоящее время занят важными делами. Вряд ли он захочет встретиться со случайным незнакомцем. Если это очень важно, вы можете сказать об эт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творился колеблющимся: «Хорошо. Как только я вышел из аукционного зала, я обнаружил, что с предметом кое-что не в порядке. Я бы хотел об этом поговорить с Мастером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Аукционный зал? Что-то не так с вашим предметом?» - лицо крупного мужчины внезапно замерло, и он сказал: «В этом случае вам стоит обсудить это с представителями аукцио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то, что может решить аукционный зал. Вы поймёте, как только я покажу вам предмет», - Хань Ли вздохнул, а затем коснулся сумки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упный мужчина увидел действие Хань Ли, его многолетний опыт заставил его неосознанно положить ладонь на пояс, но когда Хань Ли поднял руку, он вынул сверкающий красный драгоценный камень и передал его крупному человеку. Подозрения культиватора в белом исчезли, а его тело расслабилось. Смущенным тоном он сказал: «Разве это не Огненный Кристалл? Зачем вам нужно видеть мастера клана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протянул руку, чтобы взять камень, но из камня внезапно вырвался пучок голубого пламени. С такого расстояния крупный мужчина не мог увернуться и превратился в глыбу льда, не успев даже за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волной синего света, завернув в него замерзшего мужчину, и перенес его вглубь здания, а затем сам влетел в здание в лазурной полоске све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2: Гостиница в небольшом г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нёс крупного мужчину в ничем не примечательную комнату в здании и положил его на пол. Его тело было покрыто голубым слоем льда, а глаза были широко распахнуты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махнул рукой серебряной иглой между пальцев и наклонился, быстро поднеся иглу несколько раз к голове крупного человека. В результате он дрогнул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рукой и тихо пробормотал заклинание, а затем поразил тело мужчины несколькими заклинаниями. Ледяной слой тут же исчез с тела мужчины, и тот сел с пустыми глазами и неуклюже скрестил ноги, ожидая приказы, как марион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закрыл лицо по взмаху руки Хань Ли, покрыв его серией разноцветных флагов заклинаний. Они кружили в воздухе, создавая ограничительное заклинание, скрывающее его внешность. После активизации формации тело Хань Ли расплывалось, и он вновь появлялся позади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руку и прижал ее к макушке большого человека. В этот момент свет ярко сиял от тела Хань Ли и окутал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ебя зовут и каков твой статус в Клане Кун?» - холодный и бесчувственный голос Хань Ли отозвался эхом о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вяло ответил: «Я Кун Доу. Я начальник отдела внешних связ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авно Клан Кун занял Деревню Соколиных Облаков? Куда делись коренные ж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лет назад все жилые дома были перенесены в город под названием Снежная Р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ва цель Великой Ассамблеи Клана К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назначена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яда вопросов Хань Ли извлек большую часть нужной информации. В конце он отпустил крупного мужчину, и тот немедленно упал на землю. Затем Хань Ли вынул таблетку и заставил его проглотить её, а затем потыкал серебряной иглой в точки акупунктуры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спустя Хань Ли встал и пробормотал: «Благодаря Игле Забвения его последние воспоминания будут запечатаны. Это не вызовет никаких проблем. Жаль, что я не могу использовать Технику Считывания Воспоминаний из-за недостатка культивации, с её помощью я мог бы избавить себя от лишних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заклинания, снял флаги формации и вышел из здания. Затем он сразу же направился к выходу из деревни, полностью потеряв интерес к дальнейшему участию в Великой Ассамблее.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культиваторов уже покидали собрание, поэтому уход Хань Ли не вызвал никакого подозрения у охранников на вых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оске лазурного света он направился в маленький городок, о котором упоминал крупны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городок располагался недалеко от Снежных Гор, и вскоре на горизонте показался Город Снежной Реки. Он был примерно в четыре раза больше, чем Деревня Соколиных Облаков, но едва ли его можно было считать городом. Когда Хань Ли добрался до города, уже стемнело, и на улицах уже почти не было людей. В результате прибытие Хань Ли не вызвало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уляя по улицам, Хань Ли осторожно высвободил своё духовное чутьё на случай, если поблизости есть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 городе были культиваторы, но большинство из них были низкоранговыми. Самым сильным из них был культиватор на ранней стадии Формирования Ядра, скрывающийся во дворе юго-западной части города. Пока Хань Ли осторожно осматривал город, никто не мог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в городе ему не угрожает, он скрыл свою ауру и пошел по улице, время от времени поглядывая по сторонам, словно ища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брался до широкого перекрестка, который казался центром города. Он взглянул на знак гостиницы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ывеске длиной в метр была надпись серебряными буквами «Добро Пожаловать». Это было общее название для гостиниц в Великой Империи Цзинь. Конечно, их было, по крайней мере, несколько сотен, если не тысяч. Хань Ли уставился на значок чайника в углу вывески, рассматрива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долгого изучения он глубоко вздохнул и посмотрел на маленькую гостиницу. Видя, что вокруг никого нет, его фигура размылась и сверкнула слабым желтым светом, и он прошел сквозь дверь, как будто ее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зале гостиницы было тихо. Было неизвестно, были ли там посетили или они все спали. Немного подумав, Хань Ли закрыл глаза и высвободил свое духовное чутьё, погрузив свой разум в обра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евратился в порыв ветра и исчез во т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гостиницы «Добро Пожаловать» был сморщенным стариком лет пятидесяти и был одним из самых богатых людей в деревне. После напряженного дня он погрузился в глубокий сон, обнимая молодую наложницу, на которой он женился в начале года. Но внезапно он почувствовал, как ледяной пронизывающий до костей ветер пронесся мимо него, пробудив его от сна. В ужасе он открыл глаза, а по спине его побежал холодный 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 кромешной тьме кто-то стоял у его кровати, уставившись на него холодными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ы ...» - он хотел закричать, но вспыхнула серебряная линия, и его горло онемело. Он не мог сказать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кричи. Хотя в гостинице нет культиваторов, я не хочу никого тревожить. Я только хочу поговорить с тобой кое о чём», - Хань Ли поднял руку, и перед стариком появился ключ, сияющий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ключа тело старика задрожало, а затем расслабилось. Внезапно на его лице появился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пешно вскочил с кровати и стал показывать руками, пытаясь что-то сказать, но изо рта не было ни звука. Хань Ли улыбнулся и взмахнул рукой, вынимая серебряную иглу из горл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кашлялся несколько раз и в конце концов восстановил свой голос, а затем спросил: «Могу я взглянуть на серебряный 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й паузы Хань Ли пере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ял серебряный ключ и долго осматривал его, а затем вручил его назад обеим руками. С глубоким уважением в голосе поклонился Хань Ли и сказал: «Вы великий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же видел ключ, - сказал Хань Ли. – Как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Раз Молодой Мастер нашёл меня, и его ключ настоящий, ваша личность определена, но ...» - старик повернулся к молодой спящей за ним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спокойно сказал: «Не волнуйся, я уже околдовал ее, прежде чем разбудить тебя. Если ты не будешь громко кричать, она ничего не услыши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 искренне сказал старик, - Мастер Клана не связывался со мной в течение несколько лет. Я всего лишь смертный, поэтому я не знал, что происходит. Я не осмеливался пытаться выяснить что-либо, боясь, что привлеку внимание других культиваторов. Теперь, когда Молодой Мастер принес серебряный ключ, я наконец могу расслабиться. Если бы Мастер Клана не упомянул, что вы изменили свою внешность, я бы не поверил в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не Фэн беда, поэтому мне нужно открыть секретные резервы и взять несколько предметов. Кроме Мастера Клана, никто не знает о его местонахождении. Он должен был оставить тебе резервную карту. Отдай мне её», - командным тоном прогово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скольку у вас есть ключ к хранилищу, значит, у вас есть право открыть его. Подождите минуточку, молодой мастер!» - сказав это, старик накинул на себя халат и повел Хань Ли на задний двор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авшись до двора, старик схватил железную мотыгу и начал копать в ничем не примечательном углу. Затем он порылся в земле руками и в конечном счете нашёл каменный кирпич. К этому моменту старик обливался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ередал кирпич Хань Ли со словами: «Секретное хранилище запечатано здесь. На него наложено ограничительное заклинание, и я не могу открыть его, но Молодой Мастер должен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 Хань Ли несколько раз оценивающе окинул взглядом кирпич и с удовлетворением кивнул. Затем со строгим выражением он приказал: «Теперь, когда этот предмет у меня, ты больше не можешь оставаться здесь. Тебе нужно скрыться на несколько дней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ика стало тусклым, когда он услышал это. «Значит, что-то серьёзное случилось с Кланом Фен! Не волнуйтесь, Молодой Мастер, я немедленно покину это место на несколько дней. У меня не будет информации о Молодом Мас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брал каменный кирпич и еще раз взглянул на смутное выражение лица старика. Сердце Хань Ли было тронуто. Он хлопнул в ладони и передал старику маленький лазурный флакон. «Ты должен знать, как обстоят дела сейчас. Поскольку ты всегда оставался преданным Клану Фэн, возьми эту бутылочку с лекарствами. Хотя ты всего лишь смертный человек, таблетки укрепят твоё тело и позволят прожить долг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ошеломлен на мгновение, а затем радостно ответил: «Большое спасибо за вашу щедрость, молод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махнул рукой и безо всякого выражения сказал: «Хорошо, я сейчас мне пора. Береги себя!» - затем, в лазурной вспышке, он бесследно исчез из гост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глянулся вокруг в шоке и через некоторое время подтвердил, что Хань Ли ушел. Затем он опустил голову и тупо уставился на бутылочку с лекарством,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кинул гостиницу, он сразу же вылетел из города и отправился искать пустынную гору. Спустившись на землю, он вызвал лазурный кирпич в ладо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3: Умышлен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кирпич в руке и провёл другой рукой по нему. Кончики пальцев Хань Ли засветились лазурным светом, скользя по поверхности кирпича, заставляя его дрожать бе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губы в улыбке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ирпич выглядел так, как о нём рассказывал Фэн Юэ. На самом деле это была замаскированная сумка для хранения, но открыть её можно было только определенным заклинанием. Если его открыть силой, предметы в нём превращали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обрел заклинание у Фэн Юэ перед его смертью и произнес его, выплюнув шар лазурного света с талисманные иероглифами. Шар ударил по кирпичу и полностью его оку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Хань Ли сделал жест заклинания одной рукой и быстро прижал пальцем к каждому углу кирпича. С легким треском на его поверхности появилась черная ды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рисковал засунуть туда руку. Вместо этого он хлопнул по нижней части кирпича, и кирпич замерцал светом, а затем из отверстия вылетело 2 предмета. Это были нефритовая пластинка размером в несколько дюймов и несколько плотно связанных сви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ко поймал их в воздухе од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кирпич, Хань Ли сразу же погрузил своё духовное чутьё в нефритовую пластинку, не обращая внимания на свитки. Вскоре выражение его лица исказилось и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увидев его реакцию, спросил: «В чём дело? Там не говорится, где находится секретная пещера Клан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ам тщательно описано её точное местонахождение», - глубоко вздохнув, сказал Хань Ли и вынул своё духовное чутьё из нефритовой пластинки с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ты такой мрачный? Неужели пещера находится в опасном месте?» - как и ожидалось от эксцентрика, прожившего 10 тыс лет, предположение Монарха Расщепления Души было в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беспомощно сказал: «Могут возникнуть проблемы. Секретная пещера находится глубоко в Снеж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Клан Фэн основал её там? Неужели они не знали, что в горах есть нечто странное, из-за чего пропадают культиватора?» - удивлённо сказа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 наигранно улыбнулся Хань Ли. - Возможно, предок Клана Фэн считал, что чем опаснее район, тем безопаснее там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лениво сказала: «Поскольку они всегда использовали эту секретную пещеру, там не должно быть слишком опасно. Нет смысла волноваться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и есть! Теперь, когда я приобрел карту, мне стоит быть осторожным. Если все пройдет гладко, я прибуду туда через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убрал нефритовую пластинку и достал один из свитков. Пролистав его, он внезапно вскрик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казал: «Здесь дела Клана Фэн в мире смертных. Можно сказать, что они владеют большей частью земли в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с этим?» - спросил Монарх. «Благородные кланы Великой Империи Цзинь и Кланы Бессмертных Небесного Южного Региона сильно отличаются. Вмешательство в мир смертных можно считать вполне обычным делом, и это не позор взаимодействовать с высокопоставленными правительственными чиновниками и богатыми людьми. Даже бродячие культиваторы порой обращаются к ним за помощью. Великая Империя Цзинь не только охватывает огромную территорию, но и смертных, проживающих здесь, гораздо больше. Поэтому здесь меньше пустынных мест, и духовные камни и растения часто оказываются в руках смертных. В Небесном Южном Региона смертных гораздо меньше, поэтому много пустынной территории. Вот почему культиваторы Небесного Южного Региона редко взаимодействуют со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зрительно сказал: «Хочешь сказать, что многие секты позволяют королевским силам Великой Империи Цзинь контролировать свои ресурсы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ихикнул: «Это не совсем так. Великая Империя Цзинь не похожа на Небесный Южный Регион, где много разных стран и кланов, но, скорее, единый могущественный имперский двор управляет смертным миром Великой Империи Цзинь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могущественным может быть культиватор, он не смеет вмешиваться в дела смертных, иначе другие секты и державы будут используют эту возможность в качестве предлога, чтобы выступить против него. В результате Великий суд Империи Цзинь достиг компромисса со многими великими державами в мире культивации. Если я правильно помню, соглашение предписывает, что власти или секты не будут оказывать давление или вмешиваться в имперский суд смертный, что даже позволит имперскому суду напрямую нанимать бродячих культиваторов, чтобы сохранить престиж суда. Конечно, императорская семья Великой Империи Цзинь также имеет при себе определенное количество своих собственных культиваторов, но великие секты пристально следят за ними, чтобы быть уверенными, что их не перем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продолжил: «Чтобы все великие державы приобрели ресурсы для культивации и трудовые ресурсы, они заключили тайные соглашения с королевской семьей и императорским двором. Несколько особо влиятельных чиновников, вероятно, поддерживаются различными сектами, чтобы помешать другим державам сохранить преимущество. В этих обстоятельствах в сектах стали появляться благородные кланы, поэтому в них постепенно накопились черты характера смертных, и они привыкли взаимодействовать с миром смертных. Однако на этих землях должны быть ресурсы для культивации, поскольку их так тщательно охраняют. Это важно для выживания любого благородно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 изумлении погладил себя по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документы так важны, почему они размещены здесь?», -размышлял Хан Ли, - «Мастер Клана Фэн почувствовал, что что-то должно произойти, и поместил их здесь в качестве меры на случай непредвиден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о это не имеет к нам никакого отношения», - сказал Монарх. «Давай не будем тратить время на размышления об этом, а вместо этого отправимся прямо в секретную пещеру. Возможно, там будет буддийская техника, способная растворить твою злове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ав,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а затем убрал свитки в нефритовую коробку. Проверив направлении, он полетел на магическом инструменте в сторону Снеж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 гробнице под горами Снежными Горами два силуэта, окутанные зеленой ци, стояли на коленях перед тремя каменными гробами, абсолютно не двигаясь. Внезапно две полосы зеленого света вылетели из одного из гробов, и каждая вошла в лоб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бейте его и заберите сокровище!» - сказал мужчина из среднего гроба внуш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илуэта размылись в полосках зеленого света и покинули гроб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я приобрел вид человека, который снял барьер ваджры и отдал его воплощениям. Остаток Ци принца должен также оставаться в барьере ваджры в течение некоторого периода времени. Пока он не покинул провинцию Гуаннин, он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 Большое спасибо… Отец!» - из другого гроба послышался радос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центрального гроба фыркнул и сказал: «В этот раз я прощаю тебе твою оплошность, но в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 ... это больше не повториться!» - раздался втор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ё стихло. Спустя промежуток времени, за который можно был закончить обед, раздался громкий взрыв. Крышка среднего гроба взлетела на десять метров в воздух, и из него появился тонкий силуэт в к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Лорд, почему вы...?» - раздался сладкий женский голос из другого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красными глазами мужчина сказал: «Вены Иньской Ци в земле скоро прорвутся, и временный уход из комнаты могилы не вызовет у меня большой потери в культивации. Это хорошая возможность оказать генералу Гэ кое-какую помощь и избавиться от некоторых проблемных персонажей за пределами благородных кланов. Покинув гробницу, я активирую все ограничительные заклинания во избежание проникновения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женщина ответила: «Да, ваше величество! Пожалуйста, будьте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оя дорогая наложница. Я вернусь в гробницу через два дня, после этого я буду здесь», - мужчина кивнул и встал из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несколько раз размылось, а затем стало нечетким, превратившись в облако серого тумана и исчезнув из поля зрения. Куда он делся, было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ишина заполнила комнату могилы, но ее прервал глубокий вздох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ветом Хань Ли добрался до Снежной Горы. Недолго думая, он бросился в горы на своем летающе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Боясь навлечь на себя неприятности, он скрыл свою ауру и летел на малой высоте, высвободив свое духовное чутьё, осматривая им ближайшие пару км, и внимательно наблюдая за всем, что происходил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секретной пещеры Клана Фэн находилось недалеко от центра горы и в хорошо скры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весь день, Хань Ли спустился на ничем не примечательную вершину, обнаружив огромный водопад высотой в километр. Всё выглядело точно так, как в описании нефритовой пластинки, его большому облег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бушующие туманы белой воды, он спустился вниз и сделал жест заклинания. Затем он поднял руки и выпустил две полоски лазурного света в водопа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ась серия приглушенных взрывов, а затем в водопаде появилась дыра шириной в три метра. Он без колебаний пролетел в неё, и вскоре дыр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не знал, что в тот момент, когда он вошел в пещеру, два зеленых силуэта преследовали его на расстоянии пятисот километров. Они рычали от ярости, обнажив свои черные клыки, напоминая ужасного двуглав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и два силуэта не могли знать, что в нескольких километрах позади за ними холодно наблюдали две скрытые фигуры. Они перешептывались друг с другом с опущенными голов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4: Вход в секрет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кажешь? Ты уверен, что сможешь захватить воплощения Короля Славного Пламени? Если им удастся сбежать, мы в конечном итоге отпугнем их всех». Одна из двух фигур послала голосовую передачу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фигура фыркнула и мрачно сказала: «Так называемые воплощения Короля Славного Пламени созданы из техник улучшения души, насильственно совершенствуя их, пока они не станут послушными марионетками. Поэтому их интеллект значительно снижается. Несмотря на то, что их культивация на уровне культиватора Зарождающейся Души, с ними легко справляются культиваторы эквивалентной силы. Вместе мы сможем с ними справиться. Но теперь, когда старый дьявол сам выпустил свои воплощения, это принесет нам большую пользу. Убивать их - все равно что отрезать ему руки». Голос был глубоким и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та Небесного Ветра очень разумны, - сказал резкий голос. - Однако мне очень любопытно, кого преследуют эти воплощения. Судя по тому, что старый дьявол послал воплощения преследовать его, это странный 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разница? Неважно, кто он. Он на наши планы никак не влияет. Культивация Короля Славного Пламени значительно уменьшается, когда он покидает могилу. Это крайне редкая возможность. Старый дьявол чрезвычайно хитёр и никогда не покидает свою могилу больше чем на мгновение за один раз. Без ловушки, которую я поставил, боюсь, что у нас не было бы шанса. В конце концов, его способности ничуть не меньше, чем у культиватора на поздней стадии Зарождающейся Души, пока он в своей моги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голос зловеще рассмеялся и сказал: «Если бы Король Дьявольского Славный Пламени знал, что мы объединились с двумя другими благородными кланами, узнав его план, хотел бы я видеть его выражение лица. Кланы уже пригласили покровителей своих сект и ждут, когда он приманит их. Кроме того, даже если ему удастся сбежать, мы будем ждать у его могилы. Он не сможет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Наши братья рассчитывали более десяти лет на эту ловушку. Более того, с тех пор, как мы расставили ловушки, мы всегда были снаружи, следя за его действиями, что позволило нам совершить манёвр в подходящее время. Без него его любимая наложница и его сын не смогут противостоять нам троим. Тогда сокровища, которые он накопил за бесчисленные годы, и тысячи солдат-трупов в гробнице станут нашими. Я слышал, что его Небесный Труп скоро будет завершен. Зная об осторожности старого дьявола, Жемчужина Небесного Трупа для тела должна быть спрятана где-то в гробнице. Если мы сможем найти её, мы также сможем использовать её для культивации техники закаливания и укрепления тела. Это идеальное сокровище для такой культивации», - раздался низкий голос Брата Небесного Ветра. В его голосе звучала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голос сказал: «Хе-хе! Моя техника культивации не связана с культивацией техники укрепления тела, поэтому жемчужина меня не интересует. Я хочу только тысячи солдат-трупов из его гробницы. С этими солдатами я мог бы обзавестись властью, достаточной, чтобы не выходить из у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ат Небесный Ветер взволнованно сказал: «Но я знаю, что скажет Господин Даоссист Инь. Его интересует только Искусство Духовного Трупа, чтобы он сам мог создавать и контролировать солдат-трупов. В противном случае ему пришлось бы прос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говоришь». Владелец резкого голоса взглянул на зелёные силуэты вдалеке и предложил: «Пора. Поскольку брат Дикий Песок пристально следил за старым дьяволом, проблем не должно быть. Мы должны принять меры, пока не произошло что-то неожиданное. Давай быстрее избавимся от воплощений старого дьявола и затем вернемся к гробницу, в засаду. Если мы позволим старому дьяволу вернуться назад, дела будут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ремя пришло. Старый дьявол уже должен был покинуть Снежные Горы.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Ветер остановился на мгновение, а затем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а зеленых воплощения яростно взвыли, но вскоре почувствовали удивительные колебания Ци позади себя. Они невольно повернулись и посмотрели на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большой черный туман и изумительный шторм ветра, которые заполнили всё небо. Это выглядело так, словно туман вот-вот окутае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самое время Хань Ли стоял перед каменной дверью за водопадом, совершенно не зная о большой проблеме, которую другая сторона непреднамеренно создала для него. Хотя он с лёгкостью мог справиться с этими двумя воплощениями, это потребовало бы для него последней возможности снять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был сфокусирован на углу каменной двери. Вверху на ней был небольшой выступ с большим отверстием, размером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янулся к сумке для хранения и взял в руку сверкающий серебряный ключ. Щёлкнув пальцем, он выстрелил ключом в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плавно вошел, оставив внешнюю половину снаружи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лыбнулся и указал пальцем на ключ, выпустив к нему полоску лазурного. Затем ключ медленно сделал полукруг, и каменные ворота засверкали белым светом. С легким трепетом каменные двери приоткрылись, оставляя маленькое отверстие, через которое кто-то мог пр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внутрь и спокойно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более тридцати метров внутри, перед ним появилась транспортная формация размером три метра. Вокруг формации было 8 пустых п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это, он слаб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кого-то не было глубоких знаний о формациях, они поместили бы свои духовные камни во все пазы, в результате чего пространственная сила формации полностью бы разрушила их. Тот, кто спроектировал это тайное хранилище, был очень прониц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 сверкающими глазами подошёл к формации. По взмаху рукавов вылетело 5 низкоранговых духовных камней, которые встали в 5 различных паз. Затем Хань Ли сделал жест заклинания, и транспортная формация загу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познаниями Хань Ли о транспортных формациях, он увидел бы, если бы с формацией что-то было не так. Убедившись в безопасности формации, он встал в её цент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круг него обернулся белый свет, и он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ояние, на которое он телепортировался, было довольно коротким. Как и ожидалось, он не чувствовал головной боли от телепортации из-за своего сильного духовного чутья. Затем во вспышке белого света он появился в больш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на зал и о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лина составляла всего около 60м, и изготовлен он был полностью из Тёплого Камня. В зале было не так много вещей: два ряда зеленых полок и трехметровые серебряные сунд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Хань Ли, секретная пещера Клана Фэн была довольно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е полки были сделаны из ценных пород древесины. Было удивительно, что её цвет не изменился за такой огромный промежуток времени. Она даже пахла древес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й и полок было около 30 магических инструментов, среднего ранга и выше. Было также несколько неизвестных магических сокровищ, которые выглядели довольно заманчиво. На другой полке лежало более ста различных нефритовых пластинок, которые были близко расставлены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нтересовали магические инструменты и серебряные сундуки. Вместо этого он сразу же направился к нефритовым пластинк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взглянув на них, он взял одну в руку и пронзил влил в неё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щное духовное чувство позволило ему просмотреть все нефритовые пластинки за промежуток времени, за который можно было закончить обед. К его удивлению, ни в одной из них не было ничего связанно с буддийскими тех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Фэн Юэ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отбросил эту мысль до глубины души. Он использовал Технику Считывания Души, чтобы убедиться, что Фэн Юэ говорил правду. Он не мог обма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ещё немного, он перевёл взгляд на 3 серебряных сундука, в результате Хань Ли решил заглянуть в кажды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ундуков был заполнен несколькими сотнями среднеранговых духовных камней, другой - коробками раз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несся мимо них своим духовным чутьём и обнаружил, что в них содержатся редкие материалы и духовные таблетки. На первый взгляд, по стоимости он был равен сундуку с духовными кам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матривая эти два сундука и не сумев найти то, что хотел, на его лице неосознанно появилось мрач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последний сундук, он обнаружил там различные талисманы, сверкающие ярким светом. При виде этого на его лице отразилось разочарование, но, тем не менее, он тщательно просмотрел этот сундук своим духовным чутьём. Затем выражение его лица дрогнуло, и он протянул руку к сунд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ветра талисман влетел в ру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алая деревянная коробка длиной в полфута. На ней был запечатан желтый талисман, а на поверхности были выгравированы символы буддийск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талисман на коробке, он увидел, что это обычный талисман, скрывающий Ци. Недолго думая, он сорвал его и открыл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коробки вылетел семицветный радужный свет. Источником света была молочно-белая жемчужина размером с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Хрустальная реликвия!» - воскликнул Хань Ли. Хрустальная реликвия была не единственной вещью внутри коробки. Было также два магических инструмента буддийской секты и желтая нефритовая пласт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ми инструментами были колесо дхармы и браслет из золотых четок. Они оба сияли духовным светом. Нефритовая пластинка же, напротив, выглядела совсем не примечательным, но именно она полностью поглотила интере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взял её в руки и нетерпеливо погрузил своё духовное чутьё в не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5: Искусства Ярк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Праведного Обладания ... Искусство Цикла Реинкарнации ... Искусство Яркого Нефрита ...» - Хань Ли быстро пронесся сквозь нефритовую пластинку, бормоча название техник в ней. Благодаря только одним названиям можно было понять, что это буддийс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звание последней, Монарх Расщепления Души изумленно вскрикнул: «Я слышал эту технику раньше! Искусство Яркого Нефрита - это очень редкая техника, передаваемая защитниками ваджры в буддийских сектах. Её очень трудно культивировать. Откуда она у предка Клана Фен? Дай мне посмотреть эту нефритовую пластинку, я проверю, можно ли её использовать, чтобы растворить зловещ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услышав это, и быстро передал нефритовую пластинку слип бамбуковой трубе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Монарх ушёл в чтение нефритовой пластинку. Хань Ли, тем временем, начала исследовать самые ценные предметы в секретной пещере Клана Фэ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бы забрать себе эти вещи, но у него было мало места в сумке для хранения. Помимо духовных камней, ему придется тщательно выбирать, что он возьмёт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брал несколько магических сокровищ, материалов и талисманов, которые были ему полезны. Среди магических инструментов он выбрал 3 самых исключительных, остальные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обратил внимание на большую кучу нефритовых пластинок. Просматривая их своим духовным чутьём, он нашел технику, которая заинтересовала его. Просмотрев их все, он сел, скрестив ноги, и начал молча медитировать технику, которая привлекла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и Монарх Расщепления Души в конце концов нарушил тишину в комнате, сразу же привлекая к себе внимани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сказал: «Искусство Яркого Нефрита немного еретичны. Говорится, что это буддийская техника, но она настолько мощная, что её можно частично считать дьявольским искус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искусство?» - сердце Хань Ли дрогнуло, и он спросил: «Что ты имеешь в виду? Эта техника может растворить зловредную ци в моем теле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быть нетерпеливым. Техника действительно может решить твою проблему, однако, метод растворения зловещей Ци чем-то похож на технику Дьявольского Дао. Ты не будешь избавляться от зловещей ци, а усовершенствуешь её для своих собственных нужд. Эта техника культивации, очевидно, опасно, поскольку эту ци сложно контролировать. Тебе стоит поискать другую буддийскую технику!» - проговорил Монарх и вернул назад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ймал нефритовую пластинку, и его сердце задрожало. Затем он спросил: «Усовершенствовать зловещую Ци для собственных нужд? Если я культивирую эту технику, не встану ли я на путь Высш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 этом не стоит беспокоиться. Искусство Яркого Нефрита - это поистине буддийская техника защиты, которая не поставит тебя на путь Дьявольского Дао. Хотя её техник несколько экстремальны и довольно похожи на техники Дьявольского Дао, в своей культивации ты будешь использовать только зловещую Ци. Это не заставит тебя напрямую использовать зловещую Ци для нападения на других. Таким образом, ты сможешь устранить большую часть её вредных последствий, несмотря на её мощный характер. В буддийских сектах такие талантливые люди, способные превращать дьявольские техники в буддийские. Считаю, что у них был кто-то моего уровня, раз он смог проделать это. Это грандиозная техника может сравниться с Техникой Великого Развития своими возможностями»,- восхищённо сказ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монарха, Хань Ли почувствовал волну сомнения и быстро погрузил свое духовное чутьё в нефритовую пластинку, исследуя содержание Искусства Ярк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крикнул от удивления: «Ого! Эта техника выглядит довольно знакомой. Где я мог видеть её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ел её раньше?» - удивился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Я вспомнил! Эта техника похожа на искусство культивации расы демонов!» - затем Хань Ли дотронулся до своей сумки и достал медную тарелку размером с ладонь. Это была Священная Первородная Пластина [1], которую он приобрел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Хань Ли начал сравнивать описание на пластине с нефритовой пласт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обнаружил, что, хотя техники разные, но они явно происходят из одного и того же источника. Из двух техник, Искусство Яркого Нефрита было гораздо более поверхностным, создавая впечатление, что чего-то не хватает. Это и вызвало сомнение 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нарх увидел, как Хань Ли переключал свое внимание между нефритовой пластинкой и медной пластиной, он почувствовал нечто странное и невольно спросил: «Что это за медная пла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Хань Ли вздохнул и бросил медную пластину в бамбуковую трубку. «Старший, посмотри. Моих способностей не хватает, чтобы понять, как они связаны. Возможно, старший разобрать мою пута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ачал изучать технику на медной пластине. «Это демонические иероглифы. Эта техника, созданная исключительным кланом демонов. Дай мн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через четверть часа, Монарх Расщепления Души смог сформировать чёткий вывод. Решительным тоном он заявил: «У меня есть общее представление о том, что между ними общее. Буддийское Искусство Яркого Нефрита - это измененная версия техники клана демонов. Кроме того, она основана на отсутствующей части медной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также закончил свои размышления и сказал: «Вот как. Однако последняя часть Искусства Яркого Нефрита нельзя связать с медной пластиной. В ней не хватает дополнительного раз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умал, что ты сможешь это заметить. Верно, техника культивации клана демонов состоит из трёх частей. Искусство Яркого Нефрита используют самую основную часть усовершенствования тела техники клана демонов. На медной пластине же детализованы заклинания для последней способности и не хватает средней части, которая детализирует телесные преобразования. Эти методы довольно необычны. Как интересно! Три головы и шесть рук, разве это не та же самая техника, которую использовал Высший Демон? Я слышал, что клан демонов больше всего связан с Царством Высших Демонов. Похоже, слухи были правдой», - с усмешкой проговори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добавил: «Тогда техника эта техника то, что Высшие Демоны передавали в звериные кланы. Позже, Буддийская Секта приобрела часть основ техники и превратила ее в Искусство Яркого Нефрита. Судя по тому, что и дьявольские культиваторы, и демоны, и буддисты придают этой технике такую важность, кажется, она произошла из единого великого источника». Затем Хань Ли надолго задумывался, а затем вздохнул и сказал: «Но независимо от мощи техника, дьявольские паразиты в моем теле скоро смогут не сдерживать зловещую ци. У меня не так много времени. Мне нужно культивировать Искусство Яркого Нефрита, чтобы покончить с этой проблемой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емного задумался и сказал: «Всё так, как ты сказал. Тратить время на поиск другой техники слишком опасно. Кроме того, техника может оказаться трудной для других, но благодаря огромному количеству зловещей Ци в твоём теле культивировать её будет не сложн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 это. Похоже, для культивации нужна реликвия ваджра. Могут ли возникнуть проблему, если я попытаюсь её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приобрёл реликвию ваджра? Это отличная возможность. В противном случае я бы не стал тебе предлагать культивировать эту технику. Хотя ты вряд ли сможешь использовать хрустальную реликвию предка Клана Фэн для культивации, это будет гораздо менее эффективно, чем не использовать реликвию ваджра. Как только твой духовный зверь закончит поглощать трупное пламя трупа в барьере ваджры, ты сможешь закончить её усовершенствование. Для этого я поделюсь с тобой еще одним набором техник, который позволит тебе без проблем культивировать Искусство Яркого Нефрита. В прошлых своих путешествиях я очень заинтересовался хрустальными реликвиями и тому подобным. Я даже проник в одну из десяти великих буддийских сект на 10 лет. Нет необходимости слишком беспокоиться по этому вопросу, учитывая, насколько хорошо я изучил её. Даже если ты не культивировал Искусства Яркого Нефрита, тебе понадобится хрустальная реликвия, чтобы культивировать другие буддийские техники для растворения зловещей Ци. И учитывая, как широко распространены буддийские секты в Великой Империи Цзинь, найти их не должно быть слишком сложно». Похоже, что Монарх Расщепления Души всерьез задумалось над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всё обдумав, Хань Ли почувствовал, что с культивацией этой техники проблем быть не должно. Затем он сказал: «Раз так, то я спокоен. Раз эта техника подходит, мне стоит поторопиться и уйти отсюда. С тех пор как я вошел в эти горы, у меня плохое предчувствие. Это не хорошее предзнаменование. Мне лучше найти духовную вену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зал в последний раз, он вернулся в транспортную формацию и исчез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трапезу, Хань Ли покинул Снежные Горы в полоске лазурного света. Пока он летел, он обсуждал с Монархом Расщепления Души, где он мог найти духовную вену и тай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ее ста километров, в воздухе эхом раздался оглушающий и сотрясающий мир грохот, и рухнула целая горная цеп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застигнут врасплох этим и потерял равновесие, почувствовав, как у него звенело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сь в лице, он повернулся и взглянул в направлении звука. Затем он улетел в противоположном направлении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етев за 10км отсюда, он почувствовал удивительные колебания Ци позади себя. Затем облако серой Ци, облако черной Ци и белая буря начали разрывать небо, преследуя друг друга, направляясь в сторону Хань Ли. С его нынешним уровнем культивации они быстро сократили расстояние до двух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1] Впервые появилась в главе 546. Хань Ли позже приобрел её у Ядовитого Водяного Драк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6. Внезапное прибл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крикнул Хань Ли. Его сердце ушло в пятки. Он хотел избегать любых неприятностей, но сейчас, казалось,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давлению, которые все трое оказывали, было ясно, что все они были культиваторами Зарождающейся Души. Однако сила серой Ци колебалась, словно её владелец был ранен. Похоже, что двое других собирались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их избежать, Хань Ли стиснул зубы и улетел в сторону. Он хотел посмотреть, пролетят ли эти трое мимо, проигнорировав такого незначительного культиватора Заложения Основ,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40 м, Хань Ли внезапно остановился и с недоумением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серой Ци вскоре пролетело мимо. Внутри серой Ци был скрыт бледный культиватор в высокой короне. Когда он холодно взглянул на Хань Ли мимоходом, на его лице появилось странное выражение. В следующее мгновение он метнулся вперёд на 100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округ него разразилась серия взрывов, сотрясших весь мир, и с трехсот метров пролетела желтая тыква шириной три метра. Горлышко тыквы дрогнуло, и облако желтого песка вырвалось в сторону бегущей сер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Падения Души!» - при виде этого на лице фигуры в серой Ци отразился ужас, и она попыталась уклон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Брат Славный Пламень, ты слишком медленный», - под дикий смех из тыквы появился крупный мужчина в желтой одежде с густой бородой. Затем крупный мужчина сделал жест заклинания. В следующее мгновение раздался взрыв, и небо закрыло облако тёмно-жёлтого песка, внутри которого можно было разглядеть флаги ограничитель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культиватор в серой Ци, встревожился этим внезапным развитием событий и поспешно выстрелил вниз, чтобы сбежать от желтого песка, однако песчаное облако уже окутало его более чем на кило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замер и бросил угрожающий взгляд на мужчину в желтом, стоящего на вершине огромной тыквы. Их противостояние длилось лишь мгновение, прежде чем белая буря и черное дьявольское облако приблизились к нему, полностью окру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в жёлтом спокойно сказал: «Брат Славный Пламень, когда ты сражался с Мистической Песней Секты Великой Янь, ты был ранен Солнечным Кирпегелем, и твое неполное Тело Небесного Трупа тоже было тяжело ранено. Теперь ты окружён. Если ты выплюнешь свою Жемчужину Небесного Трупа и позволишь нам схватить тебя, мы оставим тебя в живых. В конце концов, мы давно знакомы, и мне бы не хотелось рассеивать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ороль Славного Пламени, ответил с совершенно спокойным выражением на лице: «Мастер Диких Песков, я знал, что это ты. С тех пор как я покинул эту древнюю гробницу, меня преследовало чувство беспокойства. Кажется, ты следил за мной все это время. Судя по тому, что ты заманил меня в эту ловушку, похоже, ты давно всё это планировал. У тебя стальное терпение, да? Ты следил за мной в течение десяти лет, так что ничего удивительного, что я попался. Но ты действительно думаешь, что мелкого желтого песка будет достаточно, чтобы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ужчина в жёлтом ответил: «Кажется, что ты меня не понял. Мы не позволим тебе сбежать. Брат Славный Пламень, пеняй на себя. Мы не ожидали, что у тебя будет что-то столь же важное, как Жемчужина Небесного Трупа. Кроме того, не забывай, что для того, чтобы этот план сработал идеально, я наполнил свою тыкву Синим Небесным Кристаллическим Песком и тем, что Мадам Небесный Камень совершенствовала более ста лет. Если ты всё ещё думаешь, что сможешь сбежать от этого песка с помощью техник земляного перемещения, то ты, верно, бре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изменился в лице, но с сомнением спросил, ухмыльнувшись: «Синий Небесный Кристаллическим Песок? Как будто Мадам Небесный Камень позволила бы тебе одолжить что-то столь же ценное, как и ее собственная жизнь! Ты блеф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 Мастер Диких Песков холодно рассмеялся, услышав это, и не удосужился опровергнуть, заставив сердце Короля Славного Пламени треп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очевидное преимущество трех дьяволов, они теперь оказались в тупике. Казалось, что они либо боятся того, что произойдет, если он будет сражаться за свою жизнь,либо они планируют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Король Славного Пламени обрадовался. Прежде чем он сбежал, он послал голосовую передачу для подкрепления, и вскоре он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наполнила воздух, пока четверка продолжа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четырех старых эксцентриков, в желтом песке оказался пятый человек. Этим человеком был Хань Ли, который был застигнут врасплох и случайно попал в песчаную формацию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особенно мрачно и сидел тише воды, надеясь, что он не привлечет никакого внимания. Когда началась битва, он стал ждать возможности у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убежать, из облака черной дьявольской Ци раздался резкий голос: «Этот младший, он нам мешает. Давай сначала убьём его, пока он не стал нам помех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в желтом посмотрел на Хань Ли и тупо сказал: «Верно. Давай убьем вр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вспыхнуло от гнева. Похоже, ему придется использовать свою последнюю возможность снять Печать Души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сделал жест заклинания и тихо пробормотал про себя, заставляя по его лицу циклически перемещаться изображения пяти светящихся зеленых призрачных лиц. Затем пять зеленых шариков размером с яйцо вылетели из его тела и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старый дьявол в черном облаке уже начал атаку. Часть черного облака стала сгущаться в черного питона, который яростно метнулся к Хань Ли, обнажив свои остры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ужчина в желтом и культиватор в белом вихре увидели это, они не удосужились атаковать на мелкого культиватора Заложения Основ. Но когда Король Славного Пламени увидел, что происходит, его лоб дрогнул, и на его лице появился след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черный питон быстро поднялся над Хань Ли с широко раскрытой пастью, но затем Хань Ли поднял руку и выпустил вспышку золотой молнии. Она ударила огромного питона. Его тело дрогнуло и рассеяло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начал распространять магическую силу в своем теле и выпустил удивительную ауру, покрывающую его тело сверкающим лазурным светом и обиль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обедив питона, он посмотрел на старых дьяволов перед собой и спокойно сказал: «Вы четверо можете сражаться, но не нужно вовлекать меня. Я просто пролетал мим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дьяволы в шоке одновременно устав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поняли, что культиватор, который по воле случая попал в их ловушку, был культиватором на ровне с ними. Он просто скрывал свою ауру с помощью какой-то неизвес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 этого человека были какие-то злые намерения или он действительно оказался здесь слу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ьявола начали размышлять о ситуации и замолчали, погрузившись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почувствовал, как его сердце дрожит. Хотя он знал, что Хань Ли был культиватором, который преодолел барьер ваджры и должен обладать некоторыми способностями, он не ожидал, что у него будет такой впечатляющий уровень культивации. Король Славного Пламени изменился в лице от осознани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распространил свое духовное чутьё за пределы ограничений желтого песка и слегка нахмурился. Внутри действительно были Небесный Песок, и чтобы преодолеть его, требовалось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Хань Ли спокойно обратился к мужчине, стоявшем на вершине большой тыквы: «Господин Даоссист, вы слышали меня. Я не планирую вмешиваться в ваши дела, поэтому вы должны позволить мн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мужчина в жёлтом сказал: «Господин Даоссист, не могли бы вы сказать нам свою фамилию и почему вы были в Снежных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я фамилия Хань, и я пролетал мимо этих гор. Такого ответа должно быть достаточно!» - ответил Хань Ли холодным и нетерпе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было ограниченное количество времени, прежде чем Печать Души вступит в силу, поэтому Хань Ли не мог долго оставаться в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ь ограничительную формацию и позволить вам уйти?» Лицо мужчины в желтом стало мрачным. Он моргнул несколько раз и затем сказал: «Боюсь, что этого не будет Эту песчаную формацию трудно снять. Если мы ослабим её, мы дадим ему возможность сбежать. Может, вы подождёте немного, и мы освободим вас после того, как истребим этого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усмехнулся и сказал: «Если Господин Даоссист Хань поверит этим троим, то вы сами подпишете себе смертный приговор. Когда они убьют меня, они займутся вами. Проявите мудрость и присоединяйтесь ко мне, чтобы вместе преодолеть барьер. Моя пещерная резиденция находится поблизости. Если вы поможете мне разрушить эту формацию, вам нечего будет бояться их, когда мы прибудем туда. Если вам это по вкусу, я даже могу дать клятву дьявольского сердца и отплачу вам, когда мы сб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услышав это, поскольку слова мужчины в жёлтом особенно омрач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если Господин Даоссист поймёт всю ситуацию, прежде чем он предпримет какие-либо действия. Если вы поможете ему, не вините нас, если мы будем действовать беспощадно. Вы должны понимать мощь обеих сторон, не говоря уже о том, что из нашей песчаной формации будет крайне сложно убежать. Разумеется, если вы не хотите умереть здесь с ним. Мои условия довольно просты. Вам нужно только немного подождать, и когда придет время, мы вас освободим. Я также готов дать клятву дьявольского серд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7: Вступа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взглянул на Хань Ли и ответил на угрозы мужчины в желтом, сказав: «Господин Даоссист, не слушайте их. Скоро прибудет моё подкрепление. Если вы объединитесь со мной ненадолго, вам не о чем будет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Хань Ли стало неожиданным фактором, который мог склонить чашу весов в пользу любой из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Хань Ли скрестил руки с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тер Диких Песков услышал Короля Славного Пламени, в его глазах появился зловещий блеск, но он заставил себя оставаться неподвижным. Хотя этот юноша не полностью проявил свои способности, Мастер Диких Песков не смел недооценивать после золотой молнии, которую он показ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обстоятельствах он больше не мог скрывать свой план и прямо сказал: «Брат Славный Пламень, неужели ты вскрыл Семь Дьявольских Семян и три Желтых Земных Демона? Когда ты покинул свою гробницу, мы с Господином Даоссистом Небесным Ветром установили снаружи ограничительную формацию. Твоё подкрепление застряло в ловушке в гроб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озможно, им удастся пробиться через неё, они застряли там минимум на полдня. Кроме того ... хе-хе!» - сказав это, он начал холодно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 сердце Короля Славного Пламени стало угрюмым, и он впился взглядом в крупного мужчину, сжа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иких Песков посмотрел на небо и ухмыльнулся: «Кроме того, сейчас почти полдень, и скоро наступит извержение Иньской Ци в жилах земли. Брат Славный Пламя, твоё Искусство Небесного Трупа значительно ослабе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Короля Славного Пламени застыло при виде этого, и вокруг него появился слабый слой черной ци. С яростной улыбкой на лице он яростно сказал: «Хорошо, очень хорошо! Я не думал, что ты знаешь о моём Искусстве Небесного Трупа и об Иньскоц Ци Земли. Однако это лишь поверхностные детали. Ты сам станешь свидетелем мощи моего Искусства Небесн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надежды на подкрепление, он впал в ярость и начал высвобождать свои силы, не собираясь сидеть в ловушке и ждать смерти. Конечно, если он не сделает всё возможное, он не сможет побед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тут же выплюнул клубок черной крови, который сформировал черный талисманный иероглиф, а затем он поместил его себе на лоб, оставляя чёткий след. Талисманный иероглиф засветился черным демоническим светом, в результате чего тело старика выпустило сверкающую серую трупную Ци, и он дико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стер Дикий Песок не знал, какую способность тот пытался использовать, он не собирался давать ему возможность использовать её: «Атакуем! Нам не нужно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он топнул на тыкву под собой. Тыква слабо затрепетала и извергла желтый песок, который в мгновение ока сгустился в водяного дракона высотой 10м, который яростно набросился на Короля Слав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при виде этого сделали то же самое. Белый шторм внезапно взревел и выпустил более ста ветряных клинков. Каждый клинок сверкал ярким светом, издавая невероят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дьявольской Ци выпустило более десяти летающих сабель. Каждая из них светилась угольно-черным светом и быстро увеличилась в полёте до 3м. Под прикрытием ветряных клинков сабли было сложно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атаки собирались поразить Короля Славного Пламени, он закончил применять сво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выл от ярости, и его корона взлетела в воздух. Волосы стали дико развиваться на ветру, меняя цвет до тёмно-фиолетового. Он скрестил руки и стал на метр выше. На его теле появился толстый слой зеленого меха длиной три дюйма, а с кончиков пальцев вырвались острые пурпурно-черные когти. Его лицо быстро сморщилось, а изо рта показались клыки длиной в дюйм, завершив ужас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полностью раскрыл свою внешность как монарх трупа, которому десять тысяч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закончить свою трансформацию, как песчаный водяной дракон, ветряные клинки и чёрные сабли настигли его. Лицо Короля Славного Пламени исказилось при виде этого, и он тут же выплюнул золотую жемчужину размером с кулак. Жемчужина закружилась в воздухе, а затем превратилась в большую золотую руку, которая схватила песчаного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атаки он заблокировал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клинки и черные сабли врезали в когти, а на самого Короля Славного Пламени обрушился поток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взрыв, и вокруг Короля Славного Пламени вспыхнул зеленый свет, с огромной силой отталкивая ветряные клинки и чёрные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взмахнул когтями, демонстрируя их мощь, превосходящую магические сокровища. Одним ударом он смог сразить комбинированные атаки ветряных клинков и летающих с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ольшая золотая рука схватила дракона за шею, задержав его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покойно наблюдал за всем этим, выражение его лица удивленно зашевелилось. Он не ожидал, что Король Славного Пламени сможет собрать столько сил, несмотря на то, что он получил тяжелые 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Мастер Диких Песков увидел, что песчаный водяной дракон пойман, он улыбнулся и указал на него. Песчаный дракон тут же засветился желтым светом и внезапно замер, а затем рассыпался на отдельные песчинки, вырвавшись из хватки. Затем рассеянный песок сгустился в шар, схватив большую золот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на этом не остановился и холодно взглянул на Короля Славного Пламени и Хань Ли, а затем сделал жест заклинания. Желтый песок вдали зашевелился и метнулся к ним двоим в виде огромных песчаных волн, высота которых превышала 30м. Песчаные волны эхом испускали призрачные вопли, продвигая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активировал великую формацию вокруг них, чтобы с её помощью убить Короля Славного Пламени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видел взгляд Мастера Диких Песков, он тут же понял, что Мастер Диких Песков планировал разобраться с ними двумя одним ударом. Если он продолжит колебаться, его убьют вместе с Королем Славного Пламени, как только заклинание закро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про себя, Хань Ли не мог больше медлить и ввязал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он выпустил несколько десятков золотых летающих мечей, которые тут же стали вращаться вокруг его тела, превратившись в огромную массу полос мечей, и ударили в ближайшую волну песка. Другой рукой он вызвал древнее пурпурное зеркало и начал вливать в него магическую силу, высвобождая луч фиолетового света, чтобы ударить по п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оизошло нечто неожиданное. Фиолетовый свет оказался особенно эффективен против формаций из тумана, но он был совершенно не эффективен против песка и просто прошёл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Гигантская полоска мечей, сгущенная от его летающих мечей, рассекала огромную песчаную волну, оставляя в ней гигантск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Короля Славного Пламени напали несколько магических сокровищ, он увидел, как Хан Ли вошёл в бой, и обрадовался. Но затем он поспешно выкрикнул предупреждение: «Будьте осторожен, Песок Падения Души специализируется на разрушении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ение магических сокровищ?» - услышав это, Хань Л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полоска меча прорезала дыру в песке, из нее вырвался иньский ветер, окружая чёрными пятнами огромный меч Хань Ли. Затем из каждой песчинки вырвались нити черной ци, обвив каждый из его летающи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ные нити коснулись мечей, Хань Ли почувствовал, что его связь с летающими мечами ослабла, а его нити духовного чутья были силой вытеснены из них, в результате он начал терять контроль над сво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холодело, и он указал на свои летающие мечи со словами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ись раскаты грома, а по лезвию мечей прокатились дуги молнии. Они разорвали черные нити на части, пробив огромную дыру в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посмотрел вглубь в облака, а затем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блака в воздухе плыла густая масса песка. Она выглядела совершенно обычной, за исключением её плотностью, в результате чего её нельзя было уничтожить за короткий промежуток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лицо Хань Ли стала мрачным. В следующее мгновение за его спиной появилась пара серебряных крыльев. С раскатами грома он внезапно исчез и появился в 30м отсюда. Внезапно алая алебарда затем прошла мимо того места, где он только чт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он был на безопасном расстоянии, Хань Ли всё равно чувствовал её палящую жару и был взбешен таким нападением. Пропустив атаку, алебарда начала вращаться в дьявольском облак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голову, чтобы холодно взглянуть на дьявольское облако, и его глаза вспыхнули синим светом. Несмотря на то, что дьявольское облако было чрезвычайно плотным, его Глаза Духовного Прозрения могли ясно видеть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тарик в облаке с тревогой посмотрел на Хань Ли. Он был очень удивлен использованием Хань Ли молниеносн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казав ни слова, Хань Ли взмахнул крыльями и исчез в раскате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старик в лазурном одеянии был снова ошеломлен этим, но, как человек, прошедший много сражений, он рефлексивно похлопал по сумке для хранения и выпустил из нее лазурны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щит двинулся, чтобы защитить его, со стороны дьявольского облака вспыхнул серебряный свет, после чего появился Хань Ли. Сжав руки в кулак, по его телу сверкала золотая молния, покрыв его несколькими слоям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 вспышке света, Хань Ли снова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тарик почувствовал, как его сердце ушло в пятки, и тут же открыл рот, выплюнув сверкающий зеленый меч. Как только он появился, он облетел вокруг него в зелёной полоске света, чтобы защи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ежнему чувствуя себя неловко, старик подумал выпустить еще несколько магических сокровищ, но внезапно услышал гром позади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8. Шок нечест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Дуги золотой молнии яростно извергались в радиусе 10м вокруг Хань Ли, подсвечивая его золотым светом, как будто он был богом молнии, обрушившим свой гнев на мир. Облако дьявольской Ци поблизости было начисто стерто с лица земли, оставляя пустую область шириной более 30м, обнажая лазурного старика, прятавшего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старик в ужасе закричал, обнаружив, что ситуация изменилась в худшую сторону. Его тело вспыхнуло светом, и он метнулся прочь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Хань Ли рискнул приблизиться к старику молниеносным движением, он не собирался позволять ему уйти. Хань Ли размылся, оставляя после себя череду остаточных изображений, и выпустил в воздух шар фиолетового света и полоску золотого, взмахнув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идев скорость, с которой двигается Хань ЛИ, испугался. Не в силах сделать что-либо, он поспешно закрылся лазурной стеной света от своего щита. Шар фиолетового света лопнул, врезавшис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фиолетовое пламя распространилось по стене света, быстро покрыв её слоем толстого льда и запечатав в нем лазурный щит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кричал в ужасе: «Что это за свиреп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атаковала золотая полоск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ая полоска света исчезла, врезавшись в стену, но в следующее мгновение она появилась внезапно перед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дрогнул и бессознательно попытался уклониться. Внезапно он почувствовал, как через его плечо прошел ток, сопровождаемый невыносим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взглянул на плечо и обнаружил, что его рука была оторвана золотой полоской света. Если бы он не уклонился, на месте руки могла бы быть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трубив руку старика, золотая полоска сделала круг в воздухе и выстрелила в небо, раскрывая свою истинную форму золотого меча длиной в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повернулся и увидел крошечную дыру в ледяной стене. Он не верил своим глазам, что золотой меч был таким острым, что смог с такой лёгкостью пробить сквозь световую стену света и покрывающий её лёд.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здохнул от удивления и почувствовал ужас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риложил талисман на свое тело и закрыл рану от отрубленной руки. Стиснув зубы, он уставился на Хань Ли, желая в тысячекратном размере отомстить ему за потерянную конечность. Но как только старик взглянул на него, Хань Ли внезапно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сердце старика при виде этого ушло в пятки. Оглянувшись по сторонам, он не смог увидеть Хань Ли и быстро потянулся к сумке для хранения, чтобы достать защит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лышал позади себя еле неразличимый звук, и свет, защищавший его тело, был полностью разбит, а затем из его груди вырвалась ладонь, покрытая фиолетовым пламенем. Фиолетовый лед быстро распространился по его телу, запечатав старика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ая боль пронзила тело старика, но он потерял возможность двигаться, в результате чего его сердце наполнилось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вынул руку из тела старика и, взмахнув рукой, окутал его дугами молнии. Молния мгновенно распространилась по телу старика, превращая его в ледяную пыль пурпурного цвета. В следующее мгновение из ледяного облака вылетела Зарождающаяся Душа, окутанная черным светом, пытаясь сбежать мгновенным переме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уже был готов к этому и выплюнул молнию. Зарождающаяся Душа старика была мгновенно захвачена сетью молнии до того, как успела активировать мгновенное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хмыльнулся с ледяным намерением в глазах и обеими руками сделал жест заклинания, приказывая золотой сети сжаться. Затем, в нескольких вспышках золотого света, Зарождающаяся Душа старика превратила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чал скрытную атаку на Хань Ли своей пылающей алебардой, но Хань Ли безжалостно отреагировал и истребил его за несколько мгновений, не оставляя двум другим возможности спа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с какой лёгкостью Хань Ли справился с культиватором своего ранга, они побледнели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икий Песок отправил несколько голосовых сообщений при виде этого. Затем он и Лорд Небесный Ветер забрали свои магические сокровища и полностью отказались от битвы. Сокровища метнулись в песчаное облако, и бесследно исчезли вместе с хозяе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был в невыгодном положении из-за его тяжелых ранений, но благодаря стойкости своего Небесного Трупа он смог без труда выдержать атаку магических сокровищ. Но, взглянув на Хань Ли, он почувствовал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вольно задумался о том, смог бы он с такой же лёгкостью разобраться с культиватором своего ранга, даже если бы он находился в пиковом состоянии в своей гробнице, начисто разделавшись и с его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способности Хань Ли или их использование, они оба заставили Короля Славного Пламени с трепетом 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собирался спросить Хань Ли, был ли он на поздней стадии Зарождающейся Души, но, еще раз посмотрев на него, он убедился, что Хань Ли был только на средней стадии. Этот юноша обладал грандиозными способностями, которые превосходили его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Славного Пламени подумал об этом, он почувствовал, как у него в жилах застыла кровь. К счастью, он только послал свои воплощения на поиски этого человека; в противном случае он мог бы быть на месте убитого лазурно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смог ощущать свои воплощения после возвращения на горный хребет, он пришел к выводу, что Хань Ли убил их, и стал еще более настороженно относи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инуты колебаний он подумал сказать несколько слов Хань Ли, как вдруг почувствовал удивительное изменение в песчаной формации, окружающ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е волны желтого песка полностью исчезли. Вместо этого их заменили едва различимые зерна черного песка, подобно тем, которые ранее атаковали летающие мечи Хань Ли. Черный песок не обладал такой же плотностью, как жёлтый, но его песчинки сияли чёрным ледяным светом и были расположены в облаке стра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черных песчинок раздались призрачные вопли, и черный песок тут же устремился к Хань Ли и Королю Слав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изменился в и поспешно крикнул Хань Ли: «Не хорошо! Этот старик высвободил Призрачный Ветряной Песок вместо с Песком Падения Души. Господин Даоссист, магические инструменты не смогут заблокировать его! Мы сможем блокировать песок только с помощью нашей собственной культивации. Однако его магическая сила, безусловно, будет лишена контроля над таким большим количеством Песка Падения Души, и он не может долго управлять им. Если мы выдержим несколько атак, он не сможет нам ниче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Хань Ли были теперь в одной лодке, и Король не хотел, чтобы такой могущественный союзник потерпел неудачу. Хотя Хань Ли сумел рассеять черный песок в первый раз своей золотой молнией, он не был уверен, что Хань Ли сможет блокировать атаку такой интенс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ря в воздухе, с равнодушным выражением на лице пробормотал: «Песок Падения Души? Судя по плотной Иньской Ци этого песка, это магическое сокровище, усовершенствованное душами. Неудивительно, что он обладает так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Хань Ли ничего не предпринял, чтобы защитить себя, Король Славного Пламени очень удивился, но не мог больше позволить себе уделять внимания Хань Ли, когда приближался черный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крыл рот и выплюнул шарики размером с кулак из светло-серого трупного пламени. Пламя слилось воедино в огромный огненный шар, защищая его от Песка Падения Души. Он мог полагаться только на трупное пламя, которое он культивировал в течение многих сотен лет, чтобы блокировать надвигающуюся бурю Песка Па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блако черного песка накрыло его. Блестящий черный песок и серое трупное пламя трупа взорвались при столкновении в мощном взры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роль Славного Пламени готовил защиту, Хань Ли медленно уходил из центра формации. Мгновение спустя он обнаружил, что не может двигаться дальше, и ударил по своей сумке для хранения на талии, выпустив черную полосу света. Черная полоска закружилась в воздухе, а затем приземлилась перед ним в виде чёрной обезьяны высотой в несколько дюймов с недовольств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Зверь Плачущей Души, которого Хань Ли насильно призвал. Он был в плохом настроении, потому что его культивация была прервано, пока он все поглощал трупное пламя трупа внутри барьера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нюхав воздух, Зверь Плачущей Души огляделся вокруг с восторг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иказа Хань Ли, обезьяна ударила себя в грудь, издавая тихий свист. Слепящий черный свет окутал всё его тело, и она увеличилась в размерах, превратившись в огромную обезьяну высотой более тридцати метров. На её спине появилось изображение призрачного лица, и оно перемещалось по телу зверя, словно было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роль Славного Пламени, который изо всех сил старался заблокировать песок, и двое других, которые ждали возможности атаковать в отдаленном песчаном облаке – все были потрясены появлению Зверя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сгорали от интереса, почему Хань Ли вызвал этого таинственного духовного зверя, огромная обезьяна фыркнула и выпустила из носа облако желтого света. Облако сделало круг в воздухе и распространилось, окутав Хань Ли вместе с обезья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черного песка в конце концов приблизилось к ним, полностью окружив. Затем песок сразу же выпустил плотную массу черной ци вокруг облака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черная Ци высвободилась, в песчаном облаке стало возможным рассмотреть ранее скрытые блестящие черные песчинки. Огромная обезьяна при виде этого невольно усмехнулась, выпуская луч золотистого света из своего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пронесся мимо облака и без малейшего сопротивления впитал все чёрные песчинки, а затем затянул их в нос обезья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лучи золотого света несколько раз пронеслись сквозь облако черного песка и полностью его рассеяли. Иньская Ци песчаного облака была начисто поглощена желтым световым облаком, не позволяя ей приблизиться к Хань Ли ни на дюйм. Огромное количество черного песка и Инь Ци постепенно стало заменяться жел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иких Песков и Лорд Небесного Ветра, скрытые в песчаном облаке поблизости, наблюдали за всем происходившим в полном шо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19: Вынужденное 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Падения Души действительно не был обычным сокровищем. Мастеру Диких Песков пришлось тайно убить многих низкоранговых культиваторов, используя их первичные души, чтобы усовершенствовать его. Потратив на это большое количество материалов и более ста лет напряженных усилий, теперь песок мог уничтожать другие магическ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сякий раз, когда он сталкивался с врагом, он просто выпускал Песок Падения Души, что заставляло сокровища его противника терпеть огромные потери в силе. Во многих случаях это было эффективно, что он получил титул «Мастер Диких Песков». Он считался одним из самых выдающихся еретических даосс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главных причин того, почему он осмелился спровоцировать прославленного злого культиватора Короля Славного Пламени, была его уверенность в Песке Пад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явился этот неизвестный культиватор и с лёгкостью смог растворить песок без малейшего вреда для себя или своего духовного зверя. Поэтому Мастер Диких Песков больше не осмеливался использовать Песок Падения Души для атаки на них, и поспешно отозвал его, сделав жест заклинания. Теперь его терзали сомнения: он не знал, что ему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казался Лорд Небесного Ветра с морщинистым чёрным лицом и маленькими глазами, спросив: «Брат Дикий Песок, ведь у тебя же есть Голубой Небесный Кристаллический Песок. Используй его, чтобы разобраться с этим человеком. Хотя мы не знаем, что это за огромная обезьяна, похоже, она способна сдерживать только Иньскую Ци и призраков души. У него не должно быть преимуществ над чистым даоссистким сокровищем, таким как Голубой Небесный Кристаллический Песок. Если мы убьём этого человека, мы сможем вернуться к нашему изначальному плану».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подготовки этого плана оба они потратили огромное количество усилий. Разумеется, они не хотели, чтобы их план провалился на самом последнем этап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иких Песков сильно покачал головой и сказал: «Я потратил слишком много усилий, чтобы приобрести Голубой Небесный Кристаллический Песок. Хотя я в близких отношениях с Мадам Небесный Камень, и она одолжила мне его, мне пришлось поклясться, что я буду использовать его только для собственной защиты. Если с песком что-нибудь случится, хотя бы с одним зерном, объяснить это будет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ашего врага странные приемы и сокровища, - с тревогой сказал Лорд Небесный Ветер, - без использования этого песка мы не сможем ему противостоять Все наши предыдущие усилия будут напрасны. Не говоря уже о других сокровищах, мы обязательно должны приобрести Жемчужину Небесного Трупа у старого дьявола! Это редкое сокровище для культивации тела, и для нас важно прорваться на следующую стадию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иких Песков фыркнул: «Жемчужина Небесного Трупа важна, но так, как Голубой Небесный Кристаллический Песок! Он предназначен только для однократного использования. Второй раз я не смогу выпросить его у Мадам Небесный Камень. Кроме того, этот человек обладает слишком глубокими способностями. Возможно, даже песок будет бесполезен против него. Если ему удастся выдержать атаку, то наши дела станут совсем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Но ...» - хотя Лорд Небесный Ветер чувствовал, что в его словах был смысл, он все еще не хотел сдаваться. Как раз, когда он подумал переубедить его, по небу внезапно пронёсся огненный свет и, сделав круг по небу, метнулся в руки Мастера Диких Пе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Мастер Диких Песков удивлённо взглянул на талисман передачи звуки и без каких-либо колебаний погрузил в него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лицо стало угрюмым, и, взмахнув рукой, он погасил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м!» - крикнул Мастер Диких Песков. «Даже Голубой Небесный Кристаллический Песок не сможет с ним справиться. Эти бесполезные Земляные Демоны и Дьявольские Ветряные Семена были прорваны трупными солдатами под контролем этой наложницы Нефритовый Цветок, и она послала сюда большое количество высокоранговых трупов. Оставаться здесь дольше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Лорда Небесного Ветра полностью пров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тут де сделали жесты заклинания и, подлетев к облаку чёрного песка, метнулись вдаль. За все это время ни Лорд Небесный Ветер, ни Мастер Диких Песков больше не показывал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плечах огромной обезьяны, Хань Ли посмотрел вдаль с холод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время было ограничено, он выпустил бы Небесный Котел, если бы битва слишком затянулась. Учитывая, что котел запечатал духовный песок Святой Бесконечного Неба, он смог бы разобраться с ними, но главной причиной для беспокойства было то, что Небесный Котел был Божественным Духовным Сокровищем. Хотя немногие культиваторы за пределами Области Моря Рассеянных Звёзд могли узнать его, он не хотел раскрывать его другим; иначе, если бы кто-то осознал, что это, его неприятностям не было бы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Славного Пламени увидел, что Мастер Диких Песков и Лорд Небесный Ветер отступили, он почувствовал огромное облегчение. Однако трупное пламя на его теле всё ещё пылало, когда он приветствовал Хань Ли, сказав: «Способности Господина Даоссиста просто невероятны! Вы действительно смогли прорваться сквозь Песок Падения Души. Это был открывающий глаза опыт. Я должен поблагодарить вас за доброту в спасении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росил оценочный взгляд на трупного монарха, которому было 10 тыс лет, с равнодуш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сочный туман рассеялся, но состояние трупного монарха было далеко от хорошего; духовная ци, выпущенная из его тела, составляла менее половины его первоначального состояния. Очевидно, что использование трупного пламени для блокирования Песка Падения Души, когда был тяжело ранен, стоило огромных затрат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ороль Славного Пламени был необычайным культиватором, в его нынешнем состоянии и недавним проявлением силы Хань Ли, он невольно почувствовал страх в своем сердце. Он насторожился, боясь, что Хань Ли повернется и нападёт на него, пока он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громная обезьяна под Хань Ли стояла на месте с прикрытыми глазами с тех пор, как ушел песочный туман, словно наслаждаясь поглощённым чёрным песком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 Ли сразу же почувствовал враждебный взгляд Короля Славного Пламени и встретился с ним взглядом. Затем Зверь Плачущей Души открыл рот и щелкнул языком в направлении Короля Славного Пламени, глядя на него так, словно он был чем-то в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ороля Славного Пламени при виде этого кровь застыла в жилах. Увидев, насколько легко обезьяна смела Песок Падения Души и осознав, насколько это страшно, он почувствовал страх. Он предположил, что зверь был естественным заклятым врагом его природы, и выругался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в его, почувствовал трупную Ци, которая была в барьере ваджры, и, судя по его имени Короля Славного Пламени, сумел собрать воедино его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ысканный труп, о котором упоминал Цзинь Юань, был фактически монархом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ешительного использования Техники Великого Развития, чтобы очистить свой разум, Хань Ли задумался о том, сколько времени у него осталось до того, как Печать Души снова вступит в силу, и о возможных секретных методах Короля Славного Пламени, и о способностях, которые он раскрыл в своем недавнем бою. Он больше не сможет застать его врасплох, и даже с помощью Зверя Плачущей Души его шансы убить его за то короткое время, которое ему осталось, были не очень выс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насильно подавил свое намерение убить, но так как он в конечном итоге случайно спас, он не собирался позволить этой возможности ускользнуть у него из-под носа. Чтобы разрядить обстановку, Хань Ли сказал с мягким выражением на лице: «Хотя мое проявление силы было результатом их собственных действий, я в итоге спас вам жизнь. Не вы ли сказали, что собираетесь хорошо вознаградить меня за это? Мне очень интересно, как вы это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верил, что король - н честный человек, и с каждым днем все более злобная реакция Ци приближалась, он не хотел тратить на него своим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расслабился, услышав это, и усмехнулся: «У меня с собой не так много. Всего несколько духовных камней и других материалов. Если вам это по душе, мы можем вернуться в мою пещерную резиденцию, и я обязательно отплачу вам по заслуг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го некоторое время, Хань Ли спокойно сказал: «Не нужно так сильно беспокоиться. Однако мне понравилась ваша золотая жемчужина. Могли бы вы подарить её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Короля Славного Пламени стало угрюмым, но, взглянув на огромную обезьяну, он улыбнулся и спросил: «Вы имеете в виду этот предмет?» Затем он открыл рот и выплюнул золот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кивнул при вид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называется Жемчужиной Небесного Трупа. Это сокровище, которое образуется после того, как трупный монарх культивирует Искусство Небесного Трупа. Её нельзя просто так передавать другим. Если я правильно угадал, два демона горы Фанцзянь, скорее всего, шли за этим предметом», - Король Славного Пламени улыбнулся, а затем указал на золотую жемчужину перед собой, сказав: «Однако жемчужина больше не нужна таких, как я, так что вы можете взя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Хань Ли, жемчужина метнулась к нему, и он поймал её в воздухе внезапным появлением большой лазур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просто отдал ему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вернул в жемчужину в лазурным свет и пристально осмотрел её. С ней было всё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б этом предмете, Хань Ли собирался только поторговаться с королём и посмотреть, что он может дать ему. Этот внезапный поворот событий привёл Хань Ли в замешательст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0. Две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что-то не так,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заметив это, попытался объяснить: «Пожалуйста, не думайте, что это странно, Господин Даоссист. Хотя это Жемчужина Небесного Трупа, это не та, которую я культивировал. Когда я впервые приобрел Искусство Небесного Трупа, я также получил эту жемчужину трупа. Поскольку моя Жемчужина Небесного Трупа чрезвычайно важна, я скрываю ее в своей гробнице, а не ношу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 таком случае, я возьму её», - Хань Ли кивнул, но как только он подумал спросить что-то еще, он изменился в лице и взглянул вдаль со словами: «Кажется, ваши люди прибыли.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ороль Славного Пламени смог что-то сказать, тело Хань Ли засверкало лазурным светом, и он унёсся прочь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скептически отнёсся к словам Хань Ли, но вскоре он услышал призрачные крики вдалеке и зеленое облако, которое показалось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Славного Пламени был рад их видеть. Теперь, когда Мастер Диких Песков и Лорд Небесный Ветер отступили, ему нечего был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евратился в полоску серого света и полетел приветств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несся по небу со скоростью молнии. Он не смел потратить оставшееся время до того, как Печать Души снова вступила в силу. Ему нужно было избавиться от Короля Славного Пламени и двух других еретических культиваторов, иначе он встретится с ними с заблокированной культив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гической силой Хань Ли, временно восстановленной в полную силу, он смог летать с невероятной скоростью. К тому времени, когда его магическая сила была снова запечатана, он достиг горного хребта за тысячи километров, несколько раз изменив направление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с облегчением. Проверив своё местонахождение, он достал свой летающи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Хань Ли приземлился на маленькую пустынную гору. Вскоре он выпустил несколько магических инструментов и легко вырезал пещерную резиденцию. В качестве завершающего штриха он установил на входе иллюзор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шел в запечатанную комнату пещерной резиденции и с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ланируешь здесь культивировать Искусство Яркого Нефрита?» - Монарх Расщепления Души внезапно нарушил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А разве место не подойдет?»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фыркнул и раздраженно сказал: «Здесь нет духовной вены. С такой скоростью культивации, к тому времени, когда ты закончишь, моя душа уже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Старший, пожалуйста, не сердись, я пошутил. Я уже постиг часть Искусства Яркого Нефрита по пути сюда. К счастью, первый уровень техники не имеет больших требований к духовной ци. Я считаю, что смогу культивировать его уже через год, но вырастить второй слой будет гораздо сложнее и потребуется большое количество духовной силы. Когда придёт время, я найду духовную вену, сейчас это займет невыносимо много времени. Чтобы исключить возможность негативной реакции Ци, мне придется культивировать первые два слоя Искусства Яркого Нефрита прямо сейчас», - затем Хань Ли продолжил: «Несмотря на то, что в Великой Империи Цзинь много духовных вен, все они заняты, даже низшие. Поскольку я планирую быстро восстановить свою магическую силу, мне понадобится духовная вена соответствующего качества. Лучше всего проникнуть в большую секту и спокойно культивировать там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воему тону, у тебя уже есть план», - полюбопытствов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У меня уже есть цель, и мне даже не нужно подделывать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Не хочешь рассказать мне об этом?» - удивился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 объяснил Хань Ли, - среди свитков в секретной пещере Клана Фэн было несколько, в которых подробно описывались некоторые секретные дела Клана Фэн. Так уж сложилось, что Мастер Клана Фэн подготовил путь побега для учеников клана много лет назад, создав совершенно несвязанный с кланом фон как богатого торгового клана в провинции Нань. Этот богатый торговый клан имеет более дюжины успешных бизнесов, но на самом деле это было то, что Клан Фэн втайне создал. Торговый клан - это просто прикрытие, а вся власть и контроль принадлежат Клану Фэн. Теперь, когда Клан Фэн пал, я смогу использовать этот богатый клан в качестве прикрытия и войти в большую секту в регионе. Всего через три года я смогу высвободить большую часть своих сил от зловещей Ци и смогу безопасно искать тво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ажется, это хорошая идея, но почему ты остановился здесь? Ты планируешь культивировать первый сл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планирую закончить первый слой Искусства Яркого Нефрита. Я хочу посмотреть, есть ли проблемы с его культивацией. Кроме того, я также хочу воспользоваться этой пустынной областью, чтобы барьер ваджры признал меня как своего хозяина, и превратить кристаллизованное демоническое ядро в летающую иглу. Но что еще более важно, мне придется сначала разобраться с этими предметами», - Хань Ли вздохнул и, взмахнув рукой, вызвал в ладони белую и золотую жемчужину. Это была Жемчужина Небесного Трупа, которую он только что приобрел у Короля Славного Пламени, и Жемчужина Снежного Кристалла, которую он приобрел у ученика Дворца Девяти Бессмертных [1].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Жемчужина Снежного Кристалла - это редкое сокровище ледяного элемента, и оно еще не познало мастера. Если мне удастся усовершенствовать её и культивировать, оно, безусловно, принесет пользу Высшему Фиолетовому Пламени. А поскольку Жемчужина Небесного Трупа так сильно желанна другими культиваторами, она тоже должна быть ценна. Старший, ты знаешь, как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Монарх Расщепления Души сказал: «За этим предметом гнались культиваторы Дьявольского и Призрачного Дао, поэтому я не знаю о ней слишком много. Знаю только, что жемчужины трупа обладают большой репутацией. Предметы этой природы - то, что только трупные монархи могут произвести во время культивации. Культиваторы, которые полагаются на методы усовершенствования тела, считают её чудесным лекарством для этих целей. Проглотив жемчужину, такой культиватор будет медленно культивировать конституцию своего тела, и его закаленное тело будет набирать силу. Как только жемчужина будет полностью усовершенствована, тело станет таким же прочным, как у трупного монарха. Учитывая, что эта жемчужина трупа называется Жемчужиной Небесного Трупа, ее эффект должен быть необычным. Этот Король Славного Пламени, скорее всего, культивировал технику усовершенствова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взглянуть на золотую жемчужину и нерешительно спросил: «Проглотить её? Чтобы усовершенствовать это магическое сокровище, мне придется поместить его в сво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усовершенствовать её не так просто. Жемчужины трупа чрезвычайно ядовиты. Сначала тебе нужно приготовить духовную жидкость, чтобы удалить из нее яд. Хотя материалы для создания духовной жидкости очень редкие, я напоминаю, что у тебя уже должны быть материалы под рукой. Вполне возможно, что жемчужина сможет помочь тебе в культивации Искусства Яркого Нефрита. Сейчас я напишу тебе состав духовной жидкости на нефритовой пластинке. Вот, взгля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Большое спасибо за беспокойство, старший!» - с улыб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Из бамбуковой трубки на спине вырвалась нефритовая пластинка, и, поймав её, Хань Ли погрузил туда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онарх спросил странным тоном: «Малыш Хань, разве ты не забыл кое о чем важном с тех пор, как сбежал с Долины Моул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своё духовное чутьё из пластинки, Хань Ли спросил смущенным тоном: «Что-то важное? Что значит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вздохнул и сказал: «Неужели ты забыл? В твоём Божественном Духовном Сокровище кое-что запеча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сказать о воплощении Святого Зверя Бесконечного Неба?» - с улыбко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ихикнул со словами: «Верно. С тех пор, как ты запечатал зверя, разве ты не забыл о нём? Неужели ты недооценив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ваю? Конечно, нет. На самом деле, я пытался разобраться с этим. Однако я смогу вывести котел только после того, как восстановится моя магическая сила. Естественно, что ты не зн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делал?» - с любопытством спроси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криво улыбнувшись: «А что я мог сделать? Котел - это не то, что я могу с легкостью достать, и захват зверя оказался далеко за пределами того, что я мог ожидать. Я мог использовать только свое духовное чутьё, чтобы общаться со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ов результат?» - с великим ожиданием спроси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рачно фыркнул и сказал: «Зверь давно не был в этом мире и не обладает большим интеллектом. Я не могу с ним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равнодушно сказал: «Ничего удивительного. Однако, поскольку зверь сформировался из духовного чутья существа из более высокого царства, я считаю, что его разум полностью разовьется через несколько лет. С ним ещё не поздно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не остаётся только ждать! Жаль, что в нем также запечатан котел Святой Бесконечного Неба. Мощь его духовного песка делает его чрезвычайно мощным сокровищем. Кажется, что ее котел был имитацией Небесного Котла», - с сожаление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отёл Святой не похож на магическое сокровище, специализирующееся на боях, в отличие от Веера Семи Огней. Если тебе удастся собрать достаточно материалов, чтобы изготовить имитацию, которую я разработал, то веер наверняка будет лучше, чем имитация котла Святой. Не могу дождаться, чтобы увидеть это!»- холодно рассмеялась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1] В главе 893 один из культиваторов стадии Заложения Основ, ренегат, ученик Дворца Девяти Бессмертных, сбежал с жемчужиной снежного кристалла. Хань Ли был втянут в это, когда Дворец Девяти Бессмертных попытался уничтожить карав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1: Овладение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Хань Ли был доволен заявленной мощи измененного Веера Семи Огней. Независимо от формы, сокровища огненного элемента, чаще всего, специализировались на атаках. В конце концов, духовная сила огненного элемента не имела себе равных в разрушительной силе среди други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онарх Расщепления Души закончил говорить, Хань Ли больше молча махнул рукавом, подбросив две жемчужины в воздух, и ударил по ним заклинаниями. Жемчужины засветились белым и золотым светом, зависну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хлопал по сумку для хранения при виде этого, а затем вынул несколько бутылок и коробок вместе маленьким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Хань Ли указал на котел, в результате чего тот задрожал, и с него слетела крышка. Затем крышка сделала круг в воздухе и зависла над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дна из нефритовых коробок открылась, обнажив груду зеленой пыли. Хань Ли подул на него туманом лазурного света, в результате чего около половины порошка было выброшено в воздух и влетело в маленьки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о рта Хань Ли вырвалась тонкая нить лазурного пламени. Несмотря на толщину нити, маленький котел сразу же загорелся, соприкоснувшись с ней. Но после того, как Хань Ли выпустил это пламя, его цвет лица побледнел, поскольку его сила ос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криво улыбнулся. Он не думал, что насильственное извлечение нити Зарождающегося Пламени, пока его магическая сила запечатана, окажется таким сложным. Конечно, это также было отчасти из-за серьезных травм, полученных им в Долине Моуланей, от которых он еще не полностью восстановился [1].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казал на тонкую нефритовую бутылку и медленно поднёс её к котлу. Крышка бутылки открылась сама собой и вылила в котел струю зеленой жидкости, мгновенно сливаясь с зеленым поро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знес заклинание и ударил лазурным пламенем в котел заклинанием, заставив пламя набрать силу, чтобы покрыть им весь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слабый из котла потянуло лёгким лекарствен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и махнул рукой. В этот нефритовая коробка взлетела в воздух, а из неё прямо в котёл вылетел стебель огненно-красной духов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Хань Ли добавлял в котёл больше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процесс доработки был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ой, заставив Зарождающееся Пламя, освещающее котел, исчезнуть. Затем котел медленно подлетел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заглянул в котел, увидев чрезвычайно плотную жидкость глубиной в несколько дюймов. Она была полупрозрачного изумрудно-зеленого цвета и сильно пахл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ё, Хань Ли увидел, что она была точно такой же, как описанная в нефритовой пластинке. Затем он осторожно спросил: «Готова ли эта духовная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отова, - лениво сказал Монарх Расщепления Души. – Не думал, что твоя техника изготовления духовных таблеток достигла таких высот. Кажется, она даже превосходит мою, когда я был на пике. Сначала я думал, что ты несколько раз потерпишь неудачу, прежде чем сможешь изготовиться духовную жидкость! Погрузив туда Жемчужину Небесного Трупа, через неделю трупный яд будет полностью извлечён. После этого ты сможешь употребить жемчужину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слышав это, и указал на золотую жемчужину, плававшую в воздухе. В мгновение ока она выстрелила в маленький котел. В следующее мгновение крышка котла захлопнулась, плотно запечатав её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тавил котел в угол комнаты, не обращая на неё больше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ие другой жемчужины требовало меньше усилий. Пробормотав заклинание, Хань Ли вызвал маленький шар фиолетового пламени по взмаху руки. Он бросил огненный шар на Жемчужину Снежного Кристалла. Кристалл засверкал ярким белым и фиолетовым светом, в то время, как Высшее Фиолетовое Пламя стало сливаться с жемчу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Хань Ли отразился восторг. Он выдохнул туман лазурного света, чтобы полностью покрыть им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нежного Кристалла внезапно сжалась до размера таблетки, и Хань Ли тут же её проглотил. Затем он закрыл глаза с торжественным выражением, и, сделав жест заклинания, заглянул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нежного Кристалла была в его Дантяне. Фиолетовое пламя обвивало его в виде непрерывно вращающегося, цвет лотоса размером с ладонь. Под жемчужиной была Зарождающаяся Душа, которая искренне медитировала, держа руки в жесте заклинания. Вид этого создавал неизглад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облегчение,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культивации на уровне стадии Заложения Основ Хань Ли не мог напрямую культивировать жемчужину, но, к счастью, Высшее Фиолетовое Пламя вершины было властным до такой степени, что он мог использовать его, чтобы поглотить жемчужину. Когда он восстановит свою культивацию, жемчужина будет уже частично очищена, и в случае чрезвычайной ситуации он сможет принудительно контролировать ее с помощью Высш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дела с жемчужинами, Хань Ли занялся другими делами. Он сел, скрестив ноги, и полдня восстанавливал свою магическую силу, а затем подбросил сумку для хранения духовного звер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вылетел белый туман света, раскрывая золотой пузырь, подвешенный в воздухе. Внутри наполовину законченного барьера ваджры крепко спал Зверь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 знал, смеяться ему или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лачущей Души действительно любил спать. В большинстве случаев он вызывал его,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о усмехнувшись, Хань Ли щёлкнул пальцем, ударив по золотому пузырю небольшой полос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узырь дрогнул от удара, осторожно пробуждая Зверя Плачущей Душ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увидев, что находится за пределами сумки для хранения, он вскрикнул и вылетел из барьера ваджры в полоске золотого света. Сделав круг, он ловко приземлился на плечо Хань Ли, начав ластиться своим мягким мехом по ше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только лет с Хань Ли, он начал относиться к нему с большой близ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видев это, и погладил обезьяну по голове, а затем перевёл внимание на плавающий в воздухе барьер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он послал на него порыв лазурного света и поглотил его. Затем вспыхнул яркий свет и стал вращался вокруг сокровища, но золотой пузырь совершенно не реагирова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задумчивым выражением смотрел на это, а затем быстро сделал жест заклинания. Вслед за этим последовала серии заклинаний, наносящих удары по барьеру ваджры, но, кроме нескольких круг ряби на поверхности пузыря, ничего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изменилось при виде этого. С его текущими знаниями и способностями, он знал только 2 метода овладения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он сделал жест заклинания руками, меня голос в интенсивности, произнося больше заклинаний. В следующее мгновение серия радужных заклинаний поразила барьер ваджры, но в барьере всё ещё не было никаких изме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что происходит? Хотя мой нынешний уровень культивации находится только на стадии Заложения Основ, я все же должен быть способен овладевать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покойно сказал: «Барьеры ваджры - это защитное сокровище, усовершенствованное трупным пламенем с использованием буддийской кристаллической реликвии. Раньше это было просто редкое буддийское сокровище, но трупное пламя изменило его. Неудивительно, что обычные методы овладения сокровищем не работают. Хочешь, я дам тебе заклинания для овладения реликвией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пробую», - Хань Ли согласился,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Хань Ли использовал свои недавно изученные печати заклинаний, заставив барьер ваджры сжаться и метнуться к нему в руку. Однако, если он хотел завершить процесс усовершенствования барьера Ваджры, это было довольно пробле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Зарождающееся Пламя не смогло бы усмерить барьер ваджры, и даже у Монарха Расщепления Души не было ответов на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размышлениям Монарха Расщепления Души, последний шаг процесса усовершенствования барьера ваджры требовал многолетнего труп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закатил глаза и мрачно фыркнул: «Ты предлагаешь мне пойти в Снежные Горы и попросить трупное пламя у Короля Слав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нарх фыркнул в ответ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чувствовал себя совершенно беспомощным из-за этого, несмотря на то, что уже приобрел барьер ваджры, Зверь Плачущей Души, сидящий на его плече, внезапно от скуки выплюнул струйку серо-белого пламени, ударив им по плавающему в воздухе барьеру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неподвижный барьер ваджры застонал, когда пламя охватило его, и начал колебаться в форме из-за сер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шокирован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летнее трупное пламя!» - изумленно пробормот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1] Когда Хань Ли находился в Долине Моуланей, он попал в засаду культиватора поздней стадии Зарождающейся Души, и с тех пор ему еще предстояло полностью выздоров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2: Клан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ранице центральной и северной частей Империи Цзинь располагался один из самых маленьких по площади регион, среди остальных 36 регионов империи, но он входил в пятерку экономических лидеров. Там было много полей и рек, а также много крупных областей духовных гор. Смертные в этих горах часто видели, как Бессмертные в даоссистских одеждах улетали за горизонт. Излишне говорить, что в этом регионе был одинаково распространён как даосизм, так и буддизм, в результате чего было огромное количество их храмов. Независимо от их богатства, храмы принадлежали к этим 2м шк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2 распространенных школ, влияние оказывали и конфуцианские школы в множестве городов и посёлках этого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было 39 конфуцианских школ, включая одну из самых богатых, откуда выходили эксперты конфуцианских учений вместе с правительственными чиновниками. С другой стороны, из самых маленьких из этих школ выпускались только обычные конфуцианские инструкторы, способные объяснить только самые основные аспекты конфуцианства. Если они находили талантливых учеников, они рекомендовали в высшую школу, предоставляя более бедным ученикам хорошую возможность для продвижени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нфуцианские ученые, закончившие высшую конфуцианскую школу, приглашались в высший эшелон Империи Цзинь. Конфуцианские ученые из высших школ часто вербовались дворянами все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ица префектуры Тайчжан, город Тайчжан, была местом расположения одной из таких престижных конфуцианских академ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ород не был одним из лучших в империи, он был одним из торговых центров в провинции Нан, где жили богатые и влиятельные люди. В городе было четыре дворянские семьи, а также бесчисленное множество людей всех проф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падной части города Тайчжан проживал Клан Ган - клан особо богатых торговцев. У них было более двадцати ресторанов во всех городах их префектуры. В небольших городах они были гегемонами богатства, но в городе Тайчжан они были рядовой эл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реди элиты Клан Ган владел особенно большим поместьем в районе, где проживали богачи, и в поместье работало более 40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под палящим полуденным солнцем о улице шёл юноша в конфуцианской одежде. Ему было на вид лет 20, за спиной у него висела сумка из серой ткани, покрытая густым слоем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улице, он несколько раз огляделся и вскоре заметил глянцевые ворота Клана Ган. Прочитав слова «Поместье Клана Ган», он неосозн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воротам, он на мгновение осмотрел их, а затем постучал в железн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ворот послышались тороплив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распахнул человек средних лет в халате для слуг, на лице которого было уваж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уга увидел юношу, его уважительное выражение внезапно замерло, а затем быстро исчезло. Он встал прямо и спросил сомнительным тоном: «Кого вы ищете, господин?». Затем он осмотрел юношу, словно пытаясь разобраться в его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ложил руки в приветствии и улыбнулся. «Здесь проживает дядя Ган Чи?»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одежду юноши, презрение в глазах слуги исчезло. Вместо этого он встревожился, услышав речь Хань Ли, и с уважением сказал: «Дядя Ган Чи? Ган Чи - это уважаемое имя моего хозяина. Тогда молодой сэр, должно быть ...» </w:t>
      </w:r>
    </w:p>
    <w:p>
      <w:pPr>
        <w:pStyle w:val="Normal"/>
        <w:bidi w:val="0"/>
        <w:jc w:val="left"/>
        <w:rPr/>
      </w:pPr>
      <w:r>
        <w:rPr/>
      </w:r>
    </w:p>
    <w:p>
      <w:pPr>
        <w:pStyle w:val="Normal"/>
        <w:bidi w:val="0"/>
        <w:jc w:val="left"/>
        <w:rPr/>
      </w:pPr>
      <w:r>
        <w:rPr>
          <w:rFonts w:eastAsia="Consolas" w:cs="Consolas" w:ascii="Consolas" w:hAnsi="Consolas"/>
          <w:b w:val="false"/>
          <w:sz w:val="28"/>
        </w:rPr>
        <w:t xml:space="preserve">«Я Хань Ли. Дядя Ган Чи - мой дальний родственник. Я совершил эту поездку, чтобы выразить ему свое почтение»,- Хань Ли продолжал улыбаться, когда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год после того, как он начал культивировать в полном уединении. В течение этого времени он использовал Жемчужину Небесного Трупа и реликвию ваджры, чтобы культивировать первый слой Искусства Яркого Нефрита. Сделав это, зловещая Ци успокоилась, к большому удовольствию Хань Ли, но она все еще оставался для него приоритетом. Поэтому он поспешил в Клан Ган для следующего шага в своем плане в избавлении от зловеще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слуга сказал: «Значит, вы молодой господин Хань. К сожалению, хозяин уехал утром, чтобы встретиться со своими коллегами. В настоящее время поместьем управляет старший молодой мастер. Доложить ему о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я был бы вам очень благодарен за беспокойство»,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минутку, молодой господин. Я немедленно доложу о вас», - сказав это, мужчина средних лет поклонился и закрыл ворота, направивш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дельничал перед воротами и осматривал окрестности огромного поместья, иногда замечая проезжающие мимо экипаж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проверял своим духовным чутьём весь город, было ясно, что в нем было много культиваторов. Кроме того, было много областей, в которых были высокоранговые культиваторы. Для Хань Ли было странно, почему эти культиваторы интересовались делами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выпить чая, дверь со скрипом отворилась, открывая юношу в расшитой одежде с изысканным внешним видом. За ним стоял слуга, который открывал ворот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ценивающе осмотрев Хань Ли, вежливо сказал: «Вы, должно быть, господин Хань. Я Ган Юй. Слышал, что вы были дальний родственник Клана Ган. Хотя я никогда не слышал об этом раньше, я должен проявиться гостеприимство. Не желаете ли последовать со мной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сын дяди Гана. Я не стану отказывать от вашего приглашения», - недолго думая, Хань Ли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Ган Юй отошел в сторону и пригласил Хань Ли внутри. Затем черные ворота быстро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в поместье Клана Ган вернулся Мастер Клана - пухлый 50-тилетний мужчина в голубых благородных одеждах по имени Ган Чи. </w:t>
      </w:r>
    </w:p>
    <w:p>
      <w:pPr>
        <w:pStyle w:val="Normal"/>
        <w:bidi w:val="0"/>
        <w:jc w:val="left"/>
        <w:rPr/>
      </w:pPr>
      <w:r>
        <w:rPr/>
      </w:r>
    </w:p>
    <w:p>
      <w:pPr>
        <w:pStyle w:val="Normal"/>
        <w:bidi w:val="0"/>
        <w:jc w:val="left"/>
        <w:rPr/>
      </w:pPr>
      <w:r>
        <w:rPr>
          <w:rFonts w:eastAsia="Consolas" w:cs="Consolas" w:ascii="Consolas" w:hAnsi="Consolas"/>
          <w:b w:val="false"/>
          <w:sz w:val="28"/>
        </w:rPr>
        <w:t xml:space="preserve">Ган Чи взглянул на слугу у кареты и спросил: «Что-нибудь случилось,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га среднего возраста искренне ответил: «Господин, прибыл юноша по имени Хань. Он утверждает, что он ваш племянник и ждет в гостиной с молодым господином. Похоже, у них оживленн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ан Чи сошел с кареты и подошел к воротам поместья, остановился и пробормотал: «Племянник? Его зовут Хань?». В его голосе звучало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этот человек мошенник?» - встревожился слуга и поспешно предложил: «Мне позвать ох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сказать, мошенник ли он. Я действительно думаю, что у меня есть такой родственник, но это было довольно давно, поэтому моя память подводит меня. Продолжай охранять ворота. Нет необходимости вмешиваться в это дело!» - Ган Чи пришел в себя и успокоил привратника, а затем поспешил в поместье. Не успев переодеться, он бросился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главный зал, он услышал веселый и знакомый голос: «Я восхищаюсь глубоким пониманием брата Ханя конфуцианских учений. Но что касается этих замечательных слов, я понимаю, что ...» - голос явно принадлежал его старшему сыну, и он, казалось, взволнованно разговаривал с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слышал это, выражение его лица стало несколько угрюмым, а в глазах вспыхнул след беспокойства. Но через мгновение он стиснул зубы и вошел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Отец, это господин Хан», - когда Ган Юй увидел отца, он сразу же встал и приветств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уже слышал от привратника, - Ган Чи махнул рукой своему сыну, а затем уставился на Ханя Ли, спрашивая: «Значит, вы утверждаете, что является моим дальним родственником. У вас есть письмо или подарок на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стал и невольно улыбнулся, услышав этот вопрос. Затем, не говоря ни слова, он передал сверкающий белы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кулона Ган Ч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жественно взял нефритовый кулон и внимательно осмотрел его, а затем сказал: «Итак, вы, должно быть, молодой потомок, брат Хань. Пожалуйста, следуйте за мной в мой кабинет. Я хочу расспросить о моей покойной тети», - Ган Чи с волнением схватил Хань Ли за запястье и вытащил его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в зале, Ган Юй удивлённо пробормотал: «Твоя тетя? Он и правда родственник Клана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вошли в кабинет, Ган Чи осторожно закрыл дверь кабинета и низко поклонился со словами: «Я выражаю свое почтение, 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нь», - сказал Хань Ли. Затем взмахнув рукавом, он встряхнул тело Ган Чи прямо порывом голубого света и продолжил: «Тебе не нужно спрашивать о моем происхождении. Тебе нужно только знать, меня послали сюда люди, отвечающие 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мнения Ган Чи смело проявлением магической силы Хань Ли, и он с уважением ответил: «Да! Итак, вы близки к двум господам, которые были связаны с Кланом Ган ... но они исчезли двадцать лет назад. Молодой господин Хань вы пришли не в луч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а затем сказал командным тоном: «Я попал в твой Клан Ган попутно. У меня есть более важные дела, но мне требуется помощь твоих связей с миром смер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3: Академия Чистых Откр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ода Тайчан расположилось множество ничем не примечательных конфуцианских школ, одной из которых была средняя школа Академия Чистых Откровений. Единственное, что можно было сказать о ней примечательного, так это то, что она была построена в известных Горах Нефритовых П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оры были знаменитой горной цепью в префектуре Тайчан с более чем десятью различными вершинами. Хотя она не была особо крутой или высокой, там была благоприятная погода в течение всего года, и повсюду росли красивые цветы. Там также росло много редких духовных деревьев и фруктов, произрастающих только в этих горах, поэтому их называли величайшими из 30 духовных гор в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Академия Чистых Откровений была построена на Пике Иллюзорного Облака в Горах Нефритовых Полей. Она вмещала в себя более тысячи учеников и была построена по всей верхней полов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у этой академии не было квалификации обосноваться на такой знаменитой горе, но, поскольку другие горы были заняты храмами, которые явно превосходили её по значимости. Но как ни странно, когда, более тысячи лет назад, была построена Академия Чистых Откровений, даосские храмы поблизости не стали ей мешать. Более того, священники и монахи вежливо относились к студентам академии с самого ее основания, к удивлению местны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странная вещь в академии - несоответствие возрастов поступающих учеников, которых набирали от шести до двадцати лет. И каждый год они нанимали учеников три-четыре раза с нерегулярными интервалами. Были времена, когда они по 4 или даже 8 лет не набирали никого. Кроме того, многие из тех, кого приняли, редко выходили за ворота, что только добавляло в академию атмосферу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загадкой для смертных, населявших подножие горы. Поскольку выяснить что-либо у них не было возможности, они решили, что Академия Чистых Откровений не стоит их внимания, поскольку во всём регионе о ней ничего не было сл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два человека медленно взбирались на Пик Иллюзорного Облака. Один из них был ученым среднего возраста с достойной внешностью, а другой был ученым, лет 20, с совершенно обычной внешностью. Это был Хань Ли, который появился в поместье Клана Ган за месяц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х лет шел вперед с развевающимися рукавами, говоря: «Уважаемый племянник Хань, Академия Чистых Откровений закончила набор учеников двумя месяцами ранее, но я слышал от Старого Господина Гана, что вы изучили ассортимент Даосских Техник и знаете о существование культиваторов. Поэтому я решил привести вас в академию для проверки. Примут вас или нет – остаётся полагаться на волю судьбы. Поскольку мой друг Лу – старший учитель в академии, я приведу вас к нему. Если он сочтет вас приемлемым, вы можете остаться в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ышал о ваших договоренностях, - искренне ответил Хань Ли, - дядя Ган уже говорил о них. Независимо от того, примут меня или нет, я буду благодарен дяде за эту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ело Хань Ли выпустил ауру четвертого уровня Стадии Уплотнения Ци. Обычные культиваторы не могли видеть его истинны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назад он попросил Гу Чи, агента Клана Фэн, помочь ему присоединиться к любой большой секте культивации, независимо от их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прямо сказал это, заключалась в том, что Клан Фэн приказал ему в прошлом особенно дружить с культиваторами, пришедшими в мир смертных, поскольку в будущем они могут быть полезными. Поэтому Ган Чи смог выполнить просьбу Хань Ли без особых затруднений. Но то, что беспокоило Ган Чи, было то, что у Хань Ли могли быть злые намерения. Возможно, даже в отношении Клана Га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сь бизнес Клана Ган втайне принадлежал Клану Фэн. Если бы Хань Ли решил забрать их бизнес себе, он мог уничтожить весь Клан Ган за одну ночь. Кроме того, Ган Чи чувствовал, что происхождение Клана Фэн было особенно загадочным, несмотря на то, что он знал несколько вещей о мире культивации. Но после того, как Хань Ли пообещал, что он не вызовет никаких проблем для Клана, войдя в секту культивации, Ган Чи оставалось только набраться смелости и выполнить его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подготовки он в конечном итоге нашёл ученого средних лет по фамилии Ян, чтобы тот помог Хань Ли поступить в Академию Чистых Откр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 выбрал этого человека, заключалась в том, что конфуцианские школы придерживались гораздо более слабой политики приема учеников. Если он не был учеником злой секты, и в его прошлом не было ничего зловещего, его могли принять, даже если у него был хозяин в прошлом. Не говоря уже о том, что Ган Чи в прошлом оказал человеку средних лет, Учителю Яну, большую услугу. Как человек из конфуцианской секты, он рассматривал вопросы лояльности и долга с исключительной важностью и был уверен, что справится с этим вопросом, приложив все свои усилия. Хотя были другие способы войти в другие секты, у них была низкая вероятность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великие секты культивации было не так просто попасть, как в Небесном Южном Регионе, и любой низкоранговый бродячий культиватор не мог стать их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азвание Академии Чистых Откровений, Хань Ли спросил о ее местонахождении и украдкой слетал туда на своём летающем магическом инструменте, чтобы взглянуть на духовую вену Гор Нефритовых Полей. Он был абсолютно доволен тем, что наш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ховная вена не могла сравниться с его духовным колодцем в его пещерной резиденции в Небесном Южном Региона, она была намного сильнее, чем другие вены возле города Тайча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слишком часто перемещать духовные колодцы в течение длительного времени, то они теряли свою духовную природу. Таким образом, он взял с собой только два духовных колодца, но, поскольку он не смог найти незанятую духовную вену в Великой Империи Цзинь, ему пришлось прибегнуть к таким интригами, чтобы проникнуть в большую сект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условиях Хань Ли притворился далёким родственником Ган Чи – низкоранговым бродячим культиватором, который изучил основы магических техник и которому было нужно найти свой путь культивации. Поэтому он положился на своего дядю, чтобы выяснить, сможет ли он помочь ему войти в большую секту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ан Чи нашел знаменитого учителя крупной конфуцианской школы, ученого по имени Ян. Он согласился, желая отплатить добром за добро, и в результате привел Хань Ли в Академию Чистых Откр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х лет, Учитель Ян, вздохнул и сказал: «Кажется, брат Ган очень ценит вас. Но это не удивительно, поскольку люди с духовными корнями встречаются раз на 10 тыс человек. Жаль только, что у меня нет духовных корней, иначе я бы также поступил в Академию Чистых Откровений, чтобы идти по пути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Учитель Ян не стал продолжать диалог, показывая путь Хань Ли. Путешествуя в гору, в небе показалась горная вершина. Они также услышали мелодичные, резонансные звуки, что сотрясали дух тех, что их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остановился и обернулся взглянуть на Пик Иллюзорного Облака. Он покачал головой и пробормотал: «Ясный Колокол Храма Духовных Сокровищ - действительно редкое сокровище, но кажется, что старший монах, отвечающий за храм, перестарался, звоня в него по 3 раз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леск вспыхнул в глазах Хань Ли, когда он услышал, что на горе была буддийская секта, а затем на его лице появилось задумчивое выражение. Вскоре он понял, что это так называемое сокровище на самом деле было высокоранговым магическим инструментом, в котором не было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ложил руки за спину, закутав их в свои длинные рукава, и следовал за Учителем Яном. Вскоре они прибыли на платформу в центре горы, а затем, внезапно, пред ними предстал великолепный пейзаж.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и зеленел густой изумрудный бамбуковый лес, а также можно было разглядеть красные и белые здания. В лес вели несколько дорожек из бел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посмотрел на лес и сказал: «Пойдемте. Главный вход обычно закрыт. Следуйте за мной к боковым воротам». Затем он отвел Хань Ли в сторону и пошел по друг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исленных поворотов Хань Ли и Учитель Ян появились у черных ворот высотой в три метра. Учитель Ян вздохнул и легонько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есшумно открылись, показывая юношу в белых конфуциански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вы, Учитель Ян. Вы пришли к Старшему Учителю Лу?». Юноша был на третьем уровне стадии Уплотнения Ци, но он говорил с Учителем Яном с большим уважением. Хань Ли невольно взглянул на учител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сном Южном Регионе такое бы никогда не произошло», - подумал Хань Ли с холодной усмешкой. «Кажется, конфуцианцы довольно строги в своих правилах, раз заставляют даже культиваторов склонять головы перед смертными. Однако это, вероятно, касается только низкоранговых. С высокоранговым культиватором такого определённо бы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пришел к брату Лу. Он здесь?»- спокойно спросил учител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белом немного подумал и сказал: «Сейчас он с уважаемым гостем в своем кабинете. Я доложу о том, что вы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Извините за беспокойство!» - с улыбкой сказал Учитель Я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юноша в белом знал, что он смертный, он также был в хороших дружественных отношениях со Старшим Учителем Лу и не осмеливался оскорбить его гостя. Обменявшись парой вежливых слов, он поспешно достал талисман передачи голоса, произнес несколько слов и послал его в воздух в виде полоски огненного света, которая быстр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заметил мощное духовное чутьё, пронесшееся мимо них, которое вскор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вздрогнуло, зная, что оно, скорее всего, принадлежит старшему учителю Лу. С точки зрения его духовного чутья, он был культиватором на ранней стадии Формирования Ядра. Это стало неожиданностью, поскольку он ожидал, что у него будет уровень культивации на поздней стадии Заложения Основ, в лучш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Хань Ли, чем ниже его культивация, тем лучше, поскольку вряд ли он мог увидеть сквозь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д ними вздрогнула духовная Ци, и равнодушно раздался мужской голос: «Это брат Ян? В настоящее время у меня встреча с гостей, но ты, брат Ян, можешь войти. Возьми с собой и этого твоего молодого дру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4: Монастырь Королевского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юноша в белом повёл Учителя Яна и Хань 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тропинке, они прошли через несколько дворов, где Хань Ли слышал звуки перелистывания страниц, как и в обычных академиях. Хотя она и называлась академией, но почему низкоранговые культиваторы тратили своё время на изучение, а не на культиваци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в белом халате увидел удивление Хань Ли, он улыбнулся и объяснил: «Это наши ученики из низшей академии, которые проходят дневное обучение. Чтобы войти в высшую академию, нужны не только духовные корни, но и развитие благородного духа. В конце концов, большинство конфуцианских техник опираются на благородный дух. Чем выше и крепче благородный дух, тем большего он достигнет на пути своей культивации, что значительно расширит их будущие перспективы». Поскольку Учитель Ян привел молодого культиватора с таким же уровнем культивации, как у него, юноша в белом решил попытаться подруж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Хань Ли ответил на это проявление доброты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трое шли по территории с павильонами. Сделав несколько поворотов, они достигли небольшого двора. Звуки перелистывания страниц внезапно исчезли, как только они вошли внутрь. Было очевидно, что там стояло звукоизолирующее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ничуть не удивился. Казалось, он был там раньше. Юноша в белом не осмелился войти и попрощался с ними у ворот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как юноша исчез в боковом павильоне, Учитель Ян поправил одежду и медленно направился к самой больш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шагнуть вперед, как дверь внезапно открылась, а затем послышался голос старшего учителя Лу: «Брат Ян, пожалуйста, входи! Я принимаю у себя в гостях монахиню из Монастыря Королевского Спокойствия. Позволь мне пред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Монастырь Спокойствия?» - Учитель Ян был удивлён, но он вошел без дальнейших колебаний. Хань Л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нутрь, они увидели мужчину и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выглядел лет на 40 с лишним, у него было худое лицо и длинные волосы. С одного взгляда можно было сказать, что он был чрезвычайно проницательным и спокой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е было лет 20, на ней были желтый даосский халат, у неё была светлая кожа и длинные волосы. По ее великолепной уравновешенности и грации можно было сказать, что она была даосской монахи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шли Учитель Ян и Хань Ли, они перевели взгляды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читель Ян успел что-либо сказать, молодая монахиня-даосистка улыбнулась и сказала: «Вы знаменитый Учитель Янь Яо? Хотя я не интересуюсь миром смертных, я всё равно наслышана о вашей репутации в Академии Великолепной Гармонии». Затем она перевела взгляд на Хань Ли и больше не обращала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на стадии Заложения Основ, но она была исключительно спокойной и непринужденной в отношении старшего учителя Лу. Было ясно, что она была человеком с больш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не смел быть небрежным и поспешно отдал ей честь. «Я не смею принять вашу похвалу. Я также давно наслышан о вас. Приятно познакомиться, монахиня Хуал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ладший приветствует двух старших!» - Хань Ли сделал полшага вперед и тоже 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итель Лу моргнул и спокойно спросил: «Кто этот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важаемый племянник Хань, - сказал Учитель Ян, - дальний родственник моего хорошего друга. Поскольку он упоминал о репутации Академии Чистых Откровений, я не смог отказать ему и привел сюда его племянника, чтобы посмотреть, есть ли у него квалификация, чтобы стать учеником ака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итель Лу посмотрел на Хань Ли и после минуты молчания спокойно сказал: «О! Он племянник хорошего друга брата Яна. Его духовные корни и способности кажутся обычными. Однако давайте внимательно изучим его элементы. Юный друг Хан, подой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 услышав это, Хань Ли без колебаний подошел к нему и протянул своё запястье в холодную хватку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огромным духовным чутьём Хань Ли, он не боялся, что его раскроют. Независимо от его духовных корней, элементов или даже его костей, старший учитель Лу будет видеть только то, что хочет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хотел привлекать к себе слишком много внимания, чтобы ему разрешили культивировать в академии без предварительного осмотра. Таким образом, он раскрыл свои истинные способности и духовные корни, выявив наименьшую приемлемую способность войти в мир культивации, свои собственные четыре элементных духовных корня. Кроме этого, он скрыл возраст своих костей, чтобы в нём не нашли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Хань Ли, старший учитель Лу отпустил запястье Хань Ли и спокойно сказал: «У четырех духовных корней не хватает металла. Тебе будет довольно трудно поступить в академию, но, судя по магической силе в твоём теле, ты уже освоил несколько низкоранговых магических техник. К счастью, ты культивируешь искусство культивации чистого древесного элемента, а не злое дьявольское искусство. Так что нет никаких проблем. Однако, тебе же слишком много лет, чтобы войти в стадию Заложения Основ. Вполне вероятно, что за свою жизнь ты сможет достигнуть только 8 уровня стадии Уплотнения Ци. В этом случае тебе лучше стать воль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демонстрируя беспомощность, и сказал искренним тоном: «Я уже слышал такую оценку моих способностей от других старших, но я верю, что мои усилия смогут преодолеть мои недостатки. Я хочу попробовать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таршего Учителя Лу дрогнуло, и он взглянул на Учителя Яна, а затем кивнул и сказал: «Мне нечего сказать, глядя на твою непоколебимую волю встать на путь культивации, но, поскольку ты свободно культивировал, входя в секту, развил ли ты какие-либо техники, в которых ты неплохо разбир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ошеломлен. Он не думал, что этот учитель задаст такой вопрос культиватору стадии Уплотнения Ци. Неужели он проверял его от имени Учител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Хань Ли быстро зашевелились, и он без малейшего колебания ответил: «Я начал изучать Дао Усовершенствования Магических Инструментов. Но из-за моего низкого уровня культивации и опыта я смог усовершенствовать лишь некоторые из самых основных инструментов. Это нельзя считать истинным усовершенствованием магических инструментов», - на лице Хань Ли появилось наигранн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Вы разбираетесь в изготовлении магических инструментов? Очень мало вольных культиваторов, которые смогли освоить такую технику. В конце концов, на её освоение тратится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осская монахиня услышала это, на ее лице появ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обрел нефритовую пластинку с описанием техники и изготавливал инструменты по ней». Хань Ли принижал свои техники усовершенствования инструмента настолько, насколько мог. Простое упоминание об этом сильно повлияло бы на его шансы войти в секту, но показать истинное мастерство - это шанс навлечь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гораздо было меньше людей, способных изготавливать таблетки и ограничительные формации, по сравнению с изготовлением инструментов. Было бы слишком привлекательно упомянуть о двух других его талант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вы понимаете техники усовершенствования инструментов? Это прекрасно. Старший Лу, кажется, мне не нужно будет брать учеников из вашей секты, специализирующихся на усовершенствовании инструментов. Поскольку Даоссист Хань всё ещё желает стать вашим учеником, может, он захочет войти в Королевский Монастырь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ожение даосской монахини стало большим шоком и для Хань Ли, и Учителя Я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смутился, но строго сказал: «Монахиня Хуалянь, ваше предложение не очень уместно! У вас женский монастырь, разве к нему может присоединиться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кая монахиня поджала губы в улыбке и сказала: «Хотя Королевский Монастырь Спокойствия является женским учреждением, среди нас есть несколько даосских священников и мужчин с огненным элементов, которые вошли в нашу секту, но они живут за пределами монастыря, поэтому Учитель Яну не о чё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Выходит, я слишком мало знал о Королевском Монастыре Спокойствия. Однако, уважаемый племянник Хань хочет поступить в Академию Чистых Откровений. Для него все еще неуместно войти в вашу секту». Учитель Ян, похоже, решил, что Хань Ли хочет поступить именно в академию. Несмотря на то, что он явно знал, что спорит с кем-то, кто значительно превосходит его по силе, он все же решил поднять этот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это внимания, монахиня Хуалянь улыбнулась и объяснила: «При наличии способностей Господина Даоссиста Ханя, даже если он и поступит в академию, он будет обычным учеником без каких-либо перспектив на будущее. Однако моя секта готовится усовершенствовать многие сокровища, и в настоящее время нам не хватает низкорангового ученика, который бы понимал усовершенствование инструментов. Если он готов войти в мой монастырь, его техники усовершенствования инструментов будут улучшаться, и я лично буду следить за тем, чтобы о его культивации заботились. Я не стану скрывать это от вас, Учитель Ян, но я пришла, чтобы позаимствовать ученика из академии, который понимает усовершенствование инструментов. Теперь, он появился прямо передо мной, мне не нужно беспокоить Господина Даоссиста Л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немного поколебался, а затем повернулся к старшему учителю Лу, спросив: «Брат Лу,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лица старший учитель Лу сказал: «Если юный друг Хань не хочет быть нашим учеником, то он свободен. Естественно, ему решать, хочет ли он войти в Королевский Монастырь Спокойствия или в академию. Даже если он поступит в академию, я не смогу предложить ему никакой помощи в культивации, а Госпожа Хуалинь пришла позаимствовать низкоранговую ученицу с понимаем усовершенствования инструментой. Возможно, войти в монастырь совсем не плох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рое в комнате повернулись и взглянули на Хань с беспокойством, любопытством и даже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ский Монастырь Спокойствия?» - услышав это название, Хань Ли вспомнил, что это даосский монастырь на Горе Нефритовых Полей. Однако, он не знал, что это женский монастырь, и мало что знал о нём. Он оказался в полной растерян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5: Искусство Сущности Объединённого Пог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дложение повергло планы Хань Ли в хаос. Он ничего не знал об этой секте или о том, подходит ли она ему так же, как Академия Чистых Откровений. Кроме того, если он отказался от такого хорошего предложения и поступил в академию, он боялся, что привлечет подозрение старшего учителя Лу. Хань Ли мысленно закатил глаза на предложение монахини Хуалянь и неоднократно проклинал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Хуалянь, буду честен с вами. Я ничего не знаю много о Королевском Монастыре Спокойствия. Но, поскольку это женский монастырь, очевидно, ваши техники культивации не очень подходят для мужчин», - Хань Ли быстро среагировал, заметив, что что-то не так с ситуацией, и едва смог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Хуалянь улыбнулась и спокойно сказала: «Кажется, младший Хань очень взволнован по этому поводу, но проблем не будет. Наш Королевский Монастырь Спокойствия лишь филиал Королевского Монастыря Янь, который является нашим мужским коллегой. Для вас не будет недостатка в техниках культивации. Я также заметила, что вашему телу не хватает благородного духа ци. Вы должны будете культивировать эту новую Ци, поступив в Академию Чистых Откровений, поэтому наши техники культивации должны быть намного проще для вас. Конечно, если вам удастся дойти до совершенства конфуцианские секты, вы сможете использовать способности, выходящие далеко за пределы даосских техник, но об этом ещё слишком рано говорить. Неужели вы считаете, что Королевский Монастырь Спокойствия не достоин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итель Лу спокойно добавил: «Слова Госпожи Хуалянь разумны. Наши конфуцианские техники медленнее, даже чем буддийские техники. Юный друг Хан, кажется, тебе будет лучше войти в Королевский Монастырь Спокойствия. Поскольку Госпожа Хуалянь согласилась присматривать за тобой, у тебя есть шанс войти в стадию Заложения Основ, если ты примешь её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терял дар речи. Кажется, у него не было другого выбора, кроме как отклониться от своего первоначального плана. К счастью, Королевский Монастырь Спокойствия также использовал духовные вены Горы Нефритовых Полей. Если он будет осторожен, ничего странного не должн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мог только положиться на свою удачу. С притворным волнением он сказал: «Поскольку оба Старших дали мне эту рекомендацию, это действительно хорошая возможность. Я соглас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нахиня Хуалянь кивнула, и старший учитель Лу молча улыбнулся. Учитель Ян не мог выступить пойти против их соглашения, несмотря на желание Хань Ли войти в конфуцианскую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вопрос был решен, четверо поболтали в комнате еще минуту, говоря не о фантастических происшествиях, которые произошли в мире культивации, а об политических изменениях в суде Великой Империи Цзинь, к большому недоум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слишком удивительно в отношении конфуцианских сект, поскольку их интересы связаны с миром смертных. Но для монахини монастыря было довольно странно говорить о политике даже с умеренным интересом. Неужели Королевский Монастырь Спокойствия тоже был сектой культивации, которая была связана с миром смертных? Хань Ли невольно задумал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комнате энергично продолжался разговор, снаружи послышались шаги, и молодой голос произнес: «Отчет Боевому Предку. Согласно вашему приказу, я принес Фиолетовую Эссенцию Меди со с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 принеси её сюда», - не задумываясь, сказал старший учитель Лу.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ая Эссенция Меди!» - сердце Хань Ли замерло. Эта руда была выдающимся материалом для изготовления магических инструментов и высокоранговых сокровищ. Она могла не особенно ценна для Хань Ли, но, несомненно, это был редкий предмет остальных людей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думал об этом, двери комнаты распахнулись, и в них появился миловидный ребенок, лет 12. Он вошел с большим красным подносом, накрытым выпуклой серебряной тканью. Затем он с уважением поставил поднос на стол перед монахиней Хуалянь и старшим учителем 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итель Лу взглянул на мальчика и спокойно приказал: «Можешь идти». Ребёнок в ответ на это низко поклонился и вышел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ший учитель Лу быстро передал поднос монахине Хуалянь, а затем сказал с улыбкой: «Госпожа Хуалянь, это Фиолетовая Эссенция Меди, которую я обещал передать вам. Ваш повсюду искал повсюду этот материал. Похоже, вы действительно планируете усовершенствовать драгоценное сокровище. Неужели это будет высокоранговый магический инструмент или, может, маг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Хуалянь помедлила, а затем смущённо сказала: «Мне это не очень понятно. Я только следую указаниям Четвертой Старшей Монахини. Если старший хочет узнать больше об этом, вам лучше спросить ее. Вам она может рассказ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упоминание о Четвёртой Старшей Монахине, старший учитель Лу изменился в лице и ответил со смехом: «В этом нет необходимости. Я прост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Хуалянь улыбнулась и подняла ткань с подноса, обнажив кучу золотых камней, переливающихся фиолет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увидев полный поднос Фиолетовой Эссенции Меди, и, отблагодарив учителя, убрала материалы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мою миссию, монахиня Хуалянь произнесла еще несколько слов старшему учителю Лу, а затем покину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говаривал ее остаться и сразу же позвал ребенка проводить монахиню Хуалянь из академии. Хань Ли тоже попрощался и последовал з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и монахиня Хуалянь ушли, в комнате стало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и старший учитель Лу какое-то время просто молча смотрели друг на друга. У Учитель Яна, в частности, было беспокой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итель Лу, в конце концов, нарушил молчание и сказал угрюмым тоном: «Как твоя подготовка? Чтобы разобраться с этим монстром Ню Тяньде, мне придется положиться на моё Искусство Сущности Объединённого Поглощения. Теперь, на последнем этапе, может, у тебя есть идеи, как сохрани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чителя Яна стало угрюмым, и он фыркнул: «Если я могу отомстить за истребление моего клана, какова стоимость одной жизни по сравнению с этим? Мое единственное беспокойство заключается в том, что после того, как ты закончишь культивировать свои способности, ты не захочешь спровоцировать старого дьявола из страха перед его яростным пламенем». Вспоминая свою семью, он с силой сжал руки, глубоко утопив ногти в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итель Лу не был возмущен его словами и спокойно ответил: «Хе-хе! Откуда у Брата Яна сомнения во мне? Не я ли говорил, что, когда ты поможешь мне развить эту способность, я унаследую благородный дух Ци твоего тела, в котором будет твоя обида? Если я не уничтожу этого Ню Тяньде, придет день, когда я больше не смогу использовать эту Ци. Чтобы использовать её, я должен убить его. Может, Брат Ян нашёл кого-то ещё, кто поможет убить этого негодяя? Кого-то, кто не боится мести Секты Черно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на мгновение задумался, затем сказал: «Ты прав. Хотя за эти годы я стремился подружиться с несколькими культиваторами, ни у одного из них нет было таких способностей или культивации, как у брата Лу, и только ты готов помочь мне отомстить за истребление моей семьи. Не то чтобы другие не способны, но они не хотят спровоцировать одну из десяти сект Великого Дьявольского Дао от имени смертного, такого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 вздохнул старший учитель Лу, - что Ню Тяньде является внешним инфорсером Секты Чёрной Янь. Как маленькая секта посмеет провоцировать их? Конфуцианские секты, подобные нашей, всегда были в конфликтах с Дьявольским Дао, поэтому нам нечего опасаться ухудшения отношений. В знак моей искренности я согласилась на любую твою просьбу за последние пять лет. Это ясно демонстрирует мои добр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Учителя Яна стало ледяным, и он молча посмотрел на Старшего Учителя Л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Учитель Ян не сдается, старший учитель Лу криво улыбнулся и беспомощно сказал: «Хорошо. Чтобы успокоить сердце брата Яна, я готов встретиться лицом к лицу с портретом нашего благородного мудреца и дать клятву сердца. В будущем, если я не выполню свою клятву, мой благородный дух Ци больше не сможет прогре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глубоко вздохнул, и его брови дернулись. Затем с суровым выражением на лице он сказал: «Хорошо, это подойдет. Тогда не стесняйтесь использовать моё тело для помощи в культивации. Я доверяю моему Брату Лу, но как единственный выживший член клана Янь, я должен быть более остор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итель Лу махнул рукой и спокойно сказал: «Естественно, я понимаю, почему брат Ян осторожен. Подготовка к культивации начнётся через месяц. Пожалуйста, закончите подготовку к похоронам, прежде чем вернуться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Ян кивнул, и комната снова погрузилась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езапно нарушил молчание и спросил: «Кстати, почему монахиня Королевского Монастыря Спокойствия решила забрать Хань Ли? Неужели академия не хотела отдавать другого ученика с понимаем усовершенствования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учитель Лу небрежно улыбнулся и сказал: «Я просто использовал эту ситуацию для своей выгоды. Сокровище, которое усовершенствует Королевский Монастырь Спокойствия, должно быть очень важным. Им не хватает даже подчиненных для его изготовления. Хотя наша академия может передавать низкоранговых ученикам, занимающимся усовершенствованием инструментов, в Королевский Монастырь Спокойствия, просто так передать их довольно трудно, поскольку мы не знаем, чему они будут там подвергаться. С появлением юного друга Хана мы смогли выполнить их просьбу, не беспокоя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учитель Ян решил больше не поднимать этот вопрос. Если бы он действительно почувствовал себя плохо из-за этого вопроса, он бы больше надавил н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онахиня Хуалянь летела с Хань Ли на её магическом инструменте в виде шарфа. Они летели к более низкой точке Пика Иллюзорного Обл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6: Зал Усовершенствования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онахиня Хуалянь стояли в секретной комнате, заполненной различными материалами. Там был краснолицый культиватор на ранней стадии Заложения Основ, который смотрел на Хань Ли хмурым,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тарейшина Вэй, один из двух великих мастеров по усовершенствованию инструментов наших Трёх Королевских Монастырей. Помогая ему, ты попутно отточишь свою технику усовершенствования материалов, поскольку у нас нет ресурсов для этого. Поскольку мы собираемся изготовить важное сокровище, нам потребуется немного больше помощи. Если ты будешь усердно работать в течение этих трех лет, я вознагражу тебя духовными таблетками и лично дам рекомендации по культивации. Естественно, я не собираюсь забирать свои слова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 ответ,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Вэй раздраженным голосом сказал: «Госпожа Хуалянь, действительно ли этот боевой племянник понимает в усовершенствовании инструментов? Не слишком ли низок его возраст и культивация? Вы говорили, что возьмёте помощника в Академии Чистых Откр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Хуалянь с улыбкой ответила: «Усовершенствование этого сокровища очень важно, поэтому было бы лучше не позволять другим сектам участвовать в этом. Культивация и опыт боевого племянника Ханя могут быть незначительными, но под руководством старейшины Вэя у него не должно быть никаких проблем с выполнением усовершенствованием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эй, смирившись, что лучшей альтернативы, нет: «Даже для усовершенствования материалов требуется талант, иначе это приведет к разрушению материалов. Но раз Госпожа Хуалянь лично уверена в нём, то пусть этот юноша пока останет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моего мнения достаточно. Его магическая сила удивительно чиста, несмотря на его низкий уровень культивации. Кроме того, его контроль над магической силой и техниками усовершенствования инструментов не так уж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эй еще раз осмотрел Хань Ли, и на его лице появились следы удивления. «Ого! Вот как! Значит, у него есть потенциал. Похоже, что Госпожа Хуалянь не стала бы приводить ко мне человека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уже привела тебе нужного человека, процесс усовершенствования должен занять меньше времени. По сравнению с двумя другими монастырями наш собственный монастырь отстает. Мы ни в коем случае не должны откладывать это великое дело, иначе вина падёт на нас.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эй проводил ее и пообещал: «Будьте спокойны, с мальчиком, дела быстро пойдут на л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монахиня Хуалянь ушла с довольным выражением лица, оставив Хань Ли и старейшину Вэя в скры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Старейшина Вэй сурово сказал: «Ты должен слушать, что я тебе говорю. Независимо от того, заинтересован ты в усовершенствовании инструментов или нет, есть у тебя талант или нет, я буду лично инструктировать тебя в Дао Усовершенствования Инструментов в течение месяца, а затем дам тебе задания. Пока ты выполняешь мои задания в конце каждого месяца, остальное время можешь использовать по своему усмотрению. Но если ты не закончишь их выполнять, я отправлю тебя и найду кого-то более под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буду стараться изо всех сил!» - со спокойным выражением лица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ей был доволен покорностью Хань Ли. Со спокойным выражением на лице он вывел Хань Ли из секретной комнаты и сказал: «Разумеется, у того, что ты стал учеником нашего Зала Усовершенствования Инструментов есть свои преимущества. В зале есть не только несколько магических инструментов и резервуаров земляного огня, которые можно использовать бесплатно, но мы также даем нашим ученикам больше духовных камней в конце месяца, чем в других залах. Следуй за мной, и я познакомлю тебя с другими учениками. В будущем я дам тебе несколько материалов, которые тебе будет нужно усовершенствовать вместе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редставили трем другим культиваторам стадии Уплотнения Ци, его отвели в его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чалась культивация Хань Ли в Королевском Монастыре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называемый Зал Усовершенствования Инструментов был расположен в средней части ниже пика монастыря и представлял собой внутренний двор, отделенный от главного монастыря. Здания было не много. Кроме зала земляного огня, было ещё несколько зданий для усовершенствования инструментов. Ученики зала даже обязаны жить в близлежащих пещ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четырех низкоранговых учеников, вместе с Хань Ли, было ещё двое культиваторов на 8 и 9 слоях стадии Уплотнения Ци. Это были мужчины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во всем Зале Усовершенствования Инструментов было всего 7, небольшого пространства, которое он занимал, было более чем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о дня в день многие ученики мужского и женского Королевского Монастыря Спокойствия приезжали либо арендовать магический инструмент, либо напрямую просили зал усовершенствовать различн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это был женский монастырь, подавляющее большинство учеников составляли женщины, но не все они были монахинями. Было довольно много молодых женщин в дорогих одеждах, из-за чего можно было предположить, что они из богатых сем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заблюдая за происходящим, Хань Ли обнаружил, что остальные три ученика Зала Усовершенствования Инструментов были полностью очарованы приходившими культиваторшами, несмотря на то, что каждый день работали до костей. Но так как их культивация застопорилась, они знали, что смогут получить благосклонность только благодаря усовершенствованию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 немногие ученики мужского пола, которые могли остаться здесь, вели себя так же, как те, кто усовершенствовали инструменты. Они жили за пределами монастыря и отвечали за исследование ограничительных заклинаний, приготовление лекарственных таблеток и другие подобные задачи. Ученицы же были полностью сосредоточены н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не одобрял это, но не собирался вмеш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ругие три ученика присматривали за остальными учениками. Хань Ли же был сосредоточен на изучении усовершенствования и очистки материалов. Каждый день старейшина Вэй проводил два часа, рассказывая об основах усовершенствования инструментов, и даже лично демонстрировал и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оими знаниями и культивацией Хань Ли он не верил, что ему есть чему поучиться у мастера усовершенствования инструментов стадии Заложения Основ, но через несколько дней он испытал настоящи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ровень культивации старейшины Вэя был не высоким, он достиг высоких результатов в Дао Усовершенствования Инструментов. От очистки материалов и техник усовершенствования инструментов, он, казалось, изучил секретные техники обработки инструментов многих сект. Были даже навыки и знания по усовершенствованию инструментов, о которых Хань Ли раньше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е десять дней он получил большую пользу от этого неожиданного сюрприза. Казалось, это была причина, по которой Великая Империи Цзинь была известна как священная земля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усовершенствования инструментов непримечательного даосского монастыря постиг столько техник усовершенствования инструментов, начиная от тех, которые сохранились с древних времен, и до новых методов, исследованных последующими поколениями Великих Мастеров усовершенствования инструментов. Простые техники усовершенствования инструментов Небесного Южного Региона и Области Моря Рассеянных Звезд не могли сравниться с ними. Это был действительно открывающий глаза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ынешняя техника усовершенствования инструментов Хань Ли была довольно простой. Техники, которые он приобрел у Ци Юньсяо [1], были поверхностны перед лицом нынешней культивации и знаний Хань Ли. Проведя время в Области Моря Рассеянных Звёзд и в Секте Дрейфующего Облака, он увидел множество нефритовых пластинок с техниками усовершенствования инструментов, но полезных было очень мало. Теперь, когда ему выдалась такая редкая возможность, он не собирался ее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бодное время, занимаясь культивацией Искусства Яркого Нефрита, он искренне принимал учения старейшины Вэя близко к сердцу, демонстрируя огромные усилия, которые удовлетворяли старика. Хань Ли даже задал несколько вопросов, на которые старику было трудно ответить, из-за чего он непреднамеренно дал более подробн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всего за месяц отношение старика к Хань Ли сильно изменилось, и он стал относится к нему по-дружески. Остальные три ученика были очень удивлены этому, поскольку знали характер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дуя, они относились к Хань Ли холодно, но, учитывая то, как старейшина Вэй благоволил к нему, эти трое не могли опрометчиво доставить ему какие-либо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рад этому. Он всегда был одиноким, и их отношение позволяло ему спокойно культивировать, чтобы никто не меша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помимо различных техник усовершенствования материалов, старейшина Вэй даже научил его нескольким уникальным техникам усовершенствования инструментов и многому другому, что Хань Ли старательно сохранил в своей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овленный знаниями, которые он получил, он планировал немедленно отправиться на поиски техник усовершенствования инструментов по всей Великой Империи Цзинь, как только восстановит свою магическую силу, что позже позволит ему усовершенствовать Веер Семи Огней и марионеточное тело Монарха Расщепления Души, что усилит его боев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ервого месяца Хань Ли получил ряд заданий по обработке материала, как ему сообщали ранее, но ему не давали заданий, которые были слишком сложными для его настоящего уровня культивации. В результате он с легкостью смог закончить все задания, а оставшееся время культивировал Искусство Ярк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месяца пролетели в мгновение ока, и Хан Ли обнаружил, что то, что он присоединился к Королевскому Монастырю Спокойствия, было правиль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старейшина Вэй выглядел очень занятым. Помимо задач по усовершенствованию инструментов, которые он давал четырем ученикам в конце каждого месяца, он был занят в уединенной комнате в зале земля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период монахиня Хуалянь посещала ее несколько раз, но она всегда оставалась в секретной комнате, чтобы тайно поговорить со старейшиной Вей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довольно осторожны и всегда снимали устанавливали ограничительные заклинания во время своих разговоров. Поскольку Хань Ли был занят культивацией Искусства Яркого Нефрита, он проигнорировал свое любопытство по этому поводу и решил не рисковать, чтобы его не обнаружили в попытке подслуш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Хань Ли медитировал, скрестив ноги. Верхняя часть туловища была искривлена в странном положении, а его руки были сжаты в жесте заклинания. Его тело было покрыто слоем слабого золотого света, который то и дело виб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пристальном рассмотрении можно обнаружить, что кожа Хань Ли была плотно покрыта нитями видимых вен и артерий. На коже даже были шишки размером с яйцо, которые бродили по его телу, словно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раз, когда его тело дрожало, его лицо дергалось в агонии. Бусинки пота время от времени стекали по его лбу, как будто всё его тело было в огромном напря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золотой свет от тела Хань Ли постепенно уг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выпустил расслабил руки, вернувшись в обычную медитативную позу. В этот момент странности на его теле быстро исчезли, и в мгновение ока он вернулся в свой норма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1] Ци Юньсяо был культиватором стадии Уплотнения Ци, который был представлен в главе 277. Позже Хань Ли перенял у него опыт усовершенствования инструментов и отомстил за его смер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7: Преподобная Графиня Лус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 сильный палящий жар медленно исчезает из его тела, Хань Ли открыл глаза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Яркого Нефрита было ему неподвластно. Несмотря на то, что он прошел через процесс конденсирования Зарождающейся Души и усовершенствования своего тела, он едва мог вытерпеть агонию закаливания своего тела, к большому собственному недоум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Неужели с культивацией Искусства Яркого Нефрита всё в порядке?» - беспокойно спросил Хань Ли Монарха Расщепления Души. «Я культивирую всего 2й слой, и это невероятно больно. Я не могу поверить, что все ли эти лысые буддисты ждали, когда достигнут поздней стадии Зарождающейся Души, чтобы начать культивировать эту технику. Их продолжительность жизни достигла бы конца, если бы они культивировали эту технику до конца. И как культиваторы Формирования Ядра могут терпеть такую боль? Она влияет не только на тело, но она ясно ощущается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лениво ответил: «А что не так? Поскольку буддисты превратили технику клана демонов в свою, они, естественно, исследовали способы уменьшить боль. В конце концов, буддийские техники изначально предназначались для тех, кто знает обладает высокой толерантностью к боли и силой духа. А благодаря дополнительной силе воли культиватора, можно культивировать Искусство Яркого Нефрита. Эта техника настолько властна, потому что изначально предназначена не для людей, а для Высших Демонов и демонов, и, учитывая, насколько сильны их тела, эта боль для них не так уж и си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Это всё объясняет. Жаль, что у меня нет времени, чтобы культивировать другие буддийские техники, и мне придется насильно культивировать эту, несмотря на боль. На этом уровне ещё довольно терпим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 руку и, откинув рукав, взглянул на неё сверкающими синим светом глазами. Спустя промежуток времени, за который можно выпить чаю, он махнул рукой и стянул рукав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бормотал про себя: «Несмотря на то, что я немного пострадал, закаленное тело Искусства Яркого Нефрита совершенно уникально. Эта техника намного сильнее, чем другие известные мне техники закаливания тела. За короткое время мое тело претерпело такие удивитель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тихо встал и вышел из уединенн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когда он усовершенствовал назначенные ему материалы, он объединил приемы усовершенствования инструментов, которые объяснил ему старейшина Вэй, и пришел к пониманию нового навыка усовершенствования инструментов. В результате он смог завершить последний шаг процесса усовершенствования кристаллизованного ядра демонов, завершив летающую иглу. После, в течение нескольких дней в полдень он также использовал резервуар земляного огня, чтобы еще больше закалить летающую иглу и увеличить ее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как раз приближался к резервуару с земляным огнем для очередного этапа закаливания, он внезапно услышал марша шагов в направлении главных ворот. Хань Ли невольно посмотрел в направлени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группу из девяти молодых культиваторов, в которой были трое учеников Зала Усовершенствования Инструментов, которых он видел ранее. Главой группы была молодая женщина в изумрудной дворцовой одежде. Она была очень красивой с необычным темпераментом, но ее глаза были наполнены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своему возрасту, эти молодые культиваторы обладали высоким уровнем культивации. Они были на 8 и 9 уровнях стадии Уплотнения Ци. У женщины в дворцовой одежде был самый высокий уровень культивации среди них, она была на 10м уровне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ьком окинув их взглядом, Хань Ли понял, что все они, очевидно, обладают высоким статусом, поскольку у каждого из них на поясе была выпуклая сумка для хранения. У троих из них были даже сумки для хранения духовных зверей. У всех трёх учеников Зала Усовершенствования Инструментов, которые руководили ими, была улыбка на лицах и, казалось, очень осторожничали с гостями, словно боясь, что они их об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быстро отвернулся, делая вид, что не заметил их, и молча направился в зал с резервуарами земляного огня. Но в этот момент самый высокий из трех учеников Зала Усовершенствования инструментов увидел его и громко закричал: «Младший боевой брат Хань, подойди сюда и помоги нам. Преподобная Графиня Лусю хочет усовершенствовать магический инструмент. Есть несколько материалов, которые нужно подготовить для этого. Это задача, которую Четвёртая Преподобная Монастыря лично взяла на себя. Это дело не терпит отлаг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ая Графиня? Четвёртая Преподобная Монастыря?» - услышав это, Хань Ли был очень удивлён, но мгновенно скрыл следы удивления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ыв в монастыре какое-то время, Хань Ли имел общее представление о высокоранговых культиваторах Королевского Монастыря Спокойствия. У монастыря было четверо преподобных на стадии Формирования Ядра, и, как сообщалось, говорилось, что единственный культиватор Зарождающейся Души монастыря проживал в Зале Чист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тверо преподобных монастыря достигли стадии Формирования Ядра в довольно позднем возрасте, говорят, что их методы были довольно своеобразны. И способности Четвёртой Преподобной Монастыря были самыми выдающимися из четверых, и она была известна во всем регионе. Старший преподаватель Академии Чистых Откровений Лу даже удивился от простого упоминания е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у каждого из этих преподобных был высокий статус, у Хань Ли не было возможности увидеть даже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ошел и оценивающе посмотрел на группу культиваторов, а затем спокойно сказал: «Раз это приказ Четвёртой Преподобной Монастыря, мы должны оказать нашу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видела, что уровень культивации Хань Ли был всего лишь на 4 уровне стадии Уплотнения Ци, все они с презрением взглянули на него. Человек в синей одежде из группы сказала прямо: «Разве ты можешь усовершенствовать материалы? Неужели твоего уровня культивации достаточно? Преподобной Графине нужно очистить очень редкий материал - Кровавое Серебро. Если материал разрушен, ты возьмёшь на себя ответ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финя Лусю поджала губы в улыбке, но в её глазах мельк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 в восторге от этого замечания и ответил с улыбкой: «Кровавое серебро - действительно редкий материал. Я также не уверен в том, что смогу его усовершенствовать, поэтому вам лучше найти кого-то более квалифициров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услышала это, они не знали, 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расивый мужчина из группы пришел в себя и презрительно фыркнул: «Они сказали, что здесь есть хороший мастер по усовершенствованию инструментов. Почему он не выйдет к нам и не очистит материалы для Преподобной Графи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Дядя Вэй занят усовершенствованием важного сокровища и уже несколько дней не выходит из уединения. Боюсь, что он не сможет выйти к вам», - ответил один из трех учеников Зала Усовершенствования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ймет всего минуту, - тихо сказала Преподобная Графиня Лусю.- Разве выне поможете мне попросить Великого Мастера Вэя выйти? Даже внутри моего поместья я наслышана о его репутации. Я хочу видеть его своими собственными глазами». Ее благородная красота, казалось, растопила сердца нескольких учеников Зала Усовершенствования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ознательно нахмурился, услышав это. Женщина выглядела вежливой, но в её глазах была хитрость. Он усмехнулся про себ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мужчин потеряли спокойствие, когда услышали мягкий женский голос и тут ж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вздохнул при виде этого. Если он правильно помнил, старейшина Вэй четко сказал своим ученикам, что им не стоит его беспокоить его и двух его помощников в уединенной комнате, если это не экстренно важное дело. И учитывая, что это всего лишь очистка материалов, тот, кто потревожит старейшину Вейя из-за такого пустяка, непремен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ученик, который вошел в зал земляного огня, через мгновение выбежал с бледным цвето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он заставил улыбнуться и сказал: «Преподобная Графиня, Старший Боевой Дядя Вей действительно не может позаботиться о вас. Лучше вам попросить младшего боевого брата Х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Зал усовершенствования Инструментов Королевского Монастыря Спокойствия настолько известен, почему вы не можете очистить материалы для Преподобной Графини?» На этот раз другая молодая женщина из группы спросила об этом с улыбкой. Хотя ее внешность была выше среднего, она была очень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ученика смущённо переглянулись между собой, а самый высокий затем беспомощно объяснил: «Я не буду скрывать это от молодой мисс Минчжу. Если бы это были обычные материалы, мы бы смогли их очистить, но только Младший Боевой Брат Хань обучался Старшим Боевым Дядей Вейем очистке таких специальных материалов, как Кровавое Серебро. Наше главное знание – усовершенствование обычных магических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ая Графиня моргнула своими яркими глазами и улыбнулась Хань Ли: «Это будет немного хлопотно. Мы были привезены сюда леди Юйчжу и не можем надолго тут остаться. Если я упущу эту возможность, кто знает, когда я смогу найти мастера по усовершенствованию инструмента, способного очистить Кровавое Серебро. Кажется, мне придется побеспоко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продолжила с легкой улыбкой: «Пожалуйста, постарайтесь изо всех сил. Если вам не удастся, это будет не слишком плохо. Это просто упущенная возможность. Я найду ещё материал и попробую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услышав это, но, посмотрев на группу людей перед ним, нахмурился и сказал: «Когда я очищаю материалы, рядом со мной запрещено находится такому количество людей, иначе я буду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ая Графиня небрежно ответил: «Хорошо. Когда придет время, с вами буду только я. Остальные будут ждать снаружи или, может быть, они попросят этих трех старших боевых братьев провести экскурсию по окрест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свита не была особо довольна таким предложением, они не выразили никаких воз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не стал тратить время попусту и направился в зал земляного огня. Затем девушка взглянула на свою свиту, давая знак своим взглядом, чтобы они оставались зде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8: Королевский Клан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земляного огня был самой важной структурой Зала Усовершенствования Инструментов. Хотя его ширина составляла всего чуть более трехсот метров, в нём было 3 этаж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этаж был местом хранения материалов. На втором этаже можно было напрямую использовать земляной огонь для очистки материалов и низкоранговые духовны таблетки. Нижний этаж представлял собой яму глубиной в сто метров, в которой усовершенствовались высокоранговые магические инструменты с помощью земля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асто использовала уединенную комнату на втором этаже, чтобы усовершенствовать материалы, и повёл туда Преподобную Графиню Лусю для очистки её Кровавого Серебра. Комната была немного загромождённой, поэтому ему сначала пришлось убраться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здесь старший боевой брат Хан очищает материалы?» - Преподобная Графиня Лусю с любопытством оглядел комнату и особенно пристально взглянула на большой котёл и 8 магических инструментов поблизости. Похоже, она первый раз видела комнату для усовершенствования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реподобная Графиня никогда прежде не видела, как изготавливаются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сь дотронуться до ручки котла и сказала: «С самого детства я следовала за тетей Юй в культивации, и у меня не было времени, чтобы узнать о усовершенствовании инструментов. Обычно я оставалась в поместье и культив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епел в котле и небрежно спросил: «Вы культивируете в своем поместье? Неужели Поместье Юй расположено на духовной ве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дивленно вскрикнула, а затем скривила губы в улыбке: «Неужели старший боевой брат не знает, кто я? Вы действительно не знаете о Королевском Клане и о моём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растерянно усмехнулся, сказав: «Я здесь недавно, поэтому совершенно невежественен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вы правда не знаете, кто я? Хе-хе, это здорово. Мне нет нужды выступать в своём статусе Преподобной Графини. По правде говоря, я имею только отдаленное отношение к королевской семье Великой Империи Цзинь, но я никогда не видела даже лица императора. Я всегда оставалась и культивировала со своей учительницей, и никогда не посещала королевский особняк». На лице молодой женщины мелькнуло радостное удивление, и ее отношение быстро изменилось с грациозного положения благородной женщины на странно энергичную молод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 королевской семьи?» - Хань Ли изменился в лице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ела в кресло в комнате и наклонила голову, а затем спросила с улыбкой: «Что? Вы удивлены? Мой титул Преподобной Графини настоящий, но его даровал мне император. Если бы не тот факт, что моя тетя сказала, что я не должна посрамить лицо императорской семьи до моего приезда, я бы не стала одеваться таким образом и заставлять этих людей сопровождать меня. Мне за весь этот день наскучил их пустой разговор. Хотя бы в окружении старшего боевого брата Ханя я могу отдохнуть. Вы ведь не будете таким бестактным и не начнёте нести чепух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кашлянул и сказал: «В таком случае, я продолжу говорить так же, как и сейчас, но, похоже, ваш уважаемый предок неординар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лышали о четырех великих бродячих культиваторах в Великой Империи Цзинь? Мой предок – одна из них», - Лусю подняла голову, когда сказала это, словно гордя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изменился в лице и удивлённо сказал: «Четверо великих бродячих культиватора? Несмотря на мое невежество, даже я слышал о них. Значит, Преподобная Графиня еще более важный человек. Я действительно вёл себя слишком неуважительно. Эта личность ничуть не меньше вашего звания Лорда Графства. Ваши будущие перспективы по истине безгранич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о четырех великих бродячих культиваторах от Цао Мэнжун. Они находились на стадии поздней и средней стадиях Зарождающейся Души, и у каждого из них были способности, намного превосходящие обычных культиваторов свое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Все знают имя моего предка. Я верю, что точно также думают и другие!» - Графиня Лусю, не стесняясь, приняла похвал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нос и почувствовал головную боль. Он больше не обращал внимания на женщину, а затем ударил большой котел несколькими заклинаниями. Котел начал раскачиваться и засветился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е скрывала своего любопытства и пристально наблюдала за действия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тел был полностью активирован, он повернулся к Лусю и сказал: «Достаньте, пожалуйста,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 молодая женщина моргнула и сказала с улыбкой: «Хочу сказать вам, что сейчас нет необходимости быть слишком вежливым. Если Старший Боевой Брат действительно потерпит неудачу и испортит этот материал, вы просто должны будете компенсировать это мне», - достав размером с кулак, она передала ег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сверкал серебряным светом, а на его поверхности было бесчисленно количество алых прожилок. Хань Ли взглянул на камень в своей руке и внутренне закатил глаза от насмешливых слов молод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ученике стадии Уплотнения Ци, даже культиватор Заложения Основ не смог бы заполучить такой редкий материал. Если бы он был настоящим культиватором Уплотнения Ци, было бы странно, если бы он был в состоянии компенсир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нова сосредоточил свое внимание на котле и бросил в него камень. Затем, положив в него несколько дополнительных материалов, он сел на по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талисман по своему телу, и на его теле появился слой синего света. После заклинания восемь магических инструментов в виде тыквы на земле засверкали ярким светом и выпустили 8 струй алого пламени в нижнюю часть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пература в комнате начала внезапно пов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занимался очисткой Кровавого Серебря, старая даоссистская монахиня и женщина средних лет беседовали в уединенном здании на вершин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выражением лица даоссисткая монахиня сказала: «У нас не так много времени. Наша королевская семья уже более четырехсот лет готовится к этому. Восемь поколений монархов приложили кропотливые усилия, чтобы скрыть этот план. Если план потерпит неудачи, мы не только не приобретем эти два сокровища, но и вся королевская семья пострадает. Возможно, наш клан накопил силу в тайне, но если мы действительно столкнёмся с буддистами и другими сектами, мы потерпим поражением при первом же ударе. Что касается этих гнилых конфуцианцев, можно сказать, что они лояльно поддерживают трон, но если мы привлечем их внимание, боюсь, что они первыми выступят против нашей королевской семьи. Я всегда чувствовал, что наш Клан Е играет с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вздохнула и сказала: «Тетя, мы все это знаем, но это отличный шанс для нашего клана, чтобы освободиться от гнётадругих сил. И не забывайте, как умер наш Великий Седьмой Дядя и остальные. Когда Великие Фракции увидели, что наша королевская семья увеличила свои власть и влияние, они немедленно объединились и послали культиваторов Зарождающейся Души, чтобы расправиться с нами. Затем они придумали ловкую причину в качестве оправдания убийств. Если мы не вырвемся из этой ужасной ситуации, наш королевский Клан Е будет благородным кланом только по названию, тогда как на самом деле мы будем лишь расходным ресурсом, о котором договорились великие фракции. Если верить легендам, и мы действительно приобретём два этих сокровища, наши кропотливые усилия за все эти годы окупятся, и мы заставим эти сверхдержавы признать нашу силу. Тогда они не посмеют напасть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мелькнул в глазах даоссистской монахини, и она фыркнула, а затем со страшным тоном произнесла: «Хотя в легендах мира культивации говорится о великой мощи Божественных Духовных Сокровищ, мне трудно поверить, что двое из них смогут полностью перевернуть мир и поставить нас в равное положение с этими сверхдержавами. Я боюсь, что мы переоценим себя и навлечем бедствие, побудив сверхдержавы уничтожить нас. Если я правильно помню, у этих сверхдержав должны быть сокровища подобного уровня. Хотя я не знаю, сколько их, даже одно может уничтожить наш к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нахмурилась и торжественно ответила: «Культиваторам стадии Божественной Трансформации нет равных в этом мире. Даже с Божественным Духовным Сокровищем три наших великих предка едва ли смогут защитить нас от таких монстров. Однако вам не нужно слишком беспокоиться об этом. Наш Клан Е тайно расследовал это дело более ста лет назад. После тщательного анализа, предполагается, что продолжительность жизни этих монстров на тысячу лет больше, чем у культиватора Зарождающейся Души. Кроме того, было всего несколько культиваторов, которые смогли достичь стадии Божественной Трансформации за последние две тысячи лет. Небольшая часть из них, возможно, преуспела, и большинство из них должно было вознестись в Царство Духов, а в мире смертных остались только двое или трое. Кроме того, эти люди тратят огромные ресурсы, чтобы оставаться в Царстве Смертных. Мало того, что их передвижения ограничены и не могут легко предпринимать действия, но и их культивация принудительно подавлена на уровня поздней стадии Зарождающейся Души. Более того, эти монстры, скорее всего, не будут заинтересованы в деятельности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ыражение лица даоссистской монахини стало мрачным: «Откуда вы можете знать об этом? Только не говори, что это информация, которую вы получили из догадок и предположений. В течение многих лет бесчисленное количество культиваторов пытались узнать секретную информацию о культиваторах стадии Божественной Трансформации, оставшихся в царстве смертных, но все они потерпели неудачу. Откуда у вас такая информация? Ваша уверенность - попытка обмануть меня? Или есть что-то, что вы скрываете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е тетя злится, женщина поспешно объяснила: «Мы не собирались обманывать вас. Хотя эта информация не была исследована нашим кланом, она была приобретена у старейшины, которого мы недавно завербовали. Его информация полностью соответствовала собранным нами подсказкам, поэтому справедливо сказать, что наш Клан Е сумел должным образом расследовать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29: Перо Чёр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огда это у Клана Е появился новый старейшина? Он бродячий культиватор или кто-то из маленькой секты? Не возникнут ли с ним проблемы?» - даоссисткая монахиня в тревоге задала несколько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тетя. Этот человек - не культиватор из Великой Империи Цзинь, а бродячий культиватор из Парящих Небесных Равнин. Его способности впечатляют, и мы уже изучили происхождение этого человека и не нашли в нём ничего плохого. Он оскорбил Храм Парящего Неба и был вынужден бежать. Наш Клан еще ничего не говорил ему о наш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хорошо. Хотя я не одобряю ваш последующий план, старейшины уже приступили к его осуществлению. Нам необходимо приобрести 2 Божественных Духовных Сокровища. Нам остаётся только беспокоиться о том, что произойдет потом, но и быть осторожными сейчас, не допуская слухов. У этих сверхдержав повсюду есть шпионы, и наши передвижения обязательно привлекут их внимание. Мы не можем допустить утечку информации». - предупредила даоссистская монахи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горько улыбнулась и сказала: «Мы боимся, что уже вызвали подозрение у нескольких проницательных людей. За последние несколько дней сверхдержавы отправили много дополнительных культиваторов, чтобы укрепить свои ряды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даоссистской монахини стало мрачным, и она спросила: «Среди них были культиваторы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о все посланные культиваторы на стадии Формирования Ядра. За столицей наблюдает прежнее количество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медленно сказала старая даоссистская монахиня, - кажется, что они пока только несколько насторожились, но ещё ничего не почувствовали. С тех пор, как Три Королевских Монастыря обнародовали информацию о том, что собираются усовершенствовать важное сокровище, мы привлекли много внимания, что в противном случае оказало бы давление на вашу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другая женщина сказала: «Ваши приказы были правильным выбором. Но стоит упомянуть, что, хотя сокровище Трёх Королевских Монастырей является лишь приманкой, оно значительно увеличит нашу силу в случае успеха. Мы должны приложить все усилия на его с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екрасно это знаю, - сказала даоссистская монахиня, - Сокрушающая Горы Печать - это сокровище, способное расколоть землю. Даже его имитация будет выдающимся оружием. В случае успеха, это будет эквивалентно тому, что в наших рядах появится еще один культиватор на поздней стадии Зарождающейся Души. Мы должны сделать все возможное, чтобы добиться успеха. С другой стороны, я слышала, что ваш второй дядя сказал, что он хочет нанять несколько могущественных бродячих культиваторов. Как обстоят дела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давно занимается набором бродячих культиваторов. Двое из четырех великих бродячих культиваторов уже поступили на службу к царской семье. Что касается двух других, их было слишком сложно найти, поэтому их будет невозможно завербовать. Однако призрачный монарх Светящейся Западной Горы и Повелитель Долины Тысячи Демонов, Лорд Сюн готовы поддержать нас ради избежания контроля сверхдержав. Они помогут нам, когда придет время. Несколько небольших сект проявили своё желание присоединиться к нам...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ая даоссисткая монахиня и красивая женщина, не торопясь, продолжили подробные обс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земляного огня Преподобная Графиня Лусю с восторгом разглядывала кусочек серебра размером с яйцо, переливающийся серебряным и малинов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озилась с материалом в руке, обращаясь к Хань Ли с улыбкой: «Старший боевой брат Хань, я не ожидала, что ты сможешь по-настоящему усовершенствовать Кровавое Серебро до такой степени чистоты. Старейшина Вэй, очевидно, достаточно опытен, разу у него такой умелый ученик, как ты. Я испробовала множество залов усовершенствования инструментов во многих торговых городах, но ни один из их мастеров по усовершенствованию инструментов не был уверен в своей способности верно очистить этот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со слабой улыбкой: «Методы усовершенствования инструментов Боевого Дяди Вейя несопоставимы с обычными мастерами усовершенствования инструментов. Кроме того, я не ученик Боевого Дяди Вейя, а временный помощник в Зале Усовершенствования Инструментов. Когда придет время, я хочу от всего сердца сосредоточиться на культивации. Мои нынешние техники усовершенствования инструментов - это то, что я попутно из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Хань Ли, на её лице появилось грустное выражение. «Вот как? Печально. У тебя, определённо, талант в усовершенствовании инструментов, поскольку ты смог очистить Кровав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я закончил с вашим делом, у меня есть другие важные дела, поэтому я не могу продолжать поддерживать вашу комп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начал убирать магические инструменты в комнате для усовершенствования инструментов, женщина внезапно сказала: «Пожалуйста, подожди!» Она убрала Кровавое Серебро и с улыбкой сказала: «Неужели я недостаточно красива, что моя внешность заставляет вас уйти? И кто сказал, что мне нужно усовершенствовать только это? У меня есть и другие материалы, с которыми нужно разобраться. Я не знала, насколько ты опытный, поэтому ничего не говорила о них, но теперь я полностью уверена в т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а достала нефритовую коробку длиной в фут и передала е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головную боль. Он взвесил нефритовую коробку в руке, но вместо того, чтобы открыть её, он сказал: «Есть еще материалы? Преподобная Графиня переоценивает меня. С моей культивацией я уже исчерпал свою магическую силу, пока очищал Кровавое Серебро. Я не смогу очистить друг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Твоя магическая сила слишком мала. Однако, этот предмет не нуждается в очистке. Я только хочу, чтобы ты помог мне разобраться с материалом и уменьшить разрушение его духовной природы. Стоит предупредить тебя, что ты не можешь об этом рассказывать кому-либо, после того, как я покажу тебе это. Я приобрела этот предмет с большим трудом, и я считаю, что таких предметов очень мало в н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редмет может быть настолько редким?» - Хань Ли в изумлении посмотрел на нефритовую коробку в руке и с любопытством откры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риоткрыл крышку, из нее внезапно вспыхнул ослепительный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воге он неосознанно активировал Глаза Духовного Прозрения, и его глаза засверкали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олодая женщина одновременно закрича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робке было полупрозрачное перо длиной в полфута. Оно сияло таким красным светом, будто было сделан из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огромной Птицы Янь? Но выглядит иначе», - пробормотал Хань Ли, глядя на содержимое короб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огромная Птица Янь? Это перо Черного Феникса. Когда мой дедушка отвез меня через море к могущественному старшему, я воспользовалась моментом, когда его духовная птица спала, и тайно вырвала перо. Хе-хе, эта тупая птица спала и ничего не заметила. Кстати, что у тебя с глазами? Они засветились синим светом. Это очень интересно. Это магическая техника?» - Затем она посмотрела в глаза Хань Ли, надеясь, что что-нибудь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почувствовал, что что-то не так, и уже отменил Глаза Духовного Прозрения, не давая ей возможности разглядеть что-либо. В этот момент он смотрел на перо и беседовал с Монархом Расщепления Души с помощью духовного чуть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о Черного Феникса? Разве это не духовная птица с огненным элементом, эквивалентная Огромной Птице Янь? Может ли это служить заменой?» - торжественно спроси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еникс - это всего лишь разновидность Огненного Феникса. Хотя у этих птиц общая родословная, идущая из древности, и она обладает удивительными способностями, но, к сожалению, эти два материала не являются взаимозаменяемыми. С некоторыми модификациями мы сможем добавить это перо и поднять мощность упрощенного Веера Семи Огней на целый уровень. Однако духовная природа этого пера сильно разложилась. Оно больше не является подходящим духовным материалом», - разочарованно сказал монарх и озадаченно добавил: «Но я нахожу его довольно впечатляющим. В моём прошлом путешествии по Великой Империи Цзинь я никогда не слышал об эксцентриках, которые бы культивировали эту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услышав это, Хань Ли был очень разоча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усю смотрела на него с нетерпением. Ей было очень любопытно, что за синий свет был в глаз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любопытство на её лице, он почесал нос и криво улыбнулс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лица он медленно ответил: «Причина, по которой мои глаза засияли синим светом, заключается в том, что я использовал духовную воду, чтобы очистить их. Эта техника придаёт моим глазам небольшое духовное зрение. Это всего лишь незначительное искусство для низкоранговых культиваторов, таких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Лусю была удивлена услышать это: «Что за духовную воду ты использовал? У тебя есть ещё? А мог бы д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вода эффективна, только если она используется сразу после очистки. Я уже использовал всю воду, которая у меня была. Боюсь, я должен вас разочаровать», - сказал он с сожа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моргнула и надулась, показывая свое сомнение, но сказала: «Старший боевой брат Хань, ты говоришь правду? Не думай, что можешь лгать мне, потому что я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ухо усмехнулся и сказал: «Я говорю правду и совершенно не смею обманывать вас, Преподобная Графиня. Однако у меня есть кое-что еще, что может вас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была ошеломлена словами Хань Ли и вдруг что-то вспомнила, а затем спросила с хитрой улыбкой на лице: «Хочешь обменяться? Только не говори, что положил глаза на моё Перо Чёр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крыл крышку коробки и криво улыбнулся. «Преподобная Графиня Лусю, должно быть, шутит. Как может простой культиватор стадии Уплотнения Ци осмелиться желать такого сокровища? Я просто хочу, чтобы вы ответили мне на кое-как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улыбнулась и махнула рукой: «Ответить на вопрос? Легко! Нет необходимости торговаться. Если ты поможешь мне с Пером Чёрного Феникса, я отвечу на любые т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Хань Ли кивнул и сказал: «Хорошо. Сделаем так, как вы сказ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0: Быстре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Графиня Лукю вышла из зала земляного огня. Её свита с нетерпением ждала снаружи. Три ученика Зала Усовершенствования Инструментов ждали в стороне, не осмеливаясь пренебрегать гостями, поскольку все молодые культиваторы вокруг были исключительно высок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афиня вышла, свита тут же окружила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еподобная Графиня, 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испортил ваше Кровавое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ё со всех сторон посыпалис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откинула волосы с лица и мило улыбнулась, сказав: «Ничего плохого не произошло. Большое спасибо за ваше беспокойство. Старший боевой брат Хань очистил материал, к тому же с большим успехом», - свита никогда прежде не видели её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земляного огня, уголок рта Хань Ли неосознанно дёрну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Малыш Хань, а ты очень хитёр, раз уговорил эту девушку рассказать тебе местонахождение Черного Феникса. Ты хочешь посетить лорда острова ради Пера Черного Фени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з это доступный способ усилить Веер Семи Огней, я должен сделать все возможное. Я не хочу потратить столько редких материалов и усилий, а в итоге получить недостаток энергии. В конце концов, обычные древние сокровища не оказывают большого влияния на культиваторов на поздней стадии Зарождающейся Души. Так что вперёд. Поехали. Они останутся в Королевском Монастыре Спокойствия в течение следующих нескольких дней. Я буду в уединении, чтобы они не прерывали мою культивации», - равнодушным тоном сказал Хань Ли и направился в свою рези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е два дня Преподобная Графиня Лусю втайне искала Хань Ли, надеясь, что он очистит ей ещё материалы, но Хань Ли уже поставил знак, что он вошел в уединенную культивацию, и даже установил простое ограничительное заклинание перед дверью. Эти действия заставили Лусю надуть губы от оби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Преподобная Графиня покинула монастырь вместе со своей свитой молодых культиваторов, а все в Зале Усовершенствования Инструментов вернулись к своим обычны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Шёл месяц за месяцем, Хань Ли время от времени очищал материалы, а остальное время посвятил культивации Искусства Яркого Нефрита. Благодаря последовательному выполнению его задач по очистке материалов, у старейшины Вейя росло к нему уважение. В результате он посвящал Хань Ли в более тонкие аспекты очистки материала. Позже он планировал передать Хань Ли несколько редких материалов для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истил их без малейшей задержки, к большому удивлению старейшины Вэя. В конце концов старейшина Вэй заметил талант Хань Ли в усовершенствовании инструментов и стал поручать ему больше задач, изредка находя больше времени и для обучения Хань Ли. В это время старейшина Вэй также занимался усовершенствованием чего-то и оставил небольшую часть материало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с удивлением обнаружил, что ему дали для очистки редкий материал земляного элемента. Он был в шоке. Ему мало встречались сокровища, усовершенствованные полностью из материала земляного элемента, но все они обладали удив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это не касалось. Вне зависимости от происходившего, он придерживался своего первоначального плана и медленно культивировал до второго уровня Искусства Яркого Нефрита. Постепенно он стал замечать изменения в своё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несколько человек из Академии Чистых Откровений передали Клану Гану, что Учитель Янь внезапно скончался от тяжелой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Когда я в последний раз видел его, было не похоже, что он болен», - подумав об этом, Хань Ли обнаружил, что это довольно неожиданно. Кроме того, он почувствовал своим духовным чутьём, что возле Королевского Монастыря Спокойствия появилось много иностранных культиваторов, которые стали наблюдать за ним. Казалось, должно было вот-вот что-т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ам поскорее покинуть это место, иначе меня могут втянуть в какие-то неприятности», - благодаря своему богатому опыту, Хань Ли быстр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тавшееся время он культивировал Искусство Яркого Нефрита с большей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д спустя событие в Королевском Монастыре Спокойствия произошло нечто странное. Внешний ученик стадии Уплотнения Ци внезапно исчез, и это привлекло внимание многих высокоранговых культиваторов в монастыре. Когда монахиня стадии Зарождающейся Души услышала это, она решила лично заняться ра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авило, исчезновение одного из тысячи низкоранговых учеников не было бы причиной для беспокойства, но случилось так, что этот ученик был способным и трудолюбивым учеником Зала Усовершенствования Инструмента. Поскольку он был очень полезен, это вызвало настоящий переполох в высшем эшелоне монастыр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ая даоссистская монахиня сидела в кресле, а рядом с ней стояли две даоссисткие монахини в желтых одеждах. Одной было лет 40, другой под 30.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дело? На Королевском Монастыре установлены мощные ограничительные заклинания, как мог один ученик исчезнуть без чьего-либо ведома? Вам двоим есть что сказать?» - с мрачным выражением лица сказала старая даоссистская монахин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средних лет немного поколебалась и сказала: «Докладываю вам о том, что я уже проверила ограничительные заклинания в секте и обнаружила, что все они абсолютно не повреждены. Нет никаких признаков проникновения в монастырь внешней силы. Кажется, в это дело либо вовлечён Мастер Ограничительных Заклинаний, либо ученик ушел по собственн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даоссистская монахиня нахмурилась и спросила: «Мастер Ограничительных Заклинаний? Великая Защитная Формация нашего монастыря не то, что может постичь обычный мастер Ограничительных Заклинаний. формирования заклинаний? Но сбежать изнутри не особо трудная задача. Как звали этого ученика и каково его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ая даоссистская монахиня поспешно ответила: «Ученика звали Хань Ли. Он был бродячим культиватором, которого боевая племянница Хуалянь завербовала два года назад из Академии Чистых Откр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Его имя точно не такое же, как у старшего, которого недавно завербовал наш клан?»- в шоке спросила старая даоссистская монахи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Услышав имя этого ученика, я тоже была ошеломлена, но это, скорее всего, совпадение. Как культиватор стадии Уплотнения Ци и Зарождающейся Души могут быть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впадение? Хотя в этом мире много совпадений, так уж случилось, что кто-то, кто участвовал в доработке этого предмета, исчез. Кроме того, у этого человека было то же имя, что и у недавно завербованного старейшины нашего клана. Независимо от того, действительно ли это совпадение, стоит тщательно исследовать это дело. Отправьте людей в столицу и внимательно расспросите этого старейшину Ханя. Посмотрите, есть ли у него какая-то связь с этим учеником Хань Ли. Кроме того, позови эту девушку - Хуалянь. Я хочу лично спросить ее о том, как она завербовала этого ученика. Кажется, мы попали в ловушку Академии Чистых Откровений, но мы не можем остановиться, когда зашли так далеко. Мы должны закончить усовершенствование этого предмета через три года, иначе это задержит великое событие». Старая даоссистская монахиня произнесла эти приказы, ничуть не измен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ая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риказы, две монахини в желтом покинули её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ледив за их уходом, она ещё долго вглядывалась вдаль, а затем откинулась на спинку стула и медленно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в крупнейшем торговом городе Провинции И молодой человек купил неизвестную руду в непримечательном магазине по высокой цене в тридцать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месяцев спустя на ярмарке в округе Фэн, Префектуры Фан, культиватор в маске приобрел три куска Огненного Дерева по цене пятьдесят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года в Префектуре Кайлун, Провинции Фэн, в местной секте пропал Рог Железного Носорога. Они подозревали, что он был украден.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месяцев спустя, верховный клан региона Цюй внезапно посетил высокоранговый культиватор на средней стадии Зарождающейся Души с уродливой внешностью. Он хотел обменять тысячелетнюю духовную траву и демонического ядро седьмого ранга на Радужную Древесину из коллекции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астер клана заставил своих двух старейшин Зарождающейся Души встретиться с этим культиватором, чтобы прогнать его, но в результате тот культиватор с помощью своих обширных способностей превратил тех старейшин в глыбы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клана был шокирован, и у него не осталось выбора, кроме как согласиться на сделку. В результате большой уродливый человек забрал Радужную Древесину и с громким смехом бросил на землю духовную траву и демоническое демона. Мастеру клана пришлось приложить немало усилий, чтобы освободить двух своих старейшин изо льда. Хотя они были живы, они потеряли много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год юноша, культиватор в маске и большой уродливый человек появлялись по всей южной части Великой Империи Цзинь, собирая различные редкие материалы. Юноша покупал редкие материалы, культиватор в маске выигрывал их на аукционах, демонстрируя богатство, словно у него был бесконечный поток духовных камней; а большой уродливый человек посетил различные благородные кланы в этом районе, а также несколько небольших сект, насильственно обменивая редкие материалы из их коллекциях на свои духовные травы и демон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у более крупных сект часто загадочно пропадали ред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у и культиватора в маске редко можно было встретить, в то время как насильственные обмены большого уродливого человека и частого исчезновения материалов вызывали сильные возмущения в мире культивации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личные секты культивации были в ярости из-за кражи своих материалов и отправили учеников найти этого таинственного вора. Те, кто сталкивался с большим уродливым культиватором, стали посылать людей, чтобы найти местонахождение этого неосторожного культиватора Зарождающейс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1: Дворец Высо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Лун была расположена в западной части Велико Империи Цзинь. В ней простирался высокий горный хребет, заполненный токсической миазмой, а также были и ядовитые животные все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винция отличалась от других областей империи. На всей этой территории правили только прославленная Секта Праведного Дао - Дворец Высокого Солнца - и одна из десяти великих Сект Дьявольского Дао - Секта Дьявольского Дерева. Внешние силы никак не влияли на прови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стные фракции культивации состояли только из небольших сект и школ, они совершенно не представляли угрозы для этих могущественных секта и были вынуждены подчиняться из контролю, чтобы сохранить свою безопасность. В результате область была разделена на запад и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ападе находился Горный Хребет Небесного Пика, где правил Дворец Высокого Солнца. Горный массив охватывал более ста тысяч километров пустыни. Дворец был расположен на горе Южной Небесной Горы в самом центре горного хребта. Десятки тысяч учеников секты проживали в горах неподалеку. Окружающие горы действовали как естественная крепость, в результате ни один культиватор не осмеливался напасть на Дворец Высокого Солнца. Даже особенно безрассудные люди не могли прорваться сквозь великую формацию, окружающее гору, которая состояла из 30 слоев грозны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ажды, когда группа учеников Дворца Высокого Солнца вылетела с Горного Хребта Небесного Пика, внезапно, с вершины безымянной горы неподалёку вспыхнула полоска лазурного света. На огромном валуне стоял юноша в лазурном, держа руки за спиной. Он молча смотрел на группу учеников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нарха Расщепления Души эхом отразился в сознании молодежи: «Малыш Хань, ты действительно собираешься действовать против Дворца Высокого Солнца? Секта входит в число Десяти Великих Сект Праведного Дао Империи Цзинь. Провоцировать их не очень мудр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Я знаю, но мы уже собрали большинство материалов, необходимых для Веера Трёх Огней, но нам всё ещё не хватает Пера Большой Птицы Янь и чешуи Алого Огненного Дракона. В торговом городе мы получили информацию о том, что свирепые драконы пожирают культиваторов на восточном побережье Империи Цзинь, и среди них, похоже, был Алый Огненный Дракон. Даже если это не Алый Огненный Дракон, мы можем попытать счастья и посмотреть, нет ли там другого дракона огненного элемента. Кроме того, обойдя все торговые города на юге, мы выяснили, что она есть только в Дворце Высокого Солнца. Где еще мы достанем перо? У меня нет другого выбора, кроме как рискнуть спровоц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говорю, что ты не должен красть перо, но почему бы тебе не разобраться с ними в открытую? С твоим нынешним уровнем культивации на средней стадии Зарождающейся Души и редкими сокровищами в твоём распоряжении, они могут захотеть продать его с учетом вашей мощи», - со смехом сказа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рассмеялся и сказал: «Хватит шутить, старший. Обмен требует от обеих сторон равной силы. Я всего лишь культиватор на средней стадии Зарождающейся Души, а в их рядах есть культиватор на поздней стадии. Как младший, как я, может привлечь их внимание? Кроме того, две Большие Птицы Янь Дворца Высокого Солнца считаются их наследием. Они никогда не позволят мне сорвать с неё перо, что приведёт к значительному снижению её культивации. Даже если я предложу им все свои самые ценные сокровища, этого будет недостаточно для обмена, но у них может возникнуть желание убить меня из-за них. Поскольку я всего лишь бродячий культиватор, они не станут уделять мне много времени, учитывая их мощь и власть. Я не готов рисковать своей безопасностью из-за их прихотей. Если бы я был культиваторов на поздней стадии, я бы мог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емного подумал и сказал: «Ты говоришь дело. Однако, ты бродишь по этим окрестностям уже более 10 дней. Неужели ты ждёшь, когда Большая Птица Янь вылетит? Но, судя по твоим действиям, кажется, ты ищешь что-то. Что ты за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дрогнул, и он улыбнулся, сказав: «Ничего особенного. Я ищу подходящее место для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хочешь установить ловушку? Раз ты осмелился выступить против Дворца Высокого Солнца, тебе стоит действовать тихо. Расскажи мне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сердце горного хребта и усмехнулся: «Подожди, пока я найду подходящее место, и я расскажу тебе об этом подробно. Интересно, какая у них Большая Птица Янь? Какая ловушка лучш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лениво сказал: «Какой смысл говорить об этом? Я слышал, Большая Птица Янь – это демоническая птица 8 ранга. Думаешь, ты сможешь поймать её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 мгновение, а затем кивнул: «Верно. Единственная причина, по которой заключается в том, что их разум трудно пробудить, и она не может принять человеческий облик в смертном мире. Я слышал, что меньшая из двух птиц слабее на порядок, поэтому с ней будет проще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казал с сожалением: «Но если ты используешь Перо Большой Птицы Янь восьмого ранга для создания Веера Трёх Огней, его мощность превзойдёт все наш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покачал головой: «Забудь об этом. Ничто в этом мире не идеально. Сражаться с Большой Птицей Янь восьмого ранга слишком опасно. Боюсь, что этим я могу потревожить множество учеников Дворца Высокого Солнца. Я не хочу, чтобы повторилась история с Парящих Небес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ихикнул: «Звучит логично. Но независимо от их размера, птицы редко вылетают из Дворца Высокого Солнца. Как ты собираешься схватить одн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и сказал: «Не волнуйся. Я уже использовал Технику Считывания Души на одном из их учеников. Опасаясь, что птицами станет трудно управлять в длительном заключении, секта выпускает птиц раз в месяц. Это будет нашей возможностью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уже всё знаешь, нет смысла в моих советах. Однако ты не должен пропустить выставку материалов в столице Империи Цзинь. На ней должно быть много редких материалов, которых не хватает для моей велик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тавка материалов в столике – одна из трех крупнейших выставок в Империи Цзинь, и проводится она раз в 10 лет. Я бы не хотел пропустить её в любом случае. Сделав это, нам останется только найти на восточном берегу империи». Хань Ли спокойно говорил о своих пл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вой план заслуживает моего уважения. Изначально я считал, что тебе понадобится как минимум четыре года, чтобы собрать все эти материалы. Не думал, что ты сможешь настолько эффективно решить проблему с двух сторон. Благодаря твоих техникам маскировки и открытым действиям ты смог собрать большинство необходимых тебе предметов всего за один год. Твоя решимость действовать превзошла все мои ожидания». По голосу Монарха Расщепления Души было понятно, что он очень доволен методам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молчал, а затем сказал: «Сначала я хотел использовать более медленный и более безопасный способ поиска материалов, но время ограничено. Хотя первичная душа Старшего использует поддержку Духовного Древа, его эффективность явно оставляет желать лучшего. Если я хочу создать твою марионетки ранга ранней стадии Зарождающейся Души, мне нужно действов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сказал, усмехнувшись: «А ты очень проницателен, похоже, мне не удастся скрыть это от тебя. Мне осталось года 3-4. Моя первичная душа на грани рассеяния. Но той скоростью, с которой ты собираешь материалы, очень надеюсь, что моя марионетка будет изготовлена до того, как я перевоплощу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сказал: «С тех пор, как я встретил тебя, Старший, ты много раз помогал мне. Я не бессердечный человек, поэтому я помню всё добро, что ты оказал мне. Я сделаю все возможное, чтобы воплотить твою мечту в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был глубоко тронут словами Хань Ли и честно сказал: «По правде сказать, я помогла тебе только для того, чтобы выжить самому. В конце концов, если бы я попал в чужие руки, из этого вряд ли бы вышло что-то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лыбнулся, и во вспышке лазурного света его тело исчезло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спустя Хань Ли обнаружил небольшую долину, заполненную персиковыми деревьями. Долина была окрашена в розовый цвет от цветущих персиков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нув над долиной, Хань Ли осмотрел её, а затем высвободил свое духовное чутьё, обследовав площадь 50км.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удовлетворения он влетел в центр персикового леса и пробормотал: «Неплохо, это место довольно далеко, и поблизости нет никаких культиваторов Дворца Высокого Солнца. Эта долина идеально подходит для создания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сказав ни слова, Хань Ли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м дыхании в лесу было размещено восемь комплектов флагов и пластинок от различных формаций. Пять из низ предназначались для того, чтобы скрыть ауру и изолировать Ци от врагов, в три – захвата птицы. Кроме того, он поставил иллюзорную формацию, скрывающую истинный облик большей част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аблюдал за всем этим с большим любопытством, но едва сумел удержаться от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готово, Хань Ли отправился в центр персикового леса и сел медитировать, скрестив н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2: Большая Птиц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дня Хань Ли пробудился от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к ночному небу, и в его руке появился лунный камень. Он бросил его в воздух, и искры лунного света осветили ближайшие персиков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шороха он достал метровый кусок красного коралла и подбросил его, а затем положил на него радуж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тод, который ты подготовил?», - хотя Монарх Расщепления Души видел, как Хань Ли кормил Золотых Прожорливых Жуков радужной травой, он был очень сбит с толку, увидев, что Хань Ли снова её используе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улыбнулся и сказал: «По правде говоря, у этой травы есть другое название – Трава-Наживка для Демонических Зверей. Думаю, теперь Старший понимает, для чего я буду её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ава-Наживка для Демонических Зверей? Неужели…» - Монарх Расщепления Души внезапно всё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Большую Птицу Янь меньшего размера выпустят через 6 дней, и через это же время зацветёт радужная трава, начав испускать свой чарующий аромат. Затем…», - Хань Ли холодно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 был культиватором Дворца Высокого Солнца на средней стадии Заложения Основ. Таких, как он, было больше тысячи. Можно было сказать, что в нём не было ничего примечательного, но всё было как раз наоборот. Не говоря уже о других культиваторах стадии Заложения Основ, даже боевые старшие Формирования Ядра относились к нему с уважением. Когда во Дворце возникали выгоды, он был первым учеником Заложения Основ на получение этих выгод.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 очень гордился своим высоким положением во Дворце Высокого Солнца, хотя все это было связано с его обязанностями ухаживать за меньшей Птицей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ладал врожденной особой способностью общаться с птицами, и если бы не этот редкий и незаменимый талант, такое ответственное задание ему бы никогда не пор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ак сторож птицы, он имел определенную степень контроля над ней, что высоко ценилось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была меньшая Птица Янь, она всё же могла с лёгкостью победить культиватора на поздней стадии Формирования Ядра и даже сражаться наравне с культиваторов Зарождающейся Души. Неудивительно, что к птице относились с таки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тридцати лет Фан Чу заботился о птице и всегда находился рядом с ней, даже сокращал время своей культивации, чтобы следовать за духовной птицей, когда ей выпускали на волю. В течение этого времени никогда не возникало никаких проблем. Что могло произойти, когда ближайшие 50 тыс км горного хребта Небесный Пик находились под контролем Дворца Высо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и мыслями он отдаленно последовал за Большой Птицей Янь ранни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Янь была всего около трех метров в длину, но хвостовые перья составляли более половины ее длины. Издалека птица выглядела как огромный павлин, но не было ни одного с такими красивыми огненно-красн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была в восторге. После того, как её выпустили из ограничений Дворца Высокого Солнца, он взмахнула своими огненно-красными крыльями и непрерывно летала кругами по небу.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ми техниками Фан Чу не смог бы скрыть себя от духовного чутья птицы, но он использовал Талисман Сокрытия Ци, который секта специально изготовила для этих целей. Таким образом, он был в состоянии следовать за птицей без какого-либо страха быть обнаруженным, несмотря на его низки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клокотала на воле, а Фан Чу улыбнулся этому. Он провел с ней долгое время и знал, что Большая Птица Яня была чрезвычайно счастлива в данный момент. После этой прогулки птица будет послушной в течение следующей половины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недолго кружила в небе над Дворцом Высоким Солнца, а затем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 был совершенно спокоен. Птица по привычке сделает круг по территории секты и станет довольной. Поскольку птица летела медленно, он мог неторопливо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15 км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Янь внезапно заклокотала восхищённым, резким воплем.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 был ошеломлен, услышав это. Прежде чем он понял, что произошло, он увидел, как птица быстро расправила крылья, а ее тело загорелось, окружив себя метровым слоем алого пламени. Спустя несколько мгновений, он была на расстоянии более км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 был шокирован до глубины души при виде этого. Придя в себя, он поспешно вынул нефритовую пластинку и влил в неё своё духовное чутьё. Она быстро выпустила странное пение птиц в попытке призвать птицу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льшая Птица Янь немного поколебалась, но потом всё же исчезла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 этого лицо Фан Чу стало смертельно бледным. Он завис в небе, не зная, что ем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казалось, что-то придумал и достал талисман передачи голоса из своей сумки, а затем поспешно что-то в него закричал. Затем он бросил заклинание в воздух, и оно сгорело в огненном свете в направлении Дворца Высо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 направился в сторону исчезновения Большой Птицы Янь. Хотя он знал, что преследовать её было бесполезно, если бы он бездействовал, ожидая, когда его Боевой Предок найдет его, он будет строго нак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Фан Чу гнался за птицей, другие духовные звери в Хребте Небесного Пика подняли ш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еверной части горного хребта многие низкоранговые ученики Дворца Высокого Солнца пытались удержать огромных стервятников, на которых они летели. Всадники внезапно теряли контроль над этими низкоранговыми духовными птицами, а птицы пытались лететь в другом направлении. Вскоре все они были залиты своим собственным потом, пытаясь удержать контроль над своими безумными скак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й пещере на краю горного хребта находился культиватор в маске и желто-зеленой одежде. Он держал черного паука длиной в фут большой рукой из зеленого света. Он посмотрел на разъяренного рычащего паука в полном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Южном Небесном Пике, в скрытом зале Дворца Высокого Солнца, старуха в фиолетовых одеждах поглаживала другую Большую Птицу Янь секты, точную копию другой птицы, не считая ее больше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стала беспокойно. Если бы не огромное количество заклинаний для усмирения птицы, она бы вылетела из зала. На лице старухи было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ан Чу, преследуя птицу, использовал свою магическую силу без остатка. Большая Птица Янь уже исчезла без следа, но нефритовый медальон в его руке мог чувствовать местонахождение птицы, пока она находилась в пределах горного хребта Небесный П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разу после того, как он бросился в погоню, он увидел нечто невероятно шокирующее. Он увидел, как из нор выскочили несколько низкоранговых демонических зверей и улетели в том же направлении, что и Большая Птица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роткий промежуток времени они превратились в неконтролируемую волну демонических зверей, некоторых из которых редко можно было встретить. Однако Фан Чу было нечего бояться, поскольку высокоранговые культиваторы секты уже уничтожили всех высокоранговых демонических зверей с горы, которые могли представлять угрозу для Большой Птиц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Фан Чу почувствовал себя еще более неловко, увидев, что горные звери также потеряли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й долине, за тысячи километров, Хань Ли сидел, скрестив ноги, на земле. Перед ним был кусочек коралла вместе с радужной травой, сверкающей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нимание Хань Ли было приковано не к траве, а к ситуации за пределами персикового леса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есятков низкоранговых духовных зверей уже собрались возле границ долины, пытаясь прорваться к радужн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настоящему удивлен количеством низкоранговых духовных зверей в горном хребте Небесный Пик. Однако он не обращал на них особого внимания и вместо этого закрыл глаза, глядя в сторону Дворца Высок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считывал, что силы радужной травы будет достаточно, чтобы заманить птицу седьмого ранга. Кроме того, скорость её полёта должна быть намного выше, чем у обычных магических сокровищ. Было очевидно, что она должна была вот-вот прилете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покойное выражение лица Хань Ли зашевелилось, и он открыл глаза. Жестом руки он внезапно выпустил из рук несколько магических печатей, активируя самое внешнюю иллюзорную формацию. Слой белого света быстро возник из-под земли и мгновенно скрыл лес от глаз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ожно было услышать дикий, свирепый грохот вместе с криком птицы. Огромный желтый шар света и алый огненный шар одновременно оказались над долиной, явно околдованные радужной т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скрикнул от радости с довольным выражением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3: Сбор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обнаружил, что перед долиной появилось 2 властные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гненной сфере можно было разглядеть силуэт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ая сфера – жёлтого света – демонический зверь, свернутый в шар. Его тело было покрыто жесткой желтой шкурой и было сморщено и свернуто, словно слой брони. Изнутри его жирного тела торчала острая голова грызуна и тонкий хвост. Это была огромная демоническ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транный демонический зверь?»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Земляной Дракон, какой чрезвычайно редкий духовный зверь!» - восторженно вскрикнул Монарх Расщепления Души.- Он широко известен своей бронёй и способностью находить сокровища. Тебе повезло, что он появил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ужели это тот самый зверь? У меня было чувство, что он выглядит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это сказать, как двое демонических зверей один за другим ворвались в белый туман долины, стремясь добыть Радужную Траву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Хань Ли вызвал в руку зеленую пластину формации. Пластинка тут же засверкала ярким светом, активировав самые внешние слои ограничений долины и поймав Большую Птицу Янь первой. Сфера желтого света поспешно последовала за ней, но её остановило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Земляной Дракон встревожился внезапным появлением препятствия, и его тело, переливаясь желтым светом, расширилось до размеров 24м. На теле тут же появились серые пластинки, а сам он скрутился в шар и яростно врезался в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этим ударом он уничтожил два внешних слоя ограничений, но на этом он не остановился. Немного помедлив, он продолжил наносить удары по ограничительному закли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короткая задержка дала Хань Ли достаточно времени, чтобы поймать Большую Птицу 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ограничительными заклинаниями, птица замахала крыльями, выпуская алые огненные шары вокруг себя, в результате чего большая часть тумана под ней рассеялась. Перед птицей предстал лес цветущих персиковых деревьев. Осмотревшись, она быстро заметила Хань Ли и источник чарующего запаха - радужную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птицы не был полностью развит интеллект, уровень культивации Хань Ли на средней стадии Зарождающейся Души вызвал у неё страх. Она кружила над ним, не осмеливаясь спуститься слишком низко, но и не могла устоять перед чарующим запахом Радужной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тица колебалась, Хань Ли бесстрастно поднял руку и выпустил чёрный талисман. По вспышке чёрного света талисман превратился в черный призрачный коготь и протянулся к пт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в шоке взмахнула крыльями и выпустила более 30 огненных шаров размером с кулак. Они взорвались, врезавшись в чёрный коготь и покрыв его бушующим пламенем, временно останов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сделал жест заклинания, и за его спиной появились серебряны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ом грома он исчез бесследно, а затем снова появился во вспышке серебряного света в 10 м над головой птицы. Затем он хлопнул в ладоши с мрачным выражением лица и, разведя ладони, выпустил 2 плотных вспышки золотой молнии, которые в следующее мгновение превратились в огромную се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на блокировании черного призрачного когтя, птица была полностью застигнута врасплох и оказалась в ловушке грохочущей сет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анике она затрепетала всем своим телом, сбросив несколько перьев, которые превратились в плотное пламя, поразившее сеть молний. В следующее мгновение раздалась серия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появился в глазах Хань Ли при виде этого. Он взмахнул рукой и произнес: «С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молний дико вспыхнула и стала сужаться вокруг пламени, приблизившись к нему. Птица была поймана в яркой вспышке золотой молнии. Как сильно птица ни пыталась вырваться, она не могла сделать ни малейшего движения, заставляя её жалостно клок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достно улыбнулся при виде этого, но в этот момент он услышал огромный взрыв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шоке поднял голову и увидел, что Бронированный Земляной Дракон, наконец, прорвался сквозь слой ограничений, которые он наложил на долину. Хань Ли стало очевидно, что установленные на скорую руку ограничительные заклинания были слишком слабы, чтобы противостоять демоническому зверю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вавшись в долину, Дракон увидел Хань Ли и пойманную в сеть молний Большую Птицу Янь. При виде этого в изумрудных глазах дракона мелькну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дрогнуло. Бронированный Земляной Дракон оказался довольно 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страх, в его глазах мелькнула хитрость, когда он увидел Радужную Траву на земле. Он выстрелил в направлении травы во вспышке жё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 его! Он может использовать технику земляного передвижения! Как только он коснётся земли, ты не сможешь остановить его!» - предупреди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был готов к этому»,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на землю, дракон увидел, что ничто не защищает Радужную Траву, и радостно бросился к ней, разинув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12 полос сверкающей ледяной Ци внезапно вырвались из земли вокруг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Дракон был слишком медленным и не смог избежать удара ледяной Ци, в результате чего был запечатан в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вспыхнула белым светом, и там появились 25-футовые белоснежные многоножки. Из их пастей тянулась ледя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при виде зверя в глыбе льда усмехнулся и сказал: «Значит, вокруг ты разместил своих многоножек. Напрасно я бе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Бронированного Земляного Дракона была очень прочной, но её было недостаточно, чтобы защититься от ледяной Ци 12 Шестикрылых Ледяных Многоножек. Неудивительно, что засада была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сказал: «Я оставил их на всякий случай. Я не ожидал, что они встретят Бронированного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его тело размылось, и он появился позади Большой Птицы Янь, пристально уставившись на её хвостовые перья. Он улыбнулся птице и сказал: «Я знаю, что ты достаточно умна, чтобы понять несколько моих слов. Я не собираюсь причинять тебе вред, поэтому, может, ты просто отдашь мне пару своих хвостов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тица Янь прекрасно поняла его. Её тело дрогнуло в ответ, и она яростно взвизгнула, демонстрируя своё нежелание отдавать пер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с угрюмым выражением на лице. Не говоря ни слова, он обернул лазурный свет вокруг своей руки и потянулся к хвосту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птицы появился страх. Не в силах сделать что-либо, она встряхнула перьями во вспышке красного света. Эти перья были связаны с сущностью её тела и кровеносными сосудами. Если вытащить их силой, её тело получило бы сильные повреждения. Если бы она отдавала их добровольно, она всё равно теряла духовную силу, но могла избежать ненужных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брадовался этому и поймал перья в руки. Затем он достал нефритовую коробку, подготовленную заранее, и быстро положил их внутрь. Закрыв крышку и запечатав коробку несколькими талисманами, он осторожно убрал её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положил руку на голову птицы и влил в неё немного духовной силы, заставив её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перевёл внимание на замороженного Бронированного Земл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монический зверь был пойман в толстый слой льда, он все еще был в сознании. В его глазах отразился ужас, когда он увидел, что Хань Ли перевёл своё внимание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устился к нему в лазурной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к долине со скоростью молнии прибыла полоска блестящего золотого света. Сделав круг в воздухе, она исчезла, показав старуху в пурпурной одежде, которая ранее была в секретном зале Дворца Высокого Солнца. Рядом с ней был Фан Чу, затаивший дыхание, пытаясь привлечь к себе как можно мен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граничительные заклинания, покрывающие цветущий персиковый лес в долине, полностью исчезли. Под деревом без сознания лежала Большая Птица Янь, у которой не хватало пары хвостовы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уха тревожно осмотрела птицу своим духовным чутьём. Обнаружив, что птица потеряла силу из-за отсутствующих перьев на хвосте, она расслабилась. Но, взглянув на хвост птицы, в ее сердце вспыхнул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и птицу и проверь, сможешь ли ты ее разбудить», - приказала старуха с серьез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Фан Чу кивнул несколько раз и поспешно спустился вниз. Если бы Предок Дворца Высокого Солнца не нашла его по пути, он бы ни за что не добрался до этого места с та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огляделась по сторонам, а затем закрыла глаза и высвободила своё духовное чутьё,пытаясь найти наглеца, виновного в этом поступ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а изменилась в лице, словно что-то нашла. Она поспешно отдала приказы Фан Чу и улетела в золотой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более сотни км, она остановила странно выглядевшего культиватора, который собирался покинуть горный хреб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дозрением в сердце, она холодно спросила его: «Посмотрите-ка, кого я нашла, это же Господин Даоссист Ма из Секты Дьявольского Древа. Почему ты не занимаешься культивацией в своей секте? Почему ты украдкой прибыл на наш Хребет Небесного Пика? Неужели твои дела встревожили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с культиватором в желтой маске. В его глазах было нечеловеческое золотое си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4: Подводные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маске сухо рассмеялся и сказал серьёзным тоном: «Госпожа Даоссистка Сун, ты прибыла быстро, но, боюсь, что я не тот человек, которого ты ищешь. Я преследовал демонического зверя и по ошибке прибыл в горную цепь твоей секты. Я также был свидетелем помешательства низкоранговых демонических зверей и пытался найти причин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фыркнула и произнесла внушительным голосом: «Ты преследовал демонического зверя? Ты думаешь, что я совсем выжила из ума? Ты культиватор средней стадии Зарождающейся Души, известный во всей Великой Империи Цзинь своей техникой перемещения. Я уже обыскала область вокруг нас более чем на 100км, и, кроме тебя, не смогла найти других культиваторов, способных на то,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Неужели обезумевшие демонические звери как-то навредили Дворцу Высокого Солнца? Я уважаю старших на поздней стадии Зарождающейся Души, таких, как ты, но это выглядит так, будто ты пытаешься подставить меня. Хотя я тебе не соперник, но я вовсе не беспомощен. В моей секте есть несколько учеников, которые знают, что я вошел в Хребет Небесного Пика. Тебе лучше подумать, прежде чем спровоцировать войну между Праведным и Дьявольским Дао». Хотя культиватор в маске, очевидно, боялся боя, он был непреклонен, и в его глазах засверкал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рищурилась и через некоторое время холодно спросила: «Ты действительно ничего не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расслабился, услышав ее, и сразу же изменил тон на более покорный. «Если нужно, я могу дать клятву дьявольского сердца, но я не знаю, что случилось в тво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старухи смягчилось: «Тебе не нужно давать клятву. Очевидно, что не ты это сделал. С твоей позицией в Секте Дьявольского Древа, ты не стал бы делать что-то настолько постыдное для своего ранга. Кроме того, я не слышала, чтобы у тебя были способности заманивать демонических зверей. Но раз ты прибыл в Хребет Небесного Пика, преследуя демонического зверя, очевидно, он довольно редкий. Может, ты расскажеш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он должен сказать правду, чтобы освободить себя от подозрений, он поспешно объяснил: «Демонический зверь действительно редкий, но я боюсь, что он далеко не на том же уровне, что и Большая Птица Янь из твоей секты. Это был Бронированный Земляной Дракон седьмого ранга. Я обнаружил его в горах в соседней провинции, но он был чрезвычайно умен и хорошо владел техникой земляного перемещения. Я преследовал его почти неделю, пока не попал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Земляной Дракон седьмого ранга!?» - удивилась старуха: «Это действительно редкий демонический зверь, особенно такой высокого ранга. Неудивительно, почему Господин Даоссист Ма был таким опрометчивым. Значит, раз ты уходишь, ты поймал его? Я наслышана об этом звере, но никогда не видела его своими глазами. Ты позволишь мне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юсь, я вынужден тебя разочаровать, Госпожа Даоссистка Сун. Из-за помешательства демонического зверя моя секретная техника внезапно потеряла силу, и я больше не мог выследить зверя.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азах старухи появился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я искал зверя, я увидел полоску лазурного света, пронизывающую небо. Она двигалась довольно быстро и, похоже, не принадлежала культиваторам из твоей секты. Я считаю, что он имеет отношение к произошедшему. Я собирался преследовать его и выяснить, что произошло, но он был слишком быстрый. Через мгновение я потерял его из виду. Затем ты нашла меня», - человек в маске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ухи дрогнуло, и она быстро спросила: «Лазурная полоска ... ты сказал, что он был здесь? В каком направлении он по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маске моргнул и спокойно ответил: «Он вылетел из горного хребта. С твоими способностями ты должна быть в состоянии его дог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новый след, она быстро произнесла: «Большое спасибо, Господин Даоссист Ма, но я буду присматривать за тобой. Поскольку этот Бронированный Земляной Дракон исчез, ты должен покинуть горный хребет. Между нашими сектами есть разногласия, поэтому стоит соблюдать территориальные границы. Когда я вернусь, надеюсь, тебя здесь уже не будет», - сказав это, он метнулась в небо в виде полоски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полоска золотого света скрылась за горизонтом, мужчина в маске усмехнулся и пробормотал: «Слухи были верны, с этой ведьмой очень трудно иметь дело. Получив нужную ей информацию, она сразу же стала враждебной. У наших сект есть разногласия? Ха, ты просто хочешь забрать Бронированного Земляного Дракона себе! Если я правильно понял, эта лазурная полоска как-то связана с исчезновением Бронированного Земляного Дракона. Его скорость была не меньше, чем у культиватора на поздней стадии Зарождающейся Души. Мне будет трудно догнать его. Кроме того, старуха выглядела очень взволнованной, словно этот культиватор доставил Дворцу Высокого Солнца крупные неприятности. Какая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опустил голову и взглянул на сумку для хранения духовного зверя у себя на поясе, с улыбкой пробормотав: «Хотя это и не Бронированный Земляной Дракон, я приобрел Чёрного Кровавого Паука, так что путешествие не было напрасным. Однако, дракон выглядел действительно жутко. Какую технику использовал этот человек, чтобы свети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внезапно поднял голову и пробормотал: «Наверно, это был какой-то способ приманивания демонический зверей. Мне нужно как можно скорее сообщить об этом старшему боевому брату Му». Осмотревшись вокруг себя в последний раз, он окружил себя зеленым светом и метнулся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по имени Сун пролетела почти на полдня, непрерывно сканируя своим духовным чутьём радиус тысячи км, но не смогла обнаружить ничего подозрительного. В итоге у неё не осталось другого выбора, кроме как вернуться в секту и попытаться скрыть информацию о случившемся. Если другие секты узнают об этом, Дворец Высокого Солнца станет посмеш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человек, который действовал против Большой Птицы Янь, только забрал её хвостовые перья, а не убил её. Через 30 лет, с помощью духовных растений, птица быстро восстановит свои силы. Старухе же ничего не оставалось, кроме как, скрепя зубами, отправить небольшую группу элитных учеников, чтобы выяснить, интересовался ли какой-нибудь эксцентрик Зарождающейся Души сокровищами, в котором используются перья Большой Птицы Я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ести за духовную птицу, она также хотела найти этого человека, чтобы приобрести технику приманивания демонических зверей. С её помощью она могла бы с лёгкостью приручить демонических зверей или забирать их демонические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была не единственной, кого это заинтересовало. Секта Дьявольского Древа также отправила многих своих учеников посмотреть, не появлялись ли в Провинции Лун незнакомые культиваторы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действия двух сверхдержав в провинции напугали несколько проницательных кланов и сект в регионе. Все они предполагали, что баланс региона скоро рухнет, и что между двумя великими сектами вот-вот начнётс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е кланы в панике начали создавать альянсы и покидать регион, в результате чего атмосфера в Провинции Лун стала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понятия не имел, что его действия спровоцируют такой поворот событий. В этот момент он установил временную пещерную резиденцию на вершине безымянной горы, чтобы исследовать добытые им трофеи, - 5 пылающих пер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ольно хорошем настроении Монарх Расщепления Души сказал лениво: «Преследовавшая тебя женщина, очевидно, из Дворца Высокого Солнца. Хотя уровень её культивации высок, духовное чутьё у неё довольно обычное, поэтому она не смогла обнаружить тебя после того, как ты скрыл свою Ци. В противном случае, тебя могли ждать больш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мыкнул и сказал: «В худшем случае мне бы пришлось использовать Кровавое Теневое Уклонение только один раз. Я не верю, что в этом мире есть еще одно воплощение священного зверя, с которым мне бы пришлось столкнуться. Однако у меня не было выбора, кроме как спрятаться. Техника движения этой старухи была намного быстрее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ы рисковал не напрасно. Ты приобрёл не только много огненных перьев, но и редкого Бронированного Земляного Дракона! Если ты сможешь приручить его, то в будущем с его помощью ты сможешь найти множество сокровищ в мире смертных», - довольным тоном сказа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этот демонический зверь уже взрослый. Как мне приручить его? Мне остаётся надеется только на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Приручить взрослого демонического зверя на самом деле не так сложно, как тебе кажется. Зверей с высоким интеллектом приручить легче всего», - спокойно сказа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от удивления: «И как же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узнаешь. Судя по тому, насколько умным выглядит этот Бронированный Земляной Дракон, приручить его будет н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 это, - хмыкнул Хань Ли. - Но мне лучше сначала измотать зверя, а потом выбрать момент, чтобы приручить его. Сначала я разберусь с этими огненными перьями, а затем отправляюсь на выставку в столицу Империи Цинь Пришло время посмотреть, на что похож самый великий город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я уже бывал в столице Империи Цзинь. Этот город впечатляет, хотя и принадлежит смертным», - сказа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я ещё больше хочу взглянуть на столицу Империи Цзинь. К счастью, мы не слишком далеко. Усовершенствование перьев должна занимать всего один день. Три месяца должно быть более чем достаточно для моего прибытия», - спокой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пышки лазурного света все перья, кроме одного,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бросил оставшееся перо в воздух, вдохнув на него облако лазурного Зарождающегося Пламени. Внезапно перо вспыхнуло великолепным сине-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закрыл глаза, сел, скрестив ноги, сделав жест заклинания, и погрузился в медит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5: Неожидан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ень Хань Ли вышел из каменной комнаты, покинул горы и направился в восточную половину Империи Цзинь, где находился самый большой город мира смертных - столица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о начала выставки оставалось совсем немного времени, и Хань Ли не спеша летал со скоростью обычного культиватора Формирования Ядра, чтобы избежать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кинул Провинцию Лун и без проблем влетел на соседнюю территорию.Затем он достал Ветряную Колесницу и на огромной скорости улетел в виде полоск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скрывая свою ауру культиватора Зарождающейся Души, и те немногие низкоранговые культиваторы, попадающиеся ему на пути, держались от него на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спустя Хань Ли вошел в провинцию Цзиньцзян, прилегающую к столице Цзинь. Он убрал Ветряную Колесницу и снова полетел с ограниченной скоростью и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самом сердце Великой Империи Цзинь было много высокоранговых культиваторов. Он не хотел привлекать к себе ненуж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дели спустя Хань Ли был одет в лазурную конфуцианскую одежду. Он ехал на изношенной телеге, запряженной болезненной старой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сидел в передней части старой телеги, и его тело дрожало вместе с ней. Его глаза были прикрыты, словно он дремал. По правде говоря, он тайно культивировал Снежную Духовную Таблетку, которую он принял несколькими дня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пространственный карман в Долине Падения Демонов, он уже принял их более дю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была достойна своей репутации. Он прекрасно чувствовал увеличение чистоты в Ледяном Небесном Пламени и ледяной Ци Шестикрылых Ледяных Многоножек, которые он усовершенствовал ранее. Даже остававшиеся следы примесей в Высшем Фиолетовом Пламени начали медленно исчезать, вызывая значительное увеличение его а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ультивировать эту таблетку сложно. Для усвоения каждой требовалось от трех до четырех месяцев, к большому разочарованию Хань Ли. Если ему удавалось принимать таблетки каждый месяц, он рассчитывал, что через сто лет его Высшее Фиолетовое Пламя сможет достичь легендарной стадии запечатывания во льду тысячи километр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ысшее Фиолетовое Пламя в настоящее время было не слабее, чем высшие техники Дьявольского и Праведного Дао. Похоже, ни одна способность не смогла быть 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утешествовал по земле в старой телеге, потому что Столица Цзинь была столицей империи смертных. В мире культивации Великой Империи Цзинь существовало неписаное правило, запрещающее бои и полеты в радиусе 500 км вокруг столицы Цзинь, что свидетельствовало проявлении уважения к имперскому правительству Великой Империи Цзинь, поскольку культиваторы и смертные были тесно связаны между собой. Однако культиваторы Зарождающейся Души и даже Формирования Ядра, которые были уже не новички в мире культивации и обладали навыками уклонения, закрывали глаза на это пра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кольку единственные, кто патрулировал столицу Цзинь, часто были бродячими культиваторами, нанятыми имперским правительством Великой Империи Цзинь, их уровень культивации обычно не был слишком высоким. Если они не находили кого-то, кто нагло нарушал правило и летал на малых высотах, они не создавали никому лишни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кже смотрел на это правило с пренебрежением, но, поскольку у него было достаточно времени и он хотел закончить усовершенствование Таблетки Снежной Души, он приземлился в маленькую деревню в ста километрах от столицы и купил старую лошадь и телегу, а затем отправился в своё неторопли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Хань Ли столкнулся с несколькими низкоранговыми культиваторами, которые также использовали лошадей и кареты, чтобы добраться до столицы. Но, поскольку Хань Ли не хотел, чтобы его беспокоили, он полностью ограничил свою магическую силу и стал выглядеть как обычный смертный. Поэтому ни один из низкоранговых культиваторов не обратил на Хань Ли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его телега ехала довольно медленно, его обошли как минимум десять разных караванов. Хотя Хань Ли просто занимался своими делами в дороге, усовершенствуя Снежную Духовную Таблетку, он нахмурился, услышав топот к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изменным выражением лица он открыл глаза и потянул поводья на себя. Старый конь послушно остановил телегу на обочине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ниво повернул голову и увидел облако пыли, растущее позади него. Внутри пыли развевались знамена, словно демонстрируя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приближения облака пыли, Хань Ли смог различить кавалеристов, одетых в серебряные доспехи, у каждого из которых были лук на спине и сабля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лдаты выглядели матерыми бойцами, а во главе них был мужчина средних лет, одетый в расшитые одежды, с длинным мечом на поясе. Он нес большое знамя за спиной с надписью «Король». В середине кавалеристов было несколько нефритовых карет, слабо сияющих духовным светом, в которых были запряжены породистые скакуны. Кареты, похоже, не дрожали, несмотря на огромную скорость, с которой они 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е инструменты?» - увидев экипажи, глаза Хань Ли расширились от удивления. Он пронесся мимо них своим духовным чутьём и обнаружил, что все экипажи заполнены багажом, кроме того, в них была слабая аура культиваторов. Хотя аура была довольно слабой, было довольно удивительно, что обычные культиваторы были посреди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тянул за поводья и полностью остановил свою телегу, уступи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В армии кавалеристов насчитывала около четырехсот человек, но, скача мимо него, они, казалось, сотрясали его телегу штормовым ветром, вызванном их удивительны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 ьЛи мелькнули, и он заметил, что на всех этих была Ци ауры смерти, поскольку все они, очевидно, сражались. Это были не обычные городские стражники, а пограничные авангарды, которые часто принимали участие в кровавых схв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ышал, что Великий Цзинь был ограничен другими неприятными цивилизациями на юго-востоке и северо-западе и что смертные часто вели с ними войну. Только настоящие хладнокровные солдаты могли выстоять в таких неспокойны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об этом, мимо него проехали нефритовые кареты. Кто-то в одном из вагонов случайно увидел его из узкого отверстия окна и слегка взвизгну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казалось, был удивлен этой реакцией, и он невольно поднял голову, увидев пару знакомых глаз. Однако Хань Ли не успел узнать этого человека, поскольку карета быстро умчалась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солдат, проходивших мимо него, Хань Ли задумался и в конце концов покачал головой, отказавшись от мыслей о поиске экипажа своим духовным чутьём. На карете было установлено несколько простых ограничений звуковой изоляции, и тот, кто находился внутри, обнаружил бы его, если бы он попытался исследовать карету. Кроме того, они были культиваторами только на стадии Уплотнения Ци. Он не хотел, чтобы его беспокоили из-за нескольких низ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кавалеристы умчались вдаль, Хань Ли возобновил свое размеренное путешествие по главн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5 км он добрался до перекрестка на дороге. Большой зеленый лес рос на обочине дороги, а рядом с ним было несколько простых чайных лавок. Здесь останавливалось много экипажей, владельцы которых заходили в магазины за чаем и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место было единственной остановкой на пути в столицу Цзинь. Большинство путешественников останавливались здесь пере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и увидел, что кавалеристы в серебряных доспехах остановились на краю леса. Несколько нефритовых карет также остановились, но одна из них была открыта и пуста. Лидера кавалерии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бессознательно пронесся мимо множества чайных лавок неподалеку. Вскоре после этого он призвал свою лошадь продолжить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один из солдат увидел его телегу и шагнул к нему, блокируя телегу, что очень удив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валерист поприветствовал его и спросил нейтральным тоном: «Молодой господин, вас зову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Моя фамилия Хань. У вас ко мне какое-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 действительно вы, молодая хозяйка моего клана хотела бы поговорить с вами за чашечкой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пару ярких глаз, которые он видел ранее в нефритовой карете, и Хань Ли на мгновение задумался, а затем кивнул: «Молодая хозяйка вашего клана? Хорошо, я приму её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господин, молодая мисс моего клана находится вон в той чайной. Пожалуйста, следуйте за мной», - сказав это, солдат показал в сторону леса. Затем подошли два других солдата и позаботились о телег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 Ли вошел в чайную и натолкнулся на двух женщин и одного мужчину. Этот мужчина был лидером кавалеристов, которого он видел ранее. У него были длинные волосы на лице и спокойное выражение лица. Женщины были на 7 и 5 слоях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ставался неподвижным у входа, но когда две женщины увидели, как Хань Ли вошел, они переглянулись между собой. Женщина с меньшим уровнем культивации прикусила губу и сказала с некоторой радостью: «Брат Хан, прошло много лет с тех пор, как мы виделись! Не думала, что мы увидимся снова. Я никогда не забуду доброту, которую ты проявил ко мне и дал руководство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Хань Ли улыбнулся и сказал: «Значит это вы, молодая мисс Цао. Это действительно совпадение. Надеюсь, вы не обиделись на мой внезапный отъезд».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дочерью уездного офицера, Цао Мэнжун, с которой он познакомился, войдя в Империю Цзинь несколькими год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уверен, что у старшего Ханя были неотложные дела, поэтому я вряд ли могу винить тебя за это. Ах, да, я должен представить вас. Это старшая боевая сестра Ван. Она заботилась обо мне, когда я все еще была в моей секте. Мы так же близки, как кровные сестры. А это дядя старшей боевой сестры Ван, генерал, известный как выдающийся столп южной империи. Он получил приказ посетить аудиенцию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1] Древняя формула таблеток, которая требует эквивалентно древних и редких лекарственных трав. В главе 856 Хань Ли находит эти травы в пространственном кармане в Долине Падения Демонов. Они способны усилить ледяную силу ледяных техник культиватора (делая их холоднее и мощ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6: Крик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тительно кивнул Старшей Боевой Сестре Цао Мэнжун, но, услышав необычный статус мужчины среднего возраста, он изменился в лице и сказал: «Генерал Южного Столпа! Значит, вы один из выдающихся генералов Великого Джина. Я был слишком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мало что понимал в политике Великой Империи Цзинь, он хорошо знал знаменитых чиновников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великих генералов контролировали большую часть военной мощи империи. Каждый из них командовал армиями- миллионниками, защищая города на границе с закаленной элитой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интересовался генералами не из любопытства к миру смертных, а из-за того, что трое из них были родственниками королевской семьи. Остальным свои позиции в империи помогли получить различные сверхдержавы мира культивации. Даже Великая Императорская Семья Цзинь не могла с легкостью пойти против них. Генерал Южного Столпа не был связан с королевской семьей, и Хань Ли был уверен, что он был как-то связан с одной из этих фр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улыбнулся и протянул руку Хань Ли. «Слышал от Менжун, что господин Хань - культиватор. Я простой смертный, как я могу осмелиться проявить своё превосходно над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Хань Ли понимал, что это была наигранная веж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личностью, он определённо не столкнется с трудностями в привлечении на службу культиваторов Формирования Ядра, но не культиваторов Зарождающейся Души. Хань Ли ранее говорил Цао Мэнжун, что он был только на стадии Уплотнения Ци, но то, что этот человек был вежлив к такому низкоранговому культиватору, как Хань Ли, было слишком странно. С его стороны было достаточно смело отправляться в столицу без защиты культиваторов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Хань Ли скромно ответил: «Я не смею быть самонадеянным. Генерал Ван слишком вежлив. Даже такие бродячие культиватору, как я, наслышаны о вашем мастерстве в военн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Ван улыбнулась и сказала: «Господин Даоссист Хань, я слышала, что вы какое-то время давали руководство к культивации младшей боевой сестры Цао. В результате ей удалось поднять два слоя за несколько лет. Когда мой мастер узнала об этом, она неоднократно хвалила удачу младшей боевой сестры Цао и высказывала предположение, что брат Хан, вероятно, скрывал свой истинный уровень культивации, поскольку обычные культиваторы не смогли бы достичь таких невероятных результатов. Теперь, когда в вашем теле отсутствует духовная Ци, это ясно показывает, что вы освоили технику сдерживания ци. Похоже, мой мастер верно уг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груженная в радость от того, что снова увидела Хань Ли, Цао Мэнжун очнулась и, осмотрев его, обнаружила, что в его теле совершенно отсутствуют какие-либо духовные колебания Ци. Она удивлённо спросила:«Вот как! Брат Хан, твой уровень культиваци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спокойно ответил: «Тогда я столкнулся с несчастным случаем и получил тяжелые травмы, что сильно повредило моей культивации. Мне удалось восстановить его до некоторой степени, но я не собирался скрывать её от Госпожи Цао», - было ясно, что он не собирался раскрывать свой истинный уровен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Ван моргнула и внимательно осмотрела Хань Ли. В результате она ничего не могла почувствовать в его теле. Несмотря на свое изумление, она сладко улыбнулась: «В таком случае уместнее называть вас Страшим. Надеюсь, старший не в обиде на то, что младшая боевая сестра Цао раньше относилась к вам как к р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рший?» - Хань Ли покачал головой. «В Великой Империи Цзинь я всего лишь бродячий культиватор, и мне плевать на звания. Поскольку я в долгу перед Госпожой Цао, для нее нормально относиться ко мне как к рав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Цао Мэнжун дрогнуло, и она покраснела, молча приняв слов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услышав их разговор, спокойно предложил: «Значит, Господин Хань на самом деле был экспертом с большой магической силой. Хотя я всего лишь смертный человек, мне очень нравится общаться с культиваторами. Вы, кажется, держите путь в столице, не хотели бы вы отправиться туда вместе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думал и сказал: «Путешествовать вместе? Я согласен. Извините, что побеспокою вас». Изначально Хань Ли собирался найти кого-то знакомого в Столице Цзинь, чтобы тот рассказал ему о торговой встрече. Теперь, когда перед ним появился этот выдающийся чиновник, он определённо знал немало деталей о встрече, несмотря на то, что он смер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и две женщины побеседовали, и он узнал, что отец Цао Мэнжун успешно прошел путь от простого офицера до военного чиновника в столице. Хотя его должность не была выше по названию, его перевод с окраин империи был значительным повышением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е отец переезжал в столицу, она культивировала в уединении и не смогла переехать вместе с ним. Когда ее старшая боевая сестра Ван и ее дядя проезжали мимо её резиденции, Цао Мэнжун вышла из уединения, и вскоре после этого она отправилась с ними в сто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ишь упомянул несколько мимолетных слов о том, как он провел прошлое, упомянув, что лечился от своих травм и только недавно вышел из уединения. Конечно, он не вдавался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ультиваторов и не стали расспрашивать его о подробностях. В конце концов, Хань Ли был первоначально найден запечатанным во льду, и его травмы в то время были явно тяжелыми. Похоже, что для их исцеления нужно было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фициант из чайного магазина принес чашку хорошего чая, и три культиватора отведали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чай, генерал Ван, наконец, заговорил с Хань Ли и упомянул несколько скрытых древних записей, которые хранились в нескольких его поместьях. В настоящее время он, похоже, вовсе не был закаленным ветераном, но больше похож на прилежного ученого. Его спокойное и культурное поведение наряду с его дружелюбными манерами произвели благоприятное впечатление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сумел произвести впечатление на генерала Вана. Хотя он не мог сказать, что его заинтересовали древние истории, он рассказал кое-какие секреты, которые он обнаружил многих древних записях формул таблеток и древних техник, чем заинтересовал гене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коротких фраз они стали полностью поглощены разговором друг с другом. Когда молодая мисс Ван увидела это, она криво улыбнулась Цао Мэнжун, но ей стало немног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рошо знала, что ее дядя интересуется секретами далекого прошлого, поскольку в свободное время он часто погружался в сбор старинных записей и антиквариата. Теперь, когда появился знающий старший Хань, было вполне естественно, что ее дядя был поглощен разговор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о Мэнжун не было никаких жалоб по этому поводу. Она просто тихо сидела рядом и слушала их разговор. Её взгляд иногда скользил по лицу Хань Ли, она быстро отворачивала глаза, словно пытаясь скрыть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мисс Ван заметила это и посчитала ее поступки довольно заба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ороге, за разговором с младшей боевой сестрой Цао, та призналась, испытывает привязанность к человеку перед ней. Всякий раз, упоминая его, она слабо краснела, как будто она часто думала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дало у молодой мисс Ван впечатление, что Господин Даоссист Хань был красивым и уверенным юношей, поскольку ее младшая боевая сестра никогда не относилась к своим боевым братьям с особой симпатией. Но теперь, когда она увидела Хань Ли лично, она нево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родячий культиватор вовсе не был тем красивым, уверенным в себе юношей, которого она себе представляла; единственным спасительным фактором его внешности был его рост выше среднего. Кроме того, он, скорее всего, был культиватором стадии Заложения Основ и должен был иметь гораздо большую продолжительность жизни, чем ее младшая боевая сестра, у которой было мало надежд подняться на уровень культивации выше, чем стадия Уплотнения Ци. Они действительно не очень подходил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ая мисс Ван втайне размышляла над этим, она задумалась, стоит ли ей что-то делать, чтобы саботировать эти потенциаль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точки зрения, уровень культивации Хань Ли был ненамного выше. Будучи племянницей Генерала Южного Столпа, ей было бы не трудно заставить Хань Ли передумать. Если бы он действительно откажется, она могла бы просто обратиться к двум культиваторам Формирования Ядра её поместья и заставить его послуш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В прошлом небо и земля, Инь и Ян претерпели огромные изменения и создавали нестабильные пространственные щели, позволяя демонам и дьяволам входить в наш мир. Я впервые слышу о такой теории. Два культиватора Формирования Ядра в моём поместье никогда не говорили мне об этом. Брат Хань действительно хорошо осведомлен об этом вопросе. Однако есть еще кое-что, чего я не понимаю. В древних легендах говорилось о Горе Бессмертных – Куньу, где обитал небесный Бессмертный.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Ван взволнованно продолжал разговор. После того, как Хань Ли ответил на вопрос, генерал Ван собирался задать еще один, как вдруг из тела Хань Ли послышался крик Дракона. Хотя это было не очень громко, все в комнате услышали его и удивлённо взгляну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ут же изменился в лице. Его тело замерцало синим светом, и он исчез из их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женщины удивленно оглянулись и обнаружили, что Хань Ли появился снаружи. Он смотрел на небо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Господин Даоссист Хань? Неужели в вашем теле есть магическое сокровище? Неужели вы культиватор Формирования Ядра, - с удивлением спросила молодая мисс Ван. Цао Мэнжун крепко вцепилась в шарф с блед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обрел спокойствие и повернулся к остальным. «Ничего, я просто почувствовал, как мой старый друг пролетел мимо нас. К сожалению, он пролетел слишком быстро, и я не смог заметить его. Боюсь, я выставил себя дураком перед вами. И да, этот звук действительно был вызван летающим мечом, который я держу в своем теле. Поскольку обстоятельства изменились, я больше не могу путешествовать вместе с вами, и мне нужно заняться своими делами. Мне пора», - он попрощался с ними с ноткой сожаления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говоря ни слова, он топнул ногой и взлетел в воздух в полоске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посетители чайной лавки поблизости увидели, что произошло, они в панике быстро опустились на колени и начали громко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Великий Бессмертный пролетел мим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летел рядом с нами ...»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ереполох не стихал в чайных поблиз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7: Неожиданная под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обед, Хань Ли прибыл на вершину небольшой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огромный город вдалеке и увидел, как экипажи и пешие путники направляются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продолжал смотреть на город с мрачным выражением, в его голове прозвучал голос Монарха Расщепления Души: «Забудь об этом. Достаточно того, что ты знаешь, что Высший Демон находится в Великой Империи Цзинь. У тебя ещё будет шанс вернуть свои летающие мечи, но сейчас не время. Ты ещё не полностью восстановил свой уровень культивации, а Веер Трёх Огней незакончен. Возможно, в прошлом Высший Демон и пострадал от серьёзных травм, но у него было достаточно времени, чтобы восстановить силы, поглощая души и ядра других. Если ты столкнёшься с ним сейчас, твои шансы на победу не ве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прав. Если бы я буду преследовать его сейчас, то у меня только 1 шанс из 10. Я чуть было не поторопился, слишком желая вернуть свои летающие мечи и восстановить Формацию Золотых Мечей. Кажется, мне придется подождать, пока ты не закончишь свою грандиозную марионетку, а я изготовлю Веер Трёх Огней. Однако странно, что Высший Демон не бросил их, хотя и не смог подчинить. Поскольку основным материалом для их создания является Золотой Молниеносный Бамбук, и они были закалены как в Усовершенствованном Кристалле, так и в Золотой Эссенции, оба меча являются невероятно ценными магическими сокровищами. Если он захочет уничтожить их, ему нужно будет потратить огромное количество силы, чтобы медленно расплавить их своим Дьявольским Пламенем. Невозможно, чтобы демон решился на что-то расточительно бесполезное», - сказав это, Хань Л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с учетом сказанного, если бы ты от всего сердца культивировал свои летающие мечи еще четыреста лет, сила твоей Формации Золотых Мечей достигла бы невероятных высот. Она сможет даже достигнуть уровня силы не ниже, чем у Божественного Духовного Сокровища», - огорчённо вздохнул Монарх. Даже во времена рассвета своих сил у него никогда не было возможности изготовить магические сокровища с такими драгоценны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иво усмехнулся и сказал: «Возможно, но я не собираюсь тратить почти половину своей жизни на усовершенствование своего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а ты проницательнее меня. Если бы я был наполовину так же осторожен, как ты, я бы смог войти в стадию Божественной Трансформации. Кроме того, очевидно, что Высший Демон появился в Столице Цзинь из-за торгового собрания. Малыш Хань, ты должен быть осторожен, чтобы дьявол не узн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твою заботу, старший. Я буду осторожен. Сначала я хотел попросить помочь мне Генерала Южного Столпа, чтобы понять особенности торговой встречи, но, похоже, мне придется провести расследование самому. Если я правильно помню, в Столице Цзинь есть ресторан, принадлежащий Клану Фэн. Сначала я загляну туда и избавлю себя от риска быть замеченным кем-то проницательным в гостинице», - пробормотав это, Хань Ли спустился с горы и направился прямо к огромному городу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илось, что столица Цзинь была непревзойденным по величине городом среди смертных и культиваторов, по мнению Хань Ли, она на самом деле была на несколько ступеней ниже по сравнению с Небесным Звездным Городом в Области Моря Рассеянных Звёзд - величайшим городом он видел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у Столицы Цзинь было несколько уникальных аспектов. Помимо внешней стены города, каждые полукилометровый интервал от города стояли шестислойные стены высотой 15 м. Это было настоящим подвигом, поскольку это было построено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ногочисленных стен столицы, город был разделен на 13 крупных районов. Самым северным участком был имперский город, занимавший около 20км. Другие районы были такими же большими, но они были заполнены зданиями и дорогами. Хань Ли понадобилось почти полдня, чтобы пройти через 2 рай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довольно мрачно, поскольку не привык так долго идти п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оказался перед двухэтажным рестораном. Спокойно взглянув на него, он сложил руки за спину и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ресторан процветал, свободных мест не было. Хань Ли осмотрел первый этаж и направился к стойке. За ней стоял худой мужчина средних лет, который казался владельцем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перед ним, Хань Ли просто достал нефритовый кулон и положил его на стойку. На нем было написано «Фэн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видев кулон, изменился в лице и бросил быстрый взгляд на Хань Ли, а затем взял кулон, собираясь внимательно его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тложил кулон и прошептал: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вернулся и, не обращая внимания на других посетителей, прошел через боковую дверь. Хань Л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агазина привел его в уединенное здание, а затем он обеими руками вернул кулон обратно Хань Ли, почтительно сказав: «Итак, пришел молодой мастер. Ваш слуга, Фэн Цюань, отдаёт своё почтение», - похоже, он принял его за покойного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ги мне найти дом, где меня никто не побеспокоит, - холодно сказал Хань Ли. – Ресторан не подойдёт. Найди место, где поблизости нет никого. И никому не говор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Я найду вам подходящее местожительства. Пожалуйста, отдохните здесь, я вернусь через полдня», - без колебаний ответил хозяин ресто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Хорошо, ид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Фэн вышел из комнаты и осторожно закрыл дверь, поспешив по делам. Оставшись в одиночестве, Хань Ли небрежно отодвинул стул в сторону и сел, погрузившись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Лицо Хань Ли дрогнуло, когда он услышал шаги за дверью, и поспешн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Фэн взволнованно вошёл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я нашел подходящее место для вас! Хозяин резиденции - мой старый друг, и его семья в путешествии. Здание совершенно пустое, и он не вернется в течение двух лет. Я договорился, и вы можете немедленно перееха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звучит неплохо. От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еня большая честь, молодой мастер. Пожалуйста, следуйте за мной», - хозяин Фэн вышел из комнаты, а Хань Л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ышли из заднего входа ресторана, где их ждала двухколесная телега. Спереди сидел горбат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увидев седоволосого кучера и сказал: «Ты очень любезен, что подготовил телегу, но я же приказал тебе никому не говорить об этом. Кто эт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Мастер, это Старик У», - уважительно ответил хозяин Фэн. «У него плохо со слухом, так что вряд ли он станет распускать слухи. А поскольку резиденция, о которой я упомянул, находится далеко, вам лучше взять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Хань Ли нахмурился и задумался, а затем залез на теле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Фэн тоже взобрался на неё, и старый кучер потряс поводья, не говоря ни слова. Затем они медленно отправились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ел, скрестив ноги, и закрыл глаза. Хозяин Фэн молча сидел в углу телеги, опуст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хали разными дорогами и несколько раз изменили направление, отправившись в другой район. Через два часа телега остановилась в отдаленном дворе. Других резиденций не было, в результате чего этот район выглядел совершенно пусты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и владелец хозяин Фэн сошли с телеги. С улыбкой хозяин Фэн проводил его и открыл ворота: «Вот и все, молодой мастер. Я пойду первым и приведу в порядок одну из комнат для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Хань Ли неожиданно сказал: «Ты собираешься войти первым, чтобы обойти ограничительное заклинание, чтобы втроём пойм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Фэн сильно встревожился этим и, не задумываясь, толкнул ворота и уже собирался бежать внутрь, но странная красная нить внезапно появилась за его головой. Затем его тело загорелось и мгновенно превратило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рбатый старик в телеге увидел это, он закричал: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старик выпустил зеленую летающую саблю в сторону Хань Ли. В этот же момент пустой двор заполнил желтый туман, а к Хань Ли метнулись черные вилы и две алые але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при виде их и взмахнул рукавом, выпуская лазурный туман. Сабля влетела в туман и застряла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и магических инструмента, что летели к нему, также были заблокированы лазурны туманом, который внезапно появился по взмаху руки. В одно мгновение все их оружие было полностью за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желтого тумана послышались испуганные крики, а лицо старика стало смертельно-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няли, что означало огромное проявление сил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старик выпустил слабый красный талисман из своей руки и прикусил язык, чтобы выпустить на него сущность крови. Вокргу старика тут же распространилось кровавое облако радиусом 30м, через которое невозможно было разглядеть что-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тумане тоже поспешно отреагировали на действия Хань Ли. Три разноцветных полоски вылетели и разлетелись в разные сторо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8. Три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при виде того, что те трое пытались сбежать. Он щёлкнул пальцами, и трое культиваторов были схвачены Ци его меча, отлетев всего лишь метров на 10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жалобный вопль, за которым последовал дождь из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горбатый старик, бежавший в облаке крови, тут же влил в него всю свою духовную силу в облако, надеясь достичь улицы в ст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думал, что ему удастся сбежать, но, если ему удастся сбежать на другую улицу, Хань Ли, возможно, будет колебаться, в результате чего он мог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просто усмехнулся и указал на облако крови. Красная нить, которая только что убила хозяина Фэна мгновение назад, внезапно появилась за облаком и пронзила его сквозь багр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учительный вопль, и облако крови рассеялось. Горбатый старик упал с неба, но его поймала рука лазурного света. Он выбросил три магических орудия, ранее находившихся в его руке, и направил её к ста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нить же снова исчезла и появилась рядом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тянул руку, и нить медленно упала в его ладонь, обнажив ее истинную форму летающей иглы длиной в дюйм. Полупрозрачная, кристаллическая игла пульсировала слабы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ё с довольным выражением на лице. Потребовалось немало усилий, чтобы усовершенствовать кристаллизованное демоническое ядро для этой летающей иглы. Мощь иглы и её скрытность очень обрадовали его. Закалив её ещё немного, он мог вывести её силу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руки игла влетела в его тело, затем он поднял голову с равнодушным выражением на лице и взглянул на горбатого старика в его световой лазурной руке. У старика было смертельно бледное лицо, отчасти и из-за дыры в его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Хань Ли смотрит на него, старик заставил себя улыбнуться от страха и сказал лестным тоном: «Это недоразумение, полное недоразумение! Поскольку старший обладает такими обширными способностями, мы, безусловно, нашли не того человека! Да, старший, безусловно, должен проявить великодушные и не опускаться до нашего уровня. Я-я всего лишь член Гуанниньского Клана Кун. Пожалуйста, если у вас есть какие-либо вопросы, я обязательно отвечу на них!» - понимая, что он в ужасной ситуации, старик торопливо пробормотал это, надеясь таким образом на поща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алепил талисман на тело старика, и тот внезапно прекратил пощадить его, а взгляд его стал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облематично. Я бы хотел прояснить кое-что, чтобы не столкнуться с новыми неприятностями», - тихо пробормотал он и затем призвал все магические инструменты с земли в свою руку, а затем направился во двор, потянув за собой старика в лазурно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о дворе было очень простое ограничительное заклинание дымовой завесы. Хань Ли, не обращая на него никакого внимания, разбил его печатью заклинаний. После этого он привел старика в одну из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обед, Хань Ли ударил старика и превратил его в пепел, убив его до того, как он придёт в сознание. Затем он сел на деревянный стул и начал размышлять над своими мыслями, держась рукой за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ботясь о сохранении души, он использовал Технику Считывания Души, чтобы узнать всё, что зн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культиватором стадии Заложения Основ Клана Кун, который отвечал за их дела в Столице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на самом деле довольно сведущим. Он смог найти хозяина Фэна два года назад и угрозами заставил его служить Клану Кун. В конце концов, как смертный мог осмелиться противостоять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спользовал нефритовый кулон Фэн Юэ, чтобы связаться с хозяином ресторана, он проинформировал членов Клана Кун, надеясь на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тарик обрадовался появлению давно потерянного молодого мастера Клана Фэн и решил воспользоваться этой возможностью.. Он устроил ловушку и лично отправился в засаду за предполагаемым Фэн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Хань Ли вышел из ресторана, он с первого взгляда разглядеть плохую технику сокрытия старика и задал хозяину Фэну наводящий вопрос. К сожалению, поблизости было слишком много смертных, и он не мог действовать напрямую. Поэтому он решил последовать за ними, а затем расследовать всё это. В конце концов он попал в засаду культиваторов Заложения Основ, каждый из которых представлял для него такую же угрозу, как и мурав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гадывался, что это могло произойти. Однако, даже если бы на него напали культиваторы стадии Формирования Ядра, для него это было бы плёв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онзил душу старика, он сделал удивитель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три благородных Клана Провинции Гуаньнин завершили свою совместную выставку, выяснилось, что предок Клана Кун сожрал свою душу и что его труп был одержим демоном. В результате два других клана объединились, чтобы просить помощи у поддерживающих их сект, что привело к тому, что одержимого Предка у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Клан Кун сильно пострадал, превратившись из самого сильного в самый слабый клан в регионе. Это также сорвало план Короля Славного Пламени, который был спрятан глубоко в Горном Хребте Снежной Горы. В ярости он восстал из могилы и выпустил несколько тысяч трупных солдат ранга Заложения Основ, нагло установив Призрачную Формацию Подземного Мира, чтобы уничтожить всю человеческую жизнь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е культиваторы, поддерживающие три клана, вели массивное сражение с тремя трупами из древней гробницы. Многие из усовершенствованных трупов и низкоранговых учеников погибли, а души учеников были поглощены Призрач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Зарождающейся Души оказались в невыгодном положении, сражаясь с тремя трупами из гробницы внутри Призрачной Формации Подземного мира. Один из них даже получил тяжелые ранения из-за своей халатности. После битвы культиваторы трех кланов оказались в ловушке Призрачной Формации Подземного Мира диаметром более 50км вокруг них, на горе, где проводился великий аукцион. Они могли полагаться только на великие формации, ранее установленные на горе, и в результате им удалось выжить с большим тр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эти культиваторы Зарождающейся Души сильно ранили Короля Славного Пламени в их засаде и в результате недооценили его. Они полагали, что, поскольку он был ранен, с ним должно было легко справиться. Но они не знали, что Король Славного Пламени имел силу, эквивалентную культиватору на поздней стадии Зарождающейся Душой при поддержке его гробницы. Добавить к этому двух других трупов, и у них не было единого шанса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ело продолжалось, культиваторы были бы уничтожены, но такие смелые движения в течение месяца в конечном итоге предупредили культиватора на поздней стадии Зарождающейся Души из соседней даосской секты. Проявив удивительную силу, этот эксцентрик прогнал три трупа обратно в глубины Снежны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поздней стадии Зарождающейся Души не собирался преследовать трупы, а лишь заставил их отступить. И после того, как три клана были спасены, они не осмелились оставаться поблизости и покинули горный хребет, предоставив трупу монарха свободное господство над землей и возможность ему восстать с еще больш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роль Славного Пламени и два других трупа также боялись культиватора поздней стадии Зарождающейся Души и не смели опрометчиво появляться из глубин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понимал, что старик знал только часть правды, но он мог установить связь с тяжело раненным Королем Славного Пламени, которого он видел. Придя к своим собственным выводам, он невольно щёлкнул языком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Король Славного Пламени был довольно грозным персонажем. Он уже был тяжело ранен, сражаясь против Мастера Дикого Песка, но ему потребовалось очень мало времени на восстановление, чтобы начать крупномасштабную атаку против соседн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человек, который принял бесчисленное количество духовных таблеток, Хань Ли прекрасно знал, что невозможно полностью восстановить жизненные силы от таких серьезных травм так быстро, независимо от того, какое лекарство он принял. Например, сам Хань Ли еще не полностью восстановил свою культивацию, несмотря на то, что в его распоряжении было много духовных таблеток. Таким образом, единственная возможность внезапного восстановления силы Короля Славного Пламени заключалась в том, что его техники тысячелетнего трупного монарха были невероятно сильны с самого начала или обладали уникальными способностями, позволяющими ему чудесным образом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о способностях трупного монарха, он вспомнил Небесную Трупную Жемчужину, которую он носил в своем теле. С её помощью ему было легче культивировать Искусство Яркого Нефрита. Он даже не был уверен, смог бы он культивировать эту технику до второго слоя исключительно с помощью реликвии ваджры.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ивность жемчужины, возможно, была причиной того, что Король Славного Пламени смог восстановить свои силы с удив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спокойно размышлял над этим, пока не откинул эти мысли в сторону, начав размышлять о своих планах на будущее в столице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он не сможет долго оставаться в этом доме. Кое-кто, скорее всего, придет расследовать исчезновение хозяина Фена, что будет довольно хлопотно. Для него было бы лучше снять комнату на время в монастыре или храме, так как там будет намного тише, чем в гости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му нужно будет посетить рынки культиваторов в Столице Цзинь, чтобы выяснить детали предстоящего больш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в своих планах, он вышел из резиденции, не оставив за собой и сле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39: Павильон Скрыт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обнаружил в городе небольшой непримечательный монастырь. Даосский священник в монастыре был обычным смертным, у которого не был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вполне доволен этим и дал священнику немного серебра в качестве милостыни, решив пожить там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утром он покинул монастырь и обнаружил академию с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академия открылась в Столице Цзинь, её нельзя было считать мелкой. Наверняка, у неё была поддержка конфуцианско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это не особо волновало. Войдя внутрь, он подошел к пожилому конфуцианскому ученому и выпустил огромную ауру своей культивации н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почувствовав это, сразу же понял, насколько могущественен культиватор перед ним. Он сделал полшага назад и сказал со спокойным выражением на лице: «Мы рады приветствовать вас в нашей академии, старший. Могу я ва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торопливо сказал: «Ты довольно тактичен. Я искал кого-то, вроде тебя, чтобы выяснить некоторую информацию Ты бы мог рассказать мне о рынках в Столице Цзинь и о предстоящем аукционе? Судя по тому, что ты культиватор с рождения, ты должен зн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ученый услышал это, он быстро ответил: «Нет проблем, я могу составить для вас карту с расположением рынков. Однако об аукционе я знаю не очень много. Возможно, старший хочет узнать о чём-то конкретном?» - говоря это, он вынул белую нефритовую пластинку из своей сумки для хранения и начал вписывать на нее расположение близлежащих ры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Хань Ли исчезла с его лица, и он спокойно сказал: «Я хотел бы знать дату и место проведения аукциона, а также любые особенно редкие материалы, которые могут там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еный искренне ответил: «Со временем и местом проблем нет. Аукцион состоится через 9 дней в Павильоне Сверкающих Сокровищ западного рынка. В разное время будут проведены два отдельных аукциона для культиваторов Формирования Ядра и Зарождающейся Души. Хотя культиваторы Зарождающейся Души могут участвовать в аукционе культиваторов Формирования Ядра, у культиваторов Формирования Ядра нет таких привилегий. Но, боюсь, я не могу ответить, какие материалы будут выставлены на торги. Аукцион слишком велик по своим масштабам, поскольку он проводится многими великими кланами. Как посторонний мог узнать, что будет на торгах? Но по данным прошлых аукционов, здесь должно быть более сотни невероятно редких предметов. Кроме того, старшие могут выставить на торги несколько своих редких предметов, увеличивая продолжительность аукциона до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пробормотал: «Вот как… Павильон Сверкающ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закончил составлять карту. Пожалуйста, возьмите её», - сказав это, учёный почтительно протянул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взял её и мельком взглянул своим духовным чутьём, а затем удовлетворё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И тебе лучше помалкивать о встрече со мной. В противном случае ...» - сказав это, Хань Ли зловеще усмехнулся, а затем его тело засветилось лазурным светом, и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ученый выпучил глаза и упал на стул, погрузившись в глубокое созерц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пронесся мимо комнаты и обнаружил, что в неё никого нет. Затем он глубоко вздохнул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академию, Хань Ли тщательнее взглянул на нефритовую пластинку и направился на рынок Западной Части Столицы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ынок находился на отдаленной улице в западной части столицы Цзинь и был скрыт велик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у входа, Хань Ли легко прошел сквозь скрытые ограничения и вышел на пустынную улицу. Конечно, смертные воспринимали её как пустынную улицу, Хань Ли увидел, по крайней мере, несколько сотен культиваторов, которые входили и выходили из магазинов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тал исследовать улицу своим духовным чутьём. Поскольку аукцион был близок, наверняка на рынке находились культиваторы стадии Зарождающиеся Души. Организация такого крупного аукциона требовала тщательн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шёл по улице, оглядывая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дный Рынок Цзинь явно отличался от того, что он видел в южной части столицы. Здания внутри состояли из двух или трех этажей, словно демонстрируя своё богатство. Похоже, что все влиятельные компании в мире культивации Великой Цзинь установили здесь свои витрины, чтобы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Хань Ли не нужно было тщательно выбирать, что именно искать. Он быстро достал список материалов и начал расспрашивать о них в каждом из магаз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материалы, которые ему еще предстояло приобрести, были невероятно редкими. Хань Ли не надеялся легко найти эти материалы и делал это только мимоходом. На самом деле у него было другое дело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участия в аукционе наверняка пришлось бы потратить значительное количество духовных камней. Хотя у Хань Ли было достаточное их количество, после того, как он приобрел большое количество материалов в качестве культиватора в маске, он потратил большинство из них. Теперь, когда на горизонте появился крупный аукцион, он обнаружил, что ему не хватает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ланировал найти большой магазин, в котором продавались редкие материалы и можно было обменять их на духовные камни. Таким образом Хань Ли хотел получить достаточное количеств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дошел к трехэтажному зданию и прищурился. Магазин был явно намного больше, чем остальные. В нём было много посет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видел большой знак на воротах с вывеской из золотых букв - «Павильон Скрытой Удачи». Это был магазин, известный своими тайными комнатами удачи. [1]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поколебался, а затем вошё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этаж здания был довольно просторным и имел ширину более ста метров. Внутри было около 60 культиваторов на стадии Уплотнения Ци, которые приветствовали гостей и представляли товары своим потенциальным кли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к нему с улыбкой подошёл молодой слуга и собирался приветств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мужчина средних лет в белом халате, сидящий в углу комнаты, обратил внимание на уровень культивации Хань Ли. Он немедленно поставил чашку чая, которую пил, и поспешно закричал: «Отойди, я позабочусь об этом старш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ужчина средних лет привел в порядок свою одежду и поклонился Хань Ли, сказав с уважением: «Для нас большая честь, что старший посетил наш Павильон Скрытой Удачи. Поскольку на первом этаже не будет ничего, что вас заинтересует, хотели бы вы последовать за мной на трет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мелькнул, и он ответил: «Да, я пришел сюда, чтобы сначала найти управляющего», - затем он спокойно последовал за мужчиной средних лет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лиенты на первом этаже увидели это, они подняли шум, поняв, что Хань Ли был культиваторо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Я впервые вижу старшего на стадии Зарождающейся Души, но почему он выглядит таким молодым?» </w:t>
      </w:r>
    </w:p>
    <w:p>
      <w:pPr>
        <w:pStyle w:val="Normal"/>
        <w:bidi w:val="0"/>
        <w:jc w:val="left"/>
        <w:rPr/>
      </w:pPr>
      <w:r>
        <w:rPr/>
      </w:r>
    </w:p>
    <w:p>
      <w:pPr>
        <w:pStyle w:val="Normal"/>
        <w:bidi w:val="0"/>
        <w:jc w:val="left"/>
        <w:rPr/>
      </w:pPr>
      <w:r>
        <w:rPr>
          <w:rFonts w:eastAsia="Consolas" w:cs="Consolas" w:ascii="Consolas" w:hAnsi="Consolas"/>
          <w:b w:val="false"/>
          <w:sz w:val="28"/>
        </w:rPr>
        <w:t xml:space="preserve">«Тс, похоже, что у Павильона Скрытой Удачи намечается круп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похвалы и удивления заполнили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этаж павильона был небольшим, но он был довольно элегантно обставлен. В нём было двое прекрасных женщин-культиваторов. Когда они увидели, как мужчина средних лет привёл гостя, они сразу же приготовили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ждал, пока Хань Ли сядет, а затем сел сам и махнул рукой, предлагая ему отведать чай: «Старший, пожалуйста, попробуйте. Это Мистический Духовный Чай, который наш павильон приобрел по высокой цене. У него был совершенно уникаль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гнорировал чай и протянул рукав мимо стола, положив поверх него зеленую нефритовую пластинку, а затем сказал спокойным тоном: «У меня нет желания пробовать чай. Давайте сначала посмотрим, есть ли у вас какие-либо необходимые мне материалы. Честно говоря, я уже был во многих магазинах и не смог ничего найти. Я не очень надеюсь, что в вашем Павильоне Скрытой Удачи найду хоть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арший спешит, не буду понапрасну тратить ваше время. Раз вы не смогли найти их в другом месте, они, должно быть, очень редкие», - мужчина средних лет улыбнулся и вызвал нефритовую пластинку, а затем погрузил в неё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изменился в лице, в то время, как выражение лица Хань Ли осталось спокойным. Он уже несколько раз видел эту реакцию, когда показывал список другим владельцам магазина. Ему нужны были материалы, которые редко встречались в мире культивации. О некоторых из них даже не 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брал своё духовное чутьё из нефритовой пластинки и криво улыбнулся. «Неудивительно, что старшему не удалось найти эти материалы в предыдущих магазинах. Обычным магазинам они недоступны. Однако в нашем Павильоне есть Громовой Духов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я большего разочарования, Хань Ли выразил восхищение, услышав это: «У вас есть Громовой Духов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омедлил, а затем объяснил: «Верно. Старший пришел в удачное время. Наш павильон только что приобрел Громовой Духовный Кристалл, но есть кое-какие проблемы, поскольку он не принадлежит нам. Точнее, он принадлежит культиватору Зарождающейся Души, который в хороших отношениях с нашим павильоном. Он поручил нам обменять его на другие материалы. Если кристалл не будет обменен на другие материалы, он будет выставлен на ближайше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1] Магические инструменты, которые могут увеличиваться в размерах для создания особняков и комнат. В них также можно было размещать ограничительные закл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0: Особняк Скрыт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об условиях приобретения Громового Духовного Кристалла, он потер подбородок и спросил: «Обмен? У меня на самом деле есть несколько материалов, которые я бы хотел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Хань Ли, мужчина средних лет в белом халате услышал вручил ему заранее подготовленную нефритовую пластинку. «Здесь материалы и духовные растения, который владелец кристалла хочет получить взамен. Хотя они более распространены, чем те материалы, которые вы хотите получить, они всё равно достаточно редкие. В противном случае, Громовой Духовный Кристалл уже бы давно кто-то выменял, поскольку он является идеальным материалом для создания магических сокровищ с элементо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нефритовую пластинку и, не задумываясь, погрузил в неё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пристально наблюдал за выражением лица Хань Ли, пытаясь понять его мысли, но выражение его лица не предавало совершенно никаких эмоций. Скорее, его спокойствие разочаровало владельца магазина и даже вызвало у него чувств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взялся этот Старший Хань? Он не только молодо выглядит, но ещё и ищет невероятно редкие материалы. Хотя есть много культиваторов на стадии Зарождающейся Души выглядят молодо, но большинство из них – женщины. Этот мужчина, кажется, не особенно заботится о своей одежде и внешности. Неужели он недавно вошёл в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ладелец магазина средних лет мог чувствовать, что Хань Ли - культиватор Зарождающейся Души, он не мог точно определить его уровень культивации. Он мог определить только то, что его аура была сильнее, чем у других культиваторов на ранней стадии Зарождающейся Души, которых он встреч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он с большой осторожностью наблюдал за Хань Ли. С силами, поддерживающими Павильон Скрытой Удачи, ему не нужно выказывать особое отношение к обычным культиваторам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Хань Ли убрал свое духовное чутьё с нефритовой пластинки, а затем сказал: «У меня есть несколько вещей, которые нужны этому Господину Даоссисту. Однако мне нужно увидеть Громовой Духовный Кристалл, прежде чем совершать обмен. Если качество кристалла слишком низкое, я не буду обменива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улыбнулся и сказал: «Конечно, но, поскольку это очень дорогая сделка, я отправлю талисман передачи звука Старшему Фу, владельцу Громового Духовного Кристалла, и вы сможете лично провести эту сделку. В настоящее время он живет рядом с этим рынком. Что скаже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казал: «Хорошо, я тоже хочу встретиться с ним лично. Чем больше этих кристаллов я могу приобрести, тем лучше. Я также хочу посмотреть, вдруг у него есть другие необходимые мн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ешил, раз этот старик Фу смог приобрести такой редкий материал, вполне возможно, что у него бы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пойду и отправлю сообщение. Пожалуйста, подождите немного, старший Хань. Старший Фу скоро прибудет», - владелец магазина поклонился и быстро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наконец решил обратить свое внимание на чай на столе. Он сделал глоток и обнаружил, что его вкус был довольно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давец вернулся. Затем Хань Ли перевёл на него взгляд и спросил: «Ваш магазин производит Скрытые Комнаты Удачи? Я слышал, что в вашем павильоне изготавливают высокоранговые Скрытые Комнаты Удачи, позволяющие носить миниатюрные пещерные резиденции на ладони, и что эти комнаты связаны с несколькими грозными ограничительными заклинаниям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усмехнулся и объяснял: «Скрытые Комнаты Удачи- это действительно наша специализация, но то, что описал старший, - это скрытые комнаты удачи высочайшего ранга, известные как Особняки Скрытой Удачи. Поскольку они изготовлены из необычных материалов, их довольно мало. У нас есть неприкосновенный запас, а всё, что выставили на продажу,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услышанным, Хань Ли спросил: «Почему их не продают? Разве ваш павильон изготовил их не для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о смущением объяснил: «Я не буду скрывать это от старшего. Остальные Особняки Скрытой Удачи имеют непревзойденное качество. Будь то их размер или прилагаемые ограничения, они намного превышают те, которые мы выставили на продажу. Таким образом, было решено, что они будут сохранены с целью обмена на редкие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интересом Хань Ли поджал губы и сказал: «Звучит удивительно. Если эти Особняки Скрытой Фортуны, как вы говорите, настолько изумительны, я бы хотел их купить. Не могли бы вы достать их и показа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поднятым настроением владелец магазина поспешно сказал: «Достать их? Старший, должно быть, шутит. Я всего лишь управляющий этим магазином, и у меня нет полномочий использовать сокровища. Её можно достать только с разрешения старейшины Вана. Кроме того, здесь в нашем распоряжении всего одна, и это гордость нашего павильона. Другие особняки расположены в других наших филиалах. Тем не менее, этот Особняк Скрытой Удачи был лично создан нашим Великим Мастером Изготовления Инструментов - Хуа Юньци и должен быть признан одним из лучших в своем роде. Исключительно исходя из наложенных на него ограничений, он эквивалентен высокоранговому древнему сокровищу. Если старший действительно заинтересован, я могу немедленно отвести вас в скрытую комнату, а старший Хань может продолжить там беседу со старейшиной Ван. Материалы, которые нужно обменять на комнату, известны тольк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смелому тону Хань Ли, казалось, что он действительно был заинтересован. Если бы эта сделка состоялась, то положение управляющего в Павильоне Скрытой резко возрос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я…» - сказав это, Хань Ли внезап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был шокирован и не понял, что происходит. Снизу донесся голос старика: «Младший Чжао, действительно ли кто-то хочет совершить сделку? Я находился в критическом моменте своей культивации и прервал её, чтобы поспешит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олос человека в возрасте, он был очень чистым и содержал силу. За ним послышались тяжёлые ш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елец магазина поспешно встал и с уважением ответил: «Разумеется, это правда. Я бы не посмел вас обма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третьем этаже появилось пятно, раскрывающее высокий и громозд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посмотрел на того, кто только что прибыл. Это был большой старик в черной одежде с темно-красной кожей. Удивительные духовные колебания Ци его тела показали, что он был культиватором на пике средней стадии Зарождающейся Души. Хань Ли подсознате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с тёмно-красным лицом услышал лавочника, он повернулся и удивлённо взглянул на Хань Ли, заметив его внешность и уровень культивации. Затем он пошел вперед широкими шагами и от души рассмеялся. «Значит, это тот самый Даоссист Хань, о котором ты говорил. Раз у него есть что-то, что нужно, он не может быть обыч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и поприветствовал его с улыбкой на лице: «Вовсе нет. Уровень культивации Господина Даоссиста Фу достоин моего восхи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тут восхищаться? Я справился с этим спустя столько лет», - затем два культиватора уселись напротив друг друга, и Старик Фу нетерпеливо сказал: «Перейдём сразу к делу. Ты мог бы сказать, какие именно материалы у тебя ест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покойно сказал: «Гриб Алой Сущности. Его возраст боле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трехтысячелетний гриб, которым он торговал в Небесном Южном Регионе. Он использовал одну из его спор, чтобы вырастить новый гриб до тысячи лет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риб Алой Сущности?» - старик Фу изменился в лице. «Если ему действительно тысяча лет, я обменяю его на мой Грозовой Духовный Кристалл. Может ли Господин Даоссист показать мн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сейчас же покажу его, если ты покажешь мне Громовой Духов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был слишком нетерпеливым. Конечно, покажу», - старик Фу повернулся к лавочнику и приказал: «Лавочник Чжао, покажи кристалл Господину Ха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арший», - продавец подтвердил приказ и вышел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илой мужчина с красным лицом осмотрел Хань Ли и с любопытством спросил: «Господин Хань, я вижу вас впервые, но ваш уровень культивации уже достиг стадии Зарождающейся Души. Откуда вы? Вы всегда оставались в горькой культивации и редко вступали в контакт с другими культиваторами? Почему бы вам немного не рассказать о себе, несмотря на вашу впечатляющу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в ответ на любопытство старика и ответил заранее подготовленным ответом: «Неудивительно, что вы не знали обо мне. Я культивировал на маленьком острове за границей и редко бывал на материке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дивленно остановился и с пониманием сказал: «Значит, вы были культивировали за границей. Я искренне уважаю вас. Я давно слышал о зарубежных культиваторах, обладающих многими удивительными способностями, и о том, что они развивают школу техник, отличную от культиваторов на материке. Я надеюсь обменяться с вами опытом культивации. Однако, похоже, что Господин Хань проделал очень большое расстояние до Столицы Цзинь, чтобы посетить аукцион, который скоро состо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а пределами морей было бесчисленное множество земель, неудивительно, что были малоизвестные культиваторы Зарождающейся Души. Старик в основном принял это как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еще немного поболтали, из зала послышались шаги, и яркий голос сказал: «Почему я не был проинформирован о прибытии брата Фу в наш Павильон Скрытой Удачи? Кроме того, у нас ещё один гость - Господин Даоссист Хань! Я должен был лично приветствов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в зал вошел культиватор в светло-серебряной одеж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1: Подземная торговая ярмар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Фу увидел культиватора в серебряной одежде, он окликнул его знакомым тоном: «Хе-хе, брата Вана не так часто можно увидеть. Я думал, что ты всё ещё культивируешь Искусство Духовной Черепахи в уединении. Как я мог осмелиться помешать твоей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пришлось остановить мою культивацию на 7 слое Искусства Духовной Черепахи. Кажется, я никогда не достигну средней стадии Зарождающейся Души за всю мою жизнь. Однако, я слышал от Лавочника Чжао, что прибыл Господин Даоссит на средней стадии Зарождающейся Души, который хочет купить Особняк Скрытой Удачи, который был у нас в течение сотен лет. Кроме того, прибыл также брат Фу, как я мог не прийти и лично не поздороваться с тобой?» - культиватор в серебряной повернулся и лично поприветствовал Хань Ли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их разговора Хань Ли понял, что этот мужчина средних лет в серебристом одеянии - это старейшина Ван, о котором упоминал владелец магазина. Он осмотрел его своим духовным чутьём и обнаружил, что он был на ранней стадии Зарождающейся Души, с бледным цветом лица, который, кажется, вызван определенным аспектом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ответил на приветствие старейшины Вана. «Брат Ван слишком вежлив. Я давно наслышан о великой репутации вашего Павильона Скрытой Удачи и решил посе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Фу услышал это, он с удивлением сказал: «Господин Хань правда хочет выменять Особняк Скрытой удачи? Как следовало ожидать от заморского культиватора. Похоже, слухи о многих сокровищах за морями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вы должно быть шутите. За рубежом мало редких материалов, но их нельзя сравнить с богатой земле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Хань Ли не убедили двух культиваторов, но они не стали продолжать эту тему. Хань Ли и не думал, что они станут продолжать эту тему, поскольку было смешно, если бы культиваторы их уровня проявили излишне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ладелец магазина Чжао появился за культиватором в серебряном одеянии. Он поставил две нефритовые коробки перед Хань Ли, одну большую, а другую поменьше, и тактично отошел в сторону. С тех пор как появился старейшина Ван, ему больше не нужно был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указал на большую из двух коробок и вежливо сказал: «Поскольку Господин Хань очень заинтересовался Особняком Скрытой Удачи нашего павильона, я принёс сюда этот предмет вместе с Грозовым Духовным Кристаллом Господина Фу. Вы можете осмотре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хмыльнулся и поспешно сказал: «Брат Ван, у тебя будет достаточно времени, чтобы обсудить Особняк Скрытой Удачи с Господином Даоссистом Ханем. Однако, я хотел бы в первую очередь закончить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нахмурился и сказал: «Ничего страшного, брат Фу может совершить обмен первым. Мне также очень интересно узнать, что Господин Хань будет обменивать на Грозовой Духовный Кристал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улыбнулся, услышав это, и хлопнул по сумке для хранения, вызвав зеленую деревянную коробку размером с ладонь в руку. Она была запечатана золотым и серебряным талис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ревянную коробку, старик Фу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ложил деревянную коробку на стол и молча толкнул ее к старику Фу. Он взволнованно взял коробку и коснулся рукой к столу, заставив меньшую из двух нефритовых коробок придвинуть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довольным выражением взял коробку в руку, а затем открыл ее. Оттуда вырвался ослепительный серебристо-бел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в его глазах, что сразу позволило ему ясно увидеть предмет, производящий свет - серебристо-белый камень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какое-то время, он протянул к нему палец. Нить лазурного света слабо засияла на его пальце, и, дрожа от запястья, она пронзила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коснулся камня, раздался гром. Затем несколько тонких дуг молнии выскочили из коробки и заблокировали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поднял голову. С некоторым разочарованием в голосе он сказал: «Да, это действительно Грозовой Духовный Кристалл. Жаль, что его качество обычное, но я должен отдать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высокого качества приобрести сложно. Этот кусочек Грозового Духовного Кристалла - то, что удалось приобрести с большим трудом, обнаружив его в желудке редкого духового зверя с элементом молнии». В этот момент Старик Фу закончил осматривать Гриб Алой Сущности и выглядел особенно дово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озразил: «Однако мой Гриб Алой Сущности совершенно чист и, несомненно, является высокоранговым лекарственным растением». Хотя он не собирался упускать Грозовой Духовный Кристалл, он также не собирался соглашаться на неблагоприятную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полной открытостью согласился: «Верно. В соотношении цены и качества мой Грозовой Духовный Кристалл уступает вашему высокоранговому Грибу Алой Сущности. Может, я дам вам сверху 30 тыс духовных камней, чтобы восполнить недост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оропиться, Господин Даоссист Фу», - Хань Ли усмехнулся и положил Грозовой Духовный Кристалл обратно на стол. Затем он достал нефритовую пластинку и передал его старику Фу. «Может, вы сначала взгляните на мой список? Возможно, у вас есть один из этих материалов или информация об одном из них. Если я смогу каким-то образом приобрести эти материалы, нет необходимости отдавать мне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нуждается и в других материалах?» - старик Фу У выразил удивление и быстро взглянул на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ейшина Ван смотрел на гриб в руках старика, и его глаза замерцали. Очевидно, он размышлял о чём-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ик закончил изучать нефритовую пластинку и удивлённо взглянул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он колебался, а затем решительно сказал: «Боюсь, я должен вас разочаровать. Эти материалы слишком редкие, и у меня нет ни одного из них под рукой. Однако, я могу указать вам место, где вы сможете найти некоторые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с загадочной улыбкой на лице: «Вы хотите сказать мне о предстояще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от души рассмеялся и сказал: «Хотя на грандиозном аукционе будут продаваться необычные материалы, очень маловероятно, что там будут такие редкие вещи, которые вы ищите. В конце концов, если у культиваторов есть такие вещи, они скорее просто обменяютс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оодушевился и спросил: «Похоже, вы хотите сказать, что существует какая-то т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изменился в лице, и продолжил разговор с Хань Ли с помощью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т - вы действительно разумный человек, но это не секретная встреча. Когда в Столице Цзинь проходит десятилетний аукцион, вокруг него могут образоваться и другие. Существует два основных собрания: открытая торговая ярмарка, проводимая Сектами Праведного Дао на рынках, о которых все знают, и секретная подпольная торговая ярмарка, проводимая Сектами Дьявольского Дао. Находящиеся там предметы часто не продаются за духовные камни, как приобретаются обменом. Но из-за того, что было продано так много редких предметов, мир культивирования ввел запрет на неё, и об этом знают только те, кто знаком с подпольным миром культивации. Это было бы весьма неудобно для вас как иностранного культиватора. Но как часть сделки, я могу рассказать вам о ней. Наверняка, эта информация вам пригодится», - сказав это, старик Фу торжественно взглянул на Хань Л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в раздумьях и сказал: «Вот как… Тогда я должен спросить, будут ли эти ярмарки проходить одновременно. Хотя я в первую очередь хочу посетить подпольную выставку, я не хочу пропустить и откры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 ответил старик Фу. - Хотя оба они созываются одновременно, самые редкие материалы на подпольной торговой встрече преднамеренно демонстрируются после завершения грандиозного аукциона. Конечно, обычные материалы будут ниже тех, что ищете вы. Вам не нужно беспокоиться о том, что вы их упус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Хань Ли быстро принял решение и сказал: «Раз так, я сделаю, как вы предлагаете. Я очень заинтересован в этой подпольной ярм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обрадовался возможности сохранить десятки тысяч духовных камней. «Хорошо, я вижу, что Господин Даоссист Хань простой человек. В последний день грандиозного аукциона встретимся у Павильона Скрытая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больше не разговаривали через голосовые передачи. Сердце Старейшины Вана в этот момент дрогнуло, но ему удалось изобразить сияющ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бмена Грозового Духовного Кристалла на Гриб Алой Сущности, старейшина Ван улыбнулся и вежливо сказал: «Поздравляю с заключением сделки. Господин Даоссист Хань, не могли бы вы взглянуть на Особняк Скрытой Удачи моего павильона? Однако, он будет намного дороже одного тысячелетнего Гриба Ал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небрежно сказал: «Если особняк мне понравится, цена не будет иметь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старейшины Вана стала шире, когда он услышал его смелый тон. «Раз вы сказали это, я ещё больше убедился в том, настолько иностранные культиваторы отличаются от местных. Судя по всему, приобрести особняк для вас не будет проблемой. Пожалуйста, следуйте за мной к пространственному карману, который усовершенствовал мой павильон. Я покажу вам Особняк Скрытой Удачи в полном объ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невольно удивился. «Простран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Даоссист Хань не слышал о пространственном кармане?» - Старейшина Ван похлопал его по плечу, а затем сказал: «Ах, я забыл. Секретные методы создания пространственных карманов были исследованы только в Великой Империи Цзинь тысячу лет назад. Поскольку вы иностранец, неудивительно, что вы не знаете о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2: Простран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обрезать пространственные щели в пространственные карманы? Как появилась эта техника, бросающая вызов природе?» - Хань Ли изменился в лице, не веря своим 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ействующие на пространство техники были абсолютно потрясающими и невероятными. При этом наиболее распространенным магическим инструментом и наиболее часто встречающимся использованием пространственных техник фактически были сумки для хранения. Чем выше ранг сумки для хранения, тем больше предметов в неё помешалось; но независимо от ранга, её нельзя было считать пространственным кар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культиваторы полагали, что в мире смертных не существовало высокоранговых пространственных техник, и только те, кто вышел из высших царств обладали способности создавать такие глубокие техники. Такого мнения обычно придерживались культиваторы Небесного Южн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был глубоко потрясен, услышав, как старейшина Ван упомянул, что более тысячи лет назад в Великой Империи Цзинь была создана техника, позволяющая создавать пространственные щ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лыбнулся и сказал: «Господину Даоссисту Ханю не стоит так удивляться. Эти так называемые «пространственные карманы» не так глубоки, как вы думаете. Они всего лишь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усмехнулся и сказал: «Верно. Для большинства людей пространственные карманы представляют для них небольшую ценность. Они не только чрезвычайно сложны в культивации, но также имеют много ограничений в их использовании. Я бы сказал, что в Великом Цзине не более десятка мест с искусственными пространственными карманами. В моем павильоне, возможно, создан самый ранний простран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нее? Вы имеете в виду ...» -Хань Ли удивлен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ответил: «Верно. Эта секретная техника была изначально разработана двумя Великими Мастерами Создания Магических Инструментов, возможно, единственными людьми в мире, способными создавать пространственные щели. По правде говоря, «Скрытые комнаты и особняки удачи» были созданы с использованием техник усовершенствования пространственного кармана, которые мы ис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восстановил самообладание. «Вот как. Теперь я очень хочу увидеть этот таинственный пространственный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Ван, пожалуйста, продолжайте. Я уже видел этот трюк раньше. Поскольку я получил свой Гриб Алой Сущности, то мне пора», - старик Фу попроща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ответил на прощание словами: «Поскольку у брата Фу есть неотложные дела, не стану тебя задерживать. Увидимся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затем напомнил Хань Ли передачей голоса, что он не должен пропустить последний день подпольной выставки. Хань Ли слегка кивнул, а затем старик покинул зал, громко шаг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Фу ушёл, старейшина Ван вежливо сказал: «Брат Хань, идёмте. Пространственный карман находится в задней части павильона. Мы будем там в мгновение ока», - затем, по взмахну рукава, оставшаяся нефритовая коробка на столе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Хань Ли согласился и последовал за ним через плотный слой ограничений, достигнув небольшой площади в задней части павильона. Она была пуста, если не считать странной транспортной формации в центре комнаты. Она выглядела более сложной, чем обычные транспорт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нахмурил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его растерянность, старейшина Ван объяснил: «Единственный способ добраться до пространственного кармана - это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 должны телепортировать туда? Неужели пространственная щель находится в фиксированном месте?», - хотя Хань Ли бы очень удивлён, ему было неуместно слишком глубоко вникать в секретные техник и усовершенствования павильона. Затем, когда он увидел, как старейшина Ван вошел на транспортную формацию, он нерешительно последовал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ней, Хань Ли обнаружил, что вокруг неё было 8 среднеранговых духовных камней, что означало, что её использование стоило по меньшей мере 800 низкоранговых духовных камней. Если бы им нужно было использовать формацию, чтобы телепортироваться туда и обратно, понадобилось бы тысяча духовных камней, что обычные культиваторы не могли бы себе позво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снизу вспыхнул белый свет, и они мгновенно исчезли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слепительный свет окружил их, и они оказались в другой транспортной формации на вершине старой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я в себя от телепортации, Хань Ли поднял голову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пространство, занимающее более трех километров, было сделано из чистого белого камня, в котором были отверстия, размером от трех до тридцати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почувствовал беспокойство в своём сердце. Во всём этом пространстве не было ни следа зелени, ни духовной ци, а небо было серым. Было ясно, что это бы безжизнен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выйдя из формации, сказал: «Как вы видите, Господин Хань, это безжизненное место и в нём нет духовных вен. Его нельзя сравнить с легендарным Духовным Эфирным Садом, который, как говорят, обладает духовной Ци, которая намного превосходит мир смертных. Из всех пространственных щелей, обнаруженных миром культивации Великого Цзиня, только четыре из них обладали духовными венами, но их духовная ци не была столь плотной, как в мире смертных. Однако секты, обнаружившие эти пространственные щели, попросили наших услуг для создания пространственного кар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подбородок со странным выражением и сказал: «Судя по тому, что вы говорите, эти пространственные карманы не имеют никакой конкретной цели, кроме как сэкономить немного места и позволить свободное движение. Не удивительно, почему я не слышал о них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смущённо сказал: «Это не совсем так. Эти пространственные карманы отлично подходят, если секта хочет в тайне разместить несколько крупных предметов, хранить большое материалов или скрыть кого-либо, не опасаясь преследования. Их можно использовать для той же цели, что и мы: в качестве зоны тестирования магических инструментов и сокровищ. Причина, по которой пространственные карманы встречаются редко, в большей степени связана с отсутствием подходящих пространственных щелей. Существует несколько известных пространственных щелей, которые имеют фиксированное положение, и еще меньше сект, которые находятся в подходящем положении для их использования. Кроме того, для устранения этих пространственных щелей требуется невероятное количество ресурсов ... вот причины, по которым пространственных карманов очень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очарованно вздохнул. «Несмотря на это, ваши пространственные карманы совсем не такие, как я себе представлял. Их нельзя носить под рукой, а входить в них можно только с помощью транспортной формации. Его нельзя назвать дополнительным изме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усмехнулся. «Разве можно носить большой пространственный карман при себе? Я считаю, что только чрезвычайно могущественные культиваторы, вознесшиеся в Царство Духов или Истинных Бессмертные из Царства Бессмертных, обладают такими небесными способностями. Разве это может существовать в мире смертных? Для стабилизации существующей пространственной щели уже требуется абсурдное количество редких материалов, и это сам по себе впечатляющи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Хань Ли дрогнуло, и к нему в голову внезапно пришла странная мысль. «Вы можете стабилизировать пространственную щель? Можно ли повредить её почти до разрушения, а затем укре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изменился в лице и сказал удивлённым тоном: «Конечно. Если пространственная щель не полностью разрушена, мы можем использовать материалы для его стабилизации. Неужели у вас есть какие-то планы, связанные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смутно ответил: «Я знаю одну пространственную щель за границей, но она скоро рухнет, и я не знаю, смогу ли я войти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ейшина Ван услышал ответ Хань Ли, он тактично промолчал. Затем взмахом руки он достал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выпущу Особняк Скрытой Удачи, чтобы вы могли его осмотреть. Если вы сочтете его удовлетворительным, мы обсудим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Давайте, Господин Даосс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согласия старейшина Ван открыл нефритовую коробку, которая тут же выпустила чистый духов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ясно рассмотреть, что находится внутри, старейшина Ван быстро произнес заклинание, и коробка задрожала. Внезапно шарик белого света вырвался оттуда, мгновенно увеличиваясь в размерах, пока не превратился в бесцветное облако размером с несколько полей. Внутри можно было легко рассмотреть здание из бел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ейшина Ван сделал жест заклинания и указал в воздух, заставляя белый туман дрожать, а затем опусти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хот, и свет осветил все вокруг. Внезапно появилась резиденция, построенная полностью из пре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тал рассматривать её, за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зящная резиденция была явно меньше по сравнению с обычными пещерными резиденциями, но в ней была башня, двор и туманный барьер белого света, в результате чего она выглядела как потустороння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ое-то время смотрел на неё, а затем его фигура размылась, и он выстрелил в резиденцию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ейшина Ван быстро поднял руку и вынул белый нефритовый медальон. Он встряхнул медальоном в направлении резиденции, и барьер, покрывавший её, исчез. Хань Ли спокойно влетел внутрь и исчез в резиденции без препятств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3: Случ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обед, Хань Ли появился из нефритовой резиденцией с невозмутим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на мгновение нахмурился, но когда Хань Ли появился перед ним, он улыбнулся и спросил: «Что скажете, Господин Даоссис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иденция небольшая, но в ней есть комнаты для изготовления таблеток, ухода за духовными зверями и всего остального, что я могу придумать. Однако есть кое-что, в чем я не уверен. Брат Ван, вам нужно рассказать мне об это поподр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 вас есть вопросы об Особняке Скрытой Удачи, я отвечу в меру своих возможностей», - радостно ответил старейшина В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ретился с ним взглядом и спросил: «Возможно, я покажусь вам глупы, но я правильно понял, что самое большое преимущество Особняка Скрытой Удачи состоит в том, что его можно увеличить и уменьшить по желанию, что позволяет легко переносить его, но будет ли он вести себя как сумка для хранения и уменьшать предметы, которые уже находятся внутри него? А духовны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няк способен сжимать все предметы интерьера внутри него, но духовных зверей там хранить нельзя. Даже если они обладают глубокими способностями к трансформации, они будут разрушены пространственным давлением уменьшения особняка. Даже если они смогут выдержать огромное давление, они будут изолированы от внешнего мира и отключены от духовной Ци мира, что, несомненно, приведет их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дал полное и честное объяснение. В конце концов, это было то, что было бы легко обнаружить с помощью небольшого тест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добавил: «В этом случае я не смогу хранить и лекарственные растения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нахмурился и задумчиво сказал: «Верно, Господин Даоссист Хань. Это неразрешимая проблема Особняков Скрытой удачи. Несмотря на это, вы можете использовать особняк по своему усмотрению и вызывать благодаря установленным ограничительным заклинаниям, его нельзя сравнить с обычными сокровищами с точки зрения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Это также одна из причин, по которой я заинтересован в ее приобретении, но боюсь, что у меня может не хватить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планируете совершить обмен?» - глаза старейшины Вана загорелись приятным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брежно сказал: «У меня есть несколько ненужных редких материалов. Как только вы дадите мне подробную информацию о цене особняка, мы сможем обсудить, на что его можно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что нам необходимо, в этой нефритовой пластинке. Пожалуйста, взгляните на неё», - рукав Старейшины Вана дрогнул, и он направил полоску белого света к Хань Ли с широ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ймал её и начал читать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Хань Ли покинул ворота Павильона Скрытой Удачи, а старейшина Ван проводил его с улыбкой. Перед отъездом Хань Ли отдал честь и произнес несколько слов про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уставился на уходящую фигуру Хань Ли, а затем вернулся в павильон с дово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улыбался, поглаживая выпуклый мешок для хранения на своём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 Особняк Скрытой Удачи большое количество редких материалов, он достал несколько ядер демонических зверей и духовных растений, а затем продал их за удивительное количеств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было продать ещё больше материалов, но увидел удивленное выражение лица старейшины Вана и стал бдительным, несмотря на то, что нашел смеш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люди часто убивали себя из-за жадности, Хань Ли верил, что, если он покажет всё своё богатства, это, несомненно, вызовет проблемы, несмотря на его статус культиватор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авильон Скрытой Удачи имел отличную репутацию и заслуживал достаточного доверия, он должен был быть особенно осторожным, поскольку находился под присмотром заграничного культиватора. Вполне возможно, он мог подтолкнуть старейшину Вана к заговору против него. Таким образом, Хань Ли выпустил поток духовного чутья в свое окружение после того, как он ушел, чтобы убедиться, что никто не 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обнаружил пустой переулок, и его тело расплылось и трансформировалось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снова, он был похож на конфуцианского ученого средних лет в синем халате с длинными волосами и бледным лицом. Никто, кроме культиваторов поздней стадии Зарождающейся Души, не смог бы увидеть его истин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одолжил посещать магазины, но, к его разочарованию, нигде не было необходимых ему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в более крупных магазинах не было ничего ценного, а в том, что материалы, которые предлагали лавочники, не подходили для создания великой марионетки Монарха Расщепления Души или Веера Трёх Огей. Поскольку он не нуждался в обычных древних сокровищах, он решил их не пок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прибыл в конце улицы и столкнулся с внушительным каменным зданием. «Похоже, нам придется пождать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украшенный дворец под названием Зал Сверкающих Сокровищ. Здание состояло из 3х этажей, каждый из которых занимал более 60м, и выглядело потрясающе. Оно могло вместить в себя более тысячи культиваторов, возможно, это была причина, по которой там проводился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ходе стояло несколько культиваторов Заложения Основ, которые не давали войти обычным культиваторам во время подготовки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ань Ли, рядом со зданием слонялись другие культиваторы, зная, что это место проведения грандиозн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росил глубокий взгляд на Зал Сверкающих Сокровищ и собирался уходить, как вдруг позади внезапно вышла группа из четыре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х, Хань Ли изменился в лице и отвернулся с притворным безразличием обернулся, намереваясь немедле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успел он сделать несколько шагов, он услышал приятный голос: «Пожалуйста, подождите, Господин Даоссист». Его сердце дрогнуло, и он решил остатьс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Хань Ли сказал со спокойным выражением лица: «У вас ко мне какое-то дело, Господа Даосс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адцати метрах от них была женщина в белом, лицо которой было покрыто вуалью. В настоящее время она смотрела на него вместе со своими тремя спут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несся мимо них своим духовным чутьём и обнаружил, что все они были культиваторами на стадии Зарождающейся Души. В частности, мужчина средних лет в чёрном халате, стоящий позади нее, как и он сам, был на средней стадии, в результате чего Хань Ли чувствовал себя нескольк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на какое-то время привлекла его внимание, глаза женщины в белой одежде засияли, и она сказала сладким тоном: «Нет, я просто хочу подружиться с вами, поскольку я увидела, что ваш уровень культивации необычен. Вы не воз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её высокому росту и очаровательным движениям Хань Ли мог сказать, что она, без сомнения, удивительно красивая женщина. Однако он не был особенно польщен ее приглашением; скорее, он хотел немедленно уйти, зная, что эта женщина – Святая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ружиться со мной, вы серьезно? Для меня было бы честью подружиться с человеком вашего уровня культивации и ранга, но у меня есть неотложные дела, поэтому я не могу задержаться с вами», - несмотря на свои опасения, Хань Ли говорил совершенно спокойным тоном и даже поприветствов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Бесконечного Неба заблокировала путь Хань Ли и нахмурилась: «Нет необходимости так торопиться. У меня есть несколько вопросов к вам. Не могли бы вы уделить мне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торжественным, и он сказал резким тоном: «О, вы хочешь до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чёрной одежде потерял терпение и спросил: «Леди Лин, у вас какие-то разногласия с этим Господином?». Тело культиватора в чёрном покрылось тонким слоем черной Ци, а затем и лицо. С первого взгляда стало ясно, что он был культиватором Дьявольски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откинула волосы с лица и холодно посмотрела на Хань Ли. «Нет, я вижу его в первый раз, но по неизвестной причине напоминает мне человека, которого я искала в Великой Империи Цзинь. Поэтому я хочу убедиться, что не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ое лицо культиватора в чёрном внезапно исказилось, и он враждебно уставился на Хань Ли: «Что? Вы хотите сказать, что это тот человек, который использовал Знамя Рассеивания Призраков м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рищурилась и сказала непоколебимым тоном: «Я не уверена, его внешность и рост отличаются, но он производит на меня похожее впечатление. И человек, которого я ищу, носит на спине бамбуковую трубку». </w:t>
      </w:r>
    </w:p>
    <w:p>
      <w:pPr>
        <w:pStyle w:val="Normal"/>
        <w:bidi w:val="0"/>
        <w:jc w:val="left"/>
        <w:rPr/>
      </w:pPr>
      <w:r>
        <w:rPr/>
      </w:r>
    </w:p>
    <w:p>
      <w:pPr>
        <w:pStyle w:val="Normal"/>
        <w:bidi w:val="0"/>
        <w:jc w:val="left"/>
        <w:rPr/>
      </w:pPr>
      <w:r>
        <w:rPr>
          <w:rFonts w:eastAsia="Consolas" w:cs="Consolas" w:ascii="Consolas" w:hAnsi="Consolas"/>
          <w:b w:val="false"/>
          <w:sz w:val="28"/>
        </w:rPr>
        <w:t xml:space="preserve">«Бамбуковая трубка!» Когда культиватор в черном увидел это, его взгляд упал на сверток на спин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пытался разобраться в этом, он внезапно почувствовал, как мощное духовное чутьё отталкивает его. В шоке он поспешно убрал своё духовное чутьё с ледяным выражением лиц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я - Ге Тяньхао из Секты Рассеивающейся Инь. Не могли бы вы показать то, что у вас за спиной? Если это не то, что мы думаем, мы не будем вас беспокоить». Он говорил медленно, а его лицо становилось всё более бд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2 культиватора в их группе переглянулись между собой, а затем расплывались, появившись рядом с Хань Ли, чтобы за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не двигаясь с месте, держа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самом деле ничего еще не произошло, воздух уже наполнился удушающей враждебн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4: У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кружающие культиваторы Формирования Ядра и Заложения Основ заметили предстоящий бой и культивации тех, кто в нем участвовал. Они сразу же разбежались в тревоге, никто из них не осмелился остаться и посмотреть. В битве между культиваторами Зарождающейся Души они были просто насекомыми, которые могли погибнуть в перекрестном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свидетели ушли, и в соседних зданиях активировались защитные заклинания. При виде этого губа Хань Ли дернулась, и его лицо засветилось лазурным светом, за которым последовал зловещий блеск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культиватора Зарождающейся Души при виде этого сразу же распространили в ответ свою магическую силу, а магические сокровища в их теле беспокойно зашеве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умал о чем-то и усмехнулся. Лазурный свет исчез с его лица, и он спокойно сказал: «Если я правильно помню, в Столице Цзинь строго запрещены драки между культиваторами. Нарушение этого правила приведет к тому, что нас будут преследовать три великие даоссисткие секты и четыре великие буддийские секты. Хотите узнать, каково это, когда вас преследуют тысячи и тысячи километров? Или вы думаете, что это не стоит вашего внимания, учитывая вашу поддержку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Хань Ли сказать это, как эхом пронёсся властный голос: «Кто смеет игнорировать наши правила? Хочу лично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здания на другом конце улицы вырвались два световых шара: серебряный и золотой. Они быстро закружили в воздухе, а затем спустились вниз. Один из них был стариком с розовым цветом лица, другой - уродливый буддийский монах средних лет с большим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яростно уставился на Хань Ли и на группу Святой: «Я знаю вас... Значит это вы, уважаемые культиваторы Секты Рассеивающейся Инь. Ваша секта собирается нарушить наши правила и вступить в бой на нашем рынке Южного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йский монах просто молча стоял с недовольным лицом. Он холодно уставился на членов Секты Рассеивающейся Инь, но, увидев Хань Ли и Святую Бесконечного Неба, сильно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Великой Империи Цзинь было много неизвестных культиваторов Зарождающейся Души, довольно редко можно было встретить одного неизвестного эксцентрика на средней стадии, не то, что двоих. Неудивительно, что монах был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холодно сказал, услышав слова старого даоссиста: «У Би! Я только хотел, чтобы этот Господин показал нам кое-какие вещи. Ты собираешься вмешиваться по таким пустякам?» </w:t>
      </w:r>
    </w:p>
    <w:p>
      <w:pPr>
        <w:pStyle w:val="Normal"/>
        <w:bidi w:val="0"/>
        <w:jc w:val="left"/>
        <w:rPr/>
      </w:pPr>
      <w:r>
        <w:rPr/>
      </w:r>
    </w:p>
    <w:p>
      <w:pPr>
        <w:pStyle w:val="Normal"/>
        <w:bidi w:val="0"/>
        <w:jc w:val="left"/>
        <w:rPr/>
      </w:pPr>
      <w:r>
        <w:rPr>
          <w:rFonts w:eastAsia="Consolas" w:cs="Consolas" w:ascii="Consolas" w:hAnsi="Consolas"/>
          <w:b w:val="false"/>
          <w:sz w:val="28"/>
        </w:rPr>
        <w:t xml:space="preserve">У Би вальяжно ответил: «Мне все равно, что вы делаете. Никто не имеет права нарушить правила этого рынка. Если вы действительно хотите принять меры, то идите в другое место, или я не буду оставаться таким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раздражённо сказал: «Может, ты подождёшь немного? Я думал о том, чтобы испытать способности вашей Секты Велико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йский монах ухмыльнулся и сказал: «Господин Даоссист Ге, нет нужды сердиться. Пока никто не использует магическую силу, мы не будем вмешиваться. Эти двое также кажутся совершенно незнакомыми. Не могли бы вы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вятая Бесконечного Неба, Лин Иньпин. Рада знакомству. Дело довольно простое: я подозреваю, что этот Господин Даоссист является разыскиваемым заклятым врагом нашего Храма Бесконечного Неба, и я бы хотела, чтобы он показал свой свёрток за спиной и подтвердил свою личность. В случае ошибки я готова принести свои глубочайшие извинения и больше не собираюсь его беспокоить». С этими словами она повернулась и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мешно, - спокойно сказал Хан Ли, - вы думаете, кто я? Моя фамилия просто Ли. Почему вы хотите подтвердить м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сжала губы, и её глаза загорелись кровожадностью. Она сказала ледяным тоном: «Если Господин Даоссист не хочет подтвердить свою личность, возможно, вы действительно наш заклятый враг. Как Святая Бесконечного Неба, я не могу позволить вам уйти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У Би дрогнуло, и он нахмурился, спрашивая: «Святая Бесконечного Неба? Вы - Святая Парящих Племен?». На лице буддийского монаха тож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ьпин спокойно кивнула: «Боюсь, я плохо представилась. Да, я действительно Святая Парящих Племён». </w:t>
      </w:r>
    </w:p>
    <w:p>
      <w:pPr>
        <w:pStyle w:val="Normal"/>
        <w:bidi w:val="0"/>
        <w:jc w:val="left"/>
        <w:rPr/>
      </w:pPr>
      <w:r>
        <w:rPr/>
      </w:r>
    </w:p>
    <w:p>
      <w:pPr>
        <w:pStyle w:val="Normal"/>
        <w:bidi w:val="0"/>
        <w:jc w:val="left"/>
        <w:rPr/>
      </w:pPr>
      <w:r>
        <w:rPr>
          <w:rFonts w:eastAsia="Consolas" w:cs="Consolas" w:ascii="Consolas" w:hAnsi="Consolas"/>
          <w:b w:val="false"/>
          <w:sz w:val="28"/>
        </w:rPr>
        <w:t xml:space="preserve">У Би изменился в лице и сказал более спокойным тоном: «Бессмертный Сюй вашего знатного племени обладает небесным талантом и достиг средней стадии Зарождающейся Души в возрасте до четырехсот лет. Я встречался с ним несколько раз в прошлом. Как у не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ый Сюй чувствует себя хорошо. Около тридцати лет назад он вступил в позднюю стадию Зарождающейся Души и стал одним из Великих Бессмертных племени», - Лин Иньпин внутренне радовалась тому, что этот старик дружил с одним из великих бессмертных её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ожидать, Господин Даоссист Сюй уже вступил в позднюю стадию Зарождающейся Души. Возможно, ему удастся подняться на более высокую ступень, учитывая его юный возраст», - со странным выражением на лице сказал У Би.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появилось предчувствие, что ситуация меняется не в лучшую сторону, и разум его забегал. Неужели ему придется сразиться с этими многочисленными врагами Зарождающейся Души? Или ему придется сбежать, используя Кровавое Теневое У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колебался, он вдруг услышал голос Монарха Расщепления Души. Несколько его слов полностью успоко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 Би закончил говорить со Святой Бесконечного Неба и, посмотрев на Хань Ли, нерешительно спросил: «Господин Даоссист, уровень вашей культивации довольно необычен. Могу я узнать, откуда вы? Возможно, я смогу стать посредником в вашем споре». Хотя он не был уверен в его личности, Хань Ли все равно был культиватором на средней стадии Зарождающейся Души. Бродячий он культиватор или нет, к нему стоило относиться с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лышу, что придя на рынок Восточного Цзиня, мне нужно подтверждать свою личность. Если на вашем рынке действительно есть такое правило, я, естественно, подчинюсь. Но если нет, я бы предпочел не отвечать», - с суровым видом сказал Хань Ли, хотя его тон явно содержал саркастически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У Би стало угрюмым от его ответа, но прежде чем он успел дать ответ, буддийский монах рассмеялся и сказал первым: «Конечно, на нашем рынке таких правил нет. Господин Даоссист У Би хотел узнать вашу личность только для того, чтобы помочь вам разрешить это недоразумение. Если вы не хотите называть себя, то все, что мы можем сделать, - это убедиться, что ничего не происходит в пределах города. Однако, если бы Госпожа Лин и её компания решат подождать вас у входа на рынок, что не входит в сферу наш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сказаны с улыбкой, но их значение бы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рассмеялся. Он перевел взгляд на Гэ Тяньхао и Святую Бесконечного Неба и увидел, как их глаза мерцают. Было очевидно, что они намеревались напасть на него ради возможности получить Знамя Рассеивания Призраков и Воплощение Свя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об этом, он уставился на Святую и мрачно спросил: «Значит, вы не оставите меня в покое, пока не увидите, что у меня за спиной? Хотя у вас может не быть никаких обид со мной, вы думаете, что мое негодование так легко исчезнет от ваших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м угрожаете?» - враждебно сказал Гэ Тя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визгнул от смеха и продолжил мрачным тоном: «Это просто шутка. Но если вы действительно ошибётесь и заставите просто так показать свой свёрток, вы думаете, что я ничего не сделаю, чтобы исправить это неправильно? Несмотря на то, что у меня нет великих способностей, у меня есть немного мастерства в техниках уклонения. Даже если бы вы напали на меня сразу, я уверен, что смогу сбежать. Не вините меня в том, что потом произойдёт с вашими сектами. Как одинокий культиватор, я не боюсь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сказанного, Ге Тяньхао и другие изменились в лицах. Даже буддийский монах и старик У почувствовали некоторое о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Хань Ли был культиватором средней стадии Зарождающейся Души, но его отношение и слова представили его как неприятного и мстительного персонажа, которого все большие секты стараются из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его уровнем культивации и отсутствием ответственности от секты, он мог действовать против различных учеников секты и нанести им непоправимый вред. Было бы еще более неприятно, если бы этот человек был действительно опытным в техниках уклонения. Даже культиваторы на поздней стадии Зарождающейся Души не смогли бы поймать его. Если бы он оказался достаточно безжалостен, даже целым десяти великим дьявольским сектам было бы трудно под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кольку он был бродячим культиватором на средней стадии Зарождающийся Души, великие секты стали бы привлечь его на свою сторону всеми силами и пытаться случайно не обидеть его любой ценой. Если сделать его своим врагом, то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и его члены секты решили принудительно проверить личность Хань Ли, чтобы забрать Знамя Рассеивания Призраков, которые было украдено из секты, но в случае ошибки они могли навлечь на свою секту большую проблему, провоцируя месть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невольно взглянул на Святую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хмурилась, чувствуя головную боль по этому вопросу. Если бы этот человек был действительно мстительным персонажем, позже он мог нанести ущерб и на Равнине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моргнула яркими глазами и сказала с очаровательной улыбкой на лице. «Почему Господин Даоссист Ли говорит с таким серьезным тоном из-за такой мелочи? Мы только хотим увидеть, что находится внутри свёртка за вашей спиной. Если я действительно допущу ошибку, вы можете указать справедливое условие, чтобы исправить это. Что скажете? Это достаточно справедлив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5: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Бесконечного Неба не хотела провоцировать могущественного врага простым недоразумением и пошла на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е?» - Хань Ли холодно посмотрел на женщину с пус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одняла голову и спокойно предложила: «Если Господин Даоссист Ли захочет, я могу предложить вам сумму духовных камней в качеств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 духовные камни меня не интересуют», - Хань Ли холодно рассмеялся и внезапно схватил сверток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незапные движения привлекли внимание соседн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ряхнул свёрток, и оттуда выпала сабля. Как только она коснулась земли, послышалась череда криков, а сама сабля засверкала золотым светом. Одного взгляда было достаточно, чтобы понять, что это ред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ля других стало понятно, почему Хань Ли был в ярости из-за того, что они хотели посмотреть, что в его свёртке. Он не хотел посторонним показывать своё любим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аблю, на лице Святой появилось удивление. Она высвободила свое духовное чутьё, не веря своим глазам, и долго изучала саблю, прежде чем обнаружила, что в ней нет ничего странного и ни малейшего следа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е Тяньхао и его коллеги из секты увидели саблю, они переглянулись между собой в растерянности. Было очевидно, что они допустили серьезную ошибку. К счастью, этот конфликт не обострился и не вызвал несправедливое недовольство с их сек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 Би и буддийский монах наблюдали за этим с молчаливой улыбкой, явно дистанцируясь о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вздохнула, и на ее лице появился след разочарования. Извиняющимся тоном она сказала: «Кажется, я ошиблась. Если у вас есть какие-либо условия, я сделаю все возможное для их вы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её украшение на поясе. «У меня достаточно духовных камней. Может, вы отдадите мне свой нефритовый кул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 она посмотрела на кулон в полном недоум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а носила его на своём теле, это не могло быть обычным украшением. Это было изящный нефритовый кулон в форме бабочки, который на самом деле был редким защитным магическим инструментом и имело эффект концентрации внимания. Однако, он был ценен только для культиваторов Заложения Основ и Формирования Ядра. Для культиватора средней стадии Зарождающейся Души его влияние было незначительным. Святая ценила его только потому, что он был с ней всю её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акой причине он мог хотеть этот нефритовый кулон?» - подумала Святая с нерешитель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мелькнули, и он с готовностью предложил: «Что, Госпожа Лин не хочет с ним расставаться? Тогда давайте поищем замену. Как насчет этой жемчужной шпи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одняла лоб и неожиданно приняла решение, бросив нефритовый кулон Хань Ли. «Конечно, вы можете получить его, это всего лишь мелкий магический инструмент. Я просто был немного сентимент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ймал украшение и почувствовал тепло. Он с удовлетворением кивнул и заставил его исчезнуть, взмахнув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он приманил к себе золотую саблю, и она с гулом влетела в его руку. Серая ткань выскочила из его рукава и быстро обернула её в свёрток. Как только сабля снова оказалась у него за спиной, он повернулся и направился ко входу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ри виде его холодного отношения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обирался уходить, Святая вдруг что-то подумала и спросила: «Господин Даоссист Ли, мы до сих пор не знаем, как к вам обращаться. Не могли бы вы представиться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иностранный бродячий культиватор - Ли Фэйю*!» - не замедляя шагов, равнодуш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 Брат Ге, вы когда-нибудь слышали о таком жестоком иностранном культиваторе? Я знаю многих, но никто с ним не сравниться в холодности», - Святая уставилась на спину Хань Ли, и в ее глазах мелькнул холодный блеск. Хотя она больше ничего не могла поделать, она не смогла развеять свои сомнения по поводу свёртка за его спиной и все еще чувствовала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изменился в лице от её слов: «Мне очень трудно ответить на вопрос леди Лин. Хотя иностранные культиваторы технически принадлежат миру культивации Великой Империи Цзинь, они совершенно независимы, и лишь немногие из них когда-либо ступали на этот материк. Кроме того, их обстоятельства сильно различаются. Существует бесчисленное множество бродячих эксцентриков и группировок всех размеров, не говоря уже о многих великих культиваторах, которым еще предстоит раскрыть свои способности. Конечно, три известных иностранных Бессмертных - это отдельная история, поскольку они уже просл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нахмурилась, зная, что не сможет отследить его, и запомнила только имя «Ли Фэйю»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змылся и покинула рынок, появившись на соседней улице, кишащей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шёл с лёгкой ухмылкой на лице и сказал голосовой передачей: «Старший, я восхищён тобой. Не думал, что ты способен использовать духовное чутьё, чтобы обмануть так много культиваторов Зарождающейся Души! Даже я ничего не смог почув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ичего особенного. Когда ты закончишь культивировать последние три слоя Техники Великого Развития, й Техники Развития, другие культиваторы будут плясать под твою дудку. Если бы я был еще более опытным в технике иллюзий, убийство низкоранговых врагов, не касаясь их, было бы лег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им уважением Хань Ли вздохнул: «Конечно. Первые четыре слоя уже так страшны. Если мне удастся довести технику до совершенства, мое духовное чутьё достигнет невообразимых высот. Жаль, что у меня нет времени, чтобы культивировать последние четыре слоя техники, хотя старший и дал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ихикнул: «Хотя твои духовные корни бедны, у тебя есть высокая способность культивировать мою технику. Прибавь к этому другие искусства взращивания души и магические предметы, которые помогут тебе, и твоё понимание Техники Великого Развития может превзойти даже мое в мои лучш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и будет. Однако, кое-что меня озадачило. Почему старший заставил меня взять украшение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фыркнул: «Как ты думаешь, Святая Бесконечного Неба так легко позволить тебе ускользнуть, находясь здесь, в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помощно вздохнул и сказал: «Скорее всего, она обыскивает Великую Империю Цзинь в поисках меня, поскольку я забрал Воплощение Святого Зверя Парящего Племени и захватил и этот странный котел. Кажется, что она объединилась с Сектой Рассеивающейся Инь, и они, скорее всего, могут стать для меня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медленно произнес: «По этой причине я заставила тебя взять что-то с ее тела. В прошлом я изучал технику обработки жемчужины обнаружения. Используя их запах, ты сможете обнаружить их присутствие за 50км. В будущем ты сможешь обнаружить ее и почувствовать ее приблизительное местоположение. Таким образом, ты будешь готов к любой её атаке. Однако, примерно через год, она полностью потеряет эффект, поскольку запах с предмета постепенно исчезнет. Но этого должно быть более чем достаточно, чтобы ты избегал её, пока находишься в Столице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Благодарю за внимание, старший», - искренне поблагода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л о не тебе, - равнодушно сказал Монарх, - я просто хотел убедиться, что с тобой ничего не случиться, пока ты не закончишь мою великую марио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або улыбнулся и больше ничего не сказал. Он внезапно изменил направление и вошел в близлежащий переулок, сделав несколько поворотов, а затем остановился у заброшенно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внезапно появилось угрюмое выражение. Затем он медленно повернулся и посмотрел на пустое место перед собой. Холодный блеск сиял в его глазах. «Почему ты следовал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Ли достоин своей культивации. Вы смогли увидеть Технику Призрачных Теней, которую я усиленно тренировал несколько лет. Вам не нужно беспокоиться. У меня нет враждебных намерений». Раздался смешок, и во вспышке зеленого света появился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 этого человека с прищур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эксцентрик - морщинистый старик с хитрой внешностью и культивацией на ранней стадии Зарождающейся Души. Его хитрое лицо выдавало все его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ось враждебное выражение, и он торжественно сказал: «Ты не ответил на мой вопрос. Разве ты не знаешь, что тайно следовать за другим культиватором - оскорбительно? Я могу убить тебя здесь, и никто не у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старик тихо рассмеялся и спокойно сказал: «Я пришёл к Господину Даоссисту Ли с искренними мыслями об обмене, вам не нужно быть таким агрессивным. Будьте уверены, вы наверняка выиграете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__ </w:t>
      </w:r>
    </w:p>
    <w:p>
      <w:pPr>
        <w:pStyle w:val="Normal"/>
        <w:bidi w:val="0"/>
        <w:jc w:val="left"/>
        <w:rPr/>
      </w:pPr>
      <w:r>
        <w:rPr/>
      </w:r>
    </w:p>
    <w:p>
      <w:pPr>
        <w:pStyle w:val="Normal"/>
        <w:bidi w:val="0"/>
        <w:jc w:val="left"/>
        <w:rPr/>
      </w:pPr>
      <w:r>
        <w:rPr>
          <w:rFonts w:eastAsia="Consolas" w:cs="Consolas" w:ascii="Consolas" w:hAnsi="Consolas"/>
          <w:b w:val="false"/>
          <w:sz w:val="28"/>
        </w:rPr>
        <w:t xml:space="preserve">*Ли Фэйю, имя друга Хань Ли во время его пребывания в Секте Семи Тайн в начале рома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6: Вымог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не интересуют такие мутные персонажи, как ты. Тебе лучш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маленького старика, Хань Ли отверг его, прежде чем он успел продолжить. Но вскоре он о чем-то подумал, и морщины на его лице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улыбкой он сказал: «Господин Даоссист, не стоит спешить с выводами. Будет лучше, если вы сначала меня выслушаете, иначе с вами может случиться большое не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частье? Теперь мне интересно. Давай, просвети меня», - Хань Ли сложил руки за спину с задумчив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очень мудрый. Во-первых, я хочу, чтобы вы взглянули на кое-что, а об остальном мы поговорим после», - старик хихикнул и хлопнул по своей сумке для хранения на поясе, выпустив полосу зеленого света. Она сделала круг в воздухе, а затем приземлилась на голову старика в виде духовного зверя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игантский слизень изумрудно-зеленого цвета, вокруг которого медленно двигались длинные полупрозрачные 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слизняк», - сказал Хань Ли с угрюмым выражением: «И зачем ты достал его? Может, ты хочешь поразить меня его 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изкоранговый духовный зверь, возможно, не представляет для вас угрозу, Господин Даоссист Ли, но у него есть небольшая мутация, способная разрывать некоторые иллюзорные техники. Пока вы разговаривали с культиваторами Секты Рассеивающейся Инь, нить моего духовного чутья была на этом животном. Вы должны знать, на что я намекаю», - с довольным выражением на лице старик погладил слиз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ты собираешься делать с этими знаниями?» - сердце Хань Ли дрогнуло, когда он услышал возможности слизняка, но выражение его лица оставалось совершен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в его глазах вспыхнула жадность: «Ни к чему эта холодность. Я ничего не собираюсь с этим делать, если вы согласитесь дать мне взамен несколько сокровищ или большую сумму духовных камней. Тогда я забуду все о том, что только что видел, и обязательно оставлю ва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все не разозлился, а спросил с лёгкой улыбкой: «Ты меня шантаж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делал два шага назад и зловеще улыбнулся. «Что, вы хотите меня убить? Вам лучше и не думать об этом. Я не боюсь ваших угроз, потому что, естественно, подготовился к этому. Мой ученик следует за культиваторами Секты Рассеивающейся Инь и этой Святой Бесконечного Неба. Если со мной что-то случится, он немедленно расскажет им о иллюзии бамбуковой трубки. Я уверен, что это причинит вам большие неприятности. И не забывайте, что многие высокоранговые культиваторы приехали в Столицу Цзинь, чтобы принять участие в большом аукционе. Думаете, разумно убивать меня здесь? Стоит мне свистнуть, и вы ничего не сможете сделать. Если 4-5 культиваторов Зарождающейся Души недостаточно, чтобы убить вас, то как насчёт 7-8? Насколько мне известно, в столице Цзинь довольно много старейшин сект. Вы уверены, что сможете сбежать от их всех? Мудрым решением будет потери и избежать бедствий. У вас нет выбора», - сказав это, деревянный щит вылетел из его рукава и превратился в желтый световой барьер, окружавш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епко нахмурился, глядя на барьер, выражение его лица колебалось, пока он напряжённо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выражение его лица нормализовалось, и он спокойно сказал: «Кажется, мне придется пойти тебе на уступки, даже если это будет хлопотно. Скажи мне,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брадовался, услышав его, и поспешно сказал: «Хорошо, я не привередлив! Я только ищу наживу и не собираюсь драться. Если вы дадите мне несколько древних сокровищ, я буду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т жадности старика Хань Ли невольно вскинул брось и потянулся к сумке для хранения. Затем по взмаху руки появился золотисто-серебряный шар света размером с яйцо.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несколько древних сокровищ? Губа не дура. Хотя у меня нет других древних сокровищ, у меня есть Ночная Облачная Жемчужина. Раз она мне не нужна, могу отдать её тебе. Не будь слишком жадным, иначе жадность погубит тебя», - печальным тоном сказал Хань Ли, а затем кинул сферу, тряхнув запя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и виде этого изменился в лице, а глаза его радостно засверкали. Вместо того, чтобы протянуть руку, чтобы поймать сокровище, он бросил слизняк в сторону и, взмахнув рукавом, обернул золотисто-серебряный шар в че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лизняка, чтобы еще раз убедиться, что сфера была настоящей и на ней не было ауры владельца. Затем он подозрительно долго осматривал её и только потом схватил. Внимательно изучив её, он пробормотал: «Декоративный дизайн этого предмета совершенно уникален и сильно отличается от обычных сокровищ. Не могли бы вы рассказать мн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лучше, если ты сам попробуешь. Я могу гарантировать, что ты будешь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но не думайте, что одного древнего сокровища будет достаточно!» - когда старик взволнованно влил магическую силу в сферу, мысли о дальнейшем шантаже затуманили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Хань Ли сжались в легкую ухм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го недостаточно, - слабым голосом сказал Хань Ли. - Как насчет того, чтобы я отправил тебя в загроб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стревожился, но было уже слишком поздно. Вся его магическая сила была насильственно поглощена золотисто-серебрян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фера рассыпалась на несколько десятков оставшихся у Хань Ли чёрных Золотых Прожорливых Жуков. Как только они появились, они яростно метнулись в лиц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коротком расстоянии невозможно было уклониться. Ужас просто мелькнуло в его голове, когда жуки покрыли его голову и начали грызть. Если бы не плотный свет, защищающий его тело и его уровень культивации, жуки разорвали бы ег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свирепых насекомых, рвущих его лицо, он был временно ослеплен и начал яростно размахивать руками, покрытыми пылающими черным светом. В то же время он сделал глоток воздуха, пытаясь свистнуть и привлечь внимание друг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н услышал фырканье, от которого его кровь в жилах застыла. Он почувствовал, как его духовное чутьё разорвалось от боли, а тело содрогнулось, и он невольно выпустил муч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он мгновенно поднялся в воздух и почувствовал, как острая боль, охватившая его духовное чутьё, исчезла. Затем жуки, покрывающие его лицо, отлетели от него, позволяя ему взглянуть еще раз, но их месте тут же появился метровый золотой меч, обернутый пурпу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Раздался крик. Старику было уже поздно звать на помощь или пытаться бежать. Он влил всю свою духовную силу в световой барьер перед ним и стал мо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шеной тревоге он теперь понял, что этот заморский бродячий культиватор планировал убить его с самого начала, не собираясь позволить ему себя шантажировать. Старик только сожалел о том, что спровоцировал этого человека. К счастью, его желтый деревянный щит был могущественным древним сокровищем. Он мог заблокировать атаку даже от культиватора н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старик подумать об это, как золотой меч рассек золотой барьер, словно тофу.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должал атаковать и выпустил ослепительную вспышку света, расколов тело старика на две части, раскрывая черную Зарождающуюся Душу размером в дюйм, которая появилась в образовавшейся щели. Она была ужасе от произошедшего и, не успев опомниться, была запечатана в глыбу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ие сделало круг в воздухе после удара и плавно рассекало слизняка, наполнив воздух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сколько ударов плотной золотой молнии выпрыгнули из меча и обернулись вокруг Зарождающейся Души, полностью уничтожив ее в серии грохочущих грозовых грох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расслабленным, но он еще не закончил. Он протянул руку к телу старика, и в его руку влетела его сумка для хранения. В тот же момент три алых огненных шара размером с кулак вылетели с другой его руки, превратив две половинки старика и зверя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покойно взлетел в небо и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ь часа спустя пять полос разноцветного света пролетели по небу и спустились на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Ге Тяньхао, два других Старейшины Секты Рассеивающейся Инь, Святая Бесконечного Неба и незнакомый юноша на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здесь исчезла аура Учителя», - юноша с беспокойным выражением взглянул на магический инструмент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скользнул взглядом вокруг и заметил несколько темно-красных брызг. С мрачным выражением он сказал: «Здесь все еще есть остатки духовных колебаний Ци и следы крови. Аура этого культиватора Ли все еще присутствует. Похоже, твой хозяин уже ум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7: Ледяная Квинтэссе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бледнел и неуверенно проговорил: «Это невозможно. Хотя уровень культивации моего мастера ниже, чем у этого злодея, у него был шанс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холодно фыркнул и раздраженно спросил: «Разве ты не знаешь? Этот негодяй убил культиватора своего ранга, не говоря уже о культиваторе на ранней стадии Зарождающейся Души. Не удивительно, что твой мастер не смог защитить себя. Тебе лучше объяснить поподробнее, что тебе сказал старик Ся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вятая Бесконечного Неба быстро просмотрела область вокруг себя своим духовным чутьём и появилась в 20 м. Она что-то подняла с земли и, тщательно осмотрев,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ичего не сказал, - пробормотал юноша. - Он дал мне только магический инструмент и сказал, чтобы я нашел вас, если с ним что-то странное случится или он не вернется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махнула рукой и бросила предмет юноше. «В том, что твой мастер потерпел неудачу, нет никаких сомнений. Разве это не часть древнего сокровища, которым пользовался т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оропливо протянул руку, и его сердце ушло в пятки при виде этого. Это был маленький кусочек желтого дерева, и он слабо сиял знаком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огло разрушить деревянный щит моего мастера? Он обладал удивительной защитной силой и прочностью...» - юнош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а Линь, ты сказала, что не была уверена, способен ли тот человек убивать противников своего ранга - кажется, он более злобен, чем мы изначально думали. Хотя старик был на ранней стадии Зарождающейся Души и владел исключительными техниками уклонения, он был убит еще до того, как у него появилась возможность позвать на помощь. Если тот культиватор обладает способностями культиватора на поздней стадии Зарождающейся Души, у нас нет сил за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нахмурилась и спросила: «Что? Брат Цзы, не говори мне, что ты передумал забирать сокровище своей секты? Раз в его руках Знамя Рассеивания Призраков, то этот культиватор, скорее всего, убил четвертого старейшину тво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сухо усмехнулся: «Даже если он на поздней стадии Зарождающейся Души, наша секта все равно преследовала бы его за убийство одного из старейшин нашей секты и воровство нашего сокровища. Однако, твои люди, кажется, также глубоко ненавидят этого человека, тогда почему ты держишься подальше от своих людей ст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оджала губы и сладко улыбнулась в ответ: «Если вы убьёте этого человека, я увеличу вознаграждение на одну пятую от того, что было согласовано изначально. Однако нашему священному храму требуется вернуть своё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личь на три десятых! Секта потеряет огромное количество людей в охоте на этого грозного культиватора. Что касается этого сокровища, мы уже согласились на это ранее и не собираемся возвращать наш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немного поколебалась, а затем сказала: «Наш храм согласен на эти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уверен, что, учитывая свой статус, ты сдержишь данное обещание, - Гэ Тяньхао повернулся к старейшине Секты Рассеивающейся Инь и сказал: «Младший боевой брат Ху, пошли талисман передачи голоса, чтобы собрать всех старейшин секты и учеников возле Столицы Цзинь. Поскольку он появился на рынке, он определенно будет участвовать в грандиозном аукционе. Мы должны использовать все свои силы и воспользоваться этой возможностью. Однако наши действия не должны привлечь внимания со стороны других сект, а наши низкоранговые ученики не должны действовать без поддержки нескольких старейшин секты. По правде говоря, было бы безопаснее втянуть его в ограничительную формацию и атаковать ег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ообщить об этом Мастеру Секты? В конце концов, в прошлом именно он послал Четвертого Старейшину позаботить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лей сомнений Ге Тяньхао сказал: «С планом возвращения нашего наполовину завершённого Знамени Рассеивания Призраков и потери Четвертого Старейшины, Великие Старейшины стали недовольны Мастеров Секты Фаном, и я слышал, что он в настоящее время культивирует порочное сокровище в уединении. Даже если бы он немедленно прибыл сюда, он не смог бы вовремя попасть на большой аукцион. Позже мы можем послать ему талисман передачи голоса. Таким образом, если мы потерпим неудачу, мы можем предпринять еще одну попытку с помощью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вопрос, они сразу же ушли. Конечно, они потревожили многих смертных своим присутствием, прежде чем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Столице Цзинь были правила, ограничивающие полеты, культиваторы из таких сект, как Секта Рассеивающейся Инь, не воспринимали их всерьё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шел по маленькой дороге в 10 км от того места, просматривая вещи сумке для хранения, которую он забрал 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незапно остановился, и на его лице появились следы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лениво спросил: «Ты нашёл что-то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Я никогда не видел ничего подобного раньше». Хань Ли взмахнул рукой и вынул изящную нефритовую бутылку, 8 дюйм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увшись к бутылке, он почувствовал обжигающий холод, от чего удивился ещё сильнее. Затем он встряхнул её и услышал всплески жидкости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пробормотал: «Неужели это какая-то духовная вода? Хотя сама бутылка довольно странная, я не могу понять, что это,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предупредил: «Тебе лучше подождать до своего возвращения, чтобы открыть её. Это улица смертных, и здесь ты можешь привлечь ненужное внимание, если случится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 по взмаху руки бутылка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добавил: «Малыш Хань, раз уж ты раскрыл свою личность, тебе нужно быть более осторожным. Секта Рассеивающейся Инь и Святая Бесконечного Неба не оставят тебя в покое. Они, наверное, уже догадались, что ты будешь участвовать в грандиозн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имеет значения, - ответил Хань Ли. - Я не верю, что в Столице Цзинь есть еще один духовный зверь, способный видеть сквозь иллюзии. Пока я избегаю культиваторов поздней стадии Зарождающейся Души, ничего не случится. Даже если это опасно, нам придется рискнуть, чтобы вовремя собрать необходимые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внодушно сказал: «Это хорошо. Но раз ты пришёл сюда ради материалов для моей великой марионетки, я сделаю исключение и использую одну из Технику Великого Развития – Технику Запугивания Души, чтобы помочь тебе в бою, если станет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Твои слова очень успокоили меня», - радост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Хань Ли медленно вернулся в даосский монастырь, в котором он останавливался. Он немного поболтал с хозяином здания, а затем спокойно вернул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быстро окружена несколькими временными ограничительными заклинаниями, и Хань Ли продолжил тщательно исследовать изящную темно-зелен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ткрыл её, вспыхнуло облако ледяного света, в результате чего температура в комнате резко упала. Даже Хань Ли почувствовал, как его тело дрожит от холодного света, несмотря на то, что он культивировал Высшее Пурпурн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ившись, он поспешно покрыл свое тело слоем пурпурного пламени. Как только ледяное облако соприкоснулось с туманом, комната покрылась плотным слоем инея. Если бы не ограничительные заклинания на комнате, ледяная Ци запросто могла покинуть её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Изморозь была примерно таким же, как у Небесного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 покрыв своё тело пурпурным пламенем, Хань Ли заинтересованно посмотрел на маленькую бутылочку и сияющее облако ледяного света, вышедшее из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идел, как свет рассеивается в воздухе и покрывает комнату более плотной изморозью. В конце концов он взглянул на бутылку своими Глазами Духовного Прозрения. Сквозь сверкающий белый туман он мог видеть серебряную жидкость, сияющую ослепительным бл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раздался взволнованный голос Монарха: «Это ... осторожно капни каплей этой жидкости на нефритовую пластинку и дай мне взглянуть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мерло, и он без слов вынул нефритовую пластинку размером с ладонь из своей сумки, а затем другой рукой капнул серебряной жидкостью на пластинку. Капля с лёгким звоном коснулась нефритовой пластинки и тут же превратилась в серебряную жемчужину, начав кататься по её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Хань Ли, серебряная жемчужина не выделяла ни малейшего следа ледяной энергии и выглядела довольно обы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вздохнул и сказал: «Как я и думал, только бутылка из Тысячелетнего Ледяного Нефрита способна подпитывать Ледяную Квинтэсс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слышал о Тысячелетнем Ледяном Нефрите и Ледяной Квинтэссенции. Кажется, это что-то очень редк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спокойно ответил: «Ледяная Квинтэссенция - это разновидность нефритовой эссенции, которая используется при изготовлении магических инструментов и духовных пилюль. Однако найти ту, что содержится в Тысячелетнем Ледяном Нефрите - это то, что редко можно встретить в этом мире. Если я правильно помню, у Северного Ночного Дворца на северо-западе Великой Империи Цзинь осталась такая бутылка, которую они хранят в качестве наследия. Я никогда не слышал, чтобы этот предмет существовал где-то ещё. Ах, да, та Жемчужина Снежного Кристалла - это то, что было изготовлено из Тысячелетнего Ледяного Нефр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8. Воскрешающая Солнечная Вода и Эссенция Чист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фритовую жемчужину, взгляд Хань Ли дрогнул: «Раз этот предмет настолько редок, значит, он обладает особыми свой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ответил: «Особенными свойствами? Это нечто большее. Это высокоранговый материал для изготовления инструментов и духовных таблеток, ради которого Клан Демонов рискнул своими душами, чтобы приобрести его. Это фантастический предмет, способный защитить их от агонии возне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гонии вознесения Клана Демонов?» - хотя Хань Ли подозревал о ценности этого материала, он всё равно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В этом мире существует бесчисленное количество высокоранговых демонов, но лишь немногие из них способны пережить вознесение, что позволит им принять человеческий облик. Поскольку молния является слабостью для большинства демонов, молния от агонии вознесения – всё равно, что смертный приговор для них. Но если эволюционирующим демоническим животным употребить хотя бы каплю Ледяной Эссенции, то их тела на какое-то время станут устойчивыми к молнии, что позволит им лучше противостоять агонии. Теперь ты понимаешь, насколько драгоценна Ледяная Квинтэссенция для этих демонов? Однако, не так много культиваторов знают об этом предмете. Северный Ночной Дворец - исключение из-за своеобразного искусства культивации ледяного элемента. В моём предыдущем путешествии по Великой Империи Цзинь я узнал об этом предмете в результате того, что сразился со многими высокоранговыми культиваторами из их секты. Стоит сказать, что каждые тысячу лет или около того, несколько высокоранговых демонов в пределах Великой Империи Цзинь тайно собираются на острове Северного Ночного Дворца и совершают всеобщую атаку, чтобы заставить секут отдать им несколько капель Ледяной Квинт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просил Хань Ли с лёгким нев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ответил: «А что в этом такого? Демоны без Ледяной Квинтэссенции почти наверняка погибнут в своей агонии вознесения. Если им удастся получить хоть каплю Ледяной Квинтэссенции, их шансы на выживание значительно возрастут, поэтому они не жалеют усилий ради неё. Очень старый монстр из Тысячелетней Долины Демонов выступал с инициативой организации рейда. Поэтому, даже если они потерпят неудачу, они не понесут больших потерь. Однако остров Северная Ночная Секты основан культиваторами с огромными древними способностями и несколькими великими формациями, доставшимися им с древних времён, не говоря уже о вене Небесной Иньской Эссенции, на которой стоит остров. Ледяная Ци окружает остров в радиусе тыс км, поэтому демонические звери, не культивировавшие искусство ледяного элемента, должны использовать большую часть духовной силы своего тела, чтобы блокировать её во время вторжения, истощая свои силы в их предстоящей битве против культиваторов Северного Ночного Дворца. По этой причине культиваторы из клана демонов не смогли захватить остров, несмотря на свою огромную силу. Однако, как этот старик приобрел что-то столь ценное? Есть ли на бутылке какие-либо м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дрогнуло, и он коснулся дна бутылки. «Метки? Ан дне бутылки есть изображение снежинки. Ты зн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ав. Это знак Северного Ночного Дворца. Довольно странно, что бутылка Ледяной Квинтэссенции оказалась в сумке культиватора на ранней стадии Зарождающейся Души»,- казалось, Монарх Расщепления Души был очень озадачен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ался, нахмурившись: «В этом мире происходит бесчисленное множество странных вещей. Возможно, он украл её из Северного Ночного Дворца или был перебежчиком из их секты. Что бы ни случилось, она все же попала в его руки. Как ты и сказал, Ледяная Квинтэссенция является лишь дополнительным материалом для изготовления инструментов и духовных таблеток для людей. В этом случае Северный Ночной Дворец мог бы просто передать её сразу после нескольких поколений атак демоническ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нающих культиваторов в Великом Цзине уже просили об этом раньше, но Северный Ночной Дворец ответил, что они больше заинтересованы в сохранении стабильности в мире культивации Великого Цзиня, чтобы не дать появиться большему количеству демонических зверей 8 ранга. В конце концов, маленькой бутылки Ледяной Квинтэссенции было достаточно, чтобы создать несколько десятков демонических зверей 8 ранга и нарушить баланс сил в мире культивации Великого Цзиня, что приведет к войне. Однако, они говорят это, чтобы обмануть простых людей. В прошлом я сражался с целой группой высокоранговых культиваторов Северного Ночного Дворца, среди которых был заместитель Мастера Дворца. Из-за его неуважительных слов я использовал Технику Поиска Души, чтобы как следует исследовать его первичную душу после того, как я убил его в бою, но в результате я случайно обнаружил секрет, связанный с Ледяной Квинтэссенцией», - сказав это, Монарх Расщепления Души замолчал, будто что-то припоми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екрет?» - Хань Ли поднял бровь с больши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ерьёзным тоном ответил Монарх. – Я бы уже и совсем позабыл об этом, если бы не увидел Ледяную Квинтэссенцию снова. Кроме нескольких членов высшего звена Северного Ночного Дворца, никто не знает об этом. По правде говоря, основное использование Ледяной Квинтэссенции заключается в том, что она является основным материалом для изготовления секретного древнего лекарства – Воскрешающей Солнеч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его дыхание похолодело от шока. «Возобновляющая Солнечная Вода? Безграничное лекарство для восстановл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спокойно ответил: «Да. Говорят, что независимо от того, насколько серьезны раны, даже если тело расколото на части, лекарство может мгновенно восстановить его. В одной записи даже говорилось, что с её помощью можно вернуть мертвых к жизни. Конечно, это только слухи. Кто знает, правда ли это на самом деле? Но есть одна вещь, в которой сходятся все записи. Воскрешающая Солнечная Вода чудесным образом продлевает продолжительность жизни на целую четверть их первоначальной продолжительности. Ты поним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пробормотал: «Это значит, что у некоторых культиваторов на поздней стадии Формирования Ядра будет возможность войти в стадию Зарождающейся Души, а у культиваторов на поздней стадии Зарождающейся Души будет шанс войти в стадию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но Ледяная Квинтэссенция - это только одна из главных компонентов Воскрешающей Солнечной Воды. Если ты хочешь изготовиться её, тебе нужно найти Эссенцию Чистого Пламени в самых глубинах лавы. Она Это невероятно редкая и необходимая, чтобы закалить Ледяную Эссенцию в Воскрешающую Солнеч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Чистого Пламени? Как мне найти её? Только не говори, что обычные культиваторы легко могут найти её. Эссенция Чистого Пламени редко когда-либо образуется даже в глубинах лавы. И к тому времени, когда оно обретает форму, она становится разумной и исчезает. Как её вообще можно заполучить? Однако, даже если бы я запечатал её, она бы оказалась бесполезной, поскольку у меня нет формулы для Воскрешающей Солнечной Воды», - иронично усмех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ненадолго затих, а затем медленно сказал: «У меня нет способа приобрести Эссенцию Чистого Пламени, но у меня есть формула Воскрешающей Солнечной Воды. Не забывай, что я долго обыскивал душу заместителя Мастера Дворца. Найдя формулу, я запомнил её, потому что она была очень редкой. Если ты хочешь изготовить это лекарство, я могу дать тебе формул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красно! Возможно, в будущем я смогу её использовать». Хань Ли был приятно удивлен словами Монарха. С помощью Воскрешающей Солнечной Воды у него был шанс подняться в стадию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ссенция Чистого Пламени – не то, что может легко приобрети культиватор в этом мире, поэтому я должен предупредить тебя, чтобы ты не слишком надеяться на это. Если бы это было легко, культиваторы Северного Ночного Дворца давно бы смогли изготовить её, учитывая долгие годы владения формулой и Ледяной Квинтэссенцией». С этими словами Монарх дал Хань Ли жёлтую нефритовую пластинку. На ней была копия формулы Воскрешающей Солнечн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старший. Я запомню это», - Хань Ли взял нефритовую пластинку с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на вещь, о которой ты не должен забывать. Поскольку твоя Жемчужина Снежного Кристалла была изготовлена из Тысячелетнего Ледяного Нефрита, интенсивность ее ледяного элемента и ее сила значительно возрастут, если ты добавишь несколько капель Ледяной Квинтэссенции», - сказав это, Монарх замолчал, словно у него закончился лимит сл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инул брови от удивления, услышав это. Он сделал бы это, даже если бы Монарх не напомнил ем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Хань Ли стало любопытно кое-что. Принимая во внимание грозную ледяную ци Ледяной Квинтэссенции, могло ли его Высшее Фиолетовое Пламя поглотить её? Подняло бы оно его силу на нов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снова посмотрел на серебряную жемчужину на нефритовой пластинке. Он раскрыл руку и вызвал клубящийся пурпурный огонь. Внезапно огненный шар превратился в изысканный барьер и накрыл горлышко бутылки. Затем Хань Ли сделал жест заклинания другой рукой и начал что-то тихо 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пурпурного света потоки пламени вышли из барьера и начали медленно вращаться вокруг бутылки, постепенно увеличивая скорость вращения, заставляя бутылку выпустить пучок сверкающей серебряной Ледяной Ци. Это выглядело так же великолепно, как звёзд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выпустил из своей руки лазурную печать заклинаний. Световой барьер поглотил печать и превратился в сферу размером с кулак размером с кулак, полностью закрывая Ледяную Ци внутр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запечатал крышкой бутылку Ледяной Квинтэссенции и махнул рукой сфере пурпурного пламени. Сфера тут же влетела в рот Хань Ли, сверкая ярким мерцающ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ненной сферой и серебряной Ледяной Ци внутри неё Хань Ли сел, скрестив ноги, и медленно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ольшая двухдюймовая Зарождающаяся Душа открыла глаза в Дантяне Хань Ли. Фиолетовое пламя перед ней начало медленно вращаться вокруг мерцающего серебря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моргнула и сделала жест заклинания, заставив своё тело светиться ярким лазурным светом. Затем из её рук стали вылетать лазур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ая огненная сфера взволнованно затрещала от пламени, когда Ледяная Квинтэссенция загорелась внутри неё и стала сливаться с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физическое тело Хань Ли полностью погрузилось в глубокую медитац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49: Старейшина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озяин даоссисткого монастыря был смертным, он знал кое-что о мире культивации и мог догадываться о личности Хань Ли. Поэтому он не беспокоил его, когда тот оставался в комнате в течение в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наконец, открыл глаза, на его лице был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мощным тоном он пробормотал: «Ледяная Квинтэссенция не способна слиться с Высшим Фиолетовым Пламенем. Похоже, что её можно использовать только в качестве материала для доработки или улучшения». Затем он выплюнул в воздух прозрачную, светящуюся жемчужину - Снежную Кристаллическ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ё, он махнул рукой и вынул маленькую бутылочку Ледяной Квинт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бросил бутылочку в воздух и другой рукой хлопнул по дну бутылки, заставив выплеснуться оттуда каплю Ледяной Квинтэссенции, которая тут же исчезла в Жемчужине Снеж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он выплюнул нить лазурного Зарождающегося Пламени, и оно тут же окутало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пламя, Хань Ли закрыл глаза. Усовершенствование Жемчужины Снежного Кристалла нужно было закончить ко времени проведения грандиозн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должил закаливать жемчужину своим лазур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хрупкий юноша в лазурной одежде прогуливался по великолепному саду с самодовольным выражением лица. В настоящее время он находился в большом особняке Императорского Дворца Столицы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ражение его лица дрогнуло, и он внезапно повернулся. Его лицо было таким же, как у Хань Ли, но разница заключалась в том, что его взгляд был более холодными и бесчувств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входа в сад пошли шаги. Это был старик в чёрной шляпе и расшитых одеждах. Встретившись с юношей взглядом, он невольно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вел взгляд и пошел дальше, а затем он спокойно сказал: «Значит это ты, Господин Даоссист Юнь И. Зачем ты иск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сухо усмехнулся и подошёл к нему: «Старейшина Хан, мы недавно получили от наших сотрудников информацию, которая может вас заинтерес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 холодно произнес старейшина Хань: «У меня мало интереса к вещам, которые меня не касаются, и я не отвечаю ни за какие-либо конкретные вопросы. Я не буду предпринимать никаких действий без приказа старейшины Е». Затем он повернул голову и посмотрел на сад. </w:t>
      </w:r>
    </w:p>
    <w:p>
      <w:pPr>
        <w:pStyle w:val="Normal"/>
        <w:bidi w:val="0"/>
        <w:jc w:val="left"/>
        <w:rPr/>
      </w:pPr>
      <w:r>
        <w:rPr/>
      </w:r>
    </w:p>
    <w:p>
      <w:pPr>
        <w:pStyle w:val="Normal"/>
        <w:bidi w:val="0"/>
        <w:jc w:val="left"/>
        <w:rPr/>
      </w:pPr>
      <w:r>
        <w:rPr>
          <w:rFonts w:eastAsia="Consolas" w:cs="Consolas" w:ascii="Consolas" w:hAnsi="Consolas"/>
          <w:b w:val="false"/>
          <w:sz w:val="28"/>
        </w:rPr>
        <w:t xml:space="preserve">Юнь И усмехнулся, не обращая внимания на холодное отношение старейшины Ханя, и сказал: «Я бы не осмелился помешать вам культивировать, если бы эта информация не была связана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вы нашли этого человека?» - с холодным выражением на лице сказ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Говорится, что некоторые культиваторы Секты Рассеивающейся Инь тайно ищут его на рынках в Столице Цзинь. По описанию, тот человек выглядит так же, как описал старейшина Хань. Может, вы хотите взглянуть лично?», - сказав это, старик выпустил белую нефритовую пластинку из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ь мрачно поднял руку и поймал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юноши дрогнуло, пока он читал пластинку своим духовным чутьём. Затем он холодно спросил: «Кажется, это он. Ты знаешь, почему Секта Рассеивающейся Инь ищ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ет, но старейшины их секты неожиданно начали собираться в столице. Старейшина Хан, вы сказали, что этот человек с тем же именем, что и у вас, ваш великий враг. Таким образом, второй старейшина принял решение позволить вам расправиться с ним лично. Если вы не мешаете великому аукциону, вы можете использовать любой метод для решения этой проблемы. Продается несколько предметов, которые Клан Е должен приобрести любой ценой, и мы не можем допустить, чтобы вы вызвали беспокойство. Старейшина Е также не желает, чтобы случилось что-то непредвид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ь холодно фыркнул: «Если эта информация верна, я заставлю его исчезнуть с лица земли. Ты знаешь, сколько времени понадобится, чтобы клан помог мне найти эти дьявольские артефакты? До того, как я войду в Имперский Клан и выполню их приказы, мои условия должны быть вы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старейшина Хань. Мы уже нашли местонахождение некоторых из них. Мы помогли вам найти один, но другие найти будет сложнее и понадобиться ещё время», - спокойно объясн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ь поджал губы, и холодный свет вспыхнул в его глазах. «Мне все равно, как ты это делаешь. Я согласился служить Клану Е 20 лет, поэтому ты должен помочь мне найт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станем забирать наши слова назад. У нас есть специальные люди, которые занимаются сбором этой информации, и вы будете первым, кто узнает, когда мы ее получим», - сказав это, старик попрощался и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ейшина Хань увидел, что силуэт старика исчез из сада, он холодно рассмеялся, подумав о чём-то. Взмахнув рукавом, в его руке появился золотой сверкающ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маленького меча кружились нити черной Ци, и он дрожал, словно пытаясь стряхнуть вещество, но, как ни старался, черная Ци крепко держ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ь нахмурился и внезапно выплюнул полный рот черной крови на золотой меч. Меч испустил вопль, и его духовный свет тут же потускнел, но он продолжал терпеть и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неприятно, - пробормотал он с нетерпением. – Почему так трудно стереть духовную природу меча из царства смертных? Не будь он изготовлен из Золотого Молниеносного Бамбука, проблем бы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аз он уже в Столице Цзинь, это редкая возможность. Я могу не только отомстить ему за то, что он разрушил мою основную душу и не дал восстановить полный уровень культивации, но и взять под контроль его летающие мечи после его смерти», - с мрачным выражением лица сказал старейшина Хань, а его зрачки стали черными и засверкали фиолетовым светом. Все его тело тут же стало претерпевать чудовищ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здании в дальнем углу особняка за столом сидели двое мужчин и женщина, беседу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из них был старик в черной шляпе, который только что вернулся после разговора со Старейшиной Ханем. Другой мужчина был среднего возраста с достойной внешностью и нефритовым пояс вокруг талии. Женщина же была той, кто разговаривал с главой монахиней в Королевском Монастыре Спокойствия. Выражение её лица было угрюмым, когда она услышала рассказ старика о его разговоре со Старейшиной Хан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задумчиво выслушал его и сказал: «Хочешь сказать, что Старейшина Хань сразу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Как только он услышал, что этот человек появился здесь, его глаза засверкали от кровожадности. Похоже, его ненависть к нему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подняла бровь и сказала: «Но у них не только одинаковые имена, но и внешность. Кроме того, этот Хань Ли недавно проник в Королевский Монастырь Спокойствия. Было неясно, какова была его цель; возможно, он хотел навредить нашему клану. А теперь его тайно выслеживают члены Секты Рассеивающейся Инь. Я не понимаю, в чём дело, но чувствую, что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езусловно, есть вещи, которые мы не понимаем, нам не нужно слишком углубляться в это. Если Старейшина Хань не шпион одной из основных фракций и собирается помочь нашему клану, всё остальное не имеет значения. Он не только обладает высоким уровнем культивации, но и знает древние секреты, столь необходимые нам для нашего дела. Мы должны всеми силами склонить его на нашу сторону. Человеку с именем и внешностью Старейшины Ханя мы должны уделить особое внимание. Раз он так смог спровоцировать Секту Рассеивающейся Инь, то он не может быть обычным персонажем. И поскольку мы подозреваем, что он враждебно относится к нашему Клану Е, мы должны помочь старейшине Ханю избавиться от него, если поя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сказал: «Слова второго старейшины разумны. Однако этот Старейшина Хань из злой секты, и я чувствую, что он скрывает от нас свою истинную силу. Мы не знаем, что он замышляет на самом деле, поэтому мы не может просто так собраться для него эти дьявольские артефакты. Мы должны быть более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выражением лица мужчина средних лет сказал: «Младший боевой брат Юнь, не стоит так беспокоиться об этом. Помимо основных старейшин нашего Клана Е, мы не можем позволить себе доверять посторонним, поэтому мы никому не раскрываем наши истинные планы. Предстоящий грандиозный аукцион особенно важен. На аукционе будет несколько необходимых нам предметов, но у нас нет другой возможности приобрести их, кроме как сделать ставки. В противном случае это может раскрыть наши планы. Мы не можем позволить, чтобы это произошло, но ты должен сделать всё возможное, чтобы приобрести их. Ошибок быть не должно. Если мы не сможем изготовить эти магические инструменты, наше путешествие к приобретению сокровищ, на которое мы потратили многие годы, окажется очень тру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0: Большо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ядя, не волнуйся. Наши приготовления к аукциону безупречны. Мы наняли ничем не примечательных бродячих культиваторов для покупки необходимых нам предметов. На первый взгляд, они не связаны с нашим Кланом Е, и после того, как аукцион закончится, мы их всех убьём, заставив их замолчат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красивая женщина спросила: «Но как вы справляетесь с теми, что на стороне Императора? Хей Дао из Секты Высшего Процветания и Цзы Цзычжи из Небесной Дьявольской Секты были отправлены во дворец. Разве это просто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старика стало трев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Щека мужчины средних лет дернулась, и он торжественным тоном ответил: «Будьте уверены, старший брат уже выяснил причину их прибытия – Печать Разрушения Гор Трёх Королевских Монастырей. Поскольку она находится на грани завершения, информация, полученная от многочисленных шпионов, и слухи, которые мы намеренно распространили, привели их к мысли, что мы изготавливаем сокровище. Поэтому они оказывают давление на ваш Клан Е, чтобы продать им сокровища. На самом деле, всё по плану. Благодаря этой приманке, они не заметят нашу истинную схему. Но на всякий случай все старейшины, которые знают об этом плане, должны держаться вместе. Если они не будут осторожны, эти два эксцентрика могут устроить им засаду и силой прочитать их души. В частности, Даоссист Цзы Цзычжи владеет всеми видами чарующих техник. Даже культиваторы на ранней стадии Зарождающейся Души не смогут устоять перед ними, если не будут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тарик с грустью сказал: «Вот как. Но разве мы не слишком легко распустили слухи о изготовлении Печати Разрушения Горы, несмотря на усилия, которые мы прилагаем для ее из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его возраста усмехнулся. «Никак нет! Если бы только одна секта пришла к нам, мы не смогли бы противостоять давлению и только сдались. Но раз их здесь двое, мы можем это использовать. Старший брат уже составил план. Независимо от того, к кому попадёт Печать Разрушения Гор, она будет стоить не 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 красивая женщина смущённо переглянулись между собой и не стали продолжать разговор на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ворив ещё немного, они разошлись по сво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быстро шло, и вот настал день грандиозного аукц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этого времени Секта Рассеивающейся Инь искала по всему городу местонахождение Хань Ли, но на самом деле они обыскивали только другие рынки, гостиницы и другие места, где собрались культиваторы. Но Хань Ли был полностью сосредоточен на усовершенствовании Жемчужины Снежного Кристалла, он не выходи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Хань Ли изменил свою внешность на большого загорелого человека, а бамбуковая трубка на его спине превратилась в длинный меч. Подготовив маскировку, он отправился на рынок Западного Цзинь, ограничив свой уровень культивации до средней стадии Формирования Ядра, чтобы не привлекать лиш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чем ближе он подходил к рынку, тем больше высокоранговых культиваторов появлялось на улицах. Хотя большинство из них были на стадии Формирования Ядра, было довольно много эксцентрик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что более состоятельные культиваторы не хотели пропустить велики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ограничительное заклинание, Хань Ли направился на рынок, он обнаружил, что улица была заполнена культиваторами в самой разнообраз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них, он обнаружил на входе нескольких людей в черном, включая Гэ Тяньхао. В настоящее время они осматривали всех, кто входил на р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нахмурился и спокойно прошел через вход, не встречая с ними взглядом. Но когда он проходил мимо, слабая нить духовного чувства осмотрела его и быстро пошла дальше, чтобы взглянуть на другого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Рассеивающейся Инь осматривали не каждого культиватора, кто пришёл на рынок, а только на тех, кого они нашли незнакомыми или подозрительными в качестве бродяч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ультиваторы Формирования Ядра не чувствовали того, что их тайно осматривают духовным чутьём, бродячие культиваторы на стадии Зарождающейся Души злобно посматривали на старейшин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кта Рассеивающейся Инь не собиралась создавать себе лишние проблемы и, бегло осмотрев их, заканчивала осмотр. Хотя бродячие культиваторы чувствовали себя обиженными, они не собирались провоцировать такую большую секту, как Секта Рассеивающейся Инь, и просто продолжа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недовольный бесплодными поисками, старик с острыми глазами из Секты Рассеивающейся Инь сказал: «Старейшина Ге, я слышал, что этот человек искусен в техниках преобразования внешности. Боюсь, бесполезно охранять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посмотрел на старика и спокойно сказал: «Старший боевой брат Инь Ли, я только заставил вас сделать это, чтобы подтолкнуть его к действию. Это нужно не для того, чтобы на самом деле найти этого человека. Поскольку его способности велики, у нас нет способа увидеть его истинную личность. Однако агрессивная манера поиска может привести его в замешательство, что приведёт к тому, что он случайно выдаст себя. Если он будет полностью собран и продолжит маскироваться, вам не о чем беспокоиться. Поскольку Парящие Племена и Секта Небесного Дьявола состоят в дружественных отношениях, Госпожа Лин уже отправилась позаимствовать Зеркало Чистого Звука у Господина Даоссиста Цзы Цзычжи. К сожалению, он занят в своей резиденции и появится только через несколько дней. Таким образом, нам лучше продолжить поиск. И даже если мы не сможем его найти, он может снизить бдительность. Затем, в течение последних двух дней аукциона, у нас будет Зеркало Чистого Звука, и с его помощью мы обнаружим его, а затем пойм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тарика с острыми глазами загорелось, и он взволнованно сказал: «Учитывая твоё непревзойденное умение планировать, невозможно, чтобы мы предприняли что-то напрасно. В этом случае нам не нужно вызывать Мастера Секты и великих старейшин. Мы получим большую заслугу в секте, как только мы его поймаем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 Ге Тяньхао сухо усмехнулся, а затем взглянул в сторону Зала Сверкающ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как с Хань Ли обращались, было ясно, что они рассматривали его как грозного персонажа. Это было вполне естественно, учитывая, что он убил четвертого старейшину их секты, который находился на пике средней стадии Зарождающейся Души. Зная это, они действовали очень остор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у Ге Тяньхао неосознанно было угрюм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стоял перед огромным каменным зданием. Там был слой радужного света, придающий зданию таинственн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больше удивило то, что теперь над Залом Сверкающих Сокровищ плавал какой-то белый камень. Он был размеров в треть размера здания ниже, но это было все еще колоссальным и занимал как минимум км в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Хань Ли стоял работник аукциона в желтой мантии с культивацией стадии Заложения Основ. Он рассказывал Хань Ли об аукционе с большим уважением. В этот момент Хань Ли перестал скрывать свою культивацию на стадии Зарождающейся Души. Несмотря на то, что культиватор перед работником аукциона равнодушно смотрел на него, тот не смел быть груб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зданием было несколько других работником в таком же костюме. Все они сопровождали культиваторов на стадии Зарождающейся Души. Культиваторы Формирования Ядра просто стояли перед каменной табличкой, которая была установлена за воротами здания. Они читали, что на ней было выреза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перестал осматривать окружение и снова обратил свое внимание на сопровождающего, сказав: «Плата за участие в аукционе для культиваторов Зарождающейся Души составляет тыс духовных камней и состоится в Зале Девяти Небес. А аукцион для культиваторов Формирования Ядра будет проходить в Зале Сверкающих Сокровищ с платой за участие сто духовных камней. Я всё правильно за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ющий улыбнулся и сказал: «Всё верно. В этом аукционе участвуют гораздо больше культиваторов, чем ожидалось, поэтому у нас не было другого выбора, кроме как одолжить Зал Девяти Небес у Павильона Скрытой Удачи. Плата за участие такая же, как и всегда. Это для того, чтобы на аукционе не было слишком людно, иначе на аукционе бы было в десять раз больше людей. Однако у такого старшего, как вы, не должно быть проблем с такой маленькой суммой духовных камней, при всём моём уважении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Тысяча духовных камней? Ваш зал знает, как заработать богатство. Но, как ты сказал, что если здесь я смогу найти необходимые мне предметы, тысяча духовных камней - пустяки. Я не заинтересован в аукционе культиваторов Формирования Ядра и буду участвовать только в аукционе культиваторов Зарождающейся Души», - Хань Ли махнул рукой и бросил десять среднеранговых духовных камней сопровождающему в жёлт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ходите, старший. Аукцион для культиваторов Зарождающейся Души начнется поздним утром. Это медальон участника аукциона. С ним вы можете посещать аукцион и в последующие дни», - с улыбкой на лице сопровождающий взял камни духа и передал Хань Ли нефритов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медальон, и его тело без слов промелькнуло лазурным светом. Затем он полетел к большому залу в небе вместе с другими культиват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летев к воротам Зала Девяти Небес, Хань Ли увидел, что там ничего нет, кроме барьера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влил немного духовной силы в нефритовый медальон. Внезапно луч красного света вылетел из него и открыл в барьере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влетел внутрь, а проход вслед за этим тут же за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спустя несколько сотен культиваторов Зарождающейся Души собрались в Зале Девяти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ощных удара в колокол ознаменовали начало грандиозного аукци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1: Черн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идел в пустынном углу зала и равнодушно смотрел на мужчину средних лет в черной одежде, который стоял в 300 м от него. Он держал бледно-желтый кристалл и кратко описы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Куркумы, найденный на обширных пустынях юго-западной границы империи. Его нашли на глубине в 1км. Это чрезвычайно прочный материал для создания магических сокровищ земляного элемента, поскольку в нем содержится большое количество духовной Ци земляного элемента. Минимальная ставка для этого предмета составляет 8 тыс духовных камней. Каждая последующая ставка должна увеличиваться не менее, чем на тысячу духовных камней». Мужчина говорил ясно, не стараясь приукрасить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дущий аукциона был на стадии Зарождающейся Души. Хань Ли заметил, что он был на пике средней стадии, обладая наивысшим уровнем культивации в зале. Принимая во внимание, что у него была аудитория из нескольких сотен культиваторов схожего ранга, подавляющего давления их объединенного духовного чутья было бы достаточно, чтобы тупить любого низкорангового культиватора. Под его руководством на аукционе никто бы не осмелится п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Куркумы, хотя и был хороший материалом для земляных техник, немногие культиваторы претендовали на него. В конце концов, он был приобретен безымянным культиватором за 12 тыс духовных камней. К следующим лотам отнеслись тоже с небольши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этим, Хань Ли безразлично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укцион продлится несколько дней, выставленные в первый день предметы будут не особенно хороши. Хотя эти материалы достаточно были редкие, чтобы привлечь интерес культиваторов Зарождающейся Души, которые действительно в них нуждались, эти предметы были выставлены для того, чтобы потянуть время, пока на аукционе не соберётся достаточно культиваторов. Несколько хороших предметов будут выставлены в конце аукциона, и именно ради этих предметов будут происходить настоящие торг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не придавал особого внимания аукциону и лениво наблюдал за остальными культиваторами Зарождающейся Души в зале. Хотя они были лишь небольшой частью пиковых культиваторов в Великом Цзине, они представляли различные силы и фракции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его привлекли сидевшие в зале трое крупных буддийских монахов с блестящими л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онахов был довольно худым, в то время как другой был несколько пухлым, а третий имел приятный внешний вид и длинные белые волос. Все трое были в серых буддийских одеждах и сидели с опущенны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первый раз видел высокоранговых культиваторов из буддийской секты, он довольно долго смотрел на них. Тот, кто сидел в центре, был старшим среди них и встретился с ним взглядом. Хотя его взгляд казался теплым и умиротворенным, Хань Ли невольно почувствовал, как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монах казался довольно проницательным, что было неудивительно, учитывая, что в Великом Цзине буддийские секты соперничали с даосскими и конфуцианскими сектами. Поскольку Хань Ли не желал случайно спровоцировать его, он немедленно отозвал свое духовное чутьё и сохранил отстранённое выражение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Хань Ли, старый монах ничуть не изменился в лице, а затем сосредоточился на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буддийских монахом, Хань Ли показались странными ещё несколько культиваторов. Он начал сравнивать этих культиваторов с ранее полученной информацией о различных силах в Великом Цзине. Хань Ли подумал, что сможет узнать кого-т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медленно, пока каждый из предметов не был продан с аукциона. Как он и ожидал, более редкие предметы стали выставляться ближе к концу, что вызвало волнение у группы ранее незаинтересован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зале накалялась, поскольку конкуренция за эти сокровища стала жестокой, а цены на торгах стали достигать удивительных цен. В конце концов, если бы культиваторы Зарождающейся Души упустили возможность приобрести то, что им нужно, другая им, возможно, уже не предст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сок Черного Золота весом 2 кг, редкий материал для закаливания инструментов. Стартовая цена – 20 тыс духовных камней. Каждая заявка должна увеличивать цену как минимум на 2 тыс духовных камней», - ведущий аукциона дал простое описание этого невероятно редкого материала и показал его на нефритовом подносе. Это был черный кусок металла, сверкающий слабы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тело Хань Ли напряглось, а в его глазах вспыхнул блеск. Он долго искал Чёрное золото и не ожидал найти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ридцать шес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орок пять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Чёрное Золото было известным материалом, ставки взлетели до того, как Хань Ли успел сделать свою.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не сделал ставку. Хотя он был полон решимости победить, он решил подождать, пока никто не сможет побороться с самой высокой ст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известный культиватор предложил самую высокую цену за 60 тыс духовных камней, конкуренция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казал на свой нефритовый медальон. После того, как из него вспыхнул свет, он закричал: «65 тыс!» </w:t>
      </w:r>
    </w:p>
    <w:p>
      <w:pPr>
        <w:pStyle w:val="Normal"/>
        <w:bidi w:val="0"/>
        <w:jc w:val="left"/>
        <w:rPr/>
      </w:pPr>
      <w:r>
        <w:rPr/>
      </w:r>
    </w:p>
    <w:p>
      <w:pPr>
        <w:pStyle w:val="Normal"/>
        <w:bidi w:val="0"/>
        <w:jc w:val="left"/>
        <w:rPr/>
      </w:pPr>
      <w:r>
        <w:rPr>
          <w:rFonts w:eastAsia="Consolas" w:cs="Consolas" w:ascii="Consolas" w:hAnsi="Consolas"/>
          <w:b w:val="false"/>
          <w:sz w:val="28"/>
        </w:rPr>
        <w:t xml:space="preserve">«67 тысяч духовных камней!» - очевидно, другой культиватор тоже очень жаждал этот предмет и не собирался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70 тыс!» - закрич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ругой участник замолчал. Хотя Черное Золото было редкостью, он решил отказаться от предмета за такую высокую цену. При виде этого Хань Л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аукциона был доволен тем, что предмет был продан по такой высокой цене. В тот момент, когда он собирался подтвердить лот, чтобы никто не предложил цену выше, раздался холодный голос: «Семьдесят пять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и ведущий аукциона оторопели, услышав это. Остальные культиваторы тоже были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ишел в себя и закричал: «Восем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десят две!» - голос спокойно поднял ставку. Похоже, в погоне за этим предметом он использовал ту же стратегию, что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участники в зале невольно посмотрели в сторону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увидели сидящего сзади культиватора, покрытого тусклым черным туманом. Хотя его истинная внешность была скрыта, они видели, что он был ст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бит с толку ставками старика, но он не хотел тратить слишком много время на бессмысленные торги. С угрюмым сердцем он выкрикнул сво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вадцать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произнесено, все другие культиваторы были сбиты с толку. На это количество духовных камней можно было легко приобрести приличное древнее сокровище, намного превышающее обычную цену на Чё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поднялся шум, и многие культиваторы уставились на Хань Ли. Однако он изменил свой внешний вид на внешний вид культиватора с желтоватой кожей. Разумеется, никто не смог узн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е на взгляды остальных, Хань Ли сосредоточился на том, что оппозиция будет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л явно удивлен, услышав эту невероятную цену. Если бы он потратил слишком большое количество духовных камней, он не был уверен, что смог бы приобрести более важный материал, а это могло для него обернуться катастрофой. Судя по тому, какую цену поставил его оппонент, он явно не собирался отпускать предмет без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это в виду, старик больше не боролся за этот предмет и, в конце концов, отдал его Хань Ли. Однако эти торги привлекли большое внимание к эт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ичто больше не привлекло внимание Хань Ли, и он просто отдыхал на своем месте после приобретения Чёрн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еще более редкий материал – Огненный Песок, он боролся против большой группы культиваторов и в конечном итоге получить его за более двухсот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расходы были довольно привлекательными, это не значило, что старик потратил больше всего духовных камней на аукционе. В самом конце, высокоранговые древние сокровища, таблетки для культивации и другие подобные раритеты были проданы за 300 тыс духовных камней и более. Однако тратить 200 тыс духовных камней на простые изысканные материалы было доволь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вый день аукциона завершился, Хань Ли покинул зал вместе с толпой культиваторов. Группы из Секты Рассеивающейся Инь больше не было у входа, словно они разочаровались в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лыбнулся и спокойно вернулся в даоссисткий монастыр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загадочного человека, окутанного черной ци, он ускользнул в ничем не примечательный дом в Столице Цзинь. Там его ждал старик в черной шляпе из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ередал Огненный Песок старику, не говоря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лыбнулся, получив материал, и сказал: «Я уже знаю про Чёрное Золото. Спасибо за ваши старания, Господин Даоссист Гао. Я не ожидал, что кто-то другой заплатит такую высокую цену, иначе бы я дал больше духовных камней. К счастью, кто-то должен продать Чёрное Золото на подпольном аукционе через несколько дней. Я уже расспросил всех вокруг и подготовил его для вас. Когда придет время, мне придется побеспокоить вас, чтобы отправиться в друг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Гао сухо засмеялся и ответил: «Брат Юнь И дал мне более чем достаточно духовных камней, но я боялся, что не смогу приобрести Огненный Песок. Это было нечто неожиданное. Конечно, через несколько дней я отправлюсь на подполь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тому, вы лично занимаетесь этим делом, я более чем спокоен. Я уже подготовил духовную таблетку для обмена. Когда дело будет решено, я дам вам еще несколько в качестве награды»,- Юнь И с удовлетворением кивнул и передал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Раз вы держите свои слова, я буду стараться изо всех сил», -старик Гао с радостью осмотрел таблетку в коробке и кивнул в ответ. Затем он забрал у старика сумку для хранения с духовными камнями и нефритовую пластинку с описанием предметов, которые необходимо купить на аукционе на следующий день перед отъезд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2: Зеркало Чист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ь И увидел, как старик Гао вышел из здания, его улыбк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аступления темноты Юнь И встретился с двумя бродячими культиваторами стадии Формирования Ядра. Они оба обменяли несколько материалов на награду и счастливо уда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ующие дни Хань Ли утром приходил в Зал Девяти Небес для участия в грандиозном аукционе. Поскольку он смог найти то, что хотел, в первый же день, он очень надеялся найт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было так, как сказал старик Фу [1]: других редких предметом не было, кроме десятков предметов, которые были проданы с аукциона в конце дня. И из них большинство из них были завершенными магическими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что появление Чёрного Золота - было счастливой случай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йчас Хань Ли был не на грандиозном аукционе, а вместо этого искал информацию о подпо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полученной им информации, первые несколько дней как в подполье, так и на грандиозном аукционе были более и менее одинаковыми, за исключением особого акцента на материалы Дьявольского Дао. Но в последний день должна была быть организована выставка-ярмарка, нацеленная на культиваторов Зарождающейся Души. В прошлом, редкие предметы часто появлялись именно в эти дни. Вполне возможно, что именно там он найдет материалы, которые ищ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дпольном аукционе не мог участвовать любой желающий, а только культиваторы, связанные с Дьявольским Дао или рекомендованные ими. После этого Хань Ли снова обратил свое внимание на грандиозный аукци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дней наступил последний день великого аукциона. В большому удивлению, Хань Ли смог приобрести ещё один необходимый ему предмет за более ста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андиозный аукцион подошел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шел с остальными культиваторами, но не стал покидать рынок. Он направился в Павильон Скрытой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ни о чём не подозревая, это позволило ему на время избежать катастрофы. Старейшины Секты Рассеивающейся Инь, которые ждали у входа на рынок несколько дней назад, внезапно появились снова. На этот раз вместе со Святой Парящ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Святая стояла с маленьким зеркалом, сверкающим серебряным светом, и смотрела на культиваторов, выходящих с рынка. Время от времени она посматривала на зеркало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серебристый свет мерцающего зеркала становился все ярче, но Святая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и другие постепенно становились угрюмее от этого, и со временем выражения на их лицах стали совсем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а вздохнула и нерешительно сказала: «Хотя я обнаружила много культиваторов, скрывавших свою истинную внешность различными техниками, его среди них не было. Может, он не участвовал в грандиозном аукционе? В этом случае последние несколько дней были потрачены зря ... »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 заявил Гэ Тяньхао, - все высокоранговые культиваторы, недавно прибывшие в столицу Цзинь, должны были принять участие в большом аукционе. Я лично видел, как он смотрел на Зал Сверкающих Сокровищ, когда мы впервые встретили его в городе. Его намерения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неосознанно кивнула, но тяжелое выражение с ее лица еще н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 проницательным взглядом из Секты Рассеивающейся Инь сказал: «А может быть так, что Зеркало Чистого Звука не такое сильное, как утверждают слухи? Или это из-за того, что Госпожа Лин не смогла его использовать на вс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возможно», - Святая покачала головой и объяснила: «Зеркало Чистого Звука - одно из Высших Семи Сокровищ Даоссиста Цзы Цзычжи, чья слава распространилась по всему миру культивации. Что касается его усовершенствования, то это своеобразное древнее сокровище нуждается лишь в некоторой доработке для полного использования. Нескольких дней достаточно, чтобы я смогла увидеть истинную внешность эксцентриков. Лишь немногие техники иллюзий смогут противостоять этому зер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Гэ Тяньхао мелькнул, и он задумался: «Вот как… Раз мы не смогли найти его с помощью Зеркала Чистого Звука, значит, у него были причины задержаться на рынке, либо он ушел друг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еликую славу Зеркала Чистого Звука, есть всего несколько иллюзорных техник, на которых оно не срабатывает. Невозможно, чтобы он использовал одну из них. Что касается другой возможности, рынок окружен Великой Формацией Восемь Световых Пиков - он бы не смог молча прорваться сквозь неё. Скорее всего, он остался на рынке по другим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острым взглядом нерешительно спросил: «Что планирует делать Госпожа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редложила: «Будем начеку. Если он все еще на рынке, ему придется уйти отсюда. Мы также должны послать сообразительных учеников прогуляться внутри и посмотреть, смогут ли они найти его сл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немного подумал и нашёл её предложение хорошим. «Слова Госпожи Лин разумны. Давай подождем до ночи. К тому времени он должен появиться, если он всё ещё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поднял руку и выпустил несколько талисманов передачи голоса. Вскоре прибыла группа низкоранговых учеников Секты Рассеивающейся Инь и, получив приказ исчезла на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и культиваторы были поражены отсутствием следов Хань Ли, он в это же самое время был на встрече со старейшиной Ваном в Павильоне Скрытой Удачи, раскрыв свою истинн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Ван знал об уговоре Хань Ли со стариком Фу, но он не обращал на это внимания. Скорее, он с большим энтузиазмом лично приветствовал Хань Ли в гостев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старейшина Ван некоторое время болтали, обмениваясь опытом культивации. Когда их разговор подошёл к концу, появился старик Фу. При виде их он присоединился без малейшей люб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разговор длился до заката. Затем они переглянулись друг с другом с улыбкой, поскольку все они многому научились в этой бесед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и Хань Ли попрощались со старейшиной Ван и быстро ушли. Не успел Хань Ли выйти, как его лицо стало расплывчатым и мгновенно трансформировалось в незнакомое лицо культиватора желтоватого цвета. Поначалу старик Фу был несколько удивлен, но, похоже, он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настала очередь Хань Ли удивляться. Вместо того, чтобы выходить из выхода на рынок, старик Фу привел Хань Ли в соседнее здание под названием «Исследование Очище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дивлённо спросил: «Брат Фу, это 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следование Очищения Духа - это частный бизнес. Хозяин дружит со мной много лет и недавно установил внутри транспортную формацию. Она телепортирует нас на подпольный аукцион. Я уже сообщил, что приду н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равильно помню, есть ограничения, препятствующие телепортации на рынке?» - удив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смехнулся и небрежно объяснил: «Не волнуйся, Господин Даоссист Хань. У моего старого друга хорошая репутация. Он заранее обратился за разрешением на временное исключение. Эта транспортная формация работает всего несколько дней в году, и ней немногие 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ом Исследования Очищения Духа был старик со светлой кожей. Его внешность и манеры общения производили странное впечатление на тех, кто говорил с ним. К большему удивлению Хань Ли, этот человек был на самом деле известным Великим Мастером Создания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него не было времени продолжить разговор, поскольку он торопился принять участие в подпольном аукционе. Они направились в скрытую комнату и заняли небольшую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и прибыли в ничем не примечательную скрытую пещеру. Телепортировавшись, Хань Ли обнаружил, что они были около горы на юге столицы Цзинь. Едва ли можно было рассмотреть её огромные стены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после того, как Хань Ли использовал транспортную формацию, Гэ Тяньхао взглянул на небо и, немного подумав, сказал: «Госпожа Лин, скоро начнется подпольный аукцион. На ней могут быть множество предметов, которые будут полезны для моей культивации. Сейчас уже темно, и ученики также не нашли его следов на рынке. Возможно, мы ошиблись в оценке его местоположения. Поскольку этот человек довольно хитрый, возможно, он не пришел. Тебе было бы лучше присоединиться к этому аукциону, поскольку ты пропустила великий аукцион. Хотя этого человека может там и не быть, ты можешь найти для себя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прикусила губу и взглянула в сторону рынка, а затем сказала с неохотой: «Похоже, что будет лучше принять меры, чем оставаться без дела. Хорошо, я пойду с тобой. Возможно, я действительно смогу найти там неч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Гэ Тяньхао и остальные немного поболтали, а затем оставили двух других культиваторов Зарождающейся Души охранять вход на рынок. Затем оставшиеся старейшины и Святая присоединились к подпольному аукциону. Старик с пронзительным взглядом и ещё один старейшина занялись своими делами, не желая упускать внезап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обравшиеся вместе старейшины Секты Рассеивающейся Инь разошлись в разные стороны, прежде чем они смогли найт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1] Большой старый культиватор средней стадии Зарождающейся Души, с которым Хан Ли ранее встречался в Павильоне Скрытой Удачи. Хань Ли обменял Гриб Алой Эссенции на Грозовой Духовный Кристал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3: Секта Девяти Безмяте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членов Секты Рассеивающейся Инь из соседнего здания в размытом виде появились два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а входе никого не осталось, они переговорили друг с другом с помощью голосовых сообщений, а затем последовали за членами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о входу на рынок, они сразу же отправились в разные стороны. Один из них махнул маленьким флагом, и его тело исчезло в облаке пурпурного дыма, преследуя группу Ге Тяньхао. Другой культиватор пронесся по небу в направлении имперск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зле безымянной горы недалеко от Столицы Цзинь Старик Фу с любопытством посмотрел на Хань Ли и сказал: «Ты ни о чём не хочешь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елепортации Хань Ли внимательно осмотрел транспортную формацию и, к счастью, не нашел в ней ничего подозрительного. Он спокойно ответил: «Какой смысл? Я несколько озадачен тем, почему брат Фу использовал транспортную формацию, чтобы покинуть рынок, но я уверен, что у тебя есть на то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ые действия Хань Ли не остались незамеченными Стариком Фу, но он совершенно не был рассержен. Скорее, он был вполне удовлетворен его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прищурился, а затем загадочно улыбнулся. «По правде говоря, у меня не было особой причины для этого. Я просто получил информацию о том, что на входе в рынок ждали культиваторы Секты Рассеивающейся Инь. Я решил, что, возможно, Господин Даоссист Хань не захочет с ними встречаться, поэтому я решил использовать телепортацию, чтобы избежать их. Надеюсь, ты не счёл меня слишком навяз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Фу, что ты хочешь этим сказать?» - сердце Хань Ли дрогнуло, но ему удалось сохранить внешне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смехнулся ещё более загадочной улыбкой и медленно сказал: «Не нужно беспокоиться. Если бы я действительно хотел причинить тебе вред, я бы устроил здесь засаду. Когда брат Хань стоял перед Залом Сверкающих Сокровищ, разве ты не столкнулся с Гэ Тяньхао и его членами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Хань Ли ответил: «Я не ожидал, что брат Фу узнает об этом. Но почему ты мне помог? Не думаю, что ты бы стал рисковать оскорбить Секту Рассеивающейся Инь из-за нашего у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спокойно заявил: «Рисковать оскорбить Секту Рассеивающейся Инь? Похоже, брат Хань не знает о моем прошлом. Я старейшина Секты Девяти Безмятежностей. У моей секты непримиримые разногласия с Сектой Рассеивающейся Инь с самого начала. Я только рад помешать им, если появляется такая возможность. Хотя главная причина, по которой я тебе помог, в том, что у меня есть просьб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что старик был одним из старейшин Секты Девяти Безмятежностей, Хань Ли слегка встревожился и стал бдительнее: «Секта Девяти Безмятежностей? Кажется, я мог проявить неуважение из-за своего невежества. Я давно наслышан о великой репутации твоей секты. Но зачем такой мощной секте, как ваша, нужна м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личное дело, поэтому я не могу просить их о помощи, - сказал старик Фу с улыбкой. - Однако спешить некуда. После завершения выставки мы можем обсудить этот вопрос. Ты можешь получить кое-какие преимущества, если мы заключим сделку, но, если тебе не понравятся условия, я не стан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улыбнулся: «В таком случае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уже обидел одного из великих десяти Сект Дьявольского Дао, он решил, что будет не оскорблять другую. Поэтому он дал пустое обещание и оставил этот вопрос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жу, что брат Хань тоже прямолинейный человек! Пойдем, выставка не за горами», - радостно улыбнулся старик Фу и пошёл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пешно добрались до бесплодной горной гряды в тысяче км от столицы Цзинь. Сделав круг вокруг одной из бесчисленных гор, они приземлились на поросший мхом, каменный утес. Утёс выглядел совершенн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Хань Ли было сосредоточено не на скале, а на его окружении. Он обнаружил, что они были в глубокой заросшей долине. Если бы его не привели сюда, он бы не заметил, что в этом районе были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старик Фу был там раньше. Он небрежно взмахнул рукавом, и оттуда вылетела небольшая пластинка, размером с ладонь. Она засверкала белым светом и погрузился в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верхность скалы засветилась ослепительно-желтым светом и внезапно исчезла, обнажив огромную пещеру шириной более 30 м. У входа в пещеру стояли два культиватора среднего возраста в зеленых одеждах. Они были культиваторами на поздней стадии Формирования Ядра, и один из держал пластинку старик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щий пластинку поприветствовал их, а затем сказал нейтральным тоном: «Значит, это Старейшина Фу. Другой старший мне не знаком. Могу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посмотрел на него и сказал прямо: «Это Господин Даоссист Хань, иностранный культиватор. Я лично дал ему рекомендацию, что вы ещё хотите проверить? Быстро дайте ему идентификационную табличку, чтобы мы могли присоединиться к выставк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 Раз Старейшина Фу лично рекомендовал вас, проблем нет. Это идентификационная табличка для культиваторов на стадии Зарождающейся Души. Если Старший нарушит какое-либо правила выставки, мы заберём её обратно. Эта табличка позволит вам принять участие в четырех торговых встречах, хотя вам придется заплатить только за первое. Правила требуют, чтобы вы заплатили десять тысяч духовных камней за табличку», - культиватор в зеленой одежде вежливо вернул Старику Фу нефритовую пластинку, а затем достал другую дл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уховные камни». Хотя Хань Ли почувствовал небольшую душевную боль, он с готовностью вынул сумку для хранения с 10 тыс духовных камней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читав духовный камни в сумке, культиватор в зелёной одежде улыбнулся и протянул пластинку, на которой было выгравировано число 347. «Вот ваша нефритовая таблич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ьн Ли посмотрел на него и поднял лоб. «347? Столько много людей уча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объяснил другой культиватор в зеленой одежде, - часть Старейшин по той или иной причине не сможет посетить выставку. По своему опыту знаю, там будет всего около двухсот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 это все равно довольно много», - кив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ам пора присоединиться к выставке. Если у меня будет возможность, я передам привет твоему Мастеру», - сказав это, Старик Фу затем повел Хань Ли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следовал за ним, он сказал: «Их уровень культивации не слаб. Судя по твоему тону, кажется, у них один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хмыкнул и спросил: «Ты знаешь о четырех великих бродячих культиваторах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Один из них их мастер?» - полюбопытствов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Их Мастер - Даоссист И Ситянь, обладающий самыми загадочными способностями из всех четырех. Он на поздней стадии Зарождающейся Души уже много лет, хотя уровень его культивации практически неизмерим. В прошлом у меня была возможность лично засвидетельствовать, как он использовал свои великие способности, с легкостью убив демонического зверя восьмого ранга. Говорят, что он один из двоих в Великом Цзине, который имеет наибольший шанс подняться на стадию Божественной Трансформации. Поскольку организаторы выставки выбрали двух его учеников в качестве привратников, я считаю, что они намерены получить поддержку от славы своего мастера», - объяснив это Хань Ли, он глубоко вздохнул с восхи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спросить, у кого из других есть шанс войти в стадию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вой улыбкой Старик Фу ответил: «Другой человек - монах И Елян из Буддийской Секты Очищающего Огня. Всего за 400 лет он вошёл в позднюю стадию Зарождающейся Души. Он гений, которые появляется в мире культивации только раз в десять тысяч лет. Хотя я считаю себя одним из выдающихся талантов, мне далеко до эт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льтивация брата Фу очень глубокое, и я восхищаюсь тобой. Кажется, что тебе осталось совсем немного, чтобы прорваться на позднюю стадию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Чепуха, я застрял на средней стадии вот уже 300 лет и давно потерял надежду достичь стадии поздней Зарождающейся Души. Однако, кажется, ты только недавно вошёл в стадию Зарождающейся Души. Возможно, ты добьешься прорыва в ближай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 верно, шутит», - Хань Ли усмехнулся, совершенно не собираясь воспринимать его слова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о главе со Стариком Фу увидели перед собой белый свет и большой зал, оживленный от открытия. Хань Ли невольно взволн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бласти более чем в 50 км Гэ Тяньхао летел с яростным выражением лица, а чёрная Ци покрыла всё его тело. Он крепко держался за голову незнакомого культиватора, насильно извлекая воспоминания из его души, используя секретные методы поис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жертвы исказилось, а тело дрожало в ужасной агонии. Святая Бесконечного Неба и культиватор в чёрном средних лет наблюдали за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жертва поиска души внезапно вздрогнула и упала на землю, а из его носа начала струить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нахмурился и поджег труп черным пламенем, мгновенно превратив его в пепел. Затем он закрыл глаза и начал просматривать воспоминания, которые он извл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е Тяньхао открыл глаза, и Святая спросила: «Кто он? Почему он втайне следовал за н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4: Талисманы и ограничитель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ультиватор из Клана Е», - сказал Гэ Тя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Императорский клан? – удивилась Святая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еловека, который их послал?» - спросил Ге Тяньхао со странным выражением: «Он старейшина Клана Е по имени Хань. Этот человек похож на человека, которого мы преследуе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удивленно спросила святая. «Это два человека? Какое отношение этот человек имеет к Клану Е?»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торжественно сказал: «Я не уверен. Человек, на котором я использовал поиск души, был всего лишь бродячим культиватором, завербованным Кланом Е. Несмотря на их лицо, они наверняка тесно связаны. В противном случае Клан Е не стал отправлять кого-нибудь следить за нами. Если этот человек действительно является старейшиной клана Е, это будет нескольк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улыбнулась и сказала: «Императорский Клан такой большой? Помнится, что Клан Е находится под контролем многих крупных сект, включая твою собственную. Чего теб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не обычный клан культиваторов», - со вздохом объяснил Гэ Тяньхао. «Это потому, что они владеют семью старейшинами Зарождающейся Души, не говоря уже о большом количестве бродячих культиваторов, которых они завербовали, и о секретных силах, которые они тайно взрастили. Их истинная сила ничуть не меньше, чем в большой секте культиваторов. Хотя человек, который следовал за нами, не имел высокого уровня культивации, его флаг был исключительно эффективным. Если бы не Зеркало Чистого Звука Госпожи Лин, мы бы не смогли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Благодаря усилению моего духовного чутья, я смогла слегка ощутить странные колебания Ци рядом с нами, как только мы покинули рынок. Мне просто повезло, что я использовала Зеркало Чистого Звука вовремя», - Святая уставилась на Гэ Тяньхао и спокойно спросила: «Как брат Ге планирует решить этот вопрос? Планирует ли твоя секта выполнить соглашение с нашим Храмом Бесконечного Неба?»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посмотрел вдаль и усмехнулся. «Клан Е может быть могущественным, но моей секте нечего бояться их. Кроме того, это касается древнего сокровища нашей секты, которое передавалось из поколения в поколение, и смерти нашего старейшины. Даже если он действительно Старейшина Клана Е, наша Секта сможет победить его. Госпоже Лин не стоит об этом беспокоиться. Теперь, когда пришло время, давайте отправимся на торгов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та Ге успокоили меня», - кивнула Свята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рое разорвали небо в виде световых поло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метно для них, вскоре после того, как они улетели, мерцание черного света появилось поблизости, обнажая лазурного юношу. Он ухмыльнулся, взглянув в направлении, куда они по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Секта Рассеивающейся Инь и Храм Бесконечного Неба работают вместе ... Это хорошо. Живите до поры до времени, пока вы ищите Малыша Ханя. Моя ненависть к нему из-за смерти моей главной души растёт…», - пробормотав это, юноша расплылся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рытый лазурным туман, стоял в зале и иронич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ыл тёмным, с четырьмя сотнями мест, расположенных по кругу вокруг пустого простра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когда он собирался войти на торговую встречу, привратник в маске надел на него уникальный талисман, а затем он вошёл на простую транспортную формацию. После этого он оказался в тумане зеленого света, стоя в коридоре. Его внешность была полностью 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осмотрелся вокруг себя и обнаружил в зале несколько десятков культиваторов, которые были так же скрыты в тумане разных цветов. Некоторые из них стоял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в любопытство, Хань Ли сел в углу зала и начал незаметно высвобождать своё духовное чутьё поблизости, желая проверить, сможет ли он увидеть сквозь световой туман. Он был удивлен, обнаружив, что он не смог насильно прорваться сквозь него своим мощным духовным чутьём. Хотя он и не использовал всю свою силу, он рассчитывал, что это не будет иметь больш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б этом подумать, как он неосознанно пронесся своим духовным чутьём по залу и обнаружил, что находится под влиянием странного заклинания. Хотя оно, казалось, не обладало какими-либо грозными ограничениями, духовная Ци, которую оно излучало, соответствовала свету, который скрывал присутствую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ытный как в талисманах, так и в ограничительных заклинаниях, на мгновение задумался, а затем пришёл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талисман был специально создан для синхронного использования с ограничительной формацией. Нужно было только войти в диапазон формации вместе с талисманом, чтобы активировать его. Тогда, независимо от того, насколько сильным было духовное чутьё культиватора, он не мог одолеть ограничитель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оясь, что их узнают и что нарвутся на неприятности, эксцентрики моги смело обмениваться необходимыми предметами, независимо от того, насколько редкими они могли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его первоначальные опасения, связанные с тем, что культиваторами Секты Рассеивающейся Инь могли принять участие в этой торговой встрече, были рассеяны. Затем он положил свою нефритовую пластинку на стол перед собой и откинулся в кресл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в зале становило все больше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снова открыл глаза, в зале было около двухсот культиваторов, а в центре появилась белая нефритовая платформа шириной десять метров. Он прищурился и молча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нефритовый стол засиял ярким светом, а за ним появился белый светово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ше назначенное время уже наступило, все уже должны были прибыть. Давайте начнем торговую встречу», - белый силуэт повернулся, осмотрев всех в зале, а затем, по взмаху рукава, на платформе перед ним появилось четыре выпуклых мешочка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были взволнованы его по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медленно произнес: «Эта торговая встреча будет такой же, как и предыдущая: она будет в основном сосредоточена на редких материалах. Древние сокровища и магические инструменты могут принять участие, если они достаточно редкие. Согласно нашим правилам, вы можете выставить несколько материалов за духовные камни или обменять их, если ваша цена достаточно высока. Однако кое-что в этом торговом собрании будет отличаться. На этот раз важный клиент доверил нам продать за него великое сокровище. Он обменяет его только на несколько чрезвычайно редких материалов. Если ни у кого не окажется этих материалов, тогда он готов продать их за духовные камни. Господа Даоссисты, вам предстоит оценить, сможете ли вы приобре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з толпы сказал: «Великое сокровище? И на что он хочет обменять это? Материалы, таблетки или магические сокровища? Если есть что-то конкретное, чего он хочет, может, вы скажете нам об этом прямо сейчас? Если мы купим его вслепую, мы обязательно буде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хихикнул и сказал: «Этот предмет трудно описать в терминами смертных. Вы узнаете, что это, когда придет время. Ваши тревоги необоснованны. Предметы, которые обменивают на это, - это то, что обычные культиваторы никогда не упустя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мелый тон заинтересовал культиваторов в зале, но никто не стал задавать никаких дополнительны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илуэт появился за нефритовой платформой и схватил одну из сумок для хранения. По вспышке черного света он вынул нечто, напоминающее финик, сияющую тусклым че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скиц финик, появившийся в человеческой гробницы в Иньский Год, Иньский Месяц и Иньский День, что происходит раз в 300 лет. Кроме того, он был очищен призрачной ненавистью с помощью секретной техники в течение сорока девяти дней до его реинкарнации. Финик можно принимать вместо самой таблетки или усовершенствовать в духовную таблетку. Минимальная ставка составляет 100 тыс духовных камней. Ставка должна увеличиваться минимум на 5 тыс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редмета шокировало Хань Ли; он никогда не слышал о таком фрук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орок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Сто сорок пять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Иньский Финик был продан по невероятной цене. У всех участников торгов был лёгкий черный туман, показывая, что они - культиваторы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ньский Финик был продан за 190 тыс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взял духовные камни и выставил на продажу следующий предмет: кусок алого красного металла длиной в пол фута, излучающий сильный жар. «Кровавое Яньское Железо, закалённое Алым Солнечным Железом и первичными душами трех культиваторов Формирования Ядра, использующими огненные элементы. Это редкий материал для закаливания огненных иньских сокровищ. Стартовая цена – 150 тыс духовных камней. Каждая ставка должна увеличиваться на 10 тыс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восемьдесят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помнил, что уже слышал об этом материале ранее. Хотя не так много людей делали ставки, было ясно, что все они обладали большими финансовыми ресурсами, и никто из них не хотел упускать этот материал. В конце концов, он был продан по цене 250 тыс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иодически появлялись предметы, наполненные злобной Ци, и все они обменивались на огромное количество духовных камней, которые намного превосходили то, что было на грандиозн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умку для хранения и кр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ного волновался, что ему не хватит духовных камней. Хотя он знал, что может обменять несколько предметов на духовных камни до начала торгов, он не ожидал, что предметы окажутся такими драгоценными. Ставки намного превысили суммы на грандиозном аукц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Каучук. Это мирская духовная древесина, которую можно получить из Тысячелетнего Нефритового Дуба. Её можно использовать для создания фантастических сокровищ и является идеальным материалом для механических кукол. Минимальная ставка – 120 тыс духовных камней, и каждая ставка должна увеличиваться на 5 тыс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то пятьдесят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силуэт вынул белый желатиновый объект, Хань Ли внезапно почувствовал, как молния пронзила его разум, и он без колебаний выкрикнул став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5: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ие культиваторы стадии Зарождающейся Души были заинтересованы в создании марионеток и странных сокровищ. Поэтому Хань Ли соревновался всего с четырьмя людьми за предмет, и ему удалось выиграть ставку за 170 тыс духовных камней, к его большому удоволь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продолжал выставлять на аукцион больше предметов, и два из них также привлекли внимание Хань ЛИ, в результате чего он купил один за 190 тыс, а другой за 300 тыс духовных камней. Поскольку последний предмет был особенно известным сокровищем, ему пришлось яростно торговаться за него, в результате цена взлетела до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сколько предметов поглотили большое количество духовных камней в его сумке. К счастью, он с облегчением обнаружил, что больше его необходимых материалов на выставке не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предмет был продан, а сумки на нефритовом столе, наконец, опустели, ведущий аукциона сказал довольным тоном: «Аукцион по нашим товарам завершен. Теперь Господа Даоссисты могут обмениваться по собственному желанию, но я сначала внесу кое-какую ясность. Поскольку это неконтролируемые сделки, мы не несем ответственности за поддельные товары. Мы только предоставляем информацию о местоположении и не будем вмешиваться в ваши вопросы, если вы не нарушаете наши правила. В соответствии с нашими правилами, если вы хотите обменять любое количество ваших предметов, вы должны дать нам десять тысяч духовных камней духа по итогам. Теперь вы можете делать все, что хо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несколькими словами он быстро расплылся в стороне и сел, скрестив ноги, словно входя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несколько человек из толпы внезапно расплылись и бросились на сцену в полосках света. Однако, одна красная полоса была явно быстрее всех и первой прибыла на платформу. Силуэт красного света быстро соединил ладони и сказал веселым тоном: «Спасибо, что позволили мне выйти первым. Ваша очередь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м световым полоскам при виде этого пришлось вернуться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видев это. Те, кто пошел первым, чтобы обменять свои товары, оказались бы в более удобном положении, поскольку это помешало бы другим приобрести то, что им нужно. Конечно, это относилось только к более распространенным предметам. Было много редких материалов, которые были или не особо желанными. Таким образом, подавляющее большинство культиваторов не станет бороться за право произвести обмен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териалы, которых не хватало Хань Ли, были более редкими, он не сп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илуэт достал много редких материалов и хотел обменять их исключительно на таблетки для культивации. Через мгновение ему удалось обменяться большим количеством упомянутых материалов и радостно покину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торги также прошли гладко, и, похоже, культиваторы получили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явился желтый силуэт, который пытался обменять сверкающий синий металл на материал ледяного элемента, о котором Хань Ли не слышал раньше. Он спросил три раза, но не было никого, кто бы принял его предложение. В результате он уныло покинул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таких культиваторов становилось всё больше, и в итоге несколько десятков человек вышли на сцену, и большинство из них оказали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предметы не были ценными, но многие считали условия обмена неблагоприятными или не были заинтересованы в этих предметах. Стало ясно, что редкие вещи не всегда легче об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культиваторы, которые хотели приобрести эти материалы, но у них не хватало средств. Они часто договаривались, используя передачу голоса, но большинство встречало холодный отказ. Лишь немногие преуспели, в том числ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случае это было довольно просто. Он обменял несколько редких тысячелетних духовных растений и несколько высокоранговых демонических ядер на нужный ему материал. Хотя иногда можно было встретить один или два из них на рынке, они бы никогда не смогли получить такое большое количество за раз. Таким образом, культиватор, немного поколебавшись, согласился на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ого Хань Ли сумел выменять еще два необходимых материала для марионетки на некоторые предметы в своём резерве. Теперь ему не хватало только двух редчайших материалов. Однако их было так мало, что он не рассчитывал, что обычные эксцентрики будут использовать их для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заговорил с Хань Ли: «Малыш Хань, что ты планируешь делать? Если они недостаточно высокого качества, я боюсь, что их не обменяют». </w:t>
      </w:r>
    </w:p>
    <w:p>
      <w:pPr>
        <w:pStyle w:val="Normal"/>
        <w:bidi w:val="0"/>
        <w:jc w:val="left"/>
        <w:rPr/>
      </w:pPr>
      <w:r>
        <w:rPr/>
      </w:r>
    </w:p>
    <w:p>
      <w:pPr>
        <w:pStyle w:val="Normal"/>
        <w:bidi w:val="0"/>
        <w:jc w:val="left"/>
        <w:rPr/>
      </w:pPr>
      <w:r>
        <w:rPr>
          <w:rFonts w:eastAsia="Consolas" w:cs="Consolas" w:ascii="Consolas" w:hAnsi="Consolas"/>
          <w:b w:val="false"/>
          <w:sz w:val="28"/>
        </w:rPr>
        <w:t xml:space="preserve">«Я уже думал об этом. Поскольку большинство культиваторов здесь – культиваторы Дьявольского Дао, разве я не обладаю для них самым востребованн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и правда готов с этим расстаться?» - удивился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делаешь. Если они не хотят расставаться с этими материалами, но теперь, когда мы собрали все, кроме последних двух частей, мои усилия не могут быть напрасными. Если марионетка Старшего действительно так грозна, как ты говоришь, она того стоит того», - Хань Ли засмеялся и огляд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ый культиватор сошёл с платформы, и Хань Ли спокойно выше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зале обратили на него взгляд, желая увидеть, какие редкие материалы он предл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достал две изысканные нефритовые коробки, но не торопился их открывать. Он оглядел зал и сказал хриплым голосом: «Это изысканный материал для драгоценных сокровищ Дьявольского Дао, два Алмаза Дьявольской Эссенции[1]. Я обменяю их на Элементный Нефрит и Сверкающий Огненный Камень», - с этими словами он взмахнул рукой, и все коробки открылись, обнажая тусклые черные драгоценные камни размером в несколько дюймов, испускавшие слабую чер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1] Хань Ли собрал четыре таких алмаза в Небесном Южном Регионе, когда он нырнул в глубину дьявольской Ци ниже гигантского водоворота. Глава 878. </w:t>
      </w:r>
    </w:p>
    <w:p>
      <w:pPr>
        <w:pStyle w:val="Normal"/>
        <w:bidi w:val="0"/>
        <w:jc w:val="left"/>
        <w:rPr/>
      </w:pPr>
      <w:r>
        <w:rPr/>
      </w:r>
    </w:p>
    <w:p>
      <w:pPr>
        <w:pStyle w:val="Normal"/>
        <w:bidi w:val="0"/>
        <w:jc w:val="left"/>
        <w:rPr/>
      </w:pPr>
      <w:r>
        <w:rPr>
          <w:rFonts w:eastAsia="Consolas" w:cs="Consolas" w:ascii="Consolas" w:hAnsi="Consolas"/>
          <w:b w:val="false"/>
          <w:sz w:val="28"/>
        </w:rPr>
        <w:t xml:space="preserve">«Алмазы Дьявольской Эссенции! Материал, использующийся для закаливания Дьявольских Мечей? Я правильно рас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ак такой предмет мог появить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стоящ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закончил говорить, в зале разразился шум. Многие культиваторы вскрик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который медитировал до этого, неожиданно открыл глаза от изумления, глядя на два Алмаза Дьявольской Эссенции перед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я бы не стал обменивать этим предметы, если бы я был культиватором Дьявольского Дао. Что касается подлинности материалом, если у вас есть интересующие меня предметы, я позволю вам осмотреть алмазы».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ый тон Хань Ли заставил сомневающихся замолчать, и все они спокойно посмотрели на алмазы с различ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редко можно встретить такие драгоценные камни, как Элементный Нефрит и Сверкающий Огненный Камень, но они были менее ценными, чем алмазы, и делали обмен весьма заман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всех, мастер выставки - белый силуэт - неожиданно сказал: «У меня есть Сверкающий Огненный Камень, но, поскольку он слишком дорогой, я не стал выставлять его на тоги. Если мне кто-нибудь принесет этот предмет, вы позволите мне осмотреть Алмаз Дьявольск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ился: «У меня нет причин сомневаться в вас. Вы можете их 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кивнул и выпустил полосу огненного света, исчезнувшего в потолке комнаты. Затем он медленно встал и подошел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слышали их разговор, в зале снова стало шумно, но на этот раз говорили мало. Поскольку белый силуэт был отправлен на выставку, у него, несомненно, был большой опыт. Каждый в зале широко раскрыл глаза, чтобы увидеть, что он определ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лишних формальностей белый силуэт ловко взял в руку Алмаз Дьявольской Эссенции и выплюнул нить белого зарождающегося пламени. Когда пламя соприкасалось с черной ци алмаза, пламя было полностью заблокировано от прибл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волнение, и он сделал руками жест заклинания, усилив зарождающееся пламя и выплюнув шар синей ледяной ци. Ци накрыла алмаз, но не смогла его замор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елого силуэта замерцал, и он поднёс к алмазу палец, вливая в него поток черной дьявольской Ци. В результате ци была полностью поглощена, и алмаз не проявил ник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Алмаз Дьявольской Эссенции! Я хочу его», - не успели эти слова сотрясти воздух, как культиватор в маске и серых одеждах внезапно появился на расстоянии 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лонился белому силуэту и передал нефритовую коробку, а затем исчез из поля зр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6: Неожиданная вы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еркающий Огненный Камень, вы должны проверить его», - белый силуэт передал короб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ял коробку и открыл её, увидев бледно-желтый драгоценный камень, сияющий слабым фиолетовым светом. Его блеск слеп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ань Ли вспыхнул синий свет, и он стал осматривать камень. Затем он зажал камень между пальцами, внимательно осматрив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со спокойной внешностью осматривал Сверкающий Огненный Камень, белый силуэт был полностью потрясен. Он не мог долго смотреть на этот драгоценный камень, но этот неизвестный культиватор рассматривал его в течение столь продолж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плохо. Это драгоценный камень высшего качества. Вы можете взять Алмаз Дьявольской Эссенции», - сказав это, Хань Ли убрал камень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тану возражать», - белый силуэт хихикнул и осторожно убрал алмаз. Затем он взглянул на другой алмаз и сказал жадным тоном: «Итак, если больше нет желающий приобрести алмаз, я готов купить его по высокой цене или обменять на другие редкие материалы. Я готов удовлетворить ваш 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ни у кого нет материалов на обмен? У меня есть кусок Элемент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этот предмет мой. Я запрещаю что-либо дел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й силуэт закончил говорить, из толпы наперебой послышались голоса культиваторов – мужчины и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ой голос был низким и твёрдым, а женский - гладким и сладким. После этого полоски черного и серебряного мелькнули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стальные культиваторы стали перешёптыв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ишь немногие знали о Сверкающей Огненном Камне, Элементный Нефрит был чрезвычайно известен в мире культивации как высокоранговый материал для закаливания нефритовых магических сокровищ. Однако этот материал был невероятно редким и появлялся в мире культивации только раз в пятьсо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кто-то сказал об этом, многие завидовали и были шокированы. Оказалось, что эти культиваторы обладали такими редкими сокровищами, но не хотели их ра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лый силуэт услышал голос мужчины, он изменился в лице, хотя и был скрыт туманом света, окружавшег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фигура проигнорировала серебряную полоску света, которая прибыла первой, и уставилась на белый силуэт, решительно сказав: «Второй старейшина Е, как вы смеете нарушать правила обмена, чтобы заполучить Алмаз Дьявольск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истинной внешности не было видно, его фигура была высокой, а голос -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Кунь очень обеспокоен, как я мог сделать такую вещь? Я просто сделал этому Господину достойное предложение. Поскольку вы двое здесь, я больше не буду вмешиваться», - белый силуэт заговорил кривым голосом и поприветствовал его, а затем вернулся на своё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ктично!» - фыркнула черная фигура, сложив рук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форма в стороне стояла изящно, словно ошеломлённая эти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круг них послышались перешёпт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унь ... Неужели это Старейшина Секты Чистой Крови, Кунь Уцзы? Голос звучал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ультиватора на поздней стадии Зарождающейся Души, кто ещё может быть таким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изменился в лице. Эта черная фигура была культиватором на поздней стадии Зарождающейся Души из одной из знаменитых великих десяти сект Дьявольского Д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серебряная фигура вздохнула и сказала: «Так это был старейшина Кун из Секты Чистой Крови. Я была слишком неуважительна. У вас также есть материалы, в которых нуждается этот Господин? В таком случае я готова отступить вам первое место в торг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женщина не собиралась отказываться от Алмаза Дьявольской Эссенции даже из-за уровня культивации своего противника и его ли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нь Уцзы усмехнулся и сказал жутким тоном: «Хотя у меня нет Элементного Нефрита или Сверкающего Огненного Камня, у меня есть материалы их ранга. Если вы достаточно мудры, вам лучше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форма рассмеялась и сказала: «Это будет довольно проблематично. Я давно хотела приобрести Алмаз Дьявольской Эссенции. Я готова уступить предмет Брату Куню, если этот Господин предпочтёт ваши материалы моему Элементному Нефр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Я не безрассудный человек, поэтому пусть Господин Даоссист сам решает», - удивив многих, Кунь Уцзы проявил полную уверенность в с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о всё равно, кто получит алмаз, он чувствовал себя несчастным из-за того, что ему пришлось столкнуться с этим. Хотя он был рад появлению Элемент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а подняла руку и отправила на стол зеленую деревянную коробку. Сверху был слабый серебря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должен проверить подлинность моего Элементного Нефрита», - сладким голосом сказала серебря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нь Узцы ухмыльнулся, а затем вынул несколько нефритовых коробок разных размеров и также положил их на стол. «Вы должны понимать, что предметы, которые я принёс, гораздо ценнее, чем какой-то Элемент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говоря ни слова, указал на зеленую деревянную коробку и придвинул её к себе порывом ветра. Другой рукой он снял крышку и талисман, в результате чего коробка открылась, показывая круглый кусок радужного нефрита. Любопытно, что хотя он не светился разными цветами, но был наполнен обиль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ержал в руке кусок нефрита, осматривая его какое-то время, а затем с силой подавил волнение в своем сердце. Он кивнул серебряному силуэту и сказал: «Неплохо, это настоящий Элементный Нефрит». С этими словами он закрыл коробку и перевел взгляд на другие коробки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осто обменять на Элементный Нефрит и оставить все как есть, но он не собирался оскорблять культиватора на поздней Зарождающейся Души. Кроме того, судя по его смелому тону, Хань Ли стало любопытно, что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нь Уцзы указал на стол, и крышки ящиков начали открываться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ениксовая Древесина, Камень Сосредоточения Души, Бесконечны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Хань Ли смог узнать всё, что было внутри, наблюдательные культиваторы из толпы начали называть предметы в коробках, и большинство из них заставляли культиваторов дрожать от нетер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форма была также глубоко потрясена и с тревогой взглянула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Кунь Уцзы был так уверен в себе. Это были невероятно редкие материалы ранга выше, чем Элементный Нефрит. В частности, Бесконечный Цветок был не менее ценным, чем Алмаз Дьявольск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был сфокусирован не на самом ценном материале на столе – Бесконечном Цветке, а на бледно- золотой ру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ебряная фигура увидела это, ее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вызвав золотую руду, и начал внимательно изуч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Кунь Узцы при виде этого хихикнул и с гордостью заявил: «Кажется, моя Золотая Эссенция привлекла ваше внимание. Вы довольно проницательны. Благодаря этому культиваторы мечей получат огромное увеличение силы, и я считаю, что только я смог приобрести такой большой кусок во всем Великом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Я обменяю алмаз на эту Золотую Эссенцию», -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ждите, разве вам не нужен мой Элементный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ы действительно хотите разозлить меня?» - радость Кунь Уцзы внезапно сменилась яростью, и его тело выпустило удивительное давление, подавив серебряную форму. Хань Ли наблюдал со стороны и увидел, как она отскочила на несколько шагов, прежде чем ей удалось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н Узцы схватил алмаз Хань Ли и с огромным волнением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стоящий Алмаз Дьявольской Эссенции. Моя поездка стоила того. Если бы эти старые дьяволы знали, что кто-то появится на этой выставке, они были бы кусали локти от сожаления», - сказав это, он убрал алмаз и дико взревел от смеха. Взмахнув рукавом, он убрал оставшиеся на столе нефритовые ящики и метну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внезапно сказал: «Брат Кунь, вы не хотите остаться до конца и посмотреть на великое сокровище, которое я собираюсь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великое сокровище может быть ценно для меня? Теперь, когда у меня есть Алмаз Дьявольской Эссенции, я хочу поспешно вернуться и усовершенствовать дьявольскую ци, которая в нем содержится. Я не в настроении для каких-либо «великих сокровищ»», - хихикнув, силуэт Кунь Уцзы вспыхнул из зала, и он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ть дьявольскую Ци?» - Хань Ли был удивлен, но затем внезап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Алмазы Дьявольской Эссенции были чем-то, что сконденсировалось в самых глубоких глубинах дьявольской Ци и должно было содержать значительную концентрацию дьявольской Ци. Культиватор Дьявольского Дао наверняка получит от этого много преимуществ. Неудивительно, что Кунь Узцы больше не интересовался какими-либо другими сокровищами после того, как ему удалось приобрести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яная форма была в ярости, что у неё из-под носа увели Алмаз Дьявольской Эссенции, и протянула руку, чтобы призвать Элементный Нефрит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однес коробку к столу и сказал: «Подождите! Его я тоже хоч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7. Печать Разрушения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 холодным тоном прозвучал голос серебряного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культиваторы при виде этого встрево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и, держа руку на коробке, похлопал по сумке для хранения, достав другую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илуэт неосознанно принял коробку и раздраженно сказал: «Меня интересует только Алмаз Дьявольской Эссенции. Ни на что другое я обмениваться не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згляните, что внутри. В этом нет никакого вреда», - сказал Хань Ли глубо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илуэт нерешительно открыл коробку и бросил быстрый взгляд, а затем удивлённ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Элементный Нефрит ваш!» - весело сказал серебряный силуэт. Она лишь слегка приоткрыла коробку, а затем убрала её в свою сумку для хранения и вернулась к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культиваторы были полностью сбиты с толку. Они не видели, что было в третьей нефритовой коробке, которую достал Хань Ли, но этого было достаточно, чтобы женщина согласилась на об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сколько человек догадались, что там был третий Алмаз Дьявольской Эссенции, но их уже шокировало то, что Хань Ли обладал двумя алмазами, не говоря уже о третьем. Поскольку это было слишком невероятно, большинство людей решили, что Хань Ли предложил её вели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взгляды в толпе устремились на Хань Ли с различными эмоциями - от зависти до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это никакого внимания, Хань Ли еще раз взглянул на серебряный силуэт и бессознательно нахмурился. Фигура этой женщины показалась ему знак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это она?» - шокирующая мысль внезапно пришла в голову Хань Ли. Хотя голос серебряного силуэта был не таким, культиваторы легко могли изменить св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Хань Ли использовал свои Глаза Духовного Прозрения и взглянул на неё. Хотя он не смог ясно видеть сквозь световой туман, это позволило бы ему разглядеть более отчётливый конту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Кажется, это и правда была Святая Бесконечного Неба, но из-за действия светового тумана она не обнаружила его личность и была в восторге от приобретения Алмаза Дьявольск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з материалов, которые он с таким трудом искал, фактически был в руках ненавистного врага. Хань Ли не знал, смеяться ему или плакать от такого стечения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неописуемое чувство охватило его сердце, он быстро убрал приобретенную Золотую Эссенцию и Элементный Нефрит, а затем вернулся на своё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воей цели, Хань Ли больше не обращал внимания на происходящее и был рад, что сумел приобрести ещё и кусок Золотой Эссенции. Этого куска будет достаточно, чтобы закалить большинство оставшихся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сорок с лишним культиваторов побывали на сцене, обменивая свои предметы, но ни у одного из них не было ничего столь редкого, как Алмаз Дьявольской Эссенции или Элементный Нефрит. Таким образом, большинству посетителей было скучно, и все происходило в сп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дний культиватор закончил обмен и вернулся на свое место. Затем белый силуэт дважды хлопнул в ладоши и сказал: «Поскольку Господа Даоссисты уже завершили свои торги, начнем аукцион за последнее сокровище этой встречи, предмет, который поистине изумителен». С этими словами два культиватора появились у вход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эти двое не использовали талисманы сокрытия, раскрывая их настоящу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збудоражилась, поскольку большинство из них узнало их обоих. Это были пожилой человек с черной рукой на ранней стадии Зарождающейся Души и мужчина среднего возраста с квадратным лицом на средней стадии. Это были старейшины Императорского клана Е, которые обычно общались с посторон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только несколько культиваторов понимали, что происходит. Они получили информацию о сокровищах, которые появятся в торговом зале, и их настроение заметно улуч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ужчина средних лет подошел к столу в центре зала и кивнул белому силуэту. Затем он повернулся лицом к толпе и медленно сказал: «Буду краток. На создание этого великого сокровища наш Клан Е потратил много сил. Это заняло у нас более ста лет, и мы только недавно закончили его. Однако несколько сект, близких к Клану Е, хотели приобрести этот предмет, но мы не осмеливаемся оскорбить ни одну из них. Поскольку мы беспомощны, мы решили выставить его на торги в качестве последнего предмета торговой встречи. Давайте посмотрим, есть ли у кого-нибудь из Даоссмстов возможность приобрести это вели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овернулся к старику и кивнул ему. Старик вынул коробку длиной в фут и, стиснув зубы, неохотно передал её белому силуэт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хихикнул и сказал: «Раз так, тогда я тоже не буду тратить время зря. Сначала я покажу всем истинный облик этого сокровища». Затем он бросил нефритовый ящик в воздух, и из него медленно вылетела ослепительная желтая полоска размером с кулак. Появившись, она стала колебаться в размере, испуская слаб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жест заклинания и ударил им по предмету. Указав на него, сокровище издало тихий звук, а затем вспыхнуло ярким светом и стало вертеться на месте, показав свою истинную форму: желтую печать размером в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ть выглядела гладкой, как нефрит. Из-за флуктуирующего света на её поверхности едва ли можно было рассмотреть слои золотисто-серебряных заклинаний сверху. С каждым мерцанием света на поверхности отображался новый талисманный символ, в результате чего наблюдатели почувствовали себя озада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печать выпускала мощную духовную Ци, но была при этом устойчивой и спокойной. Зрители, почувствовав это, были глубоко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кровище называется Печать Разрушения Гор, имитация древнего Божественного Духовного Сокровища – Печати Небесного Овладения. Согласно нашим испытаниям, хотя оно отражает только десятую часть силы оригинала, этого более чем достаточно сплющить любую гору. Даже если культиватор обладает достаточно большой духовной силой для того, чтобы использовать всю мощь печати, её мощность будет равна одной трети силы Печати Небесного Овладения. Однако это сильно вредит сокровищу, поэтому лучше не делат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говорил это, управляя Печатью Разрушения Гор, в результате она непрерывно колебалась в размере, испуская удивительную ауру. Хотя эта демонстрация не могла в полной мере показать всю мощь сокровища, этого было достаточно, чтобы показать, насколько оно неординарно. Печать полностью завладела вниманием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что это была копия Божественного Духовного Сокровища, он также удивился. Он потратил огромные усилия, чтобы собрать материалы, необходимые для создания Веера Трёх Огней, но теперь, когда на аукционе появилась копия Божественного Духовного Сокровища, Хань Ли почувствовал себя особенн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мало знал о Божественных Духовных Сокровищах. Он не был уверен, как по силе Веер Трёх Огней сравнится с Печатью Разрушения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догадавшись о его мыслях, Монарх Расщепления Души сказал: «Не нужно беспокоиться, Печать Разрушения Гор демонстрирует только десятую часть могущества оригинального сокровища. Веер Трёх Огней, который я создал на основе Веера Семи Огней, Пдолжен обладать двумя пятыми своей первоначальной силы. И, как говорит этот человек, если приложить всю свою магическую силу, оно не сможет показать половину могущества оригинального сокровища. Хотя оба являются сокровищами атакующего типа, печать должна уступать вееру с точки зрения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пробормотал: «Да, я так и думал. Я надеюсь, что скоро смогу изготовить Веер Трёх Огней. С этим сокровищем мне не нужно будет бояться даже культиватора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фыркнул и холодно усмехнулся. «Это не Небесный Южный Регион. Думаешь, что твоя копия будет столь уник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арший хочет этим сказать ...»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тому, что я обнаружил в своём прошлом путешествии по Великому Цзиню, в Секте Высшего Процветания, в Секте Небесного Дьявола и Долине Тысячи Демонов тоже есть копии Божественных Духовных Сокровищ. В частности, у Долины Тысячи Демонов была самая известная из копий – Знамя Тысячи Демонов. Говорят, что флаг уже достиг того же уровня, что и его оригинал, Небесное Демоническое Знамя, в результате того, что пожрал множество душ. Что касается других великих сект, я не удивлюсь, если им удалось создать одну или две свои копии. Как еще они смогут оставаться великими сектами спустя такой большой промежуток вр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8: Встреча с Высш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ризнал: «Поскольку благородный клан, такой как Клан Е, способен создать копию Божественного Духовного Сокровища, нет ничего удивительного в том, что великие секты тоже могу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о отрицать это, - кисло сказал Монарх Расщепления Души, - несмотря на то, что это точные копии, они также изготовлены из редких материалов. Я считаю, что большинство этих материалов исчезли в этом мире и собрать их было трудно. Кроме того, разве у тебя нет настоящего Божественного Духовного Сокровища? Если ты сможешь полностью его использовать, в этом мире никто не сможет противостоя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криво усмехнулся: «Если бы это было так просто. Это останется пустой мечтой, если я не смогу достичь стадии Божественной Трансформации. Но если я достигну этого уровня, я смогу править миром смертных и без Небесног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усмехнулся и больш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явилась Печать Разрушения Гор, в зал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мог почувствовать давление толпы и больше не стал задерживать объяснение. Слегка кашлянув, он стал описывать условия приобретени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Е уже подготовил список предметов, которые он желает. Тот, кто сможет передать большинство этих материалов, сможет приобрести это сокровище. Конечно, если стоимость самой высокой сделки будет недостаточной, сделка отменяется. Клан Е также согласен обменять сокровище на 3 млн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ольшинство присутствующих культиваторов были обеспокоены, но никто не высказывал никаких возражений. Хотя это количество духовных камней и составляло большую часть богатства, которым обладала секта культиваторов среднего размера, это действительно была низкая цена за такое сокровище. Когда начался аукцион, было более чем вероятно, что ставки превысят минимум в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условия, он почувствовал, как его сердце содрогнулось от странной мысли в его голове. Если бы он вынул свой последний Алмаз Дьявольской Эссенции, он мог бы приобрести значительное количество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 было всё равно не сопоставимо. Он немного исследовал самое известное сокровище Дьявольского Дао – Клинок Дьявольского Дракона. Оказалось, что только один из них мог быть усовершенствован, и это было в древние времена. Говорилось, что некоторые дьявольские культиваторы могли убивать культиваторов стадии Божественной Трансформации с помощью этого сокровища, и что его мощь не уступала Божественным Духовным Сокровищам. Поскольку Клинок Дьявольского Дракона был магическим сокровищем, у него был огромный потенциал, но его нельзя было закалить одним-двумя Алмазами Дьявольской Эссенции. Даже в этом случае, дьявольский культиватор мог значительно увеличить уровень своей культивации, поглотив чистую дьявольскую Ци алм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учайные мысли появились в его голове, старик достал нефритовый листок со списком материалов и начал читать их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голос был тихим, все в зале могли ясно 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писок, Хань Ли стал равнодушным и больше не собирался сражаться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в том, что его не соблазняла мысль приобретения этого сокровища, просто он знал свои пределы. Как одинокий культиватор, как он мог бы сравниться с огромным богатством великих сект Империи Цзинь? Даже целое состояние меньшей секты не могло рассчитывать на конкуренцию! Выслушав список предметов, которые они хотели обменять, Хань Ли убедился, что Клан Е не был готов продать Печать Разрушения Гор на этом аукционе, поэтому они воспользовались давлением со стороны различных сверхдержав, чтобы продать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не произносил названия таких редких материалов, как Элементный Нефрит или Золотая Эссенция, но запрашиваемые им предметы были не только необычными, но и необходимыми, большие секты всегда сохраняли их на запас. Похоже, что Клан Е планировал нанести поразительный удар по этим с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встал и направился к транспортной формации в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е вызвало немало внимания и недоумения, поскольку многие культиваторы обратили на него внимание после того, как он выдал два Алмаза Дьявольск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обратил на это внимание и продолжил свой путь. Но как только он собирался войти на транспортную формацию, он услышал знакомый голос: «Господин Даоссист Хань, ты хочешь уйти прямо сейчас?» - старик Фу послал ему передачу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новился и ответил: «Я привлёк к себе слишком много внимания. Будет лучше, если я уйду сейчас, но это не значит, что я забыл о нашем уговоре. Если тебе не к спеху, то как насчет того, чтобы поговорить об этом через несколько лет после того, как я закончу усовершенствован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Мое дело совсем не срочно. Однако брат Хань очень скрытный. У меня не было ни малейшего понятия, что ты обладаешь чем-то столь же драгоценным, как Алмаз Дьявольской Эссенции. Неудивительно, что Секта Рассеивающейся Инь преследует тебя. В любом случае, давай встретимся через четыре года в префектуре Чаоюнь, провинции Наньцзян? В то время я позабочусь о том, чтобы другие Господа Даоссисты встретили меня на Горе Двух Скорпионов. Я гарантирую, что, хотя этот вопрос потребует некоторых усилий, ты получишь хороше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года? Этого времени будет достаточно. Тогда и встретимся», - с этими словами Хань Ли вошёл в транспортную формацию и исчез во вспышке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выпить чашку, Хань Ли вылетел из подземного торгового зала, сделал круг в воздухе и направился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ухода Хань Ли, ещё несколько культиваторов покинули торговую встречу, имея более или менее одинаковые мысли о их возможности приобретения Печати Разрушения Гор. Большинство, однако, культиваторов решили остаться. В конце концов, должно было быть еще больше редких материалов, наряду с жесткой конкур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ролетев 500 км, он прошел мимо близлежащей горы и услышал странный крик своего меча. Хань Ли изменился в лице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резко огляделся, выпустив десятки золотых летающих мечей были одновременно, которые тут же облетели его с огром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спыхнул голубой свет, и он уставился на пустое место, сказав холодным тоном: «Я вижу тебя. Нет смысла прятаться,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Хех! А ты очень умён. Как и следовало ожидать от культиватора, который убил мою главну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еста, где стоял Хань Ли, вспыхнул черный свет, раскрывая юношу, похожего на него. На нём была лазурная одежда и спокойное выражение лица, но в его глазах сверкал тусклый черно-фиолетовый свет си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человека у Хань Ли кровь застыла в жилах, несмотря на то, что он уже предвидел это. «Так это ты! Почему ты ище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Хань Ли, он лениво сказал. «Кажется, ты уже знаешь, кто я. Я не ожидал найти тебя так быстро. Мне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покойным тоном: «У тебя два моих меча. Я должен был быть полным дураком, чтобы не знать, к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вои летающие мечи здесь». Фрагмент души Высшего Демона поднял руку и показал два маленьких меча, которые яростно дрожали. Они пытались вернуться в Хань Ли изо всех сил, но слой черной нити прочно удерживали их на месте. «Твои летающие мечи обладают достаточной чувствительностью, чтобы предупред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загадочно улыбнулся и сказал: «Если подумать, эти мечи были на самом деле изготовлены из убивающего зло Золотого Молниеносного Бамбука! Остальные должны быть такими же, и их невероятно количество. Похоже, моя главная душа не погибла не просто так. Хотя я смог избежать уничтожения, из-за её смерти я никогда не смогу полностью восстановить свой уровень культивации. Должен ли я поблагодарить тебя ... или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в ответ: «Только не говори, что ты ждал меня здесь, чтобы прост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осмотрел на два золотых меча в своей руке и сказал: «Тебе решать. Если ты скажешь, откуда у тебя столько Золотого Молниеносного Бамбука, я, возможно, захочу тебя отпустить. Но я также могу пожелать получить ответ от твоей первич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это, его отношение осталось неизменным. Затем он прищурился и внушительно сказал: «Говорить о том, чтобы убить меня, и убить меня на самом деле - это две совершенно разные вещи. Если я правильно помню, ты был тяжело ранен в Небесном Южном Регионе. Трудно поверить, что ты полностью восстановился за столько короткий промежуток времени, если сравнить твои способности со способностями главн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я думал, что ты заговоришь, когда столкнешься со смертельной опасностью, но теперь очевидно, что нет. Да будет так», - сказав это, от Высшего Демона стала испускаться чрезвычайно кровожадная аура, а в его глазах вспыхнул черно-фиолетов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59: Бушующее Дьяволь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и Высший Демон собирались начать сражаться, демон внезапно изменился в лице, 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оже вскоре что-то почувствовал и посмотрел в том же направлении, приподня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дали вспыхнуло пламя, за которым последовала полоска света. Хань Ли был поражён, как быстро пламя перемещалось, издавая звуки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росился в направлении пламени, окутав себя свирепой аурой, чтобы встретить приближающийся свет со зловещим блеском в глазах. В один миг полоска преодолела расстояние более десяти километров, обнажив монаха с растреп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монаха было строгое выражение: одна рука держала алую чашу для подаяний, а другая – метровый зеленый посох. Заметив Хань Ли и демона, он удивился, что у них было одн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посмотрел на них обоих и с улыбкой спросил: «Могу ли я спросить, кто из вас тот Господин Даоссист, кто вышел из торг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зашевелилось, и он молча взгляну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обладал культивацией средней стадии Зарождающейся Души и и неординарными сокровищами, поэтому неудивительно, что он осмелится последовать за ним. Однако, Хань Ли был не заинтересован в разговоре с ним, поскольку он не знал его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увидев злоумышленника, он посмотрел в небо, сложив руки за спину, и проигнор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разозлился! С тех пор, как он вошел в среднюю стадию Зарождающейся Души и завладел его Чашей Кровавого Огня и Посохом Змеиного Дракона, все культиваторы его ранга относились к нему с большой любез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эти двое не обращали на него внимания, несмотря на то, что у них был такой же уровень культивации. Лицо монаха исказилось. Что еще хуже, у них было одно лицо, и похоже они были заодно. Если бы он решил сразиться с ними, он не смог бы предсказать исход битвы, несмотря на свою уверенность. Таким образом, он насильно подавил свой гнев, начав планировать, как лучше их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придумать атаку, над горизонтом засияло ещё 3 разноцветных полоски света, которые быстро приближа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монах был ошеломлён.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ог преследовать Хань Ли, используя дополнительную способность для увеличения скорости. Но прямо сейчас было трое неизвестных, которые были всего на шаг позади. Казалось, что будет трудно заполучить себе сокровища, но с этими вновь прибывшими ему не нужно будет сражаться с двумя этими культиваторами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монах изменился в лице и бросил на них злове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чувствуя злые намерения монаха, Высший Демон пристально взглянул на него, а затем нетерпеливо посмотрел на приближающиеся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лопотно. Изначально я думал, что мне придётся побеспокоиться только о тебе, но я и представить не мог, что за тобой придут ещё люди. Раз так, начнём с него», - сказав это холодным голосом, тело Высшего Демона вспыхнуло черным светом и метнулось к монаху.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внутренне закричал в тревоге и мгновенно щелкнул по чашу для милостыни, выпустив облако алого пламени и образовав барьер вокруг себя. Затем темно-зеленый посох в его другой руке превратился в изумрудного водяного дракона и бросился навстречу полоски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выплюнул из пасти зелёный туман и яростно атаковал Высшего Демона, но в самый последний момент тело демона дрогнуло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своим обширным боевым опытом, монах мгновенно поднял руки и сделал жест заклинания, выпустив несколько зеленых заклинаний в огненный барьер, защищающего его. Огонь вздрогнул и начал с удивительной силой кружиться вокруг монаха, превратившись в зелено-красный вихрь несколько сотен метров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чувствуя себя неловко, монах похлопал по сумке для хранения и достал ещё одно защит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активировать его, в 10 м от него промелькнуло черное пятно, за которым последовали две руки, покрытые черно-фиолетовым светом. В этот момент руки уже переместились в огненный барьер без малейше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 сердце монаха дрогнуло от этого взгляда, и он, не задумываясь, закричал, выпустив плотный слой золотого тумана изо рта. Он быстро сгустился в барьер перед ним, а его тело размылось в попытке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лабый взрыв. Золотой барьер, словно бумага, был разорван на части когтями демона и направился к Даньтяню монаха. Пронзив тело, когти яростно разорвали монаха на две части, наполнив воздух брызгам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ая Зарождающаяся Душа вскрикнула и полетела на золотом мече, мгновенно переместившись на 60м от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рождающаяся Душа засияла золотым светом, чтобы совершить очередное мгновенное движение, было уже слишком поздно. Позади него внезапно появилась пурпурная нить, которая тут же пронзила её голову. Его разум был в огне, а вся его сила исчезла. В результате фиолетовая нить обмотала душу и вернулась в барьер крас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полоски света, приближавшиеся к ним, были всего на расстоянии в км от произошедшего, поэтому они всё видели своими глазами. Страх тут же наполнил их сердца, и они развернулись назад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культиваторами на ранней стадии Зарождающейся Души. Хотя они сговорились вместе напасть на Хань Ли, но, увидев, как знаменитый Монах Свирепого Пламени был зверски убит и его Зарождающаяся Душа была захвачена, они сразу же обратились в бегство. Теперь они знали, что их жадность до добра не доведёт, и вскоре исчезли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перехватило дыхание от того, как злобно Высший Демон убил монаха. Он уставился огонь вдалеке с обеспоко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пронзительный смех эхом донёсся из пламени, а затем пламя погасло, раскры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т Хань Ли дрогнул при виде это, и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уже принял форму полудемона. Хотя его внешность все еще напоминала человека, у него была дополнительная пара рук, и все четыре стали тёмно-фиолетов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о рта свисал пугающий фиолетовый язык, длиною в метр, обмотанный вокруг Зарождающейся Души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ставился на Хань Ли с непоколебимым взглядом, Хань Ли прищурился и молча взглянул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тревожно сказал: «Малыш Хань, ты не можешь надолго задерживаться с этим демоном. Подпольная торговая ярмарка находится поблизости, и я боюсь, что в одно мгновение может прибыть больше культиваторов, и тебе будет сложн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Я изначально сравнивал его способности со способностями главной души, но, кажется, с ним тоже слишком опасно сражаться. Уходим», - равнодушно сказал Хань Ли. По взмаху руки его золотые летающие мечи, вращавшиеся вокруг него, вскрикнули, и влетели в его рукав. После этого он открыл рот и выпустил несколько сфер сущности крови, окутав свое тело кровав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бежать слишком поздно?» - нечеловеческий свет вспыхнул в глазах Высшего Демона, а его язык погрузился в его пасть. Затем он размылся и исчез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это никакого внимания, Хань Ли сделал жест заклинания руками. Грянул гром, и его фигура исчезла по вспышке серебряного света, а на его месте осталось облак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в тот же миг перед Хань Ли вспыхнул черный свет, обнажив чудовищную форму Высшего Демона. Он был немного быстрее при убийстве монаха, несмотря на то, что преодолел вдво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е был так спокоен и внутренне кричал от па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Злая улыбка появилась на лице демона, и он открыл рот, пытаясь ударить Хань Ли свои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друг остановился, услышав ледяное фырканье в своей голове. Хотя его духовное чувство было чрезвычайно сильным, его разум охватила огромная боль, и ему внезапно пришлось останови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этой задержки Хань Ли расплылся и выстрелил вперед в багровой полоске света, исчезнув из поля зрения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тревожно высвободил своё духовное чутьё и пролетел расстояние в 50 км, обнаружив след Хань Ли. Однако Хань Ли сразу же использовал Кровавое Теневое Уклонение ещё и полностью скрылся из радиуса действия духовного чутья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остался на месте в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Кровавое Теневое Уклонение, секретная техника Железнокрылых Демонов? Как культиватор из царства смертных может использовать его? Это будет довольно хлопотно ...Стоп, кажется, это что-то другое», - пробормотав про себя, на его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дали показался духовный свет, за которым следовали семь разноцветных полос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изменился в лице, очнувшись от своего ступора. Яростный и ледяной взгляд пронесся мимо группы. «Хорошо, что вы пришли. Я только что закончил усваивать Зарождающиеся Души, которые собрал ранее. Если я съем всех вас, мои травмы будут полностью восстановлены через несколько лет», - зловеще проговорил Высший Демон. Глубоко вздохнув, он выпустил из своего тела тёмно-фиолетовую дьявольскую Ци, которая полностью покры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рансформация продолжилась, и на его шее появилась вторая голова в дополнение к четырем рукам. Затем он бесстрастно уставился на приближающихся культиваторов двумя парами светящихся пурпурных глаз.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0: Секта Небес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инция Хуаюань была большой территорией в восточной части Империи Цзинь. Большинство её городов и поселков были построены на побережье, туда часто приезжали иностранные культиваторы, чтобы обменять различные материалы из демонических зверей на ресурсы для культивации из внутренних районов. Таким образом, рынки провинции процветали круглый год, а секты были чрезвычайно богатыми, пожиная огромные суммы духовных камней год за годом. Были и мелкие рынки неподалёку, но благодаря их удачному расположению, они также неплохо себя чув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Кайцзян была небольшим городом в провинции, в ста километрах от берега. Неподалеку была скромная гора высотой менее километра. В ней была слабая духовная вена, и едва ли её можно было считать духовной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Гора Тысячи Бамбуков была слишком непримечательной для крупных сил, она была домом для небольшой секты под названием Секта Небесного Талисмана. Казалось, что секта имеет самый низкий уровень в мире культивации, а её членов насчитывалось чуть более ста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лохое состояние Секты Небесного Талисмана, она имела обширную и долгую историю. Десятки тысяч лет назад Даоссист Небесный Талисман, основатель секты, создал три тайных талисмана, чья сила потрясла весь Великий Цзинь, сумев поставить секту в один ряд с десятью Великими Сектами Праведного Дао. Хотя во время своего процветания она не была известна как величайшая секта и не имела древней родословной, в ней насчитывалось десятки тысяч членов, и она считала пиковой сектой прови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екта Небесного Талисмана достигла больших высот в Дао Изготовления Талисманов, их техники культивации были совершенно обычными, и только с помощью талисманов им удавалось достигать многого. Через несколько поколений после их взлета они пережили массовый спад. Со временем им едва удалось продолжить существование, передав несколько секретных техник изготовления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скольких других культиваторов из небольших сект, там можно было встретить и высокоранговых культиваторов, которые их посещали. Таким образом, дежурные ученики часто оказывались без дела и предпочитали общаться друг с другом, а не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два культиватора стадии Уплотнения Ци при исполнении служебных обязанностей испустили удручающ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мужского пола в его позднем подростковом возрасте пробормотал: «Старший боевой брат Ли, рынок действительно закроется? Хотя я только недавно вошел в секту, я слышал, что Рынок Трех Сущностей является источником почти половины нашего дохода. Как наша секта сможет продолжить своё существовать без доходов с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лет двадцати, высокого роста, беспомощно сказал: «А что мы можем сделать? Несколько дней назад Секта Духового Ветра в последний раз уведомила мастера нашей секты о том, что либо наш рынок объединится с их рынком, либо они закроют его через три месяца. Они запугивают нас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ть рынки? Звучит вполне возможно», - удивился молод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Хммм! Возможно? Я слышал, как боевой дядя сказал, что после слияния нам будет не позволено вмешиваться в какие-либо дела. Секта Духовного Ветра будет просто давать нам тысячу духовных камней раз в год. Это меньше, чем треть того, что мы получаем в настоящее время, и этого недостаточно», - сказала юноша постарше с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ученик озадаченно сказал: «Секта Духового Ветра может быть более крупной сектой, но как может Гора Золотого Тумана, Долина Яркого Солнца или наша собственная секта согласиться на это? Рынок Трех Сущностей - это то, что создали наши секты. Если бы мы объединимся, нам нечего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тарше фыркнул: «Если бы в этом была замешана только Секта Духовного Ветра, тогда нашей секте нечего было бы бояться. Но я слышал, что Секта Яньского Демона тоже приложила руку к этому делу. Наша маленькая секта не сможет противостоять им. Сегодня мастер секты пригласил мастеров остальных сект для обсуждения плана действий. Их положения дел не лучше, чем у нас, и остаться на рынке им будет не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Яньского Демона? Наша Секта Небесного Талисмана не может себе позволить спровоцировать их. Похоже, нашей секте будет сложно пройти через это испытание». Младший ученик был удручен, услышав название этой секты. Если их секта получала меньше духовных камней, то и её ученик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тарше вдохнул и сказал: «Будь, что будет. Это не то, с чем такие рядовые ученики, как мы, можем разобраться. Давай просто охранять гору как можно лучше. Если мы будем продолжать говорить об этом, и боевой дядя узнает, мы не только потеряем духовные камни духа, мы ... А! Что это?!» - вдруг он посмотрел в небо и закричал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ладший ученик услышал это, он тоже посмотрел в небо и увидел вдалеке сверкающий свет. Затем лазурная полоса длиной десять метров пролетела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азурная полоса приблизилась к ним с невероятной скоростью, младший ученик с тревогой закричал: «Кажется, старший решил посетить нас, но кто это такой?». Хотя он был недолго знаком с миром культивации, он прекрасно понимал, что полоса света не была чем-то, что мог производить культиватор Заложения Основ, и чувствовал себя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тарше пробормотал в растерянности: «Я не знаю. Возможно, он пришел навестить нашего Боевого Предка». Этими словами он пытался успоко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д ними появилась лазурная полоска света. Словно увидев двух учеников, полоса света спустилась на землю и исчезла, явив перед ними юношу лет 20 в лазурных одеждах. Несмотря на свою обычную внешность, он обладал впечатляющей осанкой. Когда они встретились с ним взглядом, они почувствовали, как на них мощное давление. Прошло уже четыре месяца с тех пор, как Хань Ли покинул подпольную выставку и сбежал от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внодушно спросил: «Это Секта Небесного Талисмана Горы Тысячи Бамб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еизмеримый уровень культивации Хань Ли, они вскоре определили, что этот культиватор был, по крайней мере, на стадии Формирования Ядра. Переглянувшись между собой, юноша постарше глубоко поклонился и сказал: «Да, старший. Я могу вам чем-нибуд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сказал: «Кажется, я нашел правильное место. У меня есть нечто, связанное с вашей уважаемой сектой и хочу увидеть вашего Мастера Секты. Доложи о моём прибыт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жалуйста, подождите минутку, старший», - юноша постарше взволнованно вынул талисман передачи звука и прошептал несколько слов, а затем подбросил его в воздух. Затем талисман влетел вглубь горы в полосе огнен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же пронесся мимо маленькой горы своим духовным чутьём и стал спокойно ожидать. Хотя присутствовал слой ограничений, он смог рассмотреть гору. Осмотрев её, он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своего прибытия сюда, он знал, что Секта Небесного Талисмана была маленькой, но в секте было всего сто членов, и он мог чувствовать только слабую ауру культиватора на ранней стадии Формирования Ядра. Как сказал ему Старик Юнь в Призрачной Области, секта была на грани вым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пришел сюда не только для того, чтобы вернуть технику создания Талисмана Подчинения Души. Ходили также слухи о появлении нескольких ядовитых драконов в провинции Хуаю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а двумя привратниками появилось мерцание желтого света вместе с тридцатиметровыми воротами, за которыми появились три культиватора, идущие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шли мимо двух стражников и были потрясены, увидев Хань Ли. Старик в желтой одежде быстро шагнул вперед и глубоко поклонился ему, с уважением проговорим: «Мы польщены тем, что великий старший посетил нашу скромную секту. Я Юэ Чжэнь, Мастер Секты Небесного Талисмана. Надеюсь, вы не обидитесь, что я не смог вас поприветствовать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видеть истинную культивацию Хань Ли, будучи мастером секты, у него был большой опыт, и он встречал много культиваторов Зарождающейся Души, поэтому он знал, что означает мощная аура Хань Ли. Он невольно почувствовал страх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й мощный культиватор мог с легкостью уничтожить такую маленькую секту, как их. Трудно было сказать, принесёт ли его визит несчастье или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талисмана передачи звука, он изначально полагал, что это культиватор Формирования Ядра. Поэтому он призвал единственного старейшину Секты на стадии Формирования Ядра подойти к воротам вместе с ним, но теперь он увидел, насколько это бессмысленно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их напуганного вида Хань Ли невольно рассмеялся. «Не нужно беспокоиться, потому что у меня нет злых намерений. Я пришел сюда, чтобы вернуть то, что мне д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Юэ Чжэнь почувствовал, как его сердце расслабилось, и взволнованно сказал: «Этот младший немного растерялся, но давайте не будем говорить здесь. Пожалуйста, пройдите в мою резиденцию, там мы сможем продолжить диску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Хань Ли кивнул. «Да, это подходит. Это не то, что можно объяснить нескольк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риветствую вас, старший», - Юэ Чжэнь обрадовался и поспешно отошёл в сторону, с уважением пропуская Хань Ли войти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отказался о этой почести и во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ржественным выражением за ним послушно последовали друг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Тысячи Бамбуков был не очень большим, поэтому они быстро достигли зданий на вершине горы. Хань Ли и мастер секты вошл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в зале уже сидели два культиватора среднего возраста. Они испуганно встали, почувствовав уровень культивации Хань Ли, и поспешно по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ахнул рукой, чтобы они сели обратно, но они не смели и остались стоять. Юэ Чжэнь извиняясь сказал: «Господа Даоссисты, это гость секты. Поговорим о наших делах в друго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мы гордимся вашим присутствием, старший.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мы сейчас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льтиватора быстро проняли происходящее и выразили восхищение, а затем поклонились и вышли из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наружи вспыхнул белый свет и влетела бесцветная полоска света, обнажив старика в бел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э Чжэнь и остальные увидели его, они поспешно отдали честь и улыбнулись. «Приветствуем, боевой дядя В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1: Боевой племянни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посмотрел на Хань Ли, и его щека дернулась. Затем, он поспешно поприветствовал его: «Старейшина сказал, что в нашей секте гость, но я не ожидал, что это будет культиватор Зарождающейся Души! Не поприветствовать вас лично - было действительно неуважительно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ь, услышав старика Вэнь, был очень шокирован. В его разуме исчезла последняя тень сомнений, и он с благоговением посмотрел на Хань Ли. Культиваторы Зарождающейся Души были недоступным существованием для нынешней Секты Небес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ло поручено доставить сюда кое-что, поэтому я здесь. Не стоит быть слишком формальными, - затем Хань Ли сделал паузу и продолжил: - Этот предмет мне доверили несколько лет назад, и, поскольку я оказался в провинции Хуаюань, я решил воспользоваться возможностью вернуть его. Однако я должен отдать этот предмет только Мастеру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хлопнул по своей сумке для хранения и положил на стол коробку из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был встревожен, услышав это, и тактично сказал: «Боевой племянник Юэ, ты слышал его. Почему бы тебе не взглянуть на предмет, который он принес?»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ой дядя», - с уважением ответил Юэ Чжэнь. Затем он взял коробку из кости и с любопытством открыл её, обнаружив несколько кусочков кости с вырезанными на них крошечными символами. Он взял кусок и спроси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э Чжэнь просмотрел их и взволнованно вскрикнул: «Талисман Подчинения Души! Это техника создания Талисмана Подчинения Души! Надписи принадлежат Старшему Боевому Брату Юн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оевой брат Юнь? Ты уверен?»- старик Вэнь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о», - ответил Юэ Чжэнь, - «Учение Мастера Секты наполнено личными трудами Старшего Боевого Брата Юня. Как я могу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культиваторов в зале были шок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добавил: «Верно, это то, что передал мне Господин Даоссист Юнь. Талисман Подчинения Души – один трёх тайных талисманов в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о когда вы встречались со Старшим Боевым Братом Юнем? Он исчез в путешествии за границу ещё до того, как я вошёл в стадию Формирования Ядра. Прошло десятки лет с тех пор, как мы последний раз слышали о нем. С ним все в порядке?» - с беспокойством спросил старик Вэ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ть в порядке. Но по правде говоря, я встретил его случайно несколько десятков лет назад, тогда...» - Хань Ли вкратце рассказал про Призрачный Туман и Призрачную Область. Разумеется, он не стал упоминать о драгоценных призрачных камнях и других деликатных вопрос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рассказ, у старика кровь застыла в жилах: «Значит, в этом мире было такое опасное место? Сложно представить. Неудивительно, что вдоль побережья иногда исчезают культиваторы ... Это всё из-за Призрач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дрогнули, и он сказал с улыбкой на лице: «Верно, мне пришлось потратить немало сил, чтобы сбежать оттуда. Господин Даоссист Юнь поручил мне вернуть эту коробку секте, если у меня появится такая возможность. Однако я весьма заинтересован в Дао Изготовления Талисманов и провел небольшое исследование вашего Талисмана Подчинения Души. Надеюсь, вы не обидитес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сказал уважительным тоном: «То, что вы лично вернули Талисман Подчинения Души нашей секте, уже большая честь для нас. Разве у нас могут быть претензии к вам из-за такого пустяка. Хотя Талисман Подчинения Души является одним из секретов нашей секты, он был бы потерян для нас навсегда, если бы вы его не вернули. Естественно, мы не будем обижаться на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ь то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 знак согласия, а затем быстро встал. «Я благодарен за то, что у вас нет предубеждения, но теперь, когда я вернул это вам, я должен уйти. У меня есть свои важ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Вэнь был счастлив получить Талисман Подчинения Души, ранее потерянный для них, он не собирался игнорировать эксперта, внезапно появившегося перед ними. Он быстро сказал: «Старший, мы еще не отблагодарили вас за то, что вы его вернули. Может, вы хотите остаться в нашей секте на несколько дней и принять нас в качеств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смогли подружиться с культиватором Зарождающейся Души, положение Секты Небесного Талисмана как маленькой секты значительно возросло бы. Можно было решить любую проблему, которую создала для них конкурирующая с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останусь еще ненадолго», - сказал Хань Ли с загадо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ь моргнул и затем добавил: «Старейшина Хань ведь заинтересован в Дао Изготовления Талисманов? Возможно, в нашей секте не хватает знаний в других областях, но в этом мы неплохи. Наши предшественники собирали различные записи, относящиеся к талисманам. Если вы пожелаете, вы можете взглянуть на них и, возможно, дать нам немного подсказок».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си об изготовлении талисманов?» - Хань Ли почувствовал, как его сердце дрогнуло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был ошеломлен на мгновение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Хань Ли изучил Талисман Подчинения Души, он очень интересовался другими тайными талисманами секты. Разумеется, он охотно согласился и сказал: «Хорошо, поскольку я заинтересован в изготовлении талисманов, я останусь в вашей секте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достно сказал: «Это здорово! Наша Секта гордится тем, что вы посетили нас, старший. Не желаете сначала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т необходимости. Отведите меня в хранилище записей», - Хань Ли покачал головой. С его нынешним уровнем культивации ему требовалось всего лишь мгновение для восстановления магической силы, которую он потратил во врем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нь улыбнулся и указал на мужчину средних лет в углу. «Хорошо. Боевой Племянник Янь проводит вас в хранилище записей»,- затем он посмотрел на мужчину и сказал: «Если у старшего есть какие-либо пожелания, мы их исполним в меру наш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Боевой Дядя Вень. Старший, пожалуйста, следуйте за мной», - культиватор среднего возраста с уважением принял его приказы и пошёл провож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подождал, пока Хань Ли покинул зал, а затем вздохнул: «Я не ожидал, что Старший Боевой Брат Юнь на самом деле попал в такую проклятую землю. Неудивительно, что он исчез. К счастью, мы смогли вернуть Талисман Подчин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ругих культиваторов в комнате сказал: «Но, если у нас будет возможность подружиться с этим старшим Ханем, мы сможем решить проблему с рынком, не говоря уже о чём-т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Юэ Чжэнь криво улыбнулся и сказал: «Если нас будет поддерживать культиватор Зарождающейся Души, Секте Духовного Ветра придётся отступить. Даже Секта Яньского Демона не осмелиться спровоцировать культиватора Зарождающейся Души. Но, судя по тону старшего Ханя, у него не было особых отношений со старшим боевым братом Юнем. Учитывая его личность, у него нет причин помогать нам. Даже если мы попытаемся заслужить его уважение, в нашей секте нет ничего, что могло бы его заинтересовать, но мы не можем упусти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сколько хлопотно…» - нахмурился старик Юн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в зале переглянулись между собой с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проследовал за культиватором среднего возраста к непримечательному з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рехэтажное здание, покрытое слабым синим барьером. Когда они вошли внутрь, Хань Ли увидел старика, сидящего со скрещенными ногами на коврике. В руках у него была нефритовая пластинка. Казалось, он чит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зглянул на старика и сказал ему: «Боевой Племянник Ли, поприветствуй Старейшину Ханя». Затем он повернулся к Хань Ли и сказал: «Это боевой племянник Ли. Он отвечает за заботу об этом месте и должен знать много о записях в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а разбудил голос мужчины средних лет, и он поспешно убрал нефритовую пластинку, а затем быстро встал. У него было морщинистое лицо и узкие глаза, в результате чего выражение его лица казалось довольно хитр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оевой Старший Янь. Я надеюсь, что вы простите меня за то, что я не вышел приветствовать вас ... И это, должно быть, старший старший Хань!» - улыбнувшись мужчине средних лет, он посмотрел на Хань Ли, и выражение на его лиц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Племянник Ли?» - Хань Ли уставился на старика со странным выражением лица и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знаете его?» - удивленно спросил культиватор сред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восстановил самообладание и слегка улыбнулся, сказав: «Ничего, просто он похож на моего старого друга. Но, посмотрев повнимательнее, я понял, что мне показ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их лет не поверил ему, но он не осмелился продолжать расспрашивать его. Он просто хихикнул и сказал: «Вот как… Боевой Племянник Ли, пойдем со мной. Этот старший останется здесь. Тебе не нужно здес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а затем он пристально взглянул на старика. «Нет необходимости. Раз этот Господин Даоссист Ли работает здесь, возможно, мне понадобится его помощь. Пусть он сопровождает меня в течение следующих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ужчина средних лет выглядел озадаченным, он несколько завидовал тому, что этот боевой племянник Ли останется вместе с этим культиватором Зарождающейся Души в течение следующих нескольких дней. Хань Ли, даже не прилагая усилий, мог предоставить огромные преимущества любому низкоранговому культиватору. Он вздохнул и сказал: «Так как этого хочет Старший, я, естественно, подчинюсь. Боевой племянник Ли, тебе повезло. Ты должен следовать указаниям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чётко дал понять, что он не собирается оставаться здесь надолго. После того, как культиватор среднего возраст отдал несколько приказов, он ушё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мотрел, как он уходит из здания, а затем посмотрел на старика с глубоко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2: Слухи о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внимательно осмотрел старика, выражение его лица изменилось: «Ты бы предпочёл, чтобы я обращался к тебе, как Старший Боевой Брат Сян или Старший Боевой Брат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ргнул, и его ранее странный взгляд полностью исчез, а затем он с улыбкой сказал: «Я не совсем понимаю, что вы говорите. Может, я похож на вашего старог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ет смысла пытаться скрыть себя. Ты хорошо знаешь, что у культиваторов чрезвычайно точная память. На Испытании Огня и Крови мы были среди немногих учеников Долины Желтого Клёна, которым удалось выжить. Как я мог забыть тебя посл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спытания Кровью и Огнем этот старик предложил Хань Ли объединиться с ним. Тогда его звали Сян Чжили, и он был на 10м слое стадии Уплотнения Ци. Удивительно, что он до сих пор жив, но из-за удивительных достижений Хань Ли другие не обрати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выжил в испытании и его осторожный характер, создали у Хань Ли впечатление, что он что-то скры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стадии Заложения Основ, Хань Ли стал учеником Ли Хуаюаня, культиватора стадии Формирования Ядра - старейшины Долины Жёлтого клёна. Не имея дальнейших контактов со стариком Сяном, Хань Ли постепенно забыл о нём, и после вторжения Дьявольского Дао в государство Юэ, Хань Ли не знал, выжил ли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он был уже старым, и, несмотря на то, что прошли сотни лет, он все еще оставался культиватором стадии Уплотнения Ци и выглядел точно так же. Даже культиватор Заложения Основ должен был уже умереть от возраста. То, что Хань Ли наткнулся на него спустя столько лет в маленькой секте в чужой стране, было совершенно немыслим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верен, что во время Испытания Кровью и Огнём тот скрывал свою силу. Было неизвестно, каковы были его намерения в 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старика, а в его голове мелькали различ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ответил спокойным тоном: «В этом мире бесчисленное множество загадок, и кажется, что есть кто-то, похожий на меня. Но я могу заверить вас, моя фамилия Ли, а не Сян. Если бы я действительно был этим человеком, зачем мне это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ился, услышав это,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ы молчания выражение его лица смягчилось: «Возможно, я ошибся, поэтому давай оставим этот разговор. Как на счёт того, чтобы ты показал мне несколько записей о создании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мехнулся и сказал: «По словам нашего однофамильца, у нас множество записей, но более глубокие находятся на втором этаже. Пожалуйста, следуйте за мной, старший». Затем он провёл Хань Ли на второй этаж, как и ожидалось от обычного низкорангово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этажа выглядели одинаково и были заполнены множеством п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глянулся, старик уже начал быстро перемещаться по залам с неожиданной для его возраста быст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мастерски вытащил кучу нефритовых пластинок и, вздохнув с ними в руках, сказал мрачным тоном: «Старший, вот записи о создании талисманов. На третьем этаже тоже есть несколько. Я пойду вперед и избавлю вас от необходимости 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и дружески улыбнулся. «В этом нет необходимости, этих нефритовых пластинок хватит уже на два дня. Я лично поищу эти записи, если у меня будет время. Ты можешь идти заниматься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больше не буду беспокоить вас. Если у старшего будет какие-либо указания, зовите меня. Я буду внизу», - старик широко улыбнулся и положил нефритовые пластинки на соседний стол, а затем осторожно спусти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тот уходит, улыбка медленно исчезла с лица Хань Ли и заменилась на тяжёл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идишь его культивацию? Я уже осмотрел его духовных чутьём, и хотя мне удалось пробиться сквозь слой его иллюзий, я все еще не смог определить его истинный уровень культивации. Как будто все его тело состоит из иллюзий», - спросил Хань Ли у Монарха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и со мной. Даже с моим высшим духовным чутьём я не смог разглядеть его», - ответи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духовное чутьё этого человека превосходит как мое, так и старшего?», - с некоторым беспокойством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маловероятно, что даже если бы культиватор обладал духовным чутьём сильнее нашего, оно не могло быть настолько сильным, чтобы он мог полностью уклониться от нашего обнаружения. Таким образом, он либо культивировал необычайно секретную технику, обладает великим сокровищем, или даже..» - Монарх вдруг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то?»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вдруг сказал: «Возможно, этот человек вступил в стадию Божественной Трансформации. Он может рассеять всю свою духовную силу из меридианов в физическом теле, а также может на короткое время свернуть свою Зарождающуюся Душу, чтобы никто не смог ее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невольно отразился шок: «Старший, должно быть, шутит. Культиватор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спокойно сказал: «Хотя я не смог войти в стадию Божественной Трансформации, я провел небольшое исследование по этой теме. Это самые основные способности, которые они могут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сказал: «Я не подвергаю сомнению их способности, но с какой стати им оставаться в мире смертных? Разве культиваторы стадии Божественной Трансформации не должны вознестись в Царство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ответил с недоумением: «Хотя в прошлом я много путешествовал и не встречал ни одного культиватора такого уровня, я уверен, что они могут задержаться в мире смертных. Способность вознестись в Царство Духов и обладать этой силой - это две разные вещи. Я не слишком уверен в подробностях, но после того, как они вступают в стадию Божественной Трансформации, они не могут часто проявлять себя как обычные культиваторы, иначе их постигнет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Старший, почему ты никогда не говорил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здраженно фыркнуло. «Какой в этом смысл? Ты ещё даже не достиг поздней стадии Зарождающейся Души. Я уверен, что ты осознаешь, когда сможете продвинуться дальше. Почему не все культиваторы стадии Божественной Трансформации соглашаются исчезнуть из мира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иво улыбнулся и сказал: «Значит, культиватор внизу может быть культиватором на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даже если он не культиватор стадии Божественной Трансформации, он все равно вызывает у меня опасения. Тебе лучше не провоц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Хан Ли сказал: «Значит, у тебя тоже было такое же ощущение. Вот почему я изменил свой тон после того, как поднялся на второй этаж. Раз этот человек проделал весь путь сюда, у него есть на то веские причины. Значит, будем притворяться,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если возможно, давай как можно скорее покинем Секту Небесного Талисмана. Если этот человек действительно то, чего мы боимся, он может решить убить тебя, чтобы сохранить свой секрет», - предупредил Монарх Расщепл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Но если я покину секту слишком быстро, это может в конечном итоге вызвать у него подозрения. Так что давай останемся здесь ещё на несколько дней. Раз он скрыл себя и изменил свое имя, он должен быть под влиянием ограничений, о которых ты сказал, если он культиватор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ухо усмехнулся и сказал: «Твои слова имею смысл. Кажется, я об этом не подумал», - затем он сменил тему и сказал: «Но теперь, когда ты почти оправился от использования Техники Кровавого Теневого Уклонения, тебе следует начать изготавливать мое марионеточ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мыкнул в знак согласия. «Я займусь этим, как только закончу убивать драконов. В конце концов, Огненно-чешуйчатого Дракона стоит заполучить как можно скорее, поскольку они не будут оставаться там вечно. Что касается Пера Чёрного Феникса, то в этом нет необходимости спешить. Я могу приобрести его после того, как закончу тело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от души рассмеялся: «Вот как. Если я увижу это марионеточное тело, прежде чем погибну, мне будет не о чём со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слышав это, и больше не сказал ни слова. Он взмахнул рукавом, выпустив несколько флагов формации вокруг себя. В мгновение ока флаги исчезли, заменившись слабым лазурным туманом, покрывшим вес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верил, что старик внезапно нападет, осторожность никогда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дошел к столу с нефритовыми пластинками и взял одну в руку, погрузив в неё своё духовное чутьё.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3: Секретн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ри дня провел в хранилище записей Секты Небесного Талисмана, читая нефритовые пластинки об изготовлении талисманов. Там было довольно много секретных техник, и он небрежно скопировал некоторые из них, чтобы позже их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удивлению, он нашёл записи о создании двух других секретных талисмана Секты Небесного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Духовной Формы отличался тем, что входил в тело хозяина, затем закаливался в его даньтяне, в результате его можно было использовать бесконечно. Взрастив его до определённого уровня, он не становился бесконечным, но его так же можно было использовать с Техниками Дьявольского Дао, такими как Катастрофический Гафт, не жертвуя коне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573. - Во время битвы Хань Ли с учеником Архиепископа Шести Путей в Области Моря Рассеянных Звёзд, тот использовал технику Дьявольского Трансплантата. Это позволило ему пожертвовать конечностью и частью жизненной силы, чтобы полностью избежать повреждения в случае смертель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м талисманом был Талисман Шестислойной Брони. Он конденсировал ближайшую духовную Ци в шестислойный щит. Если поблизости был бесконечный источник Ци, то щит мог существовать бесконечно долго. Это была одна из немногих техник, не включая стадии Божественной Трансформации, которые могли контролировать мирск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рех тайных талисманов секты было легче всего понять Талисман Духовной Формы. После того, как культиватор входил в стадию Формирования Ядра, он мог культивировать его в своём даньтяне. Хань Ли считал, что наиболее успешные культиваторы секты использовали эту способность. Однако мощь талисмана зависела не только от уровня культивации пользователя и затраченного на его культивацию времени, но и от качества материалов, используемых для изготовления талисмана, как и при создании магическ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Шестислойной Брони был другим – его мог использовать любой. Мощь этого талисмана зависела от концентрации мирской духовно Ци вокруг. При идеальных обстоятельствах он мог демонстрировало удивительну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записям прошлого Мастера Секты, техника создания Талисмана Шестислойной Брони была утеряна, когда Мастер Небесного Талисмана скончался. Когда Секта Небесного Талисмана достигла своего пика, они были встревожены исчезновением этой техники и сделали его восстановление главным приоритетом секты на протяжении многих поколений. К сожалению, они не смогли найти ни одной зацепки о его местонахождении, и поиски подошли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Талисмана Подчинения Души, его не изготавливали с момента основания секты. В результате только у Талисмана Духовной Формы было практическ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чень интересовался двумя другими талисманами, особенно Талисманом Духовной Формы, поскольку тот был оптимальной мерой спасения жизни, позволяя ему использовать жертвен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Хань Ли прочитал последнюю интересную для него технику. Выпустив своё духовное чутьё, он обнаружил, что Старик Сян все еще был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В последние несколько дней старик мирно культивировал и не покидал пределы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залось это довольно забавным. Опасаясь, что он уйдет без предупреждения, культиваторы секты стадии Заложения Основ по очереди дежурил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которых размышлений он спустился на первы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вы дочитали?» - при виде Хань Ли сразу же отложил нефритовую пластинку из своих рук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Да, я посмотрел всё, что меня интересовало. Теперь ты можешь быть свободен», - сказав это, Хань Л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леск вспыхнул в глазах старика, когда он смотрел на уход Хань Ли, а затем выражение его лица вернулось к н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дания, Хань Ли увидел мужчину средних лет, который привел его сюда. Когда мужчина увидел Хань Ли, он поспешно поприветствовал его и с уважением попросил его пройти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Изучив их коллекцию записей, Хань Ли согласился, поскольку было бы неуместно отказываться это этого предложения. Мужчина средних лет с радостью отправил талисман передачи голоса в глав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Хань Ли ожидали верхний эшелон Секты Небесного Талисмана и два незнакомых культиватора стадии Формирования Ядра, мужчина и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Хань Ли члены Секты Небесного Талисмана поприветствовали его. Затем старейшина Вэнь представил их: «Эти двое – Господин Даоссист Чан с Горы Золотого Тумана и Госпожа Се из Долины Светлой Янь. Когда эти двое услышали, что Старший почтил нас своим присутствием, они прибыли сюда выразить свое почтение и с тех пор ждали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вое весьма учтивы, раз потратили несколько дней в ожидании меня, пока я изучал техники создания талисманов», - равнодуш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ас большая честь видеть вас», - убедившись в уровне культивации Хань Ли, они оба приветствовали его. По правде говоря, когда Секта Небесного Талисмана попросила их присутствия, они усомнились, действительно ли их посетил культиватор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двое хорошо знали о нынешних обстоятельствах Секты Небесного Талисмана. Хотя все они были из маленьких сект, Секта Небесного Талисмана была самой слабой из трех в их союзе, поэтому было удивительно, что культиватор Зарождающейся Души решил посетить их. Преимущества были очевидны, если бы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эту новость, они сразу же бросились в секту, чтобы проверить правдивость этого. Лично увидев глубокую культивацию Хань Ли, их сомнения полностью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Хань Ли сел, другие осмелились последовать его примеру. Помимо Мастера Секты Небесного Талисмана, другие культиваторы Заложения Основ просто стоя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фамилии Се сказала приятным голосом: «Нашли ли вы в хранилище записей что-нибудь интересное? Если Старший заинтересован, у нас тоже есть несколько записей о техниках изготовления талисманов, хотя наша долина не особенно хороша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улыбнулся женщине и сказал: «Не нужно беспокоиться. У меня есть кое-какие неотложные дела, поэтому мне нужно будет вскоре уехать в провинцию Ли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 фамилии Чан вскрикнул от удивления. «Неужели Старший хочет разобраться с этими свирепы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 вы знаете об этом?» - удивлё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Чан, немного поколебавшись, сказал: «Все культиваторы, путешествующие в провинцию Линьцзян, идут туда ради драконов. Боюсь, информация Старшего не очень н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стало мрачным, и он медленно сказал: «Я получил эту новость полгода назад на рынке. Поскольку это драконы седьмого ранга, другие культиваторы не должны были так быстро начать охотить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все нет, - поспешно объяснил старик Вэнь, - на самом деле, совсем недавно им удалось убить дракона, поймав его в засаду. Но драконы яростно отомстили и в ответ убил многих культиваторов. Даже культиватор Зарождающейся Души был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л ранен культиватор Зарождающейся Души?» - с удивление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ответил: «Среди них появился трансформированный голубой дракон восьмого ранга. Сидевшие в засаде культиваторы понесли большие потери, не ожидая его появления. Хотя Секта Южных Морей направила много старейшин, они смогли только отразить группу драконов. В итоги группа драконов пробилась к множеству островов у берега и спряталась там, периодически нападая на одиноких культиваторов и кораблей смертных поблизости. Если культиваторы Зарождающейся Души объединялись и нападали на драконов, то не тут же скрывались в глуби океана, используя техник ледяного уклонения. В последнее время их атаки стали более жестокими и гораздо более неприятными. Я слышал, что Секта Южных Морей уже пригласила многих высокоранговых культиваторов на остров Нефритовой Вишни, чтобы подготовиться к охоте на драконов, поскольку дракона восьмого ранга не так часто можно встр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дяной Дракон восьмого ранга ...» - тихо пробормотал Хань Ли. Он тут же вспомнил Ядовитого Водяного Дракона восьмого ранга, которого он убил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емонический зверь был только восьмого ранга, его истинная сила превышала силу культиватора на средней стадии Зарождающейся Души. Кроме того, в море с ним было особенн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интересовался драконом восьмого ранга. Затем он спросил: «Помнится, что среди них был огненный дракон, а именной Дракон Алого Пламен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Чан, казалось, много знал об этом и быстро ответил: «Кажется, среди них есть красный дракон, но я не уверен, что это Дракон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ойдет», - кив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льные в зале увидели, что лицо Хань Ли расслабилось, все вздохнули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Вэнь и двое других переглянулись между собой, а затем он возбуждённо спросил: «Культивация Старшего Ханя очень глубока. Наверно, вы Великий Старейшина какой-то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троих и загадочно улыбнулся. «Хе-хе, я прибыл из отдаленного региона. Я не старейшина какой-либо из сект в Великом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ый взгляд Хань Ли поразил группу, но, услышав его слова, они невольно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Старик Вэнь осторожно спросил: «Поскольку Старший уже исследовал Талисман Подчинения Души, что скажете? Он достоин ваш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сказал прямо: «Если тебе есть что сказать, скажи это. Хватит ходить вокруг да около. Может, ты хочешь, чтобы я вошел в вашу с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разочарованный тон Хань Ли, старик Вэнь встревожился и быстро объяснил: «Пожалуйста, не поймите меня неправильно, Старший. Я бы не посмел просить вас об этом. Я только хотел спросить, не желает ли Старший стать совместным приглашённым старейшиной наших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ённый Старейшина?» - прищур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кие и средние секты в Великом Цзине часто нанимали высокоранговых бродячих культиваторов, чтобы улучшить своё положение в регионе. Хотя положение старейшины звучало так же, как и у обычного старейшины, на самом деле различий было немал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аленьких сект, приглашенные старейшины были формальностью. Их нельзя было ограничить сектой, и они не подчинялись приказам. Как правило, они принимали меры только тогда, когда у секты были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аже эта помощь не была обязательной и зависела от настроения старейшины. Кроме того, приглашенным старейшинам платили должным образом за их должность, а иногда даже больше, чем обычным старейш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положение приглашенного старейшины было широко распространено в Великом Цзине, была вызвана огромным количеством маленьких сект и отсутствием необходимого числа высокоранговых культиваторов в них. Не говоря уже о небольших сектах, даже средним сектам иногда не хватало культиваторов Зарождающейся Души. При таких обстоятельствах для них было естественно стремиться изо всех сил к поддержке бродячего культиватора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бычно высокоранговые бродячие культиваторы с пренебрежением вступали в ограничения секты, но поддавались на оплату. В результате должность приглашенного старейшины оказалась весьма востребова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4. Свирепые Водяны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старейшина Секты Небесного Талисмана осторожно упомянул это предложение, щека Хань Ли дернулась, и о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ы думаете, я отвечу на ваше предложение стать приглашенным старейшиной ваших тре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нь успокоился, увидев, что Хан Ли не рассердился, и он поспешно объяснил: «Мы понимаем, что у такой маленькой секты, как наша, нет квалификации, чтобы нанять вас, поэтому нам нужно только, чтобы вы урегулировали наш спор и разрешить нам использовать ваше имя в качестве защиты. Больше мы не посмеем в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сказал: «Хочешь сказать, что я должен помочь вам всего один раз, и больше мне не нужно будет заботиться о вас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Более того, вы не стали бы просить вас сделать это за даром. Раз вы заинтересованы в техниках изготовления талисмана, наша Секта Небесного Талисмана готова предоставить вам технику Талисмана Духовной Формы. Гора Золотого Тумана и Секта Яркой Янь тоже передадут вам свои древние техники. Кроме того, мы подготовили десять тысяч духовных камней. Надеемся, что Старший примет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знал, что он разозлит Хань Ли, только если попытается хитрить, поэтому он всё сказ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тысяч духовных камней?» - с улыбкой спроси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Мы знаем, что это очень мало, но мы будем выплачивать вам эту сумму каждый год. Кроме того, мы готовы даровать Талисман Духовной Формы, который изготовил основатель нашей секты. С его помощью вы сможете изготовить такой же», - старик Вень говорил, стиснув зубы, как будто это было последнее условие, которое он мог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нователь вашей секты? Ты имеешь в виду Даоссиста Небесного Талисмана?» - Хань Ли вдруг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стер Секты, Юэ Чжэнь выступил с инициативой сказать: «Верно. Я должен сказать Старшему, что, хотя основатель секты сумел показать ее величие, последующие поколения нашей секты были не в состоянии изготовить его. Поэтому наша секта передавала талисман на протяжении бесчисленного количества лет и стала свидетелем того, как духовная природа сокровища постепенно исчезала с течением времени, но мы были беспомощны, чтобы что-либо сделать. Если Старший сможет его использовать, это тоже решит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екта обладает таким сокровищем? Я хочу посмотреть!»- взволнован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обрадовался, увидев интерес Хань Ли, и поспешно приказал: «Боевой племянник Юэ, покажи талисман Старшему». Несмотря на то, что старик Вэнь обладал высочайшей культивацией в Секте Небесного Талисмана, Талисман Духовной Формы основателя секты хранился только у мастеров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евой дядя!» - Юэ Чжэнь немедленно похлопал по своей сумке для хранения и достал шкатулку из желтого дерева, а затем вручил её Хань Ли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то приманил её взмахом руки, а затем стал пристально рассматр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ая шкатулка выглядела довольно просто, если не считать ее сверкающего золотого талисмана. Хань Ли поднял бровь и провел рукой по шкатулке, в результате чего талисман засверкал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Формирования Ядра были особенно встревожены, но остальные культиваторы выглядели равнодуш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е культиваторы были не способны использовать духовную силу, чтобы снять запечатывающий талисман. У культиваторов Зарождающейся Души не только было непостижимый уровень культивации, но их контроль над магической силой был невероятен. Раньше старейшины только слышали об этом, но теперь, увидев это своими глазами, они стали смотреть на Хань Ли с еще боль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катулка открылась, и оттуда вылетело облако искрящегося лазурного света, состоящего из духовного Ци чистого древес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лубоко шокирован. Согласно тому, что сказал старик Вэнь, этот талисман терял свою духовную природу в течение многих лет, но он все рано был очень сильным. Но больше всего Хань Ли обрадовало не это, а то, что этот Талисман Духовной Формы был на самом деле талисманом с древесным элементом, что могло значительно дополнить его технику культивации. Культивировать сам талисман ему тоже было бы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решил внимательно осмотреть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был размером с руку, изумрудно-зеленого цвета, а на его поверхности блуждали золотые и серебряные символы. Однако внимание Хань Ли привлек небольшой шарик светло-фиолетового света, вращающийся в центре талис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рыл ладонь лазурным светом и потянулся к талисману. Затем талисман во вспышке света задрожал и вырвался из шкатул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при виде того, что талисман пытался сбежать. Затем он сжал кулак, и призрачная рука схватила талисман в воздухе. Прежде чем другие культиваторы успели удивиться, рука света исчезла, и талисман оказался в руках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извивающийся талисман в своей руке и усмехнулся. «Итак, это Талисман Духовной! Очень впечатляет. Я слышал, что Даоссист Небесный Талисман был культиватором на поздней стадии Зарождающейся Души. Учитывая уровень культивации, с которым изготовили талисман, обычным культиваторам было бы нелегко его изготовить. И даже если он будет полностью очищен, его мощь сильно уменьшится и потребует дальнейшей культивации. Это не то, что можно сделать за несколько коротких десятилетий. Если все сделано неправильно, это может занять более ст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ень, услышав это, переглянулся взглядом со мастером секты. С угрюмым сердцем он спросил: «Старший считает, что этот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алисман сможет культивировать только тот, кто находится не ниже ранней стадии Зарождающейся Души. Поскольку я нахожусь на средней стадии с искусством культивации древесного элемента, мне будет легче культивировать этот талисман», - равнодушным тоном сказал Хань Ли, сдерживая своё волнения. Хотя ему понадобится немало времени, чтобы усовершенствовать этот талисман, но при дальнейшей культивации талисман наверняка превзойдет его первонача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арший согласен?» - радостно спросил старик Вэнь. Другие культиваторы в зале с ожиданием смотрели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т. Сначала расскажите мне о проблеме, которую вы хотите, чтобы я решил. Я соглашусь, если это не слишком хлопотно», - сказал Хань Ли. Затем по взмаху руки талисман вернулся к деревянную шкатулку и снова был запечатан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энь был очень рад услышать, что Хань Ли подумает об этом, и быстро начал объяснять: «Конечно. По правде говоря, для вас это тривиальное дело. Этот вопрос связан с нашим общим рынком. За последни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ыслушал его, и через четверть часа он покинул секту и направился на се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дней, и в провинции Хуаюань произошло событие средней важности. Гость Секты Небесного Талисмана, старейшина Хань, неожиданно прибыл в Секту Яньского Демона Дьявольского Дао. Учитывая его обширные способности и культивацию, он с лёгкостью победил единственного Старейшину Зарождающейся Души Секты Яньского Демона и быстро покину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Секта Духового Ветра, которая ранее поддерживала Секту Яньского Демона, внезапно переместила свой рынок в далек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мелкие и средние секты были встревожены этой новостью, и все они покинули близлежащий регион, предоставив Секте Небесного Талисмана и их союзникам пол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три секты чувствовали триумф. Три старейшины, в частности, чувствовали, что их инвестиции окупились. С именем великого старейшины средней стадии Зарождающейся Души они рассчитывали, что в ближайшие сто лет смогут набраться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лавная секта провинции Хуаюань - Секта Южного Моря собирала культиваторов на охоту для уничтожения водяного дракона. За несколько дней им удалось собрать более двухсот культиваторов стадии Формирования Ядра и десять культиваторов Зарождающейся Души. Разделившись на группы, они расположились в различных областях близлежащего моря в поисках скрытых водя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они находили нескольких низкоранговых драконов и убивали их. В конце концов, охота человеческих культиваторов набирала обороты и планировали завершить охоту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дяные драконы были довольно хитрыми, и когда увидели, что что-то не так, они прятались глубоко в море на несколько месяцев. Без следов драконов часть культиваторов потеряла терпение и отказалась от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ошествии нескольких месяцев на охоте осталось около ста человек. Культиваторов Зарождающейся Души осталось всего 7.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количеством культиваторов они уже не могли действовать в полную силу, и драконы увидели возможность. Они сразу начали передвигаться. Они не только начали нападать на одиноких культиваторов, но восьмиранговый дракон даже начал время от времени атаковать отряды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отряды возглавляли культиваторы Зарождающейся Души, водяной дракон восьмого ранга обладал мощными способностями, и его техники ледяного уклонения достигли совершенства. После каждой атаки он сразу же убегал от дальнейшего конфликта. В результате он сожрал многих культиваторов Формирования Ядра без вред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х культиваторов охватил ужас, и Секта Южного Моря оказалась между молотом и наковальней. Они могли только продолжать собирать больше культиваторов для возобновления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группа из дюжины культиваторов Формирования Ядра, возглавляемая культиватором Зарождающейся Души, медленно летела по морю. Они высвободили свое духовное чутьё вокруг себя, стараясь изо всех сил просматривать море по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этих культиваторов быль Хан Ли, замаскированный под бледного мужчину средних лет. Он летел позади группы со спокойным выражением лица, подавляя раздражение в глуб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ирались отряды культиваторов для охоты на водяных драконов, Хань Ли вошел в их ряды как культиватор Формирования Ядра, надеясь воспользоваться ситуацией. Но он не ожидал, что этот план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появились драконы, все вышедшие в патруль отряды попадали в засаду один или два раза. Отряд, к которому он присоединился, был единственным, который не попал в засаду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 этого потерял дар речи. Он действительно не знал, было ли это удивительным везением или же ему чертовски не везл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5: Сражение с Водя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группа Хань Ли находилась в тысячах километров к западу от Острова Нефритовой Виш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назад группа культиваторов попала в засаду водяного дракона 8-го ранга. Хотя дракон наводнения был довольно хитрым и вряд ли стал бы там оставаться, Секта Южного Моря отправила их на поиски независимо от того, смогут ли они най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присутствии такого количества людей, Хань Ли не мог полностью использовать своё духовное чутьё, иначе он рисковал привлечь внимание культиватора Зарождающейся Души, возглавляющего их группу. Ему оставалось лишь высвободить то количество духовного чутья, которое позволяло обнаружить следы водяных драконов, которые находились в 5к м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они обыскали большую часть этой местности, но к их собственному удивлению, они ничего не смогли нич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ультиватор впереди удивленно закричал: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ереключил свое внимание с моря на небо, увидев вздымающиеся облака, приближающие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группе поднялся шум, и один из них закричал от восторга: «Как хорошо! Кажется, там высокоранговый демонический зверь! Мы не должны позволить ему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аиболее бдительных культиваторов нерешительно сказал: «Что-то не так. Водяные драконы обычно бегут, завидев нас. Зачем им нападать на нас первыми? У них есть какой-то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рождающейся Души, возглавлявший отряд, был крупным мужчиной средних лет в золотых одеждах. Услышав их разговор, он неосознанно повернулся в их сторону. Однако его лицо внезапно замерзло, и он громко закричал: «Будьте осторожны! К нам приближаются демонические звери с другого на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угались, услышав это. Все они выплюнули свои магические сокровища и приготовились к битве, но своими глазами они не могли видеть никаких следов демониче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ереглянулись между собой. Как только они собирались говорить, мощный рев сотряс воздух. Затем вдалеке появились разноцветные облака, непрерывно клубившиеся с еле различимыми силуэтами водяных драконов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аящуюся в облаках опасность, вид светившихся красным облаков на востоке и синим на западе завораживал свое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аком близком расстоянии культиваторы уже могли почувствовать страшную силу водяных драконов в облаках. Большинство побледнело от ужаса, а один из них закричал в ужас: «Как такое может быть? Два демонических зверя 8-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еще один дракон восьмого ранга. Теперь драконы не собирались устраивать засаду, а хотели полностью устранить людей. Жертвы превратились в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все еще мог сохранять спокойствие в сложившихся обстоятельствах, и он яростно рявкнул: «Не паникуйте! Быстро отправьте сообщение другим отрядам! Разделитесь на группы, чтобы противостоять врагу. Не позволяйте им собраться вместе, иначе их сила удвоиться. И даже не пытайтесь сбежать; с их техникой водяного перемещения, они смогут догнать нас одного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азы успокоили группу, и несколько из них тут же выпустили поток талисманов передачи голос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дер угрюмо добавил: «Я пойду разберусь с одним из восьмиранговых драконов. Два культиватора, владеющие техниками уклонения, должны задержать другого на какое-то время. Вам не нужно с ним сражаться, просто задержите его. Остальные - разберитесь с драконами седьм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культиваторы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культиваторы не были ровней драконам седьмого ранга, они были уверены, что на какое-то время смогут задержать их. Но то, что двое из них должны были вступить в бой с драконом восьмого ранга, разве это было не слишком? Даже если бы это было всего лишь время, обычные культиваторы не смогли бы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те трое!» - с тревогой сказал их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янул гром, и произошла удивительная сцена. Ничем не примечательный культиватор из их группы внезапно поднялся в небо с властной силой, превратившись в полосу ослепительного лазурного света, летевшей в сторону красного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рождающейся Души, на средней стадии Зарождающейся Души!» - присутствующие закричали и от удивления, и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тоже обрадовался. «Неужели Секта Южного Моря почувствовала что-то неладно и спрятала культиватора Зарождающейся Души в мо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перевёл свой взор на приближающееся синее облако и бросился к нему,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две самые большие угрозы были заблокированы культиваторами Зарождающейся Души, боевой дух отряда поднялся, и они разлетелись в разные стороны, чтобы помешать другим приближающимся облакам с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бо озарилось разноцветными огнями во всех направлениях под сопровождение грохота отдаленных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других, облако перед Хань Ли оставалось неподвижным и вокруг него горел барьер адского пламени. Он был защищен слоем слабого пурпурного пламени, который издавал слабый треск, несравнимый с грохотом от других сра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 метрах от него находился эволюционировавший зверь- получеловек. Он был окружен огненным столпом и холодно смотрел на Хань Ли. Хотя демонический зверь выглядел как человек, его тело было покрыто сверкающими алыми чешуйками размером с кулак, а из его тела струились потоки пламени разного раз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широко улыбнулся и сказал: «Значит, ты Дракон Алого Пламени. Я был прав, прилетев сюда. Твои чешуйки выглядят намного эффективнее, чем у демонических зверей 7-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обираешься драться со мной?»- эволюционировавший алый дракон, тупо уставившийся на Хань Ли, широко улыбнулся, обнажая белоснежные клыки. Затем его глаза сверкнули зеленым светом, и огненный столб вокруг него стал мо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демонстрацию своей мощи, на самом деле он действительно чувствовал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который напал на него, не только находился на средней стадии Зарождающейся Души, но и его пурпурное ледяное пламя было смертельно опасным. Эти странные языки пламени сдерживали его культивацию, и это сильно ограничивало ег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покойствие Хань Ли заставляло его сердце дрожать по неизвестной причине. У дракона было лёгкое предчувствие того, что ему грозит катастрофа, и стал еще более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равнодушно сказал: «Я пришёл сюда, потому что услышал, что здесь есть водяные драконы 7-го ранга. Но раз ты здесь, меня больше не интересуют эти мелкие призы. Однако, я также не очень заинтересован в том, чтобы убивать тебя, раз ты смог культивировать до этой стадии, и готов отпустить тебя. Может, ты сам отдашь мне свои жизненные чешуйки с шеи и уйдёшь к другим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жизненные чешуйки? Тебе действительно хватает смелости говорить это. Разве мелкому культиватору на средней стадии Зарождающейся Души полагается быть таким высокомерным? Посмотрим, сохранится ли твоё отношение после того, как я превращу тебя в пепел». Слова Хань Ли привели дракон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е чешуйки были чем-то, что дракон хранил с момента своего рождения. По мере взросления большая часть их магической и жизненной силы накапливалась в этих чешуйках, подобно ядру демонического зверя. В случае их потери он потеряет почти половину свое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ъяренный получеловек-полудракон начал искажаться, и раздался мягкий удар. Огненный столб, окружавший его, рассеялся, обнажив алого водяного дракона длиной 20 м и толщиной в метр. Страх в его сознании был полностью заменен жаждой разорвать Хань Ли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зав свою демоническую форму, он открыл рот и выплюнул в Хань Ли поток раскалённой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ахмурился, пробормотав про себя: «Концентрированный Лавовый Плевок! Его демоническое пламя было культивировано до этого уровня. Кажется, мне придется лично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не смел дольше медлить. Похлопав себя по затылку, он выплюнул Жемчужину Снежного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появившись, сразу же расширилась до размера кулака и метнулась вперед, чтобы встретить атаку. В то же время Хань Ли произнёс заклинания и указал на жемчужину. Жемчужина загорелась пурпурным пламенем, превратившись в 3хметрового водяного дракона, бушующего пурпурном пламени с жемчужиной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фиолетовый дракон обрел форму, он бросился навстречу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незапно наполнился белым туманом, окутав их обоих. Фиолетовый огненный дракон использовал жемчужину во рту, чтобы выплюнуть поток фиолетового пламени, медленно отталкивая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дракон при виде этого слегка испугался, но вскоре в его глазах засверкал зловещий блеск, а его тело засверкало ослепляющи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ре пламени, окружающее Хань Ли, зашумело, а на нём стали вздыматься 30тиметровые огненные волны, обрушившиеся на него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лыбнулся при виде этого. Хлопнув в ладоши, а затем разделив их, он направил ладони на лавов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спыхнул пурпурный свет и раздался звон. Вокруг него внезапно сгустилась сверкающая стометровая ледяная гора, которая прочно заблокировала потоки 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дракон уменьшил свое тело до трех метров в д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зверь прекратил извергать лаву и бросился в сторону Хань Ли в виде алой полоски света. Он преодолел шестьдесят метров в мгновение ока и начал размахивать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увидел, что его адское пламя неэффективно против Хань Ли, он решил атаковать его своими когтя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6. Уничтож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ракон Алого Пламени приблизился к Хань Ли, он улыбнулся. По взмаху рукава оттуда вылетел красный свет и исчез без следа. Затем позади Хань Ли раздался гром, и на его спине появилась пара серебристо-бел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янии серебряного света Хань Ли исчез как раз в тот момент, когда алые когти дракона вот-вот должны были атаковать его. Прежде чем он смог оправиться от провальной атаки, он услышал мягкий, но резкий свист. Вскоре после этого прозрачная красная игла очутилась рядом с головой дракона. Это была та игла, которую Хань Ли изготовил из кристаллизованного демонического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динственной вещью, защищавшей дракона, было пламя, окружающе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лый дракон увидел приближающуюся к нему иглу, он почувствовал ужас. У дракона уже не было времени, что-либо сделать, поэтому он только повернул голову в сторону, но всё равно оказался слишком медленным. Хрясь! Он закричал от боли и закрыл лицо когтем, сдерживая кровь, вытекающую из его лица. На его лица зияла глубокая 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а игла была невероятно острой, она не могла серьёзно ранить дракона. Таким образом, в тот момент, когда игла врезалась в дракона, Хань Ли мысленно приказал несколько раз увеличиться в размерах, умножив повреждение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акон смог прийти в себя, он услышал сзади раскат грома, за которым последовало появление Хань Ли. Тот махнул рукой и выпустил трехметровую золотую полосу прямо к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у пришлось игнорировать боль на лице, чтобы спасти свою жизнь. Его хвост замерцал ярким светом и увеличился в несколько раз, обрушившись на Хань Ли мощ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Как и ожидалось от мирского духовного зверя, он очень быстро реагировал, в отличие от обычных культиваторов, которые были беспомощны перед лицом их молниеносных движений. По мысленному приказу Хань Ли полоска света золотого меча изменила направление, врезавшись в хвос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пробился сквозь красный свет, окружавший хвост, без сопротивления. Сердце дракона ушло в пятки при виде этого, и он поспешно собрал всю свою духовную силу в чешуйки на хвосте, превратив их в сверкающие крас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Золотой и алый свет переплелись в момент взрыва, заставляя Хань Ли закрыть глаза. Только после того, как он использовал Глаза Духовного Прозрения, он смог взглянуть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го меча, сконденсированного от нескольких его летающих мечей, было недостаточно, чтобы отрубить хвост дракона. Вместо этого ему удалось прорубить хвост на треть и врезаться в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Хань Ли сделал жест заклинания, приказывая летающему мечу отступить. Однако хвост дракона оказал огромную силу и зажав меч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 посмотрим, как долго ты продержишься без своего магического сокровища!» - Дракон дико засмеялся и выплюнул изо рта жемчужину размером с кулак во вспышке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моническое ядро!» - вскрикнул Хань Л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нимал, что он в невыгодном положении, и вытащил своё демоническое ядро, используя это как возможность поймать магическое сокровище и начать контр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оверил своим глазам и громко закричал, разделившись на три точные копии себя, убегая от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акон смог понять, где настоящий Хань Ли, все трое взмахнули рукой с ледяной ухмылкой на лице и каждый из них выпустил золотую полоску меча длиной в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ной тревоге дракон мог только поспешно развернуть свое демоническое ядро в центре атаки и размахивать своими пылающими когтями, чтобы заблокировать дв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уже видел приближающиеся к нему летающие мечи, он никак не мог распознать, какая из трех атак была реальной. Если его демоническое ядро сможет блокировать настоящий удар, он сможет выжить; но если он промахнётся, он сможет временно заблокировать удар своими когтями, поскольку они были даже сильнее его хвоста, и тем временем использовать свое ядро, чтобы уничтож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дракон подумать об этом, как произошло нечто неожиданное. Ядро демона столкнулось с золотой полосой меча во вспышке красного света и было отброшено на десять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ыл средний меч», - радостно подумал дракон. Тем не менее, две другие полосы мечей вспыхнули рядом с ним, и он почувствовал невыносимую боль, поразившую его когти, как только они врезали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яростно закричал, и его тело вспыхнуло ярким светом в попытке увернуться. Однако из-под него внезапно вырвалось фиолетовое пламя в форме лотоса, окутав его слоем ине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ве золотые полосы мечей горели ярким светом, а затем обвились вокруг головы дракона. Вжух! Голова дракона упала с его плеч, а чешуйки на его шее не оказали ни малейшего сопротивления. При этом два других клона исчезли в мерцани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последним ударом Хань Ли сделал жест заклинания внутри своего рукава, направив большую часть духовной силы своего тела в два летающих меча. В результате высвободилась полностью страшная сила Золотой Эссенции, и мечи двинулись вперед с непреодолим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олова дракона отвалилась, Хань Ли еще раз направил на две полоски мечей. С раскатами грома из мечей вырвались два потока молнии, разложив труп наводненного дракона в сет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культи на его шее появился красный свет в форме миниатюрного дракона, который вылетел в панике, но был пойман сетью молний. Как только он решил изменить направление своего побега, сеть быстро сузилась и за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дракона в ужасе извергала алое пламя на сеть изо всех, пытаясь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при виде этого. Вскоре сеть сократилась до трех метров. В отличие от Зарождающихся Душ культиваторов, он не планировал уничтожать душ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звал маленькую нефритовую бутылку в руку и приманил к сети молний. Бесчисленные нити начали расползаться в направлении центра сети, и, несмотря на все попытки дракона, его душе было некуда бежать. Вскоре вокруг него сплелся золотой шар размером с кулак, полностью сдерживая душ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казал бутылкой в своей руке на золотой шар, и оттуда вылетел туман белого света, втянув золотой шар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ражение на лице Хань Ли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я обладаю лишь некоторыми навыками в Технике Захвата Души, в бою она кажется довольно эффективной. Неудивительно, что Гора Золотого Тумана использует её в качестве техники, передаваемой из поколения в поколения», - пробормотал Хань Ли. Он протянул руку к все еще пылающему трупу дракона и приманил золотой меч, застрявший в его хвосте. После этого он убрал голову и остальное в специальну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ое ядро дракона Хань Ли убрал в нефритовую коробку, а затем перевёл взгляд на море пламени и облако дракона, окружающее его. Без магической силы дракона оно стало рассе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оспользовался этой возможностью, чтобы посмотреть, как идут другие сражения, и неосозна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Формирования Ядра преуспевали, поскольку у них было численное преимущество перед драконами 7-го ранга. Однако их лидер на стадии Зарождающейся Души оказался в невыгодном положении и был на гран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мелькнул ледяной блеск, и он пробормотал: «Восьмиранговые демонические звери встречаются довольно редко. С таким же успехом могу взять и второго», - тело Хань Ли засветилось лазурным светом, намереваясь помешать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поспешно отправил ему голосовое сообщение: «Малыш Хань, не поддавайся жадности. Я уже почувствовал других культиваторов в пути. Если ты здесь задержишься, то не успеешь скрыться. Секта Южного Моря потратила огромное количество ресурсов, чтобы убить этих драконов. Они тебя так легко не отпустят, если ты заберёшь 2х драконов 8-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ился и тут же проверил слова Монарха своим духовным чутьём, а затем угрюмо сказал: «Секта Южного Моря уже прибыла? Они действуют быстро. Как жаль, тогда уходим», - до того, как исчезли последние следы облака демона, Хань Ли уже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ий дракон восьмого ранга почувствовал смерть Дракона Алого Пламени, он безрассудно бросился в битву, что привело к немедленному кризису уже оказавшегося под давлением лидера группы. Лидер внутренне выругался и собира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на горизонте загорелись две вспышки света, которые были двумя отрядами культиваторов. Они летели в их направлении на максималь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дракон при виде этого понял, что дело приняло плохой оборот, и немедленно подавил ярость в своём сердце. Он испустил яростный крик, а затем погрузился в море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водяные драконы услышали это, они также попытались сбежать. Однако культиваторы не собирались позволять им легко сбегать, и они продолжали сражение с ним, препятствуя их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е-то время битва стала еще более ожесточенной и свиреп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интересовался случившимся и просто улетел вглубь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найти необитаемый духовный остров, чтобы он смог изготовить марионетку Монарха Расщепления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7: Разделени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ьн Ли заранее купил карту моря. Он отправился по тому пути, где редко путешествовали другие культиваторы, и через месяц обнаружил небольшой необитаемы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был всего 20 кв км и имел маленькую, ничем не примечательную духовную вену в 4 к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духовная вена находилась ближе к материку, она, безусловно, была бы занята небольшим кланом, но ни один маленький клан не осмелился бы двинуться в море, где бродили демонические звери, учитывая местоположение духовной вены. Высокоранговые культиваторы и более крупные кланы считали эту вену недостойной их внимания. Кроме того, на пути к этому острову не было ни одного морского пути, и он был далек от контактов с цивилиз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шел остров весьма подходящим и сразу же полетел на небольшую гору в центре, выпустив летающие мечи, чтобы разрезать плоскую горы, установив свой Особняк Скрытой Удачи. В одно мгновение он превратился в маленькую изысканную Резиденцию Бессме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осторожности Хань Ли установил ограничительные заклинания не только вокруг резиденции, но и вокруг маленькой горы, вызвав белый туман в пяти километрах вокруг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приготовлений он поместил свои лекарственные растения и духовных зверей в соответствующие комнаты. Он также наложил ограничение на Бронированного Земляного Дракона, а затем поместил в одну из комнат для духовных зверей. Большое количество материалов, которое у него было при себе, он убрал в специальную скрыт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резиденцию, Хань Ли снял бамбуковую трубку со спины и положил ее перед собой, спокойно сказав: «Этих материалов достаточно только для одной попытки. Если в процессе уточнения возникнут ошибки, у меня не будет времени, чтобы найти замену. Кроме того, я не знаю вероятность шансов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ответил: «Я прекрасно это знаю. До того, как ты начнёшь изготовление, я дам тебе подробное объяснение процесса и после неоднократно проверю то, как ты всё понял. Только когда ты по-настоящему поймёшь этот процесс, ты приступишь к делу. Прежде чем мы начнем, ты должен взглянуть на эту нефритовую пластинку. В ней есть кое-какая общая информация о моей марионетке», - с этим слова из бамбуковой трубки вылетела белая нефритовая пластинка прямо в ру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старший уже всё продумал, я могу вздохнуть с облегчением», - Хань Ли кивнул, а затем быстро сел, погрузив своё духовное чутьё в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а лице Хань Ли то и дело менялось от удивления к возбуждению и, наконец, на нём отразился полны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Хань Ли глубоко вздохнул и убрал своё духовное чутьё, продолжая сидеть на месте, не шевелясь. Через четверть часа он наконец открыл глаза и пробормотал: «Неплохо. Если мне удастся изготовить эту марионетку, ее мощь будет непревзойденной. При условии достаточного количества духовных камней, он сможет соперничать с культиватором на поздней стадии Зарождающейся Души. Однако есть кое в чем я не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быстро сказал: «Я тебе уже дал формулу изготовления марионетки, так что нет смысла ходить вокруг да около. Просто спраш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торжественно сказал: «Тогда скажу прямо. Согласно формулам изготовления марионеток, которые я выучил в прошлом, чем выше класс марионетки, тем сильнее душа, необходимая для слияния с ней. Но я чувствую, что душа демонического зверя не подходит для марионетки этой силы. Даже душа восьмирангового Дракона Алого Пламени не подходит. Поэтому я немного в растерянности, потому что Старший никогда прежде не упоминал о душе. Может быть, ты что-то от меня скр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хихикнул со словами: «Так и есть. Я тоже исследовал эту проблему. Я как раз собирался дать тебе объяснение по этому поводу, иначе ты не сможешь изготовить эту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ухо рассмеялся и небрежно сказал: «Старший, должно быть, шутит. Чтобы проявить истинную мощь этой марионетки, ей понадобится душа демонического зверя девятого ранга. Я действительно сомневаюсь, что у Старшего есть способ решить эту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т осознания этого Хань Ли немного насторожился. Он всегда был настороже, несмотря на то, что Монарх Расщепления Души и он были мастером и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казал серьёзным тоном: «Нет необходимости использовать души демонических зверей. Когда придет время, просто используй мою душу для изготовления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душу Старшего?» - Хань Ли был ошарашен.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казал равнодушным тоном: «Что? Думаешь моя душа хуже души зверя дев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смутился Хань Ли, - Старший изначально культивировал до поздней стадии Зарождающейся Души и также культивировал Технику Великого Развития. Твоё духовное чутьё может соперничать даже с духовным чутьём культиватора стадии Божественной Трансформации. Но разве ты не собираешься перевоплощаться? Как только твоя душа сольётся с марионеткой, ты потеряешь своё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хихикнул и ответил смелым тоном: «Конечно, я планирую перевоплощаться, но нет никакой гарантии, что я снова ступлю на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имеешь в виду? Если я правильно понимаю, Старший планирует объединить свою душу с марионеткой, но не желает терять свой шанс на реинкарнацию. Неужели у старшего есть техника, которая может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подробно объяснил: «Малыш Хань, ты верно подметил. Поскольку я использовал Технику Связывания Души к марионетке, я был пойман в ловушку тысячи лет, и у меня не было ничего другого, кроме как исследовать метод, который мог бы использовать силу души для управления марионеткой, а не магическую силу. Это исследование привело к провалу, но в процессе я обнаружил технику, которая позволяет разделить душу. Эта Техника Разделения Души весьма отличается от обычных Техник Разделения Души. Это настоящее разделение души! Когда придет время, я разделю свою душу на две части. Одна из половин будет нести большую часть силы моей души и будет соединена с марионеткой; другая - будет нести мои воспоминания и эмоции, позволяя мне войти в цикл реинкар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очень удивился: «Но подойдет ли этот метод? Разделить душу не может быть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заверил Монарх, - я буду разделять только силу своей души. Это не помешает циклу реинкарнации. Сила моей души рассеялась бы, даже если бы я просто умер от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Тогда я могу вздохнуть с облегчением», - услышав это объяснение, Хань Ли больше не задавал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еперь, когда проблем нет, я начну объяснять различные процессы изготовления каждой из частей и моменты, на которые следует обратить особое внимание. Сначала я объясню о том, как изготовить тело марионетки. Оно состоит из дюжины основных частей, а их необходимые материалы ...»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поднятым настроением Хань Ли полностью сосредоточился на объяс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чением времени он редко выходил из скрытой комнаты и управлял своими гигантскими марионеточными обезьянами для дел в особняке, такими как забота о лекарственных растениях и духовны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у Шестикрылых Ледяных Многоножек Хань Ли кормил не только Радужной Травой, но и Снежной Духовной Таблеткой. В конце концов, раз таблетки оказали большое влияние на его Высшее Фиолетовое Пламя, значит они должны оказать влияние и ледяную Ци мног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обнаружил, что, хотя ему потребовалось четыре месяца, чтобы усвоить одну Снежную Духовную Таблетку, многоножки тратили на это всего один месяц. Кроме того, произошло явное улучшение силы их ледяной Ци, к большой радости Хань Ли. Оставив для себя немного таблеток, он приказал марионеточным обезьянам остальные скормить многоножкам.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х Прожорливых Жуков он кормил Радужной Травой. Хотя они за всё это время ничуть не изменились, Хань Ли оставалось только терпелив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ин день, когда он только что закончил дорабатывать одну из частей марионетки и расставил перед собой ассортимент материалов в соответствии с указаниями Монарха Расщепления Души, на его лице отразилось стра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казал, что эти предметы необходимы для марионетки», - нахмури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покойно сказал: «Верно! Я только недавно думал об их использовании. Они определенно увеличат силу марионетки на цел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и указал на два материала. С легким замешательством он спросил: «Ранее ты говорил, что можешь превратить Алмазы Дьявольской Эссенции в оружие, но я не понимаю, почему ты использовал эти два других материала. Даже мне еще предстоит понять, как их можн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ами, на которые он указывал, были серебряные цепи, которые использовались для сдерживания Демонического Трупа, и неприметные фрагменты каменных табличек, которые он обнаружил в бездне дьявол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казал, я думал о том, как использовать Алмазы Дьявольской Эссенции, когда ты нашёл их. Хотя я и говорил, что это единственный материал, используемый для изготовления Клинка Дьявольского Дракона, алмаз будет очень мощным, если его использовать для изготовления другого Сокровища Дьявольского Дао. Теперь я подумал о сокровище, которое может стать убийственной атакой марионетки. Когда ты сказал, что эти цепи могут блокировать атаку летающих мечей, наполненных золотой эссенцией, мое сердце дрогнуло. Хотя я не знал, из чего они изготовлены, в них добавлено немного Звёздного Серебра. Их можно использоваться в качестве защитного щита для марионетки. Что касается фрагментов каменных пластинок, я придумал, как их использовать всего несколько дней назад», - сказав это тяжелым тоном, Монарх Расщепления Души зат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8: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ишину нарушил голос Монарха Расщепления Души, и он сказал серьёзным тоном: «Ты когда-нибудь слышали о Божественной Потоковой Г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удивлением посмотрел на камень: «Конечно, слышал. Она также известна как Иллюзорная Паста, редкий материал, используемый для закаливания сложных магических инструментов, и, как говорят, с её помощью можно создать любой артефакт. Она также обладает уникальным свойством восстановления любого нанесённого ей повреждения. Неужели эта каменная табличка может быть ей? Я слышал, что Божественная Потоковая Глина белая и гладкая, как нефри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ыш Хань, не беспокойся. Это действительно Божественная Потоковая Глина. Однако древние культиваторы смешивали это с чем-то другим, превращая её во что-то, известное им как Гибкий Духовный Нефрит. Не больше десятка людей во всём мире могут узнать этот материал. Я нашел некоторую информацию об этом в древней резиденции культиваторов и давно о ней позабыл. Если бы я не увидел её, я бы не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думчиво спросил: «Гибкий Духовный Нефрит? В чем разница между ним и Божественной Потоковой Гл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заметил? Этот материал не только восстанавливается после деформации, но и может поглощать магическую силу от удара культиватора. Если атака, сконцентрированная на духовной силе, повредит его, это уменьшит урон вдвое. Единственным слабым местом является то, что глина не предлагает никакой дополнительной защитной силы против прямых атак. Но даже в этом случае её ценность все же ничуть не меньше, чем у Золот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услышав это, и спросил: «Вот как. Старший планирует добавить Божественную Потоковую Глину в тело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очевидно? Когда в теле марионетки будут соединены Звёздное Серебро и Божественная Потоковая Глина, ей не потребуется никаких магических сокровищ. Вряд ли в этом мире найдется кто-нибудь, кто сможет легко его уничтожить», - гордо сказал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 сделаем это», - без колебани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пока отложим это на потом, а сейчас займись изготовлением остальных частей кукол. Я считаю, что мы закончим все остальные части за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огласился Хань Ли. Взмахнув рукавом, он смел все предметы туманом лазурного света. После этого он хлопнул по сумке для хранения и достал 8 нефритовых коробок, в которых хранились различные материалы, и приступил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культиватора год был просто мгновением. Пока Хань Ли занимался изготовлением детали марионеток, его Шестикрылые Ледяные Многоножки внезапно эволюционировали благодаря тому, что употребляли Снежные Духовные Таблетки каждый месяц. После линьки их тела выросли в несколько раз, и у них появилась еще одна пара крыльев. У них не только скорость значительно увеличилась, но они стали намного более лов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они эволюционировали, таблетки перестали быть эффективными. Казалось, что их следующая эволюция была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Хань Ли сидел в скрытой комнате с закрытыми глазами, а перед ним парила сверкающая серебряная кукла. Его пальцы непрерывно смещались, каждый из них соединялся с другой частью куклы золотой нитью. Внизу над головой серебряной марионетки медленно вращалась бамбуковая трубка, слабо светившаяся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неизвестный промежуток времени его лицо дрогнуло, а пальцы остановились. Он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проблем нет. Марионетка хорошо изготовлена. Невероятно, что я без проблем смог изготовить её», - Хань Ли радостно уставился на марионетк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онарха Расщепления Души донёсся из трубки: «Эта марионетка - это то, что я лично исследовал. Благодаря моим инструкциям ни единой ошибки быть не должно. Теперь, когда все остальное закончено, мы можем начать слия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абсолютно в этом уверен? Ты будешь использовать Технику Разделения Души первый раз. Это может сильно повлиять на возможность твоей реинкарнации. Если что-то пойдёт не так, сможет ли твоя душа сохраниться после того, как ты её раздели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мягко рассмеялся и небрежно сказал: «Я большую часть своей жизни посвятил созданию марионеток. Я совершенно готов, чтобы моя душа стала единым целым с ней. И даже если я не буду использовать эту Технику Разделения Души, моей жизни скоро придёт конец. Я уже передал тебе оставшиеся слои Техники Великого Развития. Надеюсь, что ты добьёшься успеха и передашь её новому поко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апряженно нахмурился и глубоко вздохнул. «Раз старший уже всё решил, отговаривать не стану и больше ничего не скажу. Надеюсь на успех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громко рассмеялся, а затем из бамбуковой трубки внезапно появился зеленый свет, разделив её пополам, и на ней появился маленький силуэт, сияющий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аленький силуэт был куклой высотой в несколько дюймов. Она была тщательно изготовлена из странного материала, не похожего ни на дерево, ни на золото. Марионетка выглядела как человек средних лет с утонченной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свет засиял в глазах этого миниатюрного человека, а затем он сел со скрещенными ногами. Как только он пробормотал заклинание, пятнышко зеленого света вылетело из его рта и расширилось до размера кулака, а затем уплыло обратно на миниатюр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невольно открыл рот,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начал медленно произносить заклинание, и зеленый свет становился все ярче. Хань Ли прищурился при виде этого и был вынужден использовать свои Глаза Духов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онарх Расщепления Души закричал в агонии, заставив скрытую комнату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Хань Ли свет раскололся надвое. Большая световая сфера полетела к серебряной марионетке, а меньшая засверкала и влетела в рот миниатюрному человеку. Как только меньшая сфера влетела в миниатюрного человека, его глаза засверкали тускл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ел дольше бездействовать. Он щелкнул пальцами по марионетке, открыл рот и втянул сферу зеленого света серебряными нитями. После этого кукла засияла серебряным светом, и ее тело начало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ёзным выражением на лице он выплюнул поток пурпурного пламени, ударив по марионетке. С громким потрескиванием плотный слой льда растянулся и прочно закрепил её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вздохнул с облегчением, но на его лице появилось беспокойство, когда он поднял голову и взглянул на миниатюрного человек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каково это - разделять душу ... как невероятно ... Подозреваю, что я единственный культиватор во всем мире, кто испытал это чувство», - из маленькой марионетки внезапно послышалось хихиканье Монарха. Однако его голос звучал довольно слабо, как будто он был чрезвычайно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спросил: «Старший,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возразил монарх, взволнованным тоном, - хотя я не смогу продержаться очень долго, меня хватит на полмесяца. А теперь скорее, соедини душу с марионеткой и позволь мне засвидетельствовать её истинную силу, прежде чем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сказал: «Конечно, но до этого я буду использовать талисман, концентрирующий душу, чтобы стабилизировать оставшуюся душу старшего». Затем, взмахнув рукавом, он выпустил алый талис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концентрирующий душу, такая редкость! Использовать его на ком-то, кто скоро погибнет, -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и запястьями Хань Ли ударил алый талисман по маленькой марионетке. Из талисмана внезапно вырвался красный туман и тут втянулся в марионетку. Затем Хань Ли сказал спокойным тоном: «Я нашёл его в сумке для хранения культиватора Зарождающейся Души, которого я убил. Каким бы драгоценным это ни было, я не потратил никаких усилий на его приобретение, и с тем же успехом могу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вдруг сказал: «Я чувствую себя лучше, но не жди, что я буду тебе должен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погашаю ту помощь, которую ты оказал мн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несколько раз фыркнул, а затем приманил две половинки бамбуковой трубки. Затрещав в воздухе, они полетели в его направлении и снова обвились вокруг него. После этого он уплыл обратно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ничего не сказал и приманил большой кусок льда. Внезапно он вспыхнул пурпурным светом, и лёд, покрывающий марионетку, начал тая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ел на землю, скрестив ноги, и ударил себя по голове. Во вспышке лазурного света из голову вылетела Зарождающаяся Душа и направилась к марион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месяца спустя Хань Ли покинул пустынный остров и пронесся по воздуху в виде полоски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в Горького Бамбука был маленьким островом в близлежащих морях Великой Империи Цзинь и был окружен голубым туманом в течение все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ыкой острова был Старик Горький Бамбук. Хотя он не был широко известен в мире культивации на материке, некоторые эксцентрики средней и поздней стадии Зарождающейся Души на континенте боялис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за границей он был особенно знаменит. Хотя он был только на средней стадии Зарождающейся Души, у него было более трехсот шестидесяти пяти ледяных бамбуковых мечей, созданных из Божественного Тутового Дерева на острове, и он мог сравниться по силе с Тремя Великими Культиваторами за рубеж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острове Горького Бамбука Божественное Тутовое Дерево служило центром великой формации, состоящей из более десяти тысяч деревьев. Сама формация была довольно удивительной, а её репутация широко распространилась среди зарубежных культиваторов в течение десятков тысяч лет как одна из фантастических древних формаций, дошедших до наших дней. Даже культиватор на поздней стадии Зарождающейся Души не смог бы легко пробиться сквозь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днажды возле острова появился незваный гос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69: Остров Горьк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на небе вспыхнула лазурная полоска света, летящая со скоростью молнии. В мгновение ока она прибыла на расстоянии 50 км от острова, покрытого туманом. Свет погас, раскрывая юношу конфуцианской одежде и с бамбуковой трубкой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туман, но ничего не смог увидеть. Он поднял бровь и взглянул снова, активировав Глаза Духовного Прозрения. Мгновение спустя выражение его лица стало угрю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Великая Формация Тысячелетнего Древа достойна своей репутации. Даже с использованием моих Глаз Духовного Прозрения я не вижу сквозь его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поездка станет отличной целью проверить силу марионетки. Дело не только в том, что Старик Горький Бамбук является для тебя идеальным противником, но тебе также нужны хвостовые перья его Черного Феникса для Веера Трёх Огней», - из бамбуковой трубки раздался слабый голос Монарха Расщепления Души. С тех пор, как он совершил разделение души, его сила постоянно уб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тревогой спросил: «Конечно, но ты сможешь эт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тихо рассмеялся: «Не волнуйся, с помощью Концентрирующего Душу Талисмана я не покину этот мир, пока не увижу своими глазами истинную мощь этой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снова посмотрел вниз. Он слегка прищурился и похлопал по сумке на талии. Затем в лучах лазурного света появился бледный культиватор среднего возраста такого же роста, как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был в жёлтой одежде с безупречно гладкой кожей. При ближайшем рассмотрении было ясно, что он выглядел как миниатюрная марионетка, в которой скрывался Монарх Расщепления Души, но его глаза сверкали холодным светом, и выражение его было лишено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видел эту марионетку много раз раньше, он невольно взглянул на неё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Гибкий Духовный Нефрит был поистине чудесным материалом, в результате чего марионетку было не отличить от живого человека. В соответствии с указаниями Монарха Расщепления Души серый камень превратился в цвет плоти и был соединён со Звёздным Серебром, а из этого материала была потом сделана внешняя оболочка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ибкий Духовный Нефрит мог менять форму, не составила труда поместить внутрь нить духовного чутья и управлять куклой, чтобы она говорила и меняла эмоци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а одна вопиющая проблема с использованием марионетки. Полное использование её способностей для повторных атак можно было поддерживать только с помощью высокоранговых духовных камней для столь мощной марионетки, но они были невероятно редкими. Хотя все они пользовались большим спросом на каждом рынке, Хань Ли смог собрать всего несколько таких. Он рассчитывал, что, если он будет атаковать в полную силу, то марионетка будет поглощать один высокоранговый духовный камень за четверть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нём», - спокойно сказал Хань Ли. Поскольку марионетка была готова, ее нужно был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подняла руки и развела пальцы, немедленно собирая облака тумана синего света вокруг каждой ладони. В мгновение ока они сгустились в огромные сферы невероят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и движениями запястьев его руки световые сферы вылетели вперед и исчезли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молвно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взрыв, сотрясший всё вокруг, и ранее спокойный туман заклубился в диком урагане. Два широких столба ветра вспыхнули в небе, рассеяв триста метров тумана вокруг них. Свирепые ветры выли от ярости, разгоняя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пользовался хаосом и снова посмотрел вниз, едва заметив большой остров. Барьер зеленого света появился над ним и, казалось, покрывал большую его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полосок разноцветного света полетела прямо к нему. Было ясно, что нападение встревожило культиваторов на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мотрел их и увидел, что среди них был разнобой в силе. Они варьировались от культиваторов стадии Заложения Основ до культиваторов на поздней стадии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ы двое? Почему ты - О! Могу я спросить, почему вы, двое старших, посетили наш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прибыл, он изначально допросить их, но, когда их лидер пронесся мимо Хань Ли, его духовное чутьё обнаружило, что он был культиватором на средней стадии Зарождающейся Души, как и его мастер. Когда он не смог увидеть уровень культивации другого нападавшего, его сердце ушло в пятки, и его тон быстро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улыбнулся, сказав: «Я наслышан о репутации Господина Даоссист Горького Бамбука и решил нанести ему визит. Не мог бы ты доложит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твенный старик удивился, а затем улыбнулся: «Очень жаль. Мастер вошел в уединение несколькими годами ранее и не может встретить гостей. Если у вас, старшие, есть какие-то важные вопросы, вы можете рассказать об этом мне. Мастер поручил мне разбираться с делами Острова Горького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сказал: «Господин Даоссист Горький Бамбук находится в уединении? Как жаль, но будет хорошо, если ты сможешь мне помочь. Я слышал, что вашем острове культивируют Чёрного Феникса.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чувствовал, как его сердце задрожало. «Что значит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о спокойным выражением на лице: «Ничего особенного. Я просто хочу изготовить сокровище, для которого необходимы три из хвостовых пера Чёрного Феникса. Я готов обменять на них ядра демонических зверей седьмого и шестого ранга. Ты согласен на это?» - с этими словами Хань Ли вынул четыре нефритовые коробки перед собой с размахом рука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брежно указал на каждую из них, и, как только они открылись, внутри засверкали четыре разноцветных демонических ядра, одно из которых немного больше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ть их на перья феникса?» - смущенно спросил старик. Поскольку просьба Хань Ли превзошла его ожидания, он немного растер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и сказал: «Так и есть. Ваш Черный Феникс должен быть демоном седьмого ранга. Это должно быть честной сделкой с таким количеством демонических ядер и показать, что мои искренни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кое-то время колебался, а затем покачал головой: «Этих демонических ядер было бы более чем достаточно для сделки. Однако решение этого вопроса не в моей компе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цо Хань Ли стало холодным, и он молча посмотре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т увидел, что Хань Ли выглядел рассерженным, его сердце ушло в пятки, и он поспешно объяснил: «Пожалуйста, не поймите меня неправильно, старший. Я не хотел проявить к вам неуважение, но Черный Феникс переживает критический момент в своей культивации. Мы не можем беспокоить его и сделать что-то, что может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о я не могу отказаться от этих перьев. Я могу добавить еще одно ядро демонического зверя седьмого ранга, чтобы компенсировать вашу потерю. Что скажете?» - с мрачным выражением на лице сказал Хань Ли и достал еще одну нефритов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Острова Горького Бамбукового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ы все еще не согласны?» - Хань Ли мрачно вздохнул, а затем посмотрел на присутствующих ледя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дрожал под холодным взглядом Хань Ли. Взглянув еще раз на неизвестного культиватора рядом с Хань Ли, он в конце концов стиснул зубы и сказал: «Поскольку этот вопрос очень важен, я действительно не могу принять решение. Пожалуйста, подождите минутку, я рискну потревожить мастера и отправлю ему сообщение. Давайте дождемся его ответа». Если он справится с этим ненадлежащим образом или в конечном итоге спровоцирует мощного врага, он будет наказан в люб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подожду», - Хань Ли кивнул, и его лиц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ыпустил талисман передачи голоса в сторону острова. Учитывая уровень культивации двух незнакомцев, у него не было другого выбора, кроме как беспокоить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ждал недолго. Изучая ограничительное заклинания острова, он вдруг услышал эхом стар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вы тот культиватор Зарождающейся Души, который нанес мне визит. Надеюсь, вы простите меня, что не вышел лично вас поприветствовать», - с этими словами старик Горький Бамбук приказал своим ученикам: «Проводите его в Павильон Феникса. Я скоро пр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спешно поклонился и почтительно ответил: «Как прикажете, господин!» Затем он повернулся и улыбнулся: «Старшие, пожалуйста, следуйте за мной. Мастер согласился встрети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и сказал неизменным тоном: «Хорошо, мне было интересно взглянуть на этот прославившийся остров». Затем он спустился вниз вместе с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марионетки на поздней стадии Зарождающейся Души Хань Ли рассчитывал, что они не смогут удержать его, даже если активируют Формацию Тысячелетнего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группа влетела на остров через отверстие в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вошел, он внезапно почувствовал, как его накрыла волна духовной Ци. Он посмотрел вниз на большие зеленые деревья, более ста метров в высоту, разнообразие которых по истине по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дюжина тутовых деревьев, причудливого пурпурного цвета, которые были больше других. Они были странным образом расположены по всему острову, по-видимому, в соответствии с даоссистскими принци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незапно спросил старика: «Это ваши Божественные Тутовые Деревья? Но ходят слухи, что оно всего одна, как их может быть дю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крадкой взглянул на неизвестного культиватора и молча подумал: «Почему он никогда не говорит? Неужели у него такой своеобразный харак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0: Старик Горьки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ема дерева не была секретом, старик объяснил: «Все эти Божественные Тутовые Деревья растут от одного корня, поэтому их можно считать одним др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щелкнул языком: «Это поразительно. Говорят, что Божественное Тутовое Древо превосходят только Три Великих Божественных Д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Хань Ли последовал за культиватором вглубь деревьев, и внезапно почувствовал, как вокруг задрожала духовная ци. Сцена перед ним размылась и сильно изменилась, обнажив горы, высотой в километр. Вокруг горы находились здания разных размеров, и несколько культиваторов метались туда-сюд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можете идти заниматься своими делами», - приказал старик другим культиваторам. Затем он повернулся к Хань Ли и сказал: «Старшие,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ледовали за стариком на вершину горы, где был огромный зал, вырезанный из гигантского дерева. Снаружи зала было четыре культиватора в зеленых доспехах, с алебард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привел Хань Ли ко входу, четверо остались совершенно неподвижными, как будто были стату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губы и почувствовал небольшо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были всего лишь культиваторами на стадии Заложения Основ, деревянная духовная ци, излучаемая их телом, была самой чистой из тех, что он когда-либо видел у культиваторов своего ранга, а все их оружие было высокогоранговыми духовными инструментами древесного элемента. Это произвело на Хань Ли больш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видев удивление Хань Ли, старик улыбнулся и объяснил: «Эти четверо - наши Солдаты Древесного Духа, которых лично обучил мастер с помощью силы Божественного Тутового Древа. Они культивируют своеобразное искусство и, хотя уровень их культивации невелик, они искусны в совместных атаках. Если вы хотите, вы могли бы дать им несколько со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сказал: «Они действительно необыкновенны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видев, что Хань Ли казался равнодушным, тактично отбросил вопрос, и они вошл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зал не был сложной структурой. Помимо основной комнаты, была только одна боковая камера. Как только они вошли, они увидели высокого человека, стоящего спиной к ним. На нем были длинные зеленые одежды и белоснежн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увидел этого человека, он торжественно поклонился и молча отошё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тавился на мужчину и спросил: «Вы Старик Горьки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зеленой одежде повернулся с усмешкой на лице: «Верно. Вы мне совершенно незнакомы. Поскольку вы осмелились спросить, как меня зовут, вы, Господа Даоссисты, вероятно, с мате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увидев этого человека. У него было молодое и красивое лицо, лет 20 на вид, но на его лице был слабый слой зеле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шокирован, ожидая встретить морщинистого старика. Этот Старик Горький Бамбук, очевидно, как и Хань Ли, использовал какую-то странную технику для сохранения внеш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выдавал его эмоции, и Старик Горький Бамбук слегка удив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жливо сказал: «По правде говоря, мы не просто иностранные культиваторы. Моя фамилия Хань, и это мой старший боевой брат Ли. Надеюсь, вы не обидитесь на то, как я смело нанес вам визи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осмотрел их обоих и улыбнулся, сказав: «Вот как. Я бы поприветствовал вас, если бы мог. Уровень культивации Господина Даоссиста Ли особенно высок, даже я не могу определ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Господин Даоссист Горький Бамбук слишком скромен. Ваша репутация звучит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усмехнулся и сказал: «Как насчет того, чтобы вы двое сначала попробовали уникальный тутовый чай нашего острова, прежде чем мы начнем какие-либо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раз хлопнул в ладоши, и несколько молодых культиваторш вошли с чайным сервизом. Подав чашку светло-зеленого чая для каждого из культиваторов, они почтительно покинули з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пустил голову и взглянул на чай. Он был наполнен древесной духовной ци. Изменившись в лице, он спросил: «Этот чай имеет какое-либо отношение к вашему Божественному Тутовому Д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гордо сказал: «Товарищ Даоссист очень проницателен. Чай настаивается на листьях Божественного Тутового Древа и очень помогает очистить разум. Такого чая нет нигд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тогда я действительно должен попробовать его», - осмотрев чай своим духовным чутьём, Хань Ли не заметил ничего подозрительного и сделал 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Горький Бамбук увидел, что другой культиватор не пил чай, он спросил со странным выражением: «Господин Даоссист Ли, вам не нравится ча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сказала голосом, лишённым эмоций: «С тех пор, как я начал поститься, я никогда не принимал пищи или питья за пределами моей пещерной резид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кажется, я был довольно неосторожен», - Старик Горький Бамбук слегка изменился в лице, но постарался скры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этот эксцентрик посмел быть так груб со мной, он очень самоуверен в своих силах. Неужели он действительно культиватор на поздней стадии Зарождающейся Души?» - как только эти мысли появились в его голове, он невольно чувствовал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еще несколько глотков чая, Хань Ли поставил чашку и спросил: «Господин Даоссист Горький Бамбук должен знать причину нашего прихода. Что вы думаете о моем пред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вдруг нахмурился: «Буду честен. Этот выбор очень сложен для меня. Черный Феникс в настоящее время находится в решающем моменте своей культивации. Я не желаю соглашаться на обмен независимо от того, сколько демонических ядер вы предложите. Кто знает, наступит ли когда-нибудь время, когда фениксу удастся быть настолько близким к прорыву в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вы не согласны?» - Хань Ли поджал губы, но совершенно не был удивлён это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бы я действительно откажу вам двоим, боюсь, что вы не захотите уйти с пустыми руками. Такие могущественные культиваторы, как мы, легко сможет договориться. Как насчёт небольшого соревнования? Если кто-то из вас сможет победить меня в битве, я могу согласиться на сделку, н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мы немедленно уйдем и никогда больше не побеспокоим вас», - без колебаний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пронзил их взглядом и загадочно улыбнулся. «Тогда все решено. У меня не было сражений в течение почти ста лет. С кем из вас я буду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тавил марионетку сказать: «Если вы сочтете это приемлемым, как насчет спарринга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не также очень любопытно посмотреть на приемы брата Ли. Мы сразимся над горой, вперёд!» - когда Старик Горький Бамбук увидел, что его противником будет человек с таинственным уровнем культивации, он торжественно встал со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марионетка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ого управляющего, который молчал все это время, внезапно появилось взволнованное выражение. Не так часто можно было увидеть битву между культиваторам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парил на высоте более трехсот метров над горой со спокойным выражением на лице. Он был в ста метрах от Старика Горького Бамбука и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поблизости было ещё восемь культиваторов Формирования Ядра, которые наблюдали с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рикнул Старик Горький Бамбук. Он сделал жест заклинания руками, и ослепительное сияние внезапно покрыло его тело. Более ста слабых зеленых летающих мечей вылетели из него, наполнив воздух удивитель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ящиеся мечи замерцали и превратились в странную формацию, а затем стали вращаться над стариком, что выглядело довольно враждеб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лив столько летающих мечей, неудивительно, что он хорошо владеет Формацией Мечей», - хотя Хань Ли догадывался об этом, он был шокирован, увидеть это своими собстве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щелкнул языком и взволнованно сказал: «Малыш Хань, кажется, у этого человека достаточно навыков. Это позволит марионетке раскрыть свой полный потенциал! Давай сначала проверим её защитные способности», - без тени сомнений сказ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используя много редких материалов для изготовления марионетки, Хань Ли также был взволнован и желал увиде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Хань Ли марионетка открыла рот и выплюнул щит размером с ладонь, который в мгновение ока превратился в огромный серебряный щит. Затем она сделала жест заклинания, и в воздухе появились разноцветные талисманные символы, сгущающиеся в радужный барьер, который покрыл и щит, и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взвизгнул, увидев это, и спросил: «Неужели вы из Секты Священного Яда провинции Наньцзин? Эта способность похожа на Технику Духовного Зн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замерло, когда он услышал это, но он приказал марионетке коротко сказа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выражение появилось на лице Старика Горького Бамбука, а затем он ответил: «О? Так что я ошибся. Однако есть неоспоримое сходство». Было ясно, что он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е он не задавал никаких вопросов. Когда он увидел, что его противник бездействовал, он почувствовал, что его недооценивают. Раздраженный, он изменился в лице и начал бормо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летающих мечей над ним загудели и задрожали, а затем выскочили из формации в виде трёхметровых полос мечей, скрыв небо заградительным огнем. Все они объединились в огромный луч света, создав удивительное давление и ослепительное сия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1: Громовой Огненный Л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атакую световых мечей марионетка просто указала на серебряный щит перед собой. Щит мгновенно увеличился в несколько раз и метнулся вперёд, чтобы заблокиро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меча ударил по сверкающему серебряному щиту во всю силу. В момент столкновения раздался оглушительный взрыв, а небо окрасилось вспышками белого и зеленого света, но щит даже не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поморщился при виде этого, а на лице Хань Ли появился след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сказал передачей голоса: «Похоже, мощь Звёздного Щита выше, чем ожидалось. Несмотря на то, что его только недавно изготовили, он довольно хорош и с такой лёгкостью может блокировать удары обычных магических сокровищ. Однако я подозреваю, что только марионетка способна использовать такую силу щита. Если бы ты управлял щитом, то смог бы использовать только половину его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прямо: «Конечно, степень силы, которую может продемонстрировать магическое сокровища, зависит от его мощи, количества времени, которое оно закаливалось, а также количества магической силы, направляемой в него, а также от контроля над своим духовным чувством. Сохранение духовной силы как магической силы является основой культивации. Эта марионетка изготовлена из редких материалов и может вложить в щит в три раза больше магической силы,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бесчисленное количество дней под личным руководством Монарха Расщепления Души, его понимание марионеточных техник достигло чрезвычайно высокого уровня. В этом мире не было других людей, которые бы смогли превзойти его в марионеточны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сщепления Души хихикнул и добавил: «Звёздный Щит был изготовлен для марионетки, поэтому он был создан с учетом её характеристик. Он сильно отличается от обычного магического сокровища. Даже если бы ты направишь в щит столько же магической силы, сколько и марионетка, ты всё равно не сможешь активировать его до такого же уровня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больше ничего не сказал, а сосредоточился на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Горький Бамбук отдал своим мечам еще один приказ. Видя, что они были бесполезны против этого щита, он создал из них другую формацию над своей головой, готовясь к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тарик Горький Бамбук приказал им это, мечи зазвенели и стали быстрее вращаться. Во вспышке света они образовали колесо шириной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дарил по колесу несколькими заклинаниями, заставив его вращаться с ещё большей скоростью. Затем ослепительный зеленый свет вспыхнул в его центре и сконцентрировался в луче энергии, который яростно ударил по серебряному 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взрыв, и из щита вырвался шар зеленого света. Шар был массивным и образовал углубление в центре щита. Углубление быстро становилась глубже, словно щит был готов разруш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арионетка указала на щит, и он рассыпался пятнами белого света. Затем огромный шар продолжил своё властное продвижение и ударил физический щит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щит яростно затрепетал от удара, но не разрушился, а внезапно покрылся переливающимся светом, в то время, как его поверхность стала отражающей, как зеркало. В серебряном сиянии света шар задрожал и начал разлагаться на бесчисленное количество мелких шаров, уменьшившись до половины своего изначального размера. Шар постеп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щит наклонился и вспыхнул серебряным светом, отражая оставшуюся атаку, а затем взорвался в воздухе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глубоко вздохнул, не скрывая своего шока. Он смотрел на куклу напротив него с серьез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т удар не был демонстрацией полной мощи формации мечей, щит с легкостью заблокировал такую тяжелую атаку, раскрывая свою непостижимую оборонительную способность. Чем больше старик размышлял над тем, стоит ли ему активировать последнюю способность формации мечей, тем больше в его мозгу зарождалась нереш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нарх Расщепления Души сказал приятным тоном: «Отлично. Раз Звёздный Щит - мощное защитное средство, элементный барьер проверять не нужно. Поскольку он сделан из Элементного Нефрита, его мощь не будет ничуть меньше. Давай теперь проверим атаки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спокой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арионетки засветились пурпурным светом, и она молча сделала жест заклинания руками, создавая шар бледно-красного света. Затем он вспыхнул ярким светом и превратился в красный лук длиной в несколько дюймов. Лук имел изысканный внешний вид с вырезанными узорами дракона и сверкающими красными чешу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ук Свирепого Дракона!» - закричал Старик Горький Бамбук.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вдруг сказала равнодушным тоном: «Это Громовой Огненный Лук, не Лук Свирепого Дракона. Я должен предупредить вас, что он изготовлен из сухожилий водяного дракона, и его мощь даже еще больше». Сердце старика сжало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арионетка взяла изумрудно-зеленую стрелу в другую руку, которая издавала раскаты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пробормотала заклинание, и миниатюрный лук и стрелы засверкали ярким светом, увеличившись до нормального размера. Талисманные символы засверкали на поверхности лука, а вокруг самого лука загорелось алое пламя. Зелёная стрела же сияла золотым светом и выпустила несколько дуг молнии с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онетка коснулась стрелы и медленно натянула тетиву. Молния и пламя слились воедино вокруг стрелы в момент пуска, выпустив оглушительный гул.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тела марионетки вышло невероятно мощное духов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блюдатели на стадии Формирования Ядра почувствовали волну этого духовного давления, воздух стал тяжелым, а световые барьеры, защищающие их тела, начали колебаться. У кого был более низкий уровень культивации, тут же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духовную ци марионетки, Старик Горький Бамбук побледнел и громко закричал: «Соревнование окончено! Я сдаюсь и признаю своё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казал это, он не стал ослаблять защиту. По взмаху руки из его рукава вырвался треугольный кулон и тут же стал увеличиваться в размерах, образуя странный барьер перед ним. Затем он махнул колесу мечей, вращающемуся в воздухе, растворив его и заставив их вращаться вокруг него вместе с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ился при виде таких решительных мер и нахмурился: «Неужели сила Громового Огненного Лука настолько велика, что он может вызвать тако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громной духовной силе культиватора на поздней стадии Зарождающейся Души любое магическое сокровище будет ужасающим. Прибавь к этому лук из костей и сухожилий Дракона Алого Пламени и твою стрелу из Золотого Молниеносного Бамбука и сложи их общую силу, и ты увидишь, что нет ничего удивительного в том, что старик почувствовал такую опасность. В конце концов, он не культиватор на поздней стадии Зарождающейся Души. Если бы ты используешь всю мощь марионетки, есть 40% шанс убить его одним ударом. Ты хочешь убить его?» - холодно рассмеялся монар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утренне покачал головой и сказал: «Забудь об этом, я не заинтересован в том, чтобы убивать его, меня интересуют лишь перья Чёрного Феникса. Если удар не убьет его, и он активирует ограничения острова, это будет проблемой. И учитывая его репутацию, у него должен быть способ сохранить свою жизнь, и попытка убить его может дать лишь нежелательный эффект. Похоже, мы не сможем проверить истинную наступательную силу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зочарованно вздохнул: «Неважно. Я уже лично засвидетельствовал то, как марионетка легко подавляет культиватора на пике средней стадии Зарождающейся Души. Это ясно показывает, что её способности не меньше, чем у культиватора поздней стадии Зарождающейся Души. Теперь, зная, что мои усилия не были потрачены даром, мне не о чём жа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не смог сдержать печаль на своё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ая духовная Ци из тела марионетки медленно исчезла. Во вспышке света стрела и лук вернулись к своим изначальным размерам, и оба элемента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вздохнул с облегчением при виде этого, но он все еще чувствовал, как холодный пот стекает по его спине. В тот момент, когда он стал мишенью, он почувствовал, что его жизнь в опасности, и сразу же уступил. Судя по способностям и духовному давлению, которые продемонстрировал его противник, больше не было никаких сомнений в том, что он был культиватором на поздней стадии Зарождающейся Души. Похоже, это было мудрое решение выйти из уединения, чтобы сразиться с ними. Он не верил, что Тысячелетнее Тутовое Древо на острове смогло бы остановить гнев эксцентрика на поздней стадии Зарождающейся Души, не говоря уже о том, что за ним следовал культиватор сред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убрал свои магические сокровища, а затем пригласил тех двоих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говорил с ними с исключительно вежливым тоном. Он передал магический инструмент старику-управляющему и приказал ему сорвать несколько перьев феникса. Затем он заговорил с гостями, пытаясь выяснить их происхождение. В конце концов, внешность марионетки не соответствовала описанию тех, кто культивировал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активно болтал со стариком, марионетка оставалась смертельно тихой. После долгого разговора старик не нашел никакой соответствующей информации. Ему оставалось только иронично посмеиваться над своей беспомощностью в поисках дополнитель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етверть часа управляющий вернулся с нефритовой коробкой и почтительно передал ее своему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рький Бамбук взглянул на двух гостей и по взмаху руки передал коробку Хань Ли. После долгой беседы старик понял, что культиватор Ли не желал иметь дело с другими культиваторами, поэтому он решил тактично передать её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ямо взял нефритовую коробку и открыл ее, увидев внутри несколько ослепительных красных перьев. Осмотрев их мельком, он не мог сдержать улыбку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Хань Ли и марионетка покинули Остров Горького Бамбука в виде полосок ярк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исчезли за горизо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2: Укрощени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Хань Ли появился на безымянн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на огромном валуне на берегу, наблюдая за маленьким марионеточным телом Монарха Расщепления Души с торжеств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тительно спросил: «Старший, ты действительно хочешь умереть вот так? У меня все еще есть методы, с помощью которых твоя душа сможет продержаться еще месяц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ая кукла покачала головой и сказала: «Что для меня еще эти несколько месяцев? Я не хочу беспокоить тебя понапрасну ...»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больше не стану отговаривать тебя… Надеюсь, в следующей жизни ты снова родишься культиватором и продолжишь свой путь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легко пройти путь реинкарнации? Даже если я перевоплощусь, я не смогу взять тело того же человека. Ах да, Малыш Хань, помнишь, ты согласился выполнить одну просьбу, поскольку я исследовал для тебя технику изготовления Веера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ню. Думаешь, я забыл бы об этом, если бы ты не напомнил?» - криво улыб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раздражённо фыркнул. «Тогда не буду ходить вокруг да около. Моя просьба довольно проста. Если это возможно, я надеюсь, что ты возродишь Школу Тысячи Бамбуков на Дальнем Западе, примешь учеников от моего имени и продолжишь мое наследие. Я не хочу, чтобы мои учения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ынешний глава школы не один из моих личных учеников. Я чувствую себя неловко из-за этого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роблем, - быстро ответил Хань Ли. - Когда придет время, я возьму талантливого ученика и обучу его всем твоим марионеточным техникам. Позже я заставлю его стать Мастером Школы Тысячи Бамб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рх вдруг рассмеялся: «Твои слова успокоили мое сердце. Я собрал все свои техники, жизненный опыт и знания в набор нефритовых пластинок, который я назвал «Писания о Сокровищах Техники Великого Развития». Я оставил их всех в своей бочке для небесной удачи. Изучите как можно больше и научите их последующим ученикам Школы Тысячи Бамбуков. Только тогда мое наследие будет действительно пере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з тела марионетки вылетел зеленый шарик размером с кулак и взлетел в небо. Вдруг из него послышалась череда загадочных заклинаний, и он вспыхнул ярким светом, мгновенно превратившись в ослепительное трехметровое колесо шириной в сто метров. Хань Ли невольно прищур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клинания внезапно прекратились, и всё вокруг стихло. Спустя четверть часа колесо сжалось и громко взорвалось, заполнив половину неба пятнами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грустью наблюдал за происходящим. На этом моменте Монарх Расхождения Души, великий мастер Школы Тысячи Бамбуков, скон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молча смотрел в небо и глубоко вздохнул, а затем опустил взгляд на безжизненную маленькую марионетку, парящу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нив её к себе, он хлопнул по бамбуковой трубке на спине и вызвал оттуда несколько нефритовых пласт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шёлся по пластинкам своим духовным чутьём, обнаружив, что в них действительно был описан опыт культивации Монарха Расщепления Души, включая многие секретные техники, а также много странных секретов мира культивации. Через некоторое время он убрал нефритовые пластинки в сумку для хранения и пробормотал про себя, погружаясь в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великая марионетка была завершена, следующим шагом было изготовление Веера Трёх Огней. Тогда у него должно быть достаточно сил, чтобы встретиться со Высш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готовить это магическое сокровище будет достаточно трудно. Ему понадобится помощь истинного пламени земли, неба и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своего пребывания в Павильоне Сотен Возможностей [1] он очень заинтересовался их жилой земляного огня. По правде говоря, он хотел использовать пламя для закаливания материалов, но теперь, когда он был в Великом Цзине, сделать это был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хотел закалить материалы, которые требовали земляного огня, ему нужно было искать другой чистый резервуар. В Великом Цзине их было много, и было довольно много известных, которые не принадлежали ни к какой секте. Хотя эти области было легко найти, они были в пустынных землях, без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человеческого пламени, то могло подойти любое пламя культиватора, включая его зарождающееся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й проблемой было найти пламя небес. Согласно нефритовой пластинке, так называемый небесный огонь был пламенем, производимым небесной молнией. Чтобы получить его, нужен был сильный шторм, чтобы получить естественную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использовал Жемчужину Небесной Молнии, которая была создана из мирской молнии, для этого не потребовалась бы молния, поскольку она сама могла превратиться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се условия будут выполнены, он сможет закалить все материалы примерно через три месяца. Тогда завершение Веера Трёх Огней будет тольк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 него все еще было достаточно времени, чтобы встретиться со старейшиной Вей на южной границе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согласился на его просьбу со скрытыми мотивами и не считал это важным дело, но на южной границе был вулкан под названием Гора Серебряной Змеи. Он извергался в течение всего года и было знаменитой огненной жилой в Великом Цзине. Многие культиваторы приходили туда, чтобы закаливать свои магические инструменты и сокровища, что позволило бы ему убить двух зайцев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был весьма заинтересован в этом вопросе, учитывая, насколько серьезно старейшина Вэй отнесся к этой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выполнил около половины своих задач в Великом Цзинь. Все, что ему оставалось, - это получить заклинание удаления Печати Проклятой Души из Секты Рассеивающейся Инь и забрать два летающих меча у Высшего Демона. До этого ему придется изготовить другой набор летающих мечей с помощью новой Золот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размышления он определился с планом действий, но все же ему пришлось сначала решить два вопро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летел к небольшой горной цепи на острове и выпустил свой Особняк Скрытой Удачи на вершине одной из них. Установив несколько иллюзорных формаций, он вошел в свои скрытые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ь дней спустя он поместил Талисман Духовной Формы в своё тело. Сделав это, он сел, скрестив ноги, и подбросил сумку для хранения духовных зверей с пояса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открылась, и из белого тумана высвободился желтый демонический зверь длиной в метр, похожий на панголина. Это был Бронированный Земляной Дракон, которого он приобрел несколькими годами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теле зверя были закреплены разноцветные ограничительные талисманы, а его конечности были пронизаны несколькими сверкающими золотыми иглами, в результате чего дракон мог только неподвижно лежать на земле. Когда ХаньЛи выпустил его, он тревожно взглянул на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эти несколько лет значительно ослабили его свире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ерьёзным тоном: «Не нужно дурачиться, демонический зверь. Если ты подчинишься мне и позволишь наложить на твою душу ограничительное заклинание, я пощажу тебя. В противном случае, твоё демоническое ядро и шкура сослужат мне хорош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Бронированный Земляной Дракон, услышав это, задрожал всем телом, а в его глазах появился страх. Но потом он обиженн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зверя и прямо сказал: «Я не стану делать тебя унаследованным духовным зверя. Ты будешь под моим контролем в течение моей жизни. Когда я погибну или вознесусь в следующее царство, ты получишь свободу. Поскольку твоя жизнь намного длиннее человеческой, для тебя это время покажется одним миг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ракона дрогнул и, он, казалось, замешк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аинственно улыбнулся и хлопнул по сумке, вызвав в руку маленькую зеленую бутылочку. Вжух. Пурпурное пламя зажглось, окутывая бутылку. Затем оттуда быстро вырвался ледяной туман, понизив температуру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 почувствовал эту ледяную ци, все его тело задрожало, и в его глазах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щелкнул запястьем, и из бутылки вылетела капля серебряной жидкости, которая быстро превратилась в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ракон потускнели, и он стал принюхиваться к ней. Внезапно он зарычал словно от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ы узнаешь это. Если ты согласишься стать моим духовным зверем, я дам тебе две капли Ледяной Квинтэссенции, что позволит тебе пережить вознесение. Теперь выбирай», - холод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акон был искушаем Ледяной Квинтэссенцией, на его лице всё же читались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демонический зверь все еще не дал никаких четких ответов. Хань Ли фыркнул и убрал бутылку. Затем пурпурное пламя исчезло из его руки и медленно превратилось в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онированный Земляной Дракон почувствовал страшную духовную силу меча, он изменился в лице. Затем Хань Ли выпустил меч, заставив демонического зверя закричать от ужаса и покорно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1] Павильон Сотен Возможностей - это секта, связанная с Сектой Дрейфующего Облака, которая делит с ними Горы Мечтательных Облаков вместе с Сектой Древнего Меча на Небесном Южном Регионе. Хань Ли посетил его, когда сражался против эксцентрика Цзиня Секты Древнего Меча в главе 86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3: Гора Двух Скор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Хань Ли убрал Особняк Скрытой Удачи и улетел в направлении материка, достигнув его за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Секту Небесного Талисмана и вместо этого бросился в Наньцзян, южную границу. По пути он периодически останавливался, чтобы закалить часть материалов для Веера Трёх Огней, для закаливания которых требовался человеческий огонь. Хань Ли был огорчён тем, во время всего пути не встретил ни одной 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это не сильно волновало, потому что в густых джунглях южной границы был дождливый климат с частыми грозами. Закаливание материала с помощью небесного огня было лишь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4 месяца Хань Ли прибыл в Наньцзян [1], где ему пришлось посетить несколько провинций. </w:t>
      </w:r>
    </w:p>
    <w:p>
      <w:pPr>
        <w:pStyle w:val="Normal"/>
        <w:bidi w:val="0"/>
        <w:jc w:val="left"/>
        <w:rPr/>
      </w:pPr>
      <w:r>
        <w:rPr/>
      </w:r>
    </w:p>
    <w:p>
      <w:pPr>
        <w:pStyle w:val="Normal"/>
        <w:bidi w:val="0"/>
        <w:jc w:val="left"/>
        <w:rPr/>
      </w:pPr>
      <w:r>
        <w:rPr>
          <w:rFonts w:eastAsia="Consolas" w:cs="Consolas" w:ascii="Consolas" w:hAnsi="Consolas"/>
          <w:b w:val="false"/>
          <w:sz w:val="28"/>
        </w:rPr>
        <w:t xml:space="preserve">[1] Наньцзян - это название, которое буквально переводится как южная граница. Эта территория не только находится на южной границе, но и буквально переводит е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егиона был одним из немногих мест, который не находился под властью большой секты. Ресурсы региона были разделены между дюжиной сект среднего размера. Несмотря на то, что между этими сектами бывали раздоры, в случае вторжения внешней силы они немедленно объединялись. Даже Великие Десять Сект Праведного и Дьявольского Дао не смогли подчинить эту территорию, в результате она занимала практически независимую позицию в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условиях эти секты не доверяли посторонним и культивировали свои уникальные техники, которые появились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они культивировали редкие Техники Иньского Яда. Кроме того, что они умели использовать яд и насекомых, их навыки в наложении проклятий достигли совершенства. В сражении с культиватором Наньцзян один момент небрежности мог привести к жестокому, не поддающемуся блокировке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фектура Чаоюнь была расположена на западе Наньцзяня, а Гора Двух Скорпионов находилась в одном из ее пустынных горных массивов. Круглый год она была покрыта густым ядовитым туманом. Если у культиватора был недостаточно высокий уровень культивации или не было противоядия от ядовитого тумана, он не мог туд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ная цепь была довольно знаменита в Наньцзяне. Из-за ядовитого тумана на горе росло много ценных ядовитых растений, а также там обитали 2 вида ядовитых скорпионов, которые идеально подходили для низкоранговых культиваторов, использующих технику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близился к этой горе как раз к моменту ежегодного извержения ядовитого тумана. Вокруг горы собралось большое количество культиваторы, поскольку ядовитые скорпионы выходили из своих нор в это время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этих культиваторов находились на стадии Уплотнения Ци, и к ним присоединилось несколько культиваторов Заложения Основ. Поскольку горный массив не представлял особого интереса для высокоранговых культиваторов, не было ни одного культиватора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 этой области появился эксцентрик на средней стадии Зарождающейся Души, такой как Хань Ли, это вызвало бы большое волнение. Поэтому он не стал оставаться в окрестностях горы, а улетел в густой ядовитый туман. Лазурный свет, защищавший его тело, легко блокировал туман и ядовитых насекомых, которые скрыва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направление, он направился прямо к сердцу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ейшина Вэй упомянул название Горы Двух Скорпионов, он не дал конкретного указания. Поэтому Хань Ли решил сначала посетить главную вер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летел и размышлял о цели, стоящей за просьбой старейшины Вэйя, он вдруг услышал издалека жалки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ороль Скорпионов, подвид Железнохвостого Скорпиона! Убегайте, скорее!» - кричал хриплый голос от ужаса. Затем послышались звуки взрывов и странный крик насе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 их сторону, и в его глазах мелькнул син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я туман, группа мужчин и женщин стали метаться внутри. Они разбегались в разные стороны, демонстрируя техники освещ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вскрикнул от удивления при виде одной из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взмахнул рукавом, высвободив лазурный туман, который рассеял часть ядовитого тумана в этом районе, расчистив область в 100м. Выйдя на поляну, группа внезап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успели среагировать, Хань Ли указал на область позади них и сжал кулак. Рука лазурного света появилась и схватила что-то черное. Затем она сделала круг и вернула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е был скорпион длиной в фут с блестящим угольно-чёрным панцирем, жало которого было длиной в полфута и сверкало фиолетовым светом. Это была разновидность Железнохвостого Скорпиона, который преследовал этих низкорангов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пион был всего лишь демоническим зверем 2 ранга, так что для Хань Ли не составляла труда держать его в руке. Все эти культиваторы были ошеломлены, увидев Хань Ли, и были в полной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округ него рассеялся, и он спросил одну из женщин: «Не думал, что увижу здесь Госпожу Ван после того, как покину столицу Цзинь. У молодой мисс Цао все хорошо?»[1]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 Нет, старший Хань! Младшая боевая сестра Цао все еще в столице Цзинь. Я прибыла сюда только с несколькими товарищами в поисках духовных лекарств», - леди Ван поспешно взяла на себя инициативу и почтительно поприветствовала его. С тех пор, как Хань Ли улетел после того, как его меч закричал, она распознала в нём высокорангового культиватора и не осмеливалась быть с невеж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увидев, что Леди Ван узнала этого великого культиватора, почувствовали облегчение, вышли вперед и поблагодарили Хань Ли за спасение. Однако они решили, что Хань Ли был на стадии Формирования Ядра, поскольку о возможности пообщаться с культиваторами Зарождающейся Души они и мечтать не с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 знак признательности, а затем, нахмурившись, посмотрел на скорпиона. «Будучи племянницей Генерала Южного Столпа, тебе не нужно рисковать в поисках духовных раст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Ван вдруг изменилась в лице, а затем иронично улыбнулась: «Хотя мой клан богат и дал мне несколько духовных камней, мои способности довольно средние. Они не могут позволить обеспечить меня нужным количеством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м. По правде говоря, твои способности весьма неплохи. Ты вполне можешь достичь стадии Заложения Основ. Раз судьба свела нас снова, я передам это тебе. У меня есть дела, поэтому береги себя»,- сказав это, Хань Ли указал на ру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ягким ударом рука рассыпалась на блики, и большой скорпион задрожал, а затем неподвижно упал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я ...» - когда леди Ван уже собиралась произнести слова благодарности, Хань Ли внезапно исчез, и он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ультиваторы с завистью смотрели на большого скорп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кольку скорпион был чем-то, что дал ей высокоранговый культиватор, никто из них не осмелился ограбить ее. Им оставалось только наблюдать, как женщина надела на себя несколько талисманов и с радостью положила убитого скорпиона в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гновений спустя раздался взрыв, и ядовитый туман, покрывающий небо, стал клубиться. Затем яростный ветер рассеял туман, а на его место образовалось черное грозовое обла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взглянул на черную гору вдали и пробормотал: «Наконец пришло время». Затем он в полоске света метнулся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атами грома мощный ливень обрушился на ядовитый туман, в результате чего его слегка прибило к земле. Вдали, на горе начала зарождаться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землился на большой валун на вершине горы, оставаясь сухим с помощью окружающего его светового барьера. Однако там уже было 8 культиваторов: двое стадии Заложения Основ, остальные –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завёрнуты в плащи со странной обувью на ногах. При виде Хань Ли они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культиваторов и выпустил поток удивительной духовной Ци. Махнув им рукой, он холодно закричал: «Проваливайте!». Вокруг него поднялся ветер и закружился туман лазу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е культиваторы сняли защитные барьеры и поспешно улетели на своих магических инструментах. Тем не менее, все они были охвачены лазурным туманом и отброшены на сотню метров. Глядя на их скорченные гримасы, Хань Ли было несколько жал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они молча бросились с горы, зная, что там был высокоранговый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участно смотрел в небо на то, как они убегают с вершины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я ревела и танцевала в черных облаках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1] Женщина в зеленой мантии, с которой говорил Хань Ли, была старшей боевой сестрой Цао Мэнжун, которую он ранее встретил по пути в столицу Цзи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4: Посет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зрыва, Хань Ли почувствовал, как последняя горечь от смерти Монарха Расщепления Души растворились. В любом случае, поскольку он планировал собрать грозовую молнию, он не хотел отвлекаться. Глубоко вздохнув, он похлопал по сумке для хранения и вынул разноцветные флаги формаций, взмахнув ими несколько раз, они опустились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ушующую молнию в небе, уголок его рта слегка дёрнулся. Паря в воздухе, его тело пылало ярким светом. Сделав жест заклинания руками, он начал бормотать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низу вспыхнул разноцветный свет. Раздалось несколько хлопков, за которыми в небо подняли столпы света, формирующие огромные флаги заклинаний. Они стояли на земле и оставались совершенно неподви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должал произносить заклинания, а флаги заклинаний под ним начали высвобождать нити духовной Ци и медленно приняли формацию заклинания, собирающего духовную ци шириной в 30м. Сверкающие талисманные символы начали подниматься из центра формации, полностью активиру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гновение молния, сверкающая далеко в небесах, внезапно притянулась к формации с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прекратил читать заклинания. Щелкнув руками, он вызвал тонкую нефритовую бутылку, магический инструмент, который он специально изготовил для захвата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её, он ударил по ней лазурной печатью заклинаний, заставив её сделав в воздухе круг, а затем засты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хлопнул в ладоши и поднял их, выпустив два плотных потока золотой молнии, которые одновременно ударили по дну нефритовой бутылки. Бутылка дрогнула и поглотила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 шумом указал на воздух. Молния с треском вырвалась из бутылки, образуя мерцающий столб высотой 10м, направленный вверх, в темное небо. Серебряная молния расколола небо и ударила о золотой столб, втянувшись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ё больше и больше серебряных потоков молний стали ударять в бутылку и втягиваться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бутылка собрала еще один плотный поток молнии и стала издавать звуки грохочущей бу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внутренне обрадовался. Он поднял руку и потянулся к бутылке, в результате чего золотой столб исчез, а нефритовая бутылка оказалась в его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 взмаху рукава он вынул ещё одну такую же бутылку и подбросил её в небо, повторяя процесс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внимательно осматривал бутылку, которую он извлек. Она грохотала и дрожала без конца, сверкая ослепительным серебряным светом, словно могла взорв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дел на бутылку золотой талисман, и бутылка внезапно стихла. Плотно закрыв крышкой, он убрал её в сумку для хранения, переведя взгляд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Хань Ли наполнил свою четвертую бутылку, но гроза всё ещё не прекращалась. Наоборот, ливень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убрал 4ю бутылку. Он полагал, что собрал достаточно молнии для небесного пламени, в котором он нуждался для закаливания материалов Веера Небес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изменился в лице и перевёл взгляд на другую сторону небо. Вдалеке он увидел вспышку света, за которой появилась полоска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с формацией сверкающих заклинаний под ним и дикими вспышками молнии над ним он был очень замет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лая полоска света поспешно выстрелила в направлении Хан Лиь. Она остановилась в 100м, и свет исчез, показывая женщину в дворцов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стройная фигура и изящная внешность с парой ярких глаз, которые, казалось, напоминали красоту её юности. Ее одежда была сделана из какого-то редкого материала, который сверкал ослепительным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несся мимо нее и обнаружил, что эта женщина, как и он сам, была культиватором н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сладко улыбнулась, заговорив приятным голосом: «Я Бай Яои с Северного Ночного Острова. Вы здесь тоже договорились встретиться с Господином Культиватором Ф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и он удивлённо спросил: «Вы культиватор с Северного Ночно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смехнулась: «Я - старейшина Северного Ночного Дворца по внешним связям. Поскольку мы находимся в отдаленном районе, я удивлена, что вы знаете о нас. Могу я узнать,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спокойным тоном: «Моя фамилия Хань, я бродячий культиватора из-за рубежа. Я действительно прибыл сюда на встречу с Господином Даоссистом Фу, хотя я наслышан репутации ваш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 интересом взглянула на Хань Ли и спросила: «О, наверно вы знакомы с Тремя Великими Бессмертными за гра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стречал их, потому что я не тот, кто часто общается с другими. Я обычно культивирую в уединении на свое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я была слишком самонадеянной. Вам нужна помощь в сборе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предложение, но я почти закончил. Это последняя бут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слышав его, взлетела в воздух и приземлилась на другой камень. «Тогда я пока вперед и отдохну, пока мы будем е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вызвала магический инструмент в небо. Он закрутился в воздухе, а потом выпустил облако белого света внизу, не давая дождю приблизиться к ней. Затем она спокойно села и выпустила к себе в ладонь странный предмет размером с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взглянул на предмет. Он был белым, как первый снег, и сверкал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нефрит!» Он сразу узнал этот предмет: тот же самый нефритовый ледяной нефрит из бутылки, который он обнаружил в бутылке Ледяной Квинт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 руки пластинку с нефритовым льдом, она закрыла глаза и погрузилась в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лось, что искусство её культивации было не просто ледяного элемента, а скорее ледяного иньского элемента, иначе ей не нужно было бы опираться на поддержку силы ледяного нефрита. Это давало бы результат, схожий со Снежной Духовной Таблеткой Хань Ли, но это никак не могло сравниться с эффективностью, независимо от качества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Хань Ли оставалось спокойным, он неосознанно стал настороженно относиться к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Северный Ночной Дворец сражался насмерть с высокоранговыми демоническими зверьми каждые несколько поколений, передавая часть своей Ледяной Квинтэссенции, было ясно, насколько они ценили ее. Если бы он позволил этой женщине узнать, что у него при себе было сокровище ее секты, это, несомненно, вызвало бы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убрал свою пятую бутылку, наполненную молнией, и медленно подлетел к центру формации. Затем, ударив по ней несколькими заклинаниями, он создал лазурный барьер вокруг неё, блокируя бур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ел с закрытыми глазами. Конечно, он не мог закаливать какие-либо материалы для веера в присутствии э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ыли слышны только звуки грома 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ждь лил целый день, а после на небе лениво выкатилось палящее солнце. Вокруг сразу же стало жарко и душно, поскольку ядовитый туман стал медленно восстанавливаться. Кроме того, множество насекомых, скрывавшихся под землей, начали выполза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высвободил свое духовное чувство на расстояние в 10км. Способный чувствовать все, от деревьев до мельчайших насекомых, он погрузился в спокойную мед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низкоранговые культиваторы поднимались в гору, они сразу же бежали в ужасе, обнаружив двоих культиваторов Зарождающейся Дц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женщина в дворцовом костюме просидели так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м четвертого дня еще один высокоранговый культиватор прибыл на гору. Это был мужчина высокого роста, с грозным видом и темной блестящей кожей. Он прилетел сюда на огромном панцире черепахи, оставляя позади себя зловещий ветер из-за какой-то неизвест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крупный мужчина увидел их двоих, он от души рассмеялся и нашел еще один валун, на котором можно было бы сесть. Однако он не собирался медитировать. Вместо этого он вынул сверкающую золотую книгу и начал чит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резко контрастировали с его внешностью. Хотя Хань Ли сделал вид, что не обратил на это внимание, внутренне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ысокий мужчина тоже был на средней стадии Зарождающейся Души. Похоже, что цель Старика Фу была необычной, раз ему пришлось собрать столько культиваторов своего ран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5. Таблетка Культивац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ибытия нового гостя, каждый из трёх культиваторов занялся своими делами, не удосужившись завяз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шь через полмесяца, когда ядовитый туман практически отступил, к горе целенаправленно подлетели 2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круг над горой, две полоски спустились вниз троим культиваторам внизу. Это были Старейшина Вей Секты Девяти Безмятежностей, красивая женщина с густыми бровями и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молчала, а старейшина Вэй с радостью посмотрел на троих культиваторов и сказал: «Вы трое удостоили меня своевременным прибытием. Я был готов к тому, что кто-то из вас не придёт, но, похоже,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холодно улыбнулся и прямо сказал: «Несмотря на моё прибытие, я в настоящее время нахожусь в критической точке преодоления моего узкого места. Если дело брата Фу меня не заинтересуют, я тут же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брат Юань! Ты должен знать, что я не стал бы беспокоить вас понапрасну, раз собрал здесь не только тебя, но и Даоссиста Ханя и Госпожу Бай. Ах да, я забыл вас представить. Это моя младшая боевая Чан Чжифан, старейшина внутренних дел Секты Девяти Безмятежностей. Поскольку ты из Секты Священного Яда Префектуры Наньцзян, нам особенно понадобится помощь такого культиватора, как ты, брат Юань. Господин Даоссист Хань обладает удивительными способностями и является бродячим культиватором из-за рубежа. Госпожа Бай ...» - затем старик быстро представил их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слышали, как старик Фу упомянул, что Хань Ли обладает удивительными способностями, Культиватор Юань и Бай Яои с удивлением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услышав это, и сказал: «Господин Даоссист Фу явно переоценивает меня. Моя культивация довольно средняя. С чего ты взял, что я обладаю удивите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сказал серьёзным тоном: «Нет необходимости скрывать это. Ты не только убил Старика Сяо в столице Цзинь, но после торговой встречи ты также убил Монаха Злого Огня. Разве из этого нельзя судить о твоих удивительных спосо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 Золотого Огня был убит Господином Даоссистом Ханем?» - Культиватор Юань внезапно посмотрел на Хань Ли, изменившись в лице. Женщина с чёрными бровями всё ещё выглядела равнодушной, словно уже знала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хмыкнул и беспомощно сказал: «Брат Фу, должно быть, ошибся. Хотя я убил неизвестного культиватора на ранней стадии Зарождающейся Души в Столице Цзинь, тот, кто убил этого Монаха Злого Огня, был другой культиватор. Вы правда верите, что такой бродячий культиватор, как я, может обладать такими небес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культиватор? Я слышал, что против Монаха Золотого Огня сражались двое похожих культиватора. Неужели это и правда был не ты?» - Старик Фу вдруг тоже изменился в лице, а в его голосе звуча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тер подбородок и сказал: «Брат Фу действительно переоценивает меня. Если у меня есть сила, чтобы убить культиватора на средней стадии Зарождающейся Души в одно мгновение, зачем мне избегать Секты Рассеивающейся Инь? Я мог смело выступить против них, и никто не осмелился останов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этот Старик Сяо был хитрым и владел техниками уклонения. То, что ты убил его, уже демонстрирует твои удивительные способности. В любом случае, ты знаешь того, кто убил Монаха Золотого Огня? Внезапное появление культиватора на поздней стадии Зарождающейся Души может означать только одно – от пришёл из-за рубежа»,- заинтересованно спросил Старик Ф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спокойно сказал: «Хотя культиватор, Монаха Злобного Огня, похож на меня, я с ним никак не связа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Если бы мы смогли его найти, наши шансы на успех были бы больше», - сказав это, старик Фу сухо усмехнулся и сменил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вдруг спросил: «Я также слышал, что двуглавый и четырехрукий демон появился возле подпольной торговой встречи. Он сожрал несколько культиваторов на ранней стадии Зарождающейся Души. Если бы не великий культиватор, наблюдающий за торговым собранием, вся группа была бы уничтожена. Брат Хань знает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Нет, я уже был далеко, когда э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лицу культиватора Юаня, он не повер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ай Яои спросила: «Господин Даоссист Фу, может, ты уже расскажешь нам, зачем ты нас собрал? Я прибыла сюда только потому, что задолжала тебе одно одолжени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нако, поскольку этот вопрос очень важен, было бы лучше, если бы мы приняли необходимые меры предосторожности»,- сказав это, Старик Фу щёлкнул пальцами и выпустил дюжину полос зеле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летелись в разные стороны и исчезли в тумане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несся мимо них своим духовным чутьём и обнаружил слабые колебания ограничительного заклинания. Хотя он не знал, что это за заклинание, то, насколько легко старик Фу его установил, заставило его дрогнуть. Его мнение о силе старика тут 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Бай Яои, и Культиватор Юань проделали тоже самое своим духовным чутьём, невольно почувствовав волнение от серьёзности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глубоко вздохнул и торжественно сказал: «По правде говоря, я готовился к этому в течение последних 30 лет, и теперь появилась реальная возможность. Вы, Господа, когда-нибудь слышали о древней таблетке, известной как Таблетка Культивац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аблетка Культивации Зарождающейся Души?» -Бай Яои и Культиватор Юань растерялись, услышав название, но Хань Ли ничуть не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Культиватор Юань спросил: «Господина Даоссист Хань знает об этой таб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уточнил: «Немного. Слышал, что Таблетка Культивации Зарождающейся Души была духовной таблеткой древней секты и обладает высшим качество. Говорят, что она может помочь культиватора Зарождающейся Души легко преодолеть узкие места. Однако древняя секта давно исчезла из мира культивации, и формула духовной таблетки была потеряна. Теперь лишь немногие знают о её существовании». Если бы не тот факт, что Хань Ли много исследовал таблетки и прочитал много древних записей, он бы тоже не знал об этой таб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Культиватор Юань, и Бай Яои были в восторге. Культиватор Юань с большим энтузиазмом спросил: «Брат Вэй, ты хочешь сказать, что знаешь местонахождение этой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отметить, что после того, как культиватор достигал стадии Зарождающейся Души, количество духовных таблеток и техник преодоления узких мест, даже из древних времен, сводилось к нулю. И если кто-то завладевал им, он не осмелится бы упомянуть об этом даже своим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такие древние предметы практически исчезли. Помимо нескольких легендарных небесных предметов, большинству культиваторам Зарождающейся Души приходилось полагаться на таблетки для культивации, чтобы прорваться через свои узкие места. В результате присутствующие не могли удержаться от волнения, услышав об эффект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хихикнул с гордым выражением лица. «Меня удивляет, что Хань Ли знает об этой таблетке. Всё верно, я приобрел формулу создания этой таблетки более ста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 Господина Даоссиста Вейя действительно есть такое сокровище?» Культиватор Юань скрестил руки на груди, подавляя волнение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ань Ли, и Бао Яои радост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кивнул. «Я также хорошо разбираюсь в техниках изготовления таблеток. Когда у меня будут все материалы, её изготовление не будет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просил: «Похоже, тебе не хватает матери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очень проницательный. Если бы не тот факт, что мне не хватало одного из его основных компонентов, я бы изготовил её много лет назад. Вот поэтому я и хочу попросить вас всех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нахмурилась: «Раз ты не смог приобрести их после стольких лет, несмотря на то, что ты старейшина Секты Девяти Безмятежностей, этот предмет действительно будет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найти?» - старик Фу горько усмехнулся: «Кажется, этот материал практически исчез из нашего мира. Довольно долго я считал, что эта формула таблетки бесполезна, поэтому я и не думал наткнуться на этот материал. Поэтому я изменил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нетерпеливо сказал: «Хорошо, брат Фу, пожалуйста, хватит ходить вокруг да около. Скажи уже, что теб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спокойно сказал: «Плоть Призрачной Иньской Лошад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тревожно спросил: «Призрачная Иньская Лошадь? Где Брат Фу смог найти такую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Яои и Культиватор Юань услышали это, они испуган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ихикнул и сказал серьёзным тоном: «Я обнаружил её следы тридцать лет назад прямо здесь, в Наньцзя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6: Договор Реки Подзем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Фу объявил, что нашел местонахождение Призрачной Иньской Лошади, все присутствующие затихли примерно на минуту. Затем культиватор Юань спросил: «Раз Брат Вей нашёл гнездо Призрачной Иньской Лошади и все еще нуждается в нашей помощи, это значит, что ты столкнулся с какой-т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ответил: «Несмотря на то, что лошадь чрезвычайно искусна в техниках сокрытия и не оставляет следов во время движения, мне не сложно поймать ее, если у меня будет достаточно времени. Но проблема в том, что его гнездо находится в Инь-Яньской Пещере в Долине Тысячи Ядов. Я не могу преследовать её там, и с исключительным интеллектом лошади, стоит ей добраться до пещеры, она не сделает ни шага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Инь-Яньская Пещера?» - Бай Яои изменилась в лице, Культиватора Юань потерял дар речи,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слышав об этом месте, Хань Ли озадаченно спросил: «Что это за Инь-Яньская Пещера? Неужели она настолько страшна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а Хань не знает об Инь-Яньской Пещере?» - удивилась Бай Яои, а затем сказала спокойным голосом: «Ах, я почти забыла, что ты прибыли из-за границы. Инь-Яньская Пещера широко известна как одно из семи самых опасных мест в Великой Империи Цзинь. Обычным культиваторам там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ей такого опасного?» - с любопытством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объяснил: «Как следует из его названия, это место, где сталкиваются Иньские и Яньские энергии. Не говоря уже обо всем остальном, леденящих душу Иньских Ветров, дующих в течение года, достаточно, чтобы рассеять Зарождающуюся Душу. Пещера также является пристанищем нескольких видов злых духов. Даже если живой человек сможет вынести иньские ветра, войдя в пещеру, его сожрут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фыркнул и сказал: «Не только это. На глубине несколько километров расположены бесчисленные цепи переплетающихся между собой проходов и пещер. Даже если культиваторы каким-то образом смогли добраться до дна, но не смогли четко исследовать глубины. Иньские Ветры не позволяли им высвободить духовное чутьё, и они не могли видеть больше, чем обычный смертный. Говорилось, что в глубинах пещеры скрывается грозный призрачный монарх. Однако это только слухи, поскольку никто не желал рисковать, чтобы провер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добавила: «В пещере также довольно мало ценного. В древние времена там находил чрезвычайно редкие руды, но сейчас от них практически ничего не осталось. Теперь, когда брат Фу обнаружил там Призрачную Иньскюу Лошадь, кажется, что Инь-Яньская Пещера - не такое прост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бесный Зал, Долину Падения Демонов и другие опасные места, Хань Ли, естественно, испытал многие из этих опасностей и холодно сказал: «Поскольку брат Фу не смог захватить её после стольких лет, значит, всё не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веренно объяснил: «Верно, поэтому я потратил на подготовку последние несколько десятков лет. Я специально изготовил несколько сокровищ против призраков, а чтобы противостоять Иньским Ветрам, я взял Темную Фиолетовую Жемчужину моей секты. Благодаря этому вы сможете ослабить Иньские Ветры на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а Культиватора Юаня и Бай Яои замерли. Темная Фиолетовая жемчужина была одним из трех фирменных сокровищ Секты Девяти Безмяте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медленно спросил: «Если вы поможете мне поймать Призрачную Иньскую Лошадь, я тут же изготовлю Таблетку Культивации Зарождающейся Души и дам всем вам по одной таблетке. Поскольку таблетка может воздействовать на ваше тело только один раз, эффект будет тот же, независимо от того, сколько вы примете этих таблеток. Всё остальное, что вы можете найти внутри, оставим на волю случая. Даже если мы столкнемся с грозным призрачным монархом внутри, мы сможем справиться с ним, объедини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все трое замолчали. Даже на лице Культиватора Юаня, самого взволнованного из них,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откинула прядь волос с лица и спокойно спросила: «Поскольку брат Фу всё подготовил, то зачем мы тебе нужны? Если тебе были нужны культиваторы на средней стадии Зарождающейся Души, то найти их в твоей Секте Девяти Безмятежностей не составило бы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услышав это, изменились в лице. Культиватор Юань, в частности, пристально взглянул в лицо старика Ф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сказал сердитым тоном: «Это может быть правдой для других, но не для меня. Из-за обид в прошлом у меня плохие отношения с культиваторами в своей секте. Кроме моей младшей боевой сестры Чан, остальные с нетерпением ждут того дня, когда я умру. Даже если они согласятся помочь, боюсь, они будут только ждать возможности пре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тем, насколько пустыми были эти слова. Кто мог сказать, правда ли это? Однако, поскольку он сказал это, было сложно выяснить это, и они могли только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задумчиво опустила голову, а затем подняла и сказала: «Учитывая, как опасно входить в Инь-Яньскую Пещеру, я должна подумать об этом подумать. Можешь дать мне дня три на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е начнём наше путешествие раньше, чем через полгода. даже Сначала мы должны дождаться двадцатилетнего цикла, когда в пещере самые слабые Иньские Ветра, и вам также следует заранее приготовить сокровища, чтобы разобраться с призраками. Но прежде чем мы разойдёмся, я потребую, чтобы вы все подписали Договор Реки Подземного Мира сущностью своей крови, давая клятву, что никому не расскажете об этом. Я в первую очередь трус, а потом джентльмен. Я не хочу, чтобы это дело привлекло к себе лишнее внимание», - сказав это, старик Фу взмахнул рукавом, вынув кусок жёлтой бумаги в полоске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Договор Реки Подземного Мира?» - тревожно воскликнул тревожно Культиватор Юань: «Это злой инструмент – большое бедствие для тех, кто нарушает клятвы. Разве он не исчез несколько сотен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равнодушно ответил: «Мне пришлось потратить немалую сумму на подпольном рынке, чтобы приобрести его. Хотя он не такой мощный, как легендарная клятва, он может, по крайней мере, надолго замолчать. Господин Даоссист Хань может не знать о смерти Фэн Тяньсина Секты Небесного Дьявола, но Госпожа Бай и Даоссист Юань должны знать. Фэн Тяньсин, как и мы, был культиваторы на средней стадии Зарождающейся Души, и я надеюсь, что никто из вас не захочет проверить его эффе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немного поколебался, а затем сказал: «Хорошо, я не позволю чему-то столь ценному, как Таблетка Культивации Зарождающейся Души, ускользнуть у меня из-под носа. Через полгода я буду здесь», - сказав это, приманил пылающую черную страницу в метре от него взмахом руки. Затем он выплюнул облако сущности кров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кунув свой палец в сущность крови, он быстро поставил на договор несколько древних символов. Вскоре после этого из черного пламени появилось злобное призрачное лицо, которое злобно улыбнулось крупному человеку. Затем оно засосало кровавые символы на странице в свой рот 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транной силы сердце Хань Ли забилось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приманил страницу и с довольным выражение на лице взглянул на неё. Затем он перевел взгляд н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емного поколебалась, а затем приманила страницу к себе, смирившись. Произошло всё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Фу перевёл свой взгляд на Хань Ли, он внутренне вздохнул. Хотя он чувствовал страх от этого предмета, у него не было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страстно указал на страницу и приманил к себе. Взглянув на неё, он укусил кончик языка и выплюнул облако сущности крови. Быстро подписав, он поклялся не разглашать подробности сегодняшней встречи, и во вспышке багрового света лицо призрака снова появилось из чер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зловеще улыбнулся и, когда он открыл рот, что-то внезапно зашевелилось в Хань Ли, и он издал странный крик. Хотя звук не был громким, все культиваторы поблизости смогли чётко слыш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 никак на это не отреагировали, призрак внезапно изменился в лице и исчез в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и другие были ошеломл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 странным выражением лица вздохнул и сказал, вернув страницу: «Мне не нужно ничего обсуждать, я прибуду по расписанию. Но похоже, что во мне есть что-то, что может ограничить этот договор, поэтому я не в состоянии записать кля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 всего лишь бродячий культиватор и не собираюсь покидать Наньцзян в ближайшие шесть месяцев, поэтому я никому не расскаж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ернул страницу старику Фу волн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схватил страницу, все еще с удивленным выражением лица, и, похоже, растерялся. Кроме Договора Реки Подземного Мира у него не было другого способа заставить Хань Ли молча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нщина с чёрными бровями наконец нарушила молчание: «Старший боевой брат Фу, я чувствую, что слова Господина Даоссиста Ханя разумны. Я верю тому, что он будет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женщины был несколько хриплым, но вызывал неописуемое влечение. С трепетом ее ярких глаз казалось, что она может околдовать любого своей красо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7: Эксцент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слышав свою младшую боевую сестру, немного помедлил, но в конце концов кивнул: «Поскольку Договор Реки Подземного Мира не оказывает на брата Ханя никакого влияния, я не стану выяснять почему, но мне придется поместить метку на твоём теле. Она исчезнет сам по себе через полгода, если ты останешься в Наньцзяне, и я надеюсь, что Господин Даоссист Хань не заставит меня принима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разу же ответил: «Нет проблем, Господин Даоссист Фу. Я не хочу скрывать свое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старик Фу сделал жест заклинания рукой и выпустил поток синего света, что-то пробормотав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имательно наблюдал за ним и увидел, что он использует только обычную печать заклинаний. Поэтому он поднял руку и позволил синему свету коснуться себя, после чего свет исчез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с довольным выражением на лице убрал Договор Реки Подземного Мира и сказал: «Я уже рассказал вам всё об этом деле. Поскольку Госпоже Бай нужно три дня, чтобы подумать о моём предложении, моя младшая боевая сестра и я останемся здесь на это время. Брат Юань и Господин Даоссист Хань могут быть свободны и начинать подготовку. Хотя вход в Инь-Яньскую Пещеру закрыт многими ядовитыми растениями, для нас они не будут представлять слишком большой угрозы. Кроме того, я надеюсь, что Брат Юань возьмёт с собой сокровища с защитой от яда. Будет лучше, если мы не будем тратить понапрасну нашу магическую силу до входа в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то?» -культиватор Юань усмехнулся: «Для культиваторов из Секты Священного Яда, иметь дело с ядом – обычное дело. Пожалуйста, оставьте это мне. А теперь мне пора», - сказав это, он поклонился и, похлопав по сумке для хранения, выпустил огромный панцирь черепахи. Поднявшись в небо, он оставил позади себя лёгкую дымк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ледовал его примеру и, попрощавшись, пронзил небо лазурной полоской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года было недостаточно, чтобы закончить Веер Трёх Огней. В подготовке каких-либо защитных сокровищ против призраков не было смысла, поскольку у него уже были Божественная Дьявольская Молния и Зверь Плачущ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хотел как можно скорее изготовить веер на случай непредвиденной опасности. Когда в его распоряжении будет и веер, и человекоподобная марионетка, он будет свободен от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Хань Ли улетел в горы Серебряного Змея в центре префектуры На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Десять дней спустя Хань Ли появился над своеобразным горным массивом. Горы простирались всего на пару сотен километров, но были довольно тонкими и извилистыми, как огромный змей. На горах росло множество странных деревьев с посеребрёнными листьями. Оказалось, что эти горы получили своё название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ошел преодолел горный район, направившись сразу к вершине Гор Серебрян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до того, как он приблизился, он почувствовал, как волны горячего ветра бьют его по лицу вместе с резким запахом серы. Вскоре перед появились несколько пылающих уродливых вулканов. Изредка они гремели, испуская серый пепел в воздух, создавая вызывающую страх сцену для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мимо вулкана то и дело мелькали разноцветные полоски света. Несколько десятков культиваторов летали между этими вулканами. Большинство из них были на стадии Заложения Основ, изредка попадались культиваторы Формирования Яд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следовало ожидать. Культиваторы Формирования Ядра обычно использовали свое пламя ядра для изготовления магических сокровищ и приходить в подобное место у них было мало причин, не говоря уже о культиваторах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тыл в небе и посмотрел вниз. Синий свет вспыхнул в его глазах, и он осмотрел огненные вены и пронесся сквоз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Хань Ли обнаружил область с самой сильной огненной веной и метнулся в направлении 2х вулканов в полос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рёх метрах над этим районом он остановился. По взмаху рукава он выпустил восемь маленьких золотых мечей. Мечи сделали круг в воздухе вокруг него, а затем он сделал жест заклинания и крикнул, в результате чего мечи зазвенели. Вспыхнув ярким светом, они яростно врезались в землю полосками длиной десять метров. Внезапно снизу послышался грохот, и вспыхнул ослепительный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гни меча вернулись после атаки и обвились вокруг него. Он создал расщелину шириной шестьдесят метров вглубь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изготавливающие магические инструменты поблизости, естественно, обратили внимание на тревожные действия Хань Ли. Некоторые даже из любопытства подлетели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от такого поворота событий и выпустил огромную ауру своей культивации, охватывая своё окружение удушающим духов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ультиваторы в ближайших 10 км, почувствовав эти, встревожились, а те, кто изначально думал исследовать произошедшее, поспешно удалились. Несколько культиваторы поблизости, занимавшихся изготовлением инструментов, тут же рассеялись, боясь непреднамеренного гнева этого великого стар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ого, что все культиваторы поблизости покинули это место, Хань Ли был очень доволен и переключил свое внимание на расщелину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культиваторы, пришедшие на Гору Серебряного Змея, чтобы изготовить магические инструменты, поспешили прочь, зная, что поблизости находился культиватор на ранней стадии Зарождающейся Души, что превратило 5км-ую область вокруг Хань Ли во временную запретную зону. </w:t>
      </w:r>
    </w:p>
    <w:p>
      <w:pPr>
        <w:pStyle w:val="Normal"/>
        <w:bidi w:val="0"/>
        <w:jc w:val="left"/>
        <w:rPr/>
      </w:pPr>
      <w:r>
        <w:rPr/>
      </w:r>
    </w:p>
    <w:p>
      <w:pPr>
        <w:pStyle w:val="Normal"/>
        <w:bidi w:val="0"/>
        <w:jc w:val="left"/>
        <w:rPr/>
      </w:pPr>
      <w:r>
        <w:rPr>
          <w:rFonts w:eastAsia="Consolas" w:cs="Consolas" w:ascii="Consolas" w:hAnsi="Consolas"/>
          <w:b w:val="false"/>
          <w:sz w:val="28"/>
        </w:rPr>
        <w:t xml:space="preserve">Шло время, и с расщелиной не происходило ничего странного, но через месяц раздались звуки грома и взрывы. Ещё через месяц звуки постепенно стихли, заменившись серией металлического звона, похожего на крик феникса. Вскоре в этом районе воцарилась ти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занимался созданием Веера Трёх Огней, в боковом зале Императорского дворца Великой Империи Цзинь собралась дюжина культиваторов в разных одеждах, включая одетых в даосские, буддийские и конфуцианские наряды. Все эти культиваторы была на стадии Зарождающейся Души, в частности на средней стадии были культиватор с квадратным лицом и старая даосская монахиня с золотой тростью. Среди них был и старик в черн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людей сидели в зале, но никто не произнес ни слова. Все они только с нетерпением смотрели на двер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повернулся к седовласому даосскому священнику и с легким страхом спросил: «Одиннадцатый брат, ты уверен, что это он? Триста лет назад я лично видел, как погиб наш седьм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никальность внешности Седьмого Дяди, как я мог ошибиться с ним или его магическим сокровищем, Ледяным Лунным Кли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даоссисткая монахиня мрачно спросила: «Второй брат, не нужно нервничать. Скоро мы всё узнаем. Чего нам бояться сейчас, когда мы все здесь собрались? Если он действительно наш Седьмой Дядя, то он окажет огромную помощь нашему клану. Если он фальшивка, то ему не выйти за пределы этого зала, даже если он культиватор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мы должны быть осторожными»,- сказал культиватор с квадратным лицом, чувствуя, что слова монахини были разу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два часа снаружи зала послышались звуки шагов. Длинный силуэт появился у входа в зал. Он сделал шаг вперед в воздухе, прежде чем странным образом прибыл в центр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ожно было легко разглядеть. У него были прекрасные глаза и увядающие брови, но, что более важно, его голова была намного больше, чем у обычного человека, а его раскачивающаяся шея, казалось, могла слома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увидев его появление, тут же встали. Культиватор с квадратным лицом глубоко вздохнул и осторожно спросил: «Вы действительно наш Седьм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хмыкнул и бросил ему зеленую нефритовую пластинку. «Второй племянник, ты забыл меня через несколько сотен лет? Однако это не удивительно. Мое возвращение с того света наверняка вызовет сомнения. На этой пластинке голосовая передача Третьего племянника. Посмотрите», - усмехнулся эксцент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с испуганным выражением поймал нефритовую пластинку и быстро погрузил в неё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изменился в лице, а затем убрал своё духовное чутьё. Затем он радостно поприветствовал эксцентрика словами: «Итак, смерть седьмого дяди была тем, что организовал наш Великий Старейшина. Простите, мне не хватает манер». </w:t>
      </w:r>
    </w:p>
    <w:p>
      <w:pPr>
        <w:pStyle w:val="Normal"/>
        <w:bidi w:val="0"/>
        <w:jc w:val="left"/>
        <w:rPr/>
      </w:pPr>
      <w:r>
        <w:rPr/>
      </w:r>
    </w:p>
    <w:p>
      <w:pPr>
        <w:pStyle w:val="Normal"/>
        <w:bidi w:val="0"/>
        <w:jc w:val="left"/>
        <w:rPr/>
      </w:pPr>
      <w:r>
        <w:rPr>
          <w:rFonts w:eastAsia="Consolas" w:cs="Consolas" w:ascii="Consolas" w:hAnsi="Consolas"/>
          <w:b w:val="false"/>
          <w:sz w:val="28"/>
        </w:rPr>
        <w:t xml:space="preserve">Дядя махнул рукой и сказал: «Я рад, что ты действовал с такой осторожностью. Как я могу вин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льные культиваторы стали просматривать нефритовую пластинку, и вскоре все они с восторгом поприветствовали его и выразили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едьмой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Я отдаю почтение моему третьему Великому дяд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с усмешкой махнул рукой и занял главное место в зале. «Вы можете са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ая даосская монахиня с уважением ответила: «Третий брат заявил, что двести лет назад Седьмой Дядя вступил в позднюю стадию Зарождающейся Души.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верно. В прошлом великие секты тайно замышляли помешать мне войти в позднюю стадию. Согласно договоренностям клана, я избежал бедствия и сумел подняться на эту ступень культивации. Последнее поколение старейшин клана планировало, чтобы я появился, когда наш клан будет на грани смерти. Но Третий племянник, который был единственным, кто знал о моем существовании, внезапно пришел, чтобы найти меня, и рассказал мне о своих планах. Будучи старшим поколением нынешнего поколения, он попросил меня помочь в этом вопросе. Я немного подумал и почувствовал, что это достаточно важно для меня, чтобы разрушить своё прикрытие», - лицо эксцентрика стало серьез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8. Спустя пол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радостно сказал: «Вместе с седьмым дядей и третьим братом с нами две великие силы, которые помогут нам приобрести сокровище. Со всеми внутренними учениками нашего клана и внешними культиваторами, которых мы наняли, мы сможем бороться против десяти Великих Сект Праведного и Дьявольского Дао. У нашей экспедиции в Наньцзян будут большие шансы на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медленно сказал: «Я готов предоставить вам свои силы и ничего больше. Сможет ли Клан Е выйти из-под контроля Праведного и Дьявольского Дао, зависит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вадратным лицом и старая даоссистская монахиня были рады слышать это и ответили словами благодарности. После этого старейшины величайшего клана в Империи Цзинь продолжали собрание еще полдня, а затем покинули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крытой комнате Имперского Города огромная фигура двуглавого четырехрукого демона была окутана черной как смоль дьявольской Ци, а в его глазах сверкал тёмно-фиолетов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известное количество времени демон закричал, и Ци, окружавшая его, вернулась в его тело, как ручьи впадают в океан. Его тело потрескивало, пока он держал руки в жесте заклинания, а затем он принял форму с лицом юноши, похожим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Высший Демон, который скрылся внутри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казал с усмешкой: «Неплохо, я почти оправился от травм. Если я не столкнусь с одним из этих древних эксцентриков, никто не сможет противостоять мне во всей Великой Империи Цзинь. Члены Клана Е скоро начнут действовать, а поскольку я много знаю из древних времён, они обязательно возьмут меня с собой. Тогда я и 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йной пещере Секты Рассеивающейся Инь за пределами столицы Цзинь Гэ Тяньхао сказал Святой Бесконечного Неба: «Я получил информацию о том, что Фу Чен из Секты Девяти Безмятежностей появился в Наньцзяне. Без наших источников мы бы не узнали, что он вместе с этим негодяем по фамилии Хань был на подпольном аукционе. Вполне возможно, что он сопровождает Фу Ченаа. Поскольку у великого старейшины нашей секты есть дела, которыми он должен заняться в этом районе, он будет путешествовать там мимоходом и лично разберется с этим Ханем, если ему удастся его обнаружить. Госпожа Лин, тебя интересует эт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 Чен?», - Святая Бесконечного Неба Лин Иньпин покачала головой: «Его появление не означает, что Даоссист Хань с ним. Я также получила известие о том, что эскадрилья во главе с Великим Бессмертным Сюйем отправилась в Великий Цзинь и скоро встретит меня в столице Цзинь. Мне придется остаться здесь на некоторое время. Если мы не найдём никакой конкретной информации, я доставлю группу в Наньцзян».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радостно сказал: «Даоссист Сюй тоже будет здесь? Это отличные новости. Великий Старейшина будет счастлив услышать это. Тогда как насчет того, чтобы подождать с вами и встретиться с ними вместе? В конце концов, Великий Старейшина велел мне всегда сопрово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Бесконечного Неба кивнула с улыбкой. Затем что-то пришло ей в голову, и она нахмурилась: «Хм, разве этот Хань не появлялся на побережье, где три маленьких секты приняли его в качестве приглашённого старейшины? Ваши шпионы получили какую-либо информацию по этому вопросу?» </w:t>
      </w:r>
    </w:p>
    <w:p>
      <w:pPr>
        <w:pStyle w:val="Normal"/>
        <w:bidi w:val="0"/>
        <w:jc w:val="left"/>
        <w:rPr/>
      </w:pPr>
      <w:r>
        <w:rPr/>
      </w:r>
    </w:p>
    <w:p>
      <w:pPr>
        <w:pStyle w:val="Normal"/>
        <w:bidi w:val="0"/>
        <w:jc w:val="left"/>
        <w:rPr/>
      </w:pPr>
      <w:r>
        <w:rPr>
          <w:rFonts w:eastAsia="Consolas" w:cs="Consolas" w:ascii="Consolas" w:hAnsi="Consolas"/>
          <w:b w:val="false"/>
          <w:sz w:val="28"/>
        </w:rPr>
        <w:t xml:space="preserve">«Мы ничего не нашли, этот человек действительно хитрый. Помимо помощи им в одном деле, с тех пор он не появлялся. Хотя я слышал, что этот человек имеет отношения с Сектой Небесного Талисмана, это была просто мимолетная дружба. Я бы сказал, что он и взглядом не поведёт, если три секты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С какой стати ему заботиться о выживании тех сект, учитывая, что он пришёл из Небесного Южного Региона? В любом случае, до того, как я прибыла в Великий Цзинь, я уже послал шпионов, чтобы выяснить истинную личность этого человека. С тех пор должно быть больше информации. Мы сможем спросить об этом, когда прибудет Великий Бессмертный Сюй, поэтому в следующий раз мы лучше подготовимся, чтобы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м голосам Ге Тяньхао сказал: «Если ты действительно сможешь получить информацию о нем и его техниках, с ним будет гораздо легче разобраться. Ты знаешь точное время, когда прибудет Бессмертны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о священном звере, она сказала мрачным тоном: «Примерно через два-три месяца. Вместе с Бессмертным Сюй и Великим Старейшиной вашей секты он не сможет сбежать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е Тяньхао дрогнуло, когда он услышал это. Хотя женщина сказала, что они преследовали Хань Ли, потому что он убил много культиватора из Парящих Племен, этот человек обладал способностями культиватора на поздней стадии Зарождающейся Души. Святая Бесконечного Неба не стала бы тратить столько ресурсов исключительно рад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мёртвых не вернуть, и было неразумно продолжать провоцировать такого грозного врага, как этот культиватор Хань. Вероятно, у нее была другая причина, по которой она оставалась в Великой Империи Цзинь на протяжении стольких лет. Похоже, ему придется выяснить, в чем их секре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э Тяньхао размышлял об этом, его лицо не выдав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ая Бесконечного Неба тоже на самом деле не была такой спокойной, несмотря на внешнее спокойствие. Она не знала, сколько еще сможет скрывать исчезновение Воплощения Святого Зверя. За эти годы она не взяла на себя инициативу связаться с высшим царством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поскольку Воплощение Святого Зверя было только захвачено, его истинное тело оставалось в неведении о том, что произошло. Однако ей всё равно было нужно спасти его до того, как всё выяснится. Она надеялась использовать культиваторов Секты Рассеивающейся Инь, чтобы они взяли все потер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 был её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областью, граничащей с Наньцзян и другой провинцией, пролетал улыбающийся старик, который путешествовал, используя техники свечения тела. Он красноречиво разговаривал со своими младшими членами секты на стадии Уплотнения Ци, которые впервые отправились в такое долг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был там и увидел лукавое выражение на лицее старика, его бы сердце задрожало. Это был Сян Чжили, которого он подозревал в культивации на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покинул Секту Небесного Талисмана, старик необъяснимо исчез, прежде чем верхний эшелон секты смог найти его. Это действительно поразило Секту Небесного Талисмана и заставило их подозревать, что это дело рук Хань Ли. Впоследствии секта удалила существование Сян Чжили из записей, и любое упоминание о нем было запрещено. Было довольно загадочно, что он появится сейчас по прошествии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 Небесного Талисмана была не единственной, кто считал, что в мире культивации что-то не так. В Великом Цзине было бесчисленное множество значительных сил, которые чувствовали, что в спокойном течении мира культивации назревали штормы. Несколько особенно могущественных сект даже заглядывали в Императорский Клан Великой Империи Цзинь, но они не смогли найти ничего конкретного. Они обнаружили только то, что верхний эшелон клана стал чаще собираться, но они не знали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месяцев спустя на Горе Серебряного Змея раздался веселый свист, разнёсшийся по всему небу. Светящаяся лазурная полоса вылетела из-под земли и исчезла за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увидевшие это издалека, были потрясены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ю спустя лазурная полоска прилетела на запад, преодолев самый большой лес в регионе и тысячи километров горных хребтов. Вскоре она поднялась над огромным каньоном и спустилась в сторону ядовитого жёлтого тумана, достигшего нескольких километров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риземлился, старик встал из группы сидящих рядом культиваторов с улыбкой на лице: «Господин Даоссист Хань, ты немного опоздал. Госпожа Бай и Брат Юань прибыли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ветствовал их и сказал: «Я был занят изготовлением магического инструмента и завершил его несколько дней назад. Надеюсь, вы не в обиде за моё опоз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взглянула на Хань Ли и тихо сказала: «Неважно. Инськие Ветры будут ослаблены в течение трех месяцев, несколько дней роли не играют. Раз Господин Хань спешил сюда после изготовления магического сокровища, может, мы передохнём пару дней, чтобы восстановить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хмыкнул и сказал: «Госпожа Бай права. Поскольку мы собираемся войти в Инь-Яньскую Пещеру, ам нужно сохранить достаточно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й мужчина по имени Юань и младшая боевая сестра Чан старика Фу не сказали не слова, молча выражая своё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о. Кажется, с моей стороны было бы грубо отказаться. Мы войдем в долину после нескольких дней отдыха», - Хань Ли кивнул и взглянул на желтый ядовитый туман в нескольких сотнях метров от них. В нем можно было разглядеть проход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им движением руки он вызвал мерцающий зеленый древесный духовный среднеранговый камень. Затем он сел на землю, скрестив ноги,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остальных было полно магической силы, они также отдыхали, доводя свой дух до оптималь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дня Хань Ли зашевелился, и старик Фу быстро закричал: «Вперёд!» Затем группа встала и окружила себя световыми барь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им защитным от ядов скипетром Долину Тысячи Ядов преодолеть будет не сложно. Однако будьте осторожны с маленькими ядовитыми насекомыми в тумане. Не позволяй им прорезать ваш защитный свет. Если бы не неизвестные ограничения, наложенные на долину в древние времена, лететь туда было бы безопаснее». С этими словами Культиватор Юань вызвал нефритовый скипетр, светящийся серебряным светом, а затем спустился в ядовит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следовали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указал своим скипетром на край тумана и произнес заклинание. Затем серебряная волна ударила в туман, оттолкнув его и сильно истонч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рупный мужчина использовал технику свечения тела, войдя внутрь, а остальные использовали свои собственные методы для входа в дол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79: Гора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в воздухе над Долиной Тысячи Ядов вспыхнули серебряные вспышки света, за которыми последовали огромные огненные шары. При каждом взрыве десятки обугленных ядовитых насекомых падали на землю. Вскоре после этого поднялось небольшое море огня и превратило насекомых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щелкнула языком и сказала: «Контроль над магическими техниками Даоссиста Ханя достиг совершенства. Если бы ты сказал, что у тебя огненный элемент культивации, никто бы не осмелился усомни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го лишь результат практики, - равнодушно ответил Хань Ли. - Когда у меня был ниже уровень культивации, я предпочитал использовать огненные шар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ребряный свет осветил область вокруг, и показались остальные культиваторы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даль и внезапно нахмурился. Хотя море пламени разжижало ядовитый туман, вдали виднелось нечто странное. Прежде чем он высвободил свое духовное чувство, Культиватор Юань направил свой скипетр и осветил его серебряным светом, осветив пространство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ётко увидев туман, у Хань Ли перехватило дыхание. В ста метрах от них находился гигантский овраг шириной не менее трехсот метров, которому не было видно ни конца ни края. Внутри него бушевали Иньские Ветры, рассеивающие ядовитый туман. Кроме Хань Ли и Бай Яои, все остальные были там раньше, поэтому не особо удивились тому, что Иньские Ветры казались невероятно с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ход в Инь-Яньскую Пещеру. Давайте посмотрим, что там», - следуя словам старика, они пошли к склону оврага и накло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враг было непостижимо глубоким с колеблющимися вихрями черных Иньских Ветров. Оттуда доносились призрачные воп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згляд Хань Ли перевёл взгляд и увидел, что края оврага были покрыты сверкающими кристаллами, напоминающими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старик Фу осмотрел на огромный овраг, он глубоко вздохнул и сказал: «Это всего лишь обычные Иньские Ветры, но как только мы пройдём вглубь на километр, начнут появляться душераздирающие Иньские ветры. Без подготовки даже мы не сможем долго противостоять им, вот поэтому я взял Темную Фиолетовую Жемчужину. Они значительно снизят уровень угрозы для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личество душераздирающих Иньских ветров сильно отличается в зависимости от нашего местоположения в пещере. Учитывая наш опыт, вы все должны знать, чтобы следует быть осторо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махнул рукой и вынул фиолетовый шар размером с кулак. Как только шар появился, Хань Ли внимательно посмотрел на него, но, коснувшись его своим духовным чутьём, его зрение внезапно затуманилось, и он почувствовал, как будто его душа вот-вот покинет 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он распространил свою Технику Великого Развития. Тогда его разум наполнило прохладой, возвращая его чувства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Хань Ли оставалось спокойным, но его сердце было глубоко встревожено. Как и следовало ожидать от уникального сокровища Секты Дьявольского Дао, оно было действительно странным. Подумав об этом, он повернулся и взглянул на Культиватора Юань и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о и дело переводили взгляд с мрачным выражением на лице. Неизвестно, что они использовали, чтобы избежать чар жемчуж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действия остальных, старик Фу поднял жемчужину в руке и начал бормотать заклинание. Внезапно вспыхнул ослепительный свет, покрывший область в сто метров вокруг него. Под воздействием пурпурного света Хань Ли и остальные почувствовали, что сила Иньских ветров уменьшилась боле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убрал свой нефритовый скипетр и сказал: «Темная Фиолетовая жемчужина, безусловно, достойна своей репу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жемчужину в одной руке, Старик Фу вызвал пурпурно-красный туман света в другой. «Ещё рано хвалить её. Когда мы углубимся в ущелье, вы лучше узнаете её способности. Вперёд». Затем его тело окутал зелёный свет, и он спрыгнул в ущ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ая часть группы последовала за ним, активировав свои собственные защитные сокровища, сохраняя при этом внутри фиолетовое кольцо света: Культиватор Юань выпустил темную нефритовую табличку; Бай Яои вызвала кристальную саблю; женщина в чёрном вытащила угольно-черный щит. Хань Ли выплюнул несколько золот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я группа засветилась люминесцентным светом и спустилась в ущелье. Вскоре они были охвачены черным вихрем, и их окружающее пространство нормализ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ебольшим озером в Наньцзяне парило 8 культиваторов в одежде разного стиля, каждый из которых слушал человека в чёр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лидеры Клана Е, которые собирались в императорском дворце за несколько месяцев до этого. Эксцентрик с большой головой был среди них. Рядом с ним был культиватор среднего возраста с квадратным лицом, а позади него был Высший Демон с лицом Хань Ли. В настоящее время он слушал культиватора в чёрном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льтиватор в черном обладал гораздо меньшим уровнем культивации, он относился к своим старшим Зарождающейся Души с величайшим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ста лет назад наш Клан Е нашел разрушенную древнюю каменную пластинку. Благодаря ей мы нашли приблизительное местонахождение горы Куньу. Здесь наши планы начали обретать форму. Гора известна как священная земля древних культиваторов, но по неизвестной причине они погрузили её в землю с помощью своих великих способностей. Не говоря уже о жилищах культиваторов на горе, они запечатали вместе с ней два Божественных Духовных Сокровища. Если наш Клан Е сможет приобрести эти сокровища, наша сила умножится, и мы сможем противостоять великим сектам Праведного и Дьявольского Дао. За последние сто лет мы отправили многих наших учеников из клана на поиски и, наконец, обнаружили область, описанную в разрушенном фрагменте под этим озером. Мы уже призвали Великих Мастеров Создания Ограничительных Заклинаний, чтобы снять это древнюю ограничительную формацию. Поскольку этот вопрос имеет столь важное значение, он находится под непосредственным руководством Великого Старейшины. Только несколько других людей были в курс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черной одежде сделал паузу, а затем сказал: «Это древняя ограничительная формация оказалась более мощной, чем мы могли себе представить. Каждый её слой простирается на площадь в 50 км. Десяток Великих Мастеров Ограничительных Заклинаний потратили более ста лет, прежде чем, наконец, нашли способ уничтожения печати. Используя силу неба и земли, мы попытаемся обратить ограничения запечатывания против себя и снять его. Однако, процесс уничтожения ограничений был очень затратным делом. На него мы уже потратили огромное количество материалов, и требовалось, чтобы огромное количество формаций было установлено внизу, но самое главное, процесс также требовал невероятно редких материалов. Эти материалы мы постепенно приобретали с тщательной осторожностью, а наши действия были невероятно скрытными. В конце концов, если бы мы позволили этой информации просочиться, мы бы не смогли этим воспользоваться. Со временем формации заклинаний, разрушающих древнее ограничение, были постепенно установлены, и теперь проект на грани завершения. Великим Мастерам Создания Ограничительных Заклинаний клана понадобится всего лишь еще один месяц до того, как будет размещена последняя формация. Когда придет время, мы создадим Великую Иллюзорную Формацию и полностью подавим громовые последствия снятия ограничений. Тогда старейшины смогут войти в гору Куньу и забрать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культиватор в черной одежде отошел в сторону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уньу ... так это и есть наш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тижимо! Я думал, что это древняя резиденция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только в таком мистическом месте, как гора Куньу, можно найти Божественные Духов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культиватора взволнованно переговаривались друг с другом, за исключением эксцентрика с большой головой, культиватора среднего возраста с квадратным лицом и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грюмым выражением лица культиватор с квадратным лицом фыркнул: «Рано радуетесь. Разрушение формации - первый шаг в приобретении сокровища. Если бы всё было так просто, то почему наш Третий Брат заставил нас собраться здесь вас всех и даже призвал Седьмого Дядю на помощь? Кроме того, наш Третий Брат присоединится к нам примерно через месяц. В конце концов, он должен увернуться от этих ш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Клана Е в даоссисткой одежде невольно спросил: «Судя по словам Второго Брата, это значит, что с горой Куньу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ответил: «Не просто что-то не так. Возможно, мы не вернёмся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ет быть!» - вскрикнул Старейшина в конфуцианской одежде: «Седьмой дядя и третий брат - оба великие культиваторы. Даже самые грозные ограничения не должны причинить им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ё было так просто, - мрачно сказал культиватор с квадратным лицом, - подумайте об этом. Гора Куньу была святой землей древних культиваторов. Почему они запечатали её вместе с двумя Божественными Духовными Сокровищами? Кто знает, какие удивительные секреты и опасности скрываются внутри ...»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стальные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усмехнулся и сказал: «Ладно, хватит. Это только предположения. Возможно, были и другие причины, по которым они были вынуждены сделать это. Ещё рано беспокоиться об этом, но вы должны быть осторожны, когда придет время. И если что-нибудь случится, я не оставлю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слов беспокойство на лицах культиваторов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ультиватор с квадратным лицом повернулся, чтобы посмотреть на замаскированного Высшего Демона позади него, и сказал: «Старейшина Хань, ты довольно многое знаешь о древних записях. Нам очень понадобится твоя помощь, когда мы войдем туда. Ты можешь быть спокоен, мы уже нашли два дьявольских артефакта, которые ты просил. Когда всё будет закончено, мы отдадим их теб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0: Разделение на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спокойно кивнул: «Я сделаю все возможное ради этих дьявольски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огда начнём. Все, следуйте за мной на дно озера. Хотя эта область является отдаленной, мы должны быть осторожны в случае, если какой-нибудь культиватор поблизости заметит нас», - с этими словами культиватор с квадратным лицом засверкал ярким светом и ныр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за другим другие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исчезли, оставив лишь рябь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ысячи километров Хань Ли и остальные столкнулись с кое-какими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мысленным приказам Хань Ли, шар желтого света вылетел из его тела и с легкостью раздавил приближающегося рогатого иньского призрака. Затем золотой свет вспыхнул вокруг Хань Ли и пронзил двух призраков поблизости, рассеивая их тела в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на старика Фу и остальных. В настоящее время они использовали свои магические сокровища для уничтожения других призраков. Хотя это были низкоранговые призраки, они были очень безжало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глядел несчастным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Культиватор Юань пронзил призрака зеленым пламенем, он сказал: «Брат Фу, мы путешествуем уже несколько дней, но мы до сих пор не нашли никаких следов Призрачной Иньской Лошади. И хотя эти низкоранговые призраки слабые и дикие, они мешают нашему продвижению». Хань Ли думал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ответил: «Не нужно так беспокоиться, брат Юань. Пещера большая, а лошадь очень искусна маскирующихся техниках. Кроме того, нам не нужно прикладывать особых усилий для уничтожения этих призраков. Пока вы время от времени пополняете свою магическую силу духовными камнями, мы сможем продержаться довольно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оглянулась и вздохнула: «Твои слова верны, но на блокирование Иньских ветров тоже уходит значительное количество магической силы. С нашим нынешним уровнем культивации мы сможем продержаться не больше 2х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и были в огромном проходе высотой в сто метров. Стены мерцали от замерзшего черного льда, а черные ветры, издающие ужасающий вопль. гораздо плотнее, чем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етры проникли за пределы кольца света Темной Фиолетовой Жемчужины, они сильно ослабевали. Несмотря на это, Хань Ли и остальные поддерживали световой барьер вокруг своего тела, не осмеливаясь даже слегка соприкоснуться с ве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рды низкоранговых призраков непрерывно проявлялись из густой Иньской Ци и неслись к ним, как мотыльки 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холодного света последняя из нынешней волны призраков была рассечена летающей саблей Бай Яои, расчистив дорогу на время. Затем их магические сокровища были отозваны, и они полете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Шторм иньских ветров внутри пещеры не позволял их духовному чутью осматривать местность, а без возможности его использования они не смели спешить. В противном случае они смогли бы обыскать пещеру всего з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было закончить обед, Иньские ветры перед ними внезапно стали сильнее, а сами они вышли к развилке дорог. Там были 1 большой проход и 2 меньш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вспыхнул в глазах Хань Ли, и он сказал: «Еще один? Так не пойдёт. Если нам придется исследовать каждый проход, мы не сможем обойти все пещеры в течение 2 месяцев. Мы должны раз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посмотрел на жемчужину в руке старика и покачал головой: «У нас всего одна Тёмная Фиолетовая Жемчужина. Без её защиты блокирование душераздирающих иньских ветров будет отнимать слишком много магической силы. Количество времени, которое мы сможем оставаться в пещерах, значительно сок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это внимания, старик Фу сказал: «Если речь идет о жемчужине, я могу конденсировать немного сущности крови, чтобы временно защитить вас. Если сила иньских ветров не изменится, защиты должно хватить н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лжно быть достаточно для того, чтобы мы углубились в каждый из этих проходов, но нам нужно будет найти встретиться снова, когда Тёмная Фиолетовая Жемчужина исчезнет. Нам придется поставить метки магической силы друг на друге, чтобы потом мы смог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й Яои нахмурилась: «Хотя вероятность этого очень мала, что мы будем делать, если один из нас столкнется с высокоранговым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фыркнул и сказал: «Если это окажется призрак, с которым не сможет справиться культиватор на средней стадии Зарождающейся Души, то это должен быть призрачный монарх. Но это не настоящий иньский мир. Как немного Иньской Ци может произвести что-то его уровня? В глубине пещеры будет только несколько сильных призраков. По слухам, это всего лишь легенда. Никто лично не видел его. Кроме того, мы должны рискнуть в любом случае. Как только период ослабленных ветров Инь закончится, мы больше не сможем остав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Фу и женщина в чёрном услышали это, они переглянулись между собой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и не думали расходиться для поддержания большей безопасности, но в Инь-Яньской Пещере оказалось гораздо больше проходов, чем они ожидали. Если они не разойдутся, вполне возможно, что они вернут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задумалась на мгновение и не стала возражать. Похоже, она нашла его слова приемле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в конце концов принял решение и сказал: «Хорошо, мы разойдёмся, но вы все должны быть крайне осторожны! Не уходите за пределы трехдневного расстояния от меня, иначе вы не сможете вовремя пополнить защит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центральный проход и сказал: «Не волнуйтесь, этот туннель, скорее всего, является главным проходом вниз, а разветвленные туннели не должны быть слишком длинными. Трех дней должно быть более чем достаточно для того, чтобы мы их осмот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тарик Фу выплюнул туман темной крови на Темную Фиолетовую жемчужину, в результате чего она вспы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ударил по ней серией заклинаний, а свободную руку вытянул к жемчужине, вызвав шар ослепительного пурп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ветом в руке он провел взглядом по всем членам группы и бросил его на свою младшую боевую сестру. В мгновение ока шар света исчез в ее теле, и небольшой ореол пурпурного сияния окруж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увидели, что техника эффективна, они почувствовали себя непринужденно, и старик сделал с ними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ложив метки магической силы друг на друга, они разделились на 3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конечно, объединился со своей младшей боевой сестрой, и они направились к центральному проходу. Культиватор Юань и Хань Ли выбрали левый и правый проходы соответственно. Бай Яои выбиралась последней. Немного поколебавшись, она последовала з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она пошла за ним, Хань Ли замедлился, чтобы позволить ей догнать её, а затем они пошли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утно она спросила: «Брат Хань, тебе не кажется, что опасность Инь-Яньской Пещеры несколько преувеличена? Говорилось, что после входа человек окажется в крайней опасности, но мы не сталкивались с чем-то, что было проблемой, кроме иньских ветров. Могут ли слухи быть преувел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сколько удивлен этим вопросом и ответил с улыбкой: «Хотя я мало что знаю об этом месте, я уверен, что он заслуживает своего названия как одного из семи самых опасных мест в Великом Цзине. Госпожа Бай, не стоит забывать, что эти Иньские Ветры настолько свирепые, что даже культиватор на средней стадии Зарождающейся Души не смог бы защититься от них простым магическим сокровищем. Стоит также сказать, что мы в безопасности только благодаря защитному свету Темной Фиолетовой Жемчужины, не говоря уже о том, что за последние несколько дней мы столкнулись только с самыми низкоранговыми иньскими призраками. Когда мы войдем глубже, Иньская Ци будет намного плотнее, и призраки станут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та Хана разумны. Однако, я чувствую, что что-то не так… О, призраки наступают!» - пока Бай Яои говорил с Хань Ли, внезапно из Иньских ветров поблизости вырвалось 8 призраков, которые тут же метнулись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вспышках синего и золотого света призраки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двинулись вперёд, но после полдня поисков ничего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вое собирались отступить, сильный Иньский ветер внезапно пронесся мимо них с холодным пронзительным св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спроси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ответил: «Похоже, что это усовершенствованный труп. Возможно, он произошёл от высокорангового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овершенствованный труп, каковы шансы?» - сказала Бай Яои, вскинув бров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дошли к источнику звука без всяк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нув за угол, они оказались у входа в пещеру высотой десять метров. Он непрерывно завывал от исключительно сильных иньских ветров, и внутри можно было услышать слабые звуки призрачного св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Бай Яои заглянула внутрь и увидела что-то запечатанное в блестящем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выпустила огненный шар размером с кулак. Алое пламя растопило лед, врезавшись в него, раскрывая истинную форму объекта. Это был синий летающий меч, воткнутый в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лед растаял, летающий меч засветился тусклым светом и яростно зазвенел. Затем он начал дрожать, словно пытаясь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была поражена зрелищем и, взмахнув рукавом, выпустила полоску алого пламени. Сверкая угольками в воздухе, она обвилась вокруг меча и притянула его к ней в ру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1: Свирепа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мельком взглянула на меч и махнула рукой, создав несколько световых мечей длиной в фут, которые врезались в ледяную стену, оставляя на ней глубокие отме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ив меч несколько раз, на её лице появились сомнения. «За столько лет духовная природа меча не исчезла. Его хозяин, должно быть, потратил немало усилий на его создание. Судя по его мощи, он, очевидно, принадлежал культиватору на поздней стадии Формирования Ядра. Однако это само по себе странно, что кто-то такого уровня смог добраться до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я взглянуть на него?»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вежливым, просто возьми его», - сладко улыбнувшись, она щёлкнула пальцем, направив летающий меч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тянул руку и поймал его. Осмотрев его,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что-то обнаружил?» - с любопытством спроси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меча закалено только Голубой Кристаллической Эссенцией. Это не очень мудрое решение. Если эссенцию смешать с другими материалами, мощь меча была бы выше. Однако, эти техники закаливания не были широко известны десятки тысяч лет назад, а талисманные иероглифы на рукояти выглядят довольно старыми. Хотя хозяин этого меча не был древним культиватором, он всё равно принадлежал к давно ушедшей эпох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знания брата Ханя в изготовлении инструментов поражаю!»- удивлённо воскликну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просто мне посчастливилось прочитать несколько материалов из архивов по изготовлению мечей», - затем он повернулся и спокойно сказал: «Может, мы зайдём внутрь и проверим, сможем ли мы найти ещё чт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дём», - недолго думая, согласилась Бай Яои. Она первой вошла в пещеру, накрыв себя световым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указал на несколько летающих мечей над ним, заставив их превратиться в барьер золотого света, а затем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было совершенно темно, а из глубины можно было услышать только звуки ветра и слабый свист. Призрак, казалось, обнаружил их, потому что звуки его свиста стали ещё оглуш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о место не слишком большое, мы с ним легко справимся»,- пробормотал Хань Ли. Он поднял руку и вызвал сверкающий белый лун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арил по нему заклинанием, и камень засиял ярким светом и осветил их окружение. Из-за блокирующих Иньских ветров отдаленные области были всё ещё туск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лубившись в пещеру метров на 200, они заметили еще один вход, слабо испускавший зеле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Бай Яои переглянулись между собой. Все пещеры, через которые они проходили до сих пор, были исчерпанными руд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рожившись, они всё двинулись вперёд, поскольку обладали достаточно высоким уровнем культивации, считая, что и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зонтиком над ней, Бай Яои подошла к входу, но, заглянув внутрь, её лиц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коре появился рядом с ней и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была шириной в 100м и вся заполненная сталактитами, а слабое зеленое сияние исходило от стен и потолка. В самом центре стояла каменная колонна высотой 10м. Хотя во внешнем виде колонны не было ничего примечательного, на ней висел скованный цепями высуше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седые волосы безжизненно свисали с головы, прикрывая всю его брюшную полость с высохшими орг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Бай Яои, даже Хань Ли был поражён этим жут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жал губы, собираясь что-то сказать, как вдруг синий меч в его руке издал протяжный крик и задр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что-то, он подбросил меч в воздух. Меч тут же выстрелил в колонну, превратившись в свою первоначальную форму, а затем развернулся у трупа и снов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труп когда был хозяином меча? Кажется, что у него извлекли золотое ядро, и поэтому его тело было лишено жизни»,- вздохну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сказал: «Он умер не своей смертью. Его использовали в качестве живой жертвы для нечестив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Живая жертва?» - Бай Яои наконец заметила ограничительную формацию шириной 40 м в пещере. Она не сразу заметила её из-за плотного слоя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Не знаю, является ли это формация формацией для жертвоприношения. Я подойду поближе и посмотр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ь это мне»,- улыбнувшись, Бай Яои выплюнула миниатюрный кристаллический веер. Во вспышке ледяного света веер расширился до фута в длину и пролетел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поднял пыль в воздух, заслоняя вид всей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лагодаря свету, который окружал их тела, Хань Ли и Бай Яои могли спокойно осмотреть формацию, словно пыль никак не влияла на их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а 40 м позади них слабо засиял темный свет, а затем появился черный силуэт. Он оставался неподвижным в наклон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й силуэт заметил, что они не отреагировали, из его глаз вспыхнул багровый свет, и его тело бросилось вперед. В момент атаки он наклонил голову и взвизгнул, выпустив черную полосу в сторону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эт собирался атаковать их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незапно поднял руку и вызвал руку из лазурного света. Он метко схватил черный силуэт, удерживая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полосы, направляющейся в сторону Бай Яои, она грациозно выдвинула зонтик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онт выпустил вспышку белого света при контакте с черной полосой и с легкостью отразил атаку, оставив в каменной стене дюймов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лыбнулась, глядя на силуэт, захваченный рукой света. У силуэта было тело змеи, покрытое в черной чешуёй, длиной 15м, лицо обезьяны и две гротескные руки, в каждой из которых был футовый кост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монстр был схвачен, он изо всех сил пытался вырваться, злобно смотря на них своими багр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репая Обезьяна? Они на самом деле существуют в этом мире?» Бай Яои испугался, увиде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призрака и небрежно сказал: «Я слышал, что этот призрак - это то, что конденсируется из человеческой злости в области плотной Инь. Он чрезвычайно злобен, любит убивать и поедать мозги живых людей. Кроме того, он способен имитировать любой призрачный звук. Похоже, это он издал свист усовершенствованного трупа. Я просмотрел немало записей, но впервые сталкиваюсь с таким призраком. Однако, он не особенно силен, и напасть на нас для него было самоуби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фыркнула и с отвращением посмотрела на Свирепую Обезьяну. «Какой смысл удерживать это чудовище? Было бы лучше убить его». Затем она указала на него, выпустив полосу синего света, которая тут же обвилась вокруг призрака и запечатала его в слой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улыбнулся и приказал руке света приложить силу, раздробив замороженного монстра на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пыль, поднявшаяся в воздух, осела, но они уже ясно видели ограничитель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спокойно подошел, чтобы осмотреть его дальше. Бай Яои, казалось, не была заинтересована этим и вместо этого перевела взгляд на стены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сказал: «Это заклинание предназначено для очищения призраков и является очень древним.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нова обратила свое внимание на формацию и озадаченно спросила: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ажется, что формация намного старше, чем высушенный труп. Похоже, она установлена здесь с древних времен», - уверенно с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дивленно уставилась на Хань Ли: «Вот как? А как брат Хань смог определ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Я знаю это по своему опыту».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легка усмехнулась и не стала дальше подымать эту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Тайны этой области не имеют к нам никакого отношения. Поскольку здесь больше ничего нет, давай уйдем», - она подняла руку и взяла в нее синий летающий меч, а затем положила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и они начали уходить. Но как только они подошли ко входу, Хань Ли внезапно почувствовал какое-то странное, неприятное ощущение. Он невольно остановился и уставился на высохши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не так?» - удивлённо спросила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не сразу. Вместо этого он перевёл взгляд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приглушенный звук грома, и из кончиков его пальцев вспыхнул золотой свет, ударив по высохшему трупу на каменном столбе тонкой дугой мол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2: Несокрушимые Чавкающ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с удивлением увидела, как золотая молния внезапно поразила серый труп, превратив его в кучу белого пепла в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нахмурился, а затем спокойно сказал: «Идём. Кажется, я стал параноиком». Затем он зашагал больш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следовала за ним с безразличной улыбкой. Вскоре после этого двое продолжили свой путь через друго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отошли на достаточное расстояние, пурпурный свет вдруг поглотил черный иньский ветер, образовав угольно-чёрный силуэт, который вышел из-под каменного столба в пещере. Черты силуэта были размыты, словно он был полностью сделан из тени. Все, что можно было разглядеть в нём, так это пара пылающих зеле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остатки Свирепой Обезьяны на входе и повернулся взглянуть на пепел от высушенного трупа, а затем отскочил от земли и сделал нечто неожиданное. Силуэт впитал в себя каждую частичку пепла высохшего трупа в свое тело, а затем слегка вскрикнул и выпустил чёрную Ци, которая полностью обернула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Ци клубилась какое-то время, а затем приняла форму уничтоженного высохше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всё не закончилось. Силуэт шагнул к выходу и притянул к себе останки обезьяны иньким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черном ветре лед растаял на глазах, а затем остатки обезьяны слились вместе, образуя неповрежденную Свирепую Обезья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в, зверь встал на четвереньки, напоминая собаку. Труп вытянул свои черные когти и погладил зверя по голове, а затем уставился на выход из пещеры, словно погруженный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ты грома и крики агонии послышались на вершине гигантской горы в Наньцзяне. Около ста культиваторов в черных одеждах атаковали светло-желтый барьер своими магическими сокровищами и инструментами. Огненный барьер покрывал большую часть области и защищал дюжину культиваторов в желтых одеждах, каждый из которых с огромными усилиями размахивал разноцветными флагами в попытке усилить свою единственную защиту. Поскольку их было довольно мало, барьер все еще колебался перед их пораженными ужасом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бе, в километре над землёй, находился культиватор среднего возраста с внушительной внешностью. На нем были желтые одежды, а цвет его лица был полностью бле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были окружены пять белых дымоподоб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Секты, почему ты не отпустишь Клан Хе? Я встречался с Мастером Секты Призраков несколько раз. Если ты останешься на нашей стороне, я хочу чтобы этот клан покинул мир культивации и никогда больше не появлялся. Кроме того, это Наньцзян. Если ты будешь действовать неосторожно, ты будешь спровоцировать неприятности». Хотя культиватор среднего возраста знал, что дела плохи, надежда не покид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о всех сторон послышался загадочный голос: «Твой Клан Хе уже согласился подчиниться нашей Секте Рассеивающейся Инь, но когда пришло время, вы предали нас. Думаешь, это шутка? Не думай, что мы не сможем найти вас только потому, что вы переехали в Префектуру Наньцзян. Ради репутации нашей секты нам придется заставить ваш клан исчезнуть, а твоя отрубленная голова послужит хорошим пример для правильного поведения других наших подчиненных. Ты покончишь с собой или мне лично разобраться с этим? Если я воспользуюсь своими Несокрушимыми Чавкающими Демона, от тебя даже скелета не оста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культиватора в жёлтом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низу раздался мощный взрыв, и культиватор в желтой одежде быстро перевёл взгляд вниз в сильной тревоге. Он увидел, что барьер, защищающий его людей, был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соверш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екты Рассеивающейся Инь, окружавшие поместье, обрадовались и наполнили воздух ярким светом, полностью подавляя тех, кто находи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смеешь…» - недолго думая, культиватор в жёлтом похлопал по сумке для хранения и выпустил вниз желтого питона длиной 10м.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вмешиваться в дела наших младших. Не хочешь лично продемонстрировать силу своего Небесного Блока?» - после того, как этот таинственный голос сказа это, один из белых силуэтов, окружающих культиватора в жёлтым, дрогнул и помчался за пи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блеск вспыхнул в глазах желтого питона, и он широко раскрыл пасть, пытаясь проглотить бел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олча дрогнула и превратилась в белый трехметровый череп. Питон попытался остановиться,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в хриплой какофонии выплюнул изо рта нить, которая тут же обмотала о голову питона, не давая ему с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ужасом, питон стал пытаться вырваться изо всех сил, размахивая хвостом, как булавой, по черепу, но так и не смог нанести ему ни малейшего урона. В ответ изо рта черепа вспыхнул серый свет и прошел вдоль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ый свет распространился по всему телу питона и словно высушил его. В мгновение ока плоть питона полностью исчезла, обнажив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ереп на этом не остановился. Он встряхнул белую нить и втянул в рот кости питона, а затем прожевал их, громко чавка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мерть питона, которого он культивировал в течение многих лет, на лице культиватора в жёлтом отразился след обиды. Затем он посмотрел на белые силуэты, которые все еще окружали его, и хлопнул себя по затылку, выплюнув сверкающий желтый блок, размером в несколько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он указал на блок, приказывая ему увели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 сделал круг в воздухе и тут же увеличился в размерах. В мгновение ока блок увеличился до 30м в длину. Он засиял ослепительным светом, а на его поверхности стали блуждать странные талисманные символы, создавая поистине удивите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культиватор вздохнул и спросил: «Это и есть Небесный Блок? Я несколько разочарован; он не соответствует своей репутации. Кажется, я просто позволю своим демонам сож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это сказать, как силуэтов дрогнуло и медленно направилось к культиватору в жёл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жёлтом, казалось, не обратил внимания на пренебрежение врага и, мельком взглянув на силуэты, издал оглушительный рёв, заставив блок над ним вращаться в воздухе с удивительно скоростью. Благодаря массе кирпича он мгновенно создал торнадо, скрывая внутри себя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лые силуэты проигнорировали это и метнулись прямо в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ами напросились!» - из торнадо вырвались бесчисленные полосы света в виде блоков длиной в фут. С приглушёнными ударами они были отброшены этими световыми пол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 торнадо вырвалась желтая полоска, мгновенно преодолев расстояние в 60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дался леденящий кровь вой, за которым последовало несколько хлопков. Четыре белых силуэта метнулись за полоской света, исчезнув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культиватором в жёлтом появилось странное колебание, а затем и четыре белых силуэта во вспышке серебряного света. Затем они молча бросились к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встревоженный, он внезапно остановился и поспешно сделал жест заклинания, приказав блоку десятиметрового размера разбить их, но силуэты расплылись, как только блок коснулся их, словно их там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запаниковал и поспешно взмахнул рукой, выпустив сверкающий синий талисман, который он приготови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исман быстро расплылся, испуская светящийся синий туман, остановив все белые силуэ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 не почувствовал ни нотки облегчения, когда белые силуэты вдруг взревели странным смехом, рассеивая синий туман. Культиватор внутренне выругался при виде этого и поспешно окутал себя ярким светом, готовяс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смог взлететь, перед ним появилась белая ци, и белые силуэты прошли сквозь его защитный свет и исчезли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среагировать, он внезапно почувствовал, как напряглась его Зарождающаяся Душа, а его тело стало горячим, будто кровь закипела. Это было последнее ощущение, которое он почувствовал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то-нибудь еще был рядом, они бы увидели, что плоть культиватора в жёлтом превратилась в шелуху. Его Зарождающаяся Души была поглощена белыми силуэтами, как только вошли в его тело. Вскоре они вылетели и превратились в черепа, свирепо похрустывающие частями его тела в качеств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белый силуэт в конце концов полетел назад, и пять фигур встали в один ря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местье внизу было совершенно тихо, и оттуда влетел старик в чёрн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перед белыми силуэтами и почтительно поприветствовал их: «Отдаю дань уважения великому старейшине! Семьдесят два культиватора Клана Хе мертвы. В их клане ещё есть 300 смертных, я жду вашего 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их всех», - коротко сказ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рикажете», - старик быстр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инственный голос угрюмо приказал: «Подожди, старейшина Ге ранее упомянул, что культиватор, который убил четвертого старейшину нашей секты и захватил Знамя Рассеивания Призраков, возможно, находится в Наньцзяне. Поскольку этот вопрос ещё не решён, все культиваторы должны заняться выяснением его местонахождения. Я буду следить за этим местом в течение года. Если появятся какие-либо его следы в другом месте, я тут же уйду. отправлюсь. Как я могу позволить, чтобы сокровище нашей секты попало в руки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мер, а затем он с уважением ответил: «Да, как прикажете». После этого он в виде чёрной полоски света спустился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он смог убить моего Четвертого Младшего Боевого Брата, у которого было Знамя Рассеивания Призраков, и избежать преследования Храма Бесконечного Неба, разобраться с ним будет сложнее, чем с этим ничтожным Кланом Хе», - голос пробормотал про себя со следами интере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3: Черные крист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есяц спустя, у подножия Инь-Яньской Пещеры, Хань Ли стоял в гигантской ветреной пещере, сложа руки в жесте заклинания. Дюжина золотых мечей вращалась вокруг него, разрывая бесчисленное количестве мотыльков, опутывающих его тонкими линиями че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Мотыльки были абсолютно чёрными, длиной в несколько дюймов. С каждым взмахом крыльев они выпускали в него тонкие ветряные клинки, но все они с лёгкостью блокировались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каждым упавшим мотыльком на его место приходили двое. НА лице Хань Ли появилось угрюмое выражение. Он подбросил сумку для хранения духовных зверей и выпустил рой сверкающих золотых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ные мотыльки столкнулись с роем жуков, их количество внезапно стало сокращаться, поскольку всё больше и больше из них падало на землю. При виде этого Хань Ли вынул большинство своих летающих мечей и шагнул вглубь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Иньские ветры дули здесь с гораздо большей интенсивностью и мешали его более духовному чутью видеть даже на 10м впереди. По крайней мере, ему не нужно было беспокоиться о том, что его преследуют моты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Дойдя до приблизительного центра пещеры, его глаза сияли синим светом, позволяя ему ясно видеть окрестности. Осмотревшись, он разочарова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шел 60м, а затем выпустил камень лунного света и поднять его в воздух лазурным светом, освещая вокруг себя радиус 10м.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свете в его поле зрения вошёл черный кристалл размером с череп, торчащий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сталл мерцал призрачным светом и безостановочно выпускал черных мотыльков, которые роились в направлении Хань Ли и ослепительному лунному камню. Однако Золотые Прожорливые Жуки перехватывали их на полпути, но, когда жуки из убивали, мотыльки просто исчезали, словно их никог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ретий, но он может использовать ближайшую Иньскую Ци для создания Темных Иньских Мотыльков. Как странно»,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Хань Ли увидел, как черный кристалл испустил вспышку черного света. С треском в воздухе появился мотылёк шириной в метр. Он свирепо уставился на Хань Ли малин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поднял бровь при виде его и щелкнул пальцем, выпустив вспышку золотой молнии, рассеяв мотылька в одно мгновение. Хотя этот мотылёк определённо обладал некоторыми специфическими способностями, Божественная Дьявольская Молния была его естественным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без колебаний потянулся к кристаллу, и перед ним появилась большая рука сверкающего синего света. Она вытащила с треском вытащила кристалл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ристалл был захвачен, иньские ветры в пещере уменьшились более чем наполовину. Все мотыльки превратились во вспышку чёрной ци и рассеялись на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ён этому, потому что с двумя предыдущими кристаллами, которые он нашёл в других пещерах, произошло то же самое. Эти кристаллы вызывали у Хань Ли большое любопытство, но он решил отложить этот вопрос н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воего первого возвращения к Старику Фу для возобновления применения защитного света Темной Фиолетовой Жемчужины он расстался с Бай Яои. Теперь, когда она не следовала за ним, Хань Ли полностью использовал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родвигаясь внутрь, за последние несколько дней он продвигался быстрее остальных. Он также чаще сталкивался с высокоранговыми призраками, но его летающие мечи и золотая молния легко отражали их атаки. Ему даже не пришлось использовать Зверя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новилось понятно, почему высокоранговые культиваторы не исследовали Инь-Яньскую Пещеру. Глубоко внутри он не нашел практически ничего, кроме нескольких заброшенных магических инструментов и низкоранговых рудных ж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сколько дней назад, когда он преследовал призрака, он случайно вошел в маленькую пещеру. Изначально он мало интересовался ей, поскольку Призрачная Иньская Лошадь, которую они искали, не могла выжить в месте с такими мощными иньскими ветрами. Кроме того, частые Иньские Ветра в пещере заставляли его потреблять еще больше магической силы, даже под защитой Тёмной Фиолетовой Жемчужины. Таким образом, ему было бы довольно трудно проникнуть глубже внутрь, но после того, как он обнаружил первый черный кристалл, ему стало интересно исследовать глубины. Под защитой Божественной Дьявольской Молнии и Тысячелетним Духовным Молоком, которым он пополнял свою магическую силу, ему было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 в одной записи прежде не встречал этих черных кристаллов. Хотя на первый взгляд они напоминали Кристаллы Дьявольской Эссенции, они были совершенно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не такими твердыми, как Кристаллы Дьявольской Эссенции, и не содержали в себе дьявольской ци. Они выглядели странными драгоценными камнями, которые были конденсированы внутри этих пещер в течение бесчисленного количества лет, но они также содержали большое количество Ин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обыскал десятки пещер, ему удалось найти всего три таких кристалла. Первые два, которые он нашел, были размером с кулак, но третий и самый последний, был размером с череп и мог производить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и обнаружив, кто кристалл никак не реагирует, он прикрепил к нему несколько ограничительных талисманов, а затем положил его в большую нефритовую коробку и убрал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гло осмотрев пещеру, чтобы убедиться, что он ничего не пропустил, он удалился в проход, откуда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ещё километр, он наткнулся на другую маленькую пещеру, в конце концов обнаружив, что туннель становится все более узким. В конце концов его встретила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но все еще продолжал идти вперед. Он поднял руку и выпустил полосу лазурного света, которая глубоко погрузилась в ледяную стену. На этом Хань Ли не остановился, прижал к стене руку и выпустил своё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никаких механизмов или ограничений, он повернулся и двинулся назад, не задумываясь. На обратном пути он был в несколько раз быстрее, чем когда про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знал точную форму Инь-Яньской Пещеры, они должны быть близко к сердцу пещеры, учитывая разнообразие призраков, с которыми они столкнулись. Однако ни одному из них еще не удалось обнаружить никаких следов Призрачной Иньской Лошади, к большому нетерпе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спешил изготовить Веер Трёх Огней, готовясь к этому путешествию, поэтому он не хотел возвращать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ультиватора Зарождающейся Души было чрезвычайно трудно пробиться на более позднюю стадию. Все культиваторы на средней стадии Зарождающейся Души Небесного Южного Региона были благословенными гениями, и только трое из этих талантов смогли пробиться на позднюю стадию Зарождающейся Души. И хотя в Великой Империи Цзинь больше культиваторов на поздней стадии Зарождающейся Души, они всё ещё были большой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Хань Ли решил использовать Искусство Объединённой Сущности с Му Пейлин, чтобы преодолеть узкое место на поздней стадии Зарождающейся Души, но не было 100% гарантии успеха. Теперь, когда Таблетка Культивации Зарождающейся Души появилась перед ним, он не мог упуст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действительно не смогли найти Призрачную Иньскую Лошадь, ему нужно было бы узнать, сможет ли он приобрести лекарственную формулу этой таблетки у Старика Фу. Хотя шансы на это были не велики, если бы он смог получить формулу, он мог бы поискать Призрачную Иньскую Лошадь в другом месте. В конце концов, в мире было много мест, где Иньская Ци накапливалась естеств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Хань Ли пролетал через тун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выражение на его лице изменилось, и он уставился вперёд. Мерцание зеленого света вспыхнуло перед ним и полетело в его направлении. В ответ он мгновенно взмахнул рукавом, выпустив перед собой лазурный туман. Зеленый свет был захвачен туманом и приблизился к нему, обнажая сверкающий меч с прикрепленной к нему красной нефритовой пласти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притянул к себе нефритовую пластинку, выпустив меч в воздух. Зеленый меч слегка зазвенел, сделал круг в воздухе, а затем исчез в иньском ветр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гнорировал это и погрузил свое духовное чутьё в нефритов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следы Призрачной Иньской Лошади!» - через мгновение Хань Ли с улыбкой отозвал духовное чутьё из нефритовой пластинки. Затем взмахом руки он вызвал белую пластину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учав по ней, она засверкала лазурный светом и стала таким же глянцевым, как зеркало. В разных местах пластины появилось 4 разноцветных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положение света и тут же убрал пластину, полетев вперёд на больш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Хань Ли достиг перекрестка с четырьмя путями, где медитировали Культиватор Юань и Старик Фу. Темная Фиолетовая Жемчужина неподвижно парила над головой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был, он спросил: «Господин Даосист Юань, ты её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но, - усмехнулся Культиватор Юань, и на его лице появилась лёгкая улыбка, - Призрачная Иньская Лошадь находится в этом коридоре, но она чрезвычайно хитрая. Я не смог поймать её, а только заблокировал выход и стал жда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с улыбкой кивнул Хань Ли. – Раз мы знаем её местонахождение, поймать её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радостно сказал: «Младшая Боевая Сестра Чан и Госпожа Бай все еще довольно далеко. Давайте подождем. Когда мы все будем на месте, поймать её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почувствовал облегчение и тоже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женщина в черной одежде и Бай Яои присоединились к ним. Узнав эту новость, они тоже обрадовались. Установив у входа несколько простых формаций, они быстро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из-под земли внезапно вспыхнул темный свет, в котором вдруг появилось 3 чёрных, абсолютно высушенных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дь трупов была полой, а на их телах отсутствовала плоть. Несмотря на это, они уставились в сторону группы Хань Ли глазами, сверкающими холодным зелены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4: Трупны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ультиваторов двинулась на восток по коридору и осмотрела все попутные пещеры. Будучи очень бдительными, только трое обыскивали пещеры, в то время как двое оставались позади и охраняли туннель, не давая Призрачной Иньской Лошад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они добрались до ничем не примечательной пещеры, где Культиватор Юань обнаружил лошадь. На этот раз женщина в черной одежде и Бай Яои охраняли туннель, а остальные вошл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они обнаружили нечто странное. Здесь не только иньские ветры были очень слабыми, но внутри также было довольно тепло и комфортно. В углу было немного мягкого песка и куча редкого теплого нефрита. В воздухе чувствовался слабый аромат, напоминающий смесь сандалового дерева и лекарств. Присмотревшись, они обнаружили на песке следы лошадиных копыт, но несколько меньшие по раз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Призрачная Иньская Лошадь!». От следов копыт и запаха в воздухе, Старик Фу взволнованно потер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Культиватора Юаня засияло красным светом, и он сказал: «Раз брат Фу подтвердил это, значит, так и есть. Давайте продолжим поиски, проход вперед не очень широк. Хотя в туннеле могут быть и другие развилки, если бы будем очень осторожны, мы в конечном итоге найдём её».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кивнул: «Да, это разумно. Мы ...» -внезапно его прервали звуки взрыва, и земля под ними стала неустойчивой, потому что вся пещера затряслась от свирепого рёв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тут же встревоженно засветились, и они метнулись в направлении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вернулись тем же путем, которым пришли. Две женщины смотрели впереди с шоком, когда громоподобные шаги сотрясали землю, а каждый шаг становился все более жестоким, словно их источник приближался. Затем послышался мощный рё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5 культиваторов переглянулись между собой, а затем каждый их них достал свои магические инструменты и принял защитн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ерный иньский ветер мешал им видеть далеко, глаза Хань Ли вспыхнули синим светом, что позволило ему увидеть призрака, в трехстах метрах от него. Его дыхание похолодело от 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волк, покрытый зеленым мехом. Его рост был около 10м, с головой размером с небольшое здание и огромными малиновыми глазами. Четыре его когтистые лапы были остры, как лезвия, и с каждым шагом глубоко врезались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ольше всего тревожило его зелёное трупное пламя, которое извергалось из пасти каждый раз, когда он её открывал. Всякий раз, когда зеленое пламя касалось ледяных стен, оно оставляло глубокие борозды, светящиеся зеле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ый Волк?» - название внезапно вспыхнуло в голове Хань Ли, но обычный трупный волк должен был быть обычным призраком; даже более крупные трупные волки не были такими гигантскими. Размер этого монстра далеко превосходил то, что было в записях. Кроме того, его аура была ужас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когда он собирался предупредить остальных четверых, его глаза внезапно увидели что-то скрытое в голове огром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ризрачная Иньская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начит, Брат Хань?» - Старик Фу удивлённо повернулся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озный призрак впереди нас вместе с лошадью», - коротк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Иньская Лошадь?» - другие обрадовались,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два могли рассмотреть гигантского волка сквозь иньские ветры. Хотя они не могли понять его истинную форму, величина монстра заставляла их сердца дрожать, и радость на их лицах быстро исче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угрюмо щелкнула пальцами, выпустив дюжину сфер белого света. Сферы не атаковали огромного волка, а вместо этого взлетели вверх и взорвались высоко в воздухе. Ослепительно белый свет осветил туннель и позволил им увидеть зловещую форму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неосознанно изменились в лицах. Учитывая их огромный опыт, они все могли бы сказать, насколько грозным был этот враг. Но кроме этого они увидели, что на голове волка лежало что-то белое. Хотя оно было наполовину погружено в мех, это напоминало белую лошадиную голову с 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ьте осторожны. Мы не можем позволить Призрачной Иньской Лошади сбежать. Этот трупный волк, кажется, подвид демонического зверя. Хотя это может оказаться довольно хлопотным боем, мы пятеро легко сможет убить его. Госпожа Бай, ты отвечаешь за захват Призрачной Иньской Лошади!» - сказав это, для нас пятерых должно быть легко убить его. Товарищ Даос Бай, Старик Фу хлопнул по сумке для хранения и выпустил сверкающие чёрным светом цепи. Он полетел вперед и обвил их вокруг гигантского волка, как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оже быстро приняли меры: женщина в чёрном выпустила три алых летающих меча; Культиватор Юань достал нефритовый кулон, который тут же превратился в нескольких крылатых скорпионов; и Хань Ли выплюнул несколько летающих мечей, которые метнулись вперед в волн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Бай Яои взмахнула рукой и вызвала полупрозрачную сеть. Сверкнув ярким ледяным светом, сеть превратилась в белый туман и окутала Призрачную Иньскую Лошадь на голов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действовали вместе впервые, огромное количество их сокровищ по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Иньская Лошадь быстро отреагировала. Заметив приближающиеся атаки, он спрыгнула с волчьей головы, чтобы снова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рупного волка вдруг мелькнули зелёным светом, и его вой прекратился. Он раскрыл пасть, выпустив мощный поток темно-зеленого пламени навстречу приближающимся магически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ламя сдерживало сокровища, не позволяя ни одному из них приблизиться к трупному волку. Несколько крылатых скорпионов не успели увернуться и через мгновение превратились в пепел. Белая сеть, выпущенная для поимки Призрачной Иньской Лошади, также была задержана зеле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холодно фыркнула при виде этого. Поскольку Северный Ночной Дворец был местом вечного снега, все ее техники и сокровища были ледяного элемента, поэтому она с полным презрением относилась к этому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из других предпринял дальнейшие действия, Бай Яои сделала жест заклинания, и вокруг её тела вспыхнул свет, выпустив волну белой Ци. Окутанная этим сверкающим белым светом, она выглядела как богиня льда. Внезапно температура воздуха упала, в результате женщина в черном и Культиватор Юань задрожали от х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олк, казалось, чувствовал, что его дела плохи и глубоко вздохнул, выпустив ещё один 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 же время Бай Яои выплюнула кристаллический веер, который сделал круг вокруг нее, а затем усилил ледяной свет. Затем в воздухе послышался вой, и ледяной ветер метнул в волка бесчисленные осколки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и белая сила столкнулись, заглушая магические сокровища в момент столкновения. Пещера задрожала от взрыва при их столк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Трупного Волка было по-настоящему грозным, раз оно было способно на равных сражаться с его естественным врагом. Лицо Бай Яои покраснело от ярости при виде этого. Она еще раз махнула веером и приложила в ветер еще больш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а битва разворачивалась, остальные не остались без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быстро указал на призванные им цепи. С грохотом они загорелись чёрным пламенем, которое тут же превратилось в несколько десятков копий, мгновенно образуя огромную сеть над волк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пробормотала заклинание и выпустила три красных летающих кинжала. Они задрожали в воздухе, а затем слились в трёхметровый меч, метнувшись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Юань убрал нефритовый кулон в руке и заменил его синей тыквой. Он выплюнул густой пурпурный туман, который медленно распространялся в направлении к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другие используют свои великие способности, Хань Ли слегка вскинул бровями и небрежно взмахнул рукавом. Из его рукава вспыхнула красная линия и тут же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роятное количество атак подавило волка, и он не мог больше выносить это. Черные пылающие цепи и красная полоса мечей постепенно оттеснили трупное пламя, пробиваясь сквозь густой пурпу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 очень умным, он почувствовал, что приближается опасность. Его тело вспыхнуло зеленым светом, а фигура внезапно сжалась. Громко проревев, из его пасти вырвался плотный заградительный зеленый свет, окутавший пятеро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редвидели это, но никто из них не осмеливался недооценивать атаку и использовал все свои способности, чтобы блокировать ее. В этот момент волк поджал хвост и сбежал, чем шокировал культиват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5: Призрачные Демонически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упный Волк двинулся бежать, рядом с ним вспыхнул багровый свет, обнажив красную иглу. Она мелькнула, пронзив его зеленое пламя, а затем в тело волка на невероятн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волк тревожно попытался увернуться и избежать атаки, но игла уже пробила его шею. Раздался оглушительный вой, а черная Ци, скопившаяся вокруг его лап, исчезла в близлежащих иньских ветрах. Культиваторы при виде этого очень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огнать её!» - крикнул кто-то. Культиваторы тут же засветились и полетели за лош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сумки на поясе Хань Ли раздался крик. Хотя он был слабым, Хань Ли сильно изменился в лице, а затем махнул рукой, выпустив несколько лазурных ударов мечом на расстоянии более 30м. По мере приближения атаки из земли появилось несколько угольно-чёрных фигур, светившихся чёрным светом. Один из них с легкостью отразил атаки лазурных ме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ньские ветры начали извергаться с большой силой, и эти три фигуры были частично скрыты. Это были те же три высушенных трупа на развилке, куда пошли культиваторы. Было неизвестно, как они уклонились от ограничительной формации. Своё присутствие им тоже удалось скрыть какой-то мощ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и остальные собирались преследовать лошадь, один из высохших трупов, в момент небрежности, раскрыл своё присутствие, в результате чего Зверь Плачущей Души обна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сушенные трупы были разного роста, с полностью высохшими телами. Хань Ли даже вспомнил, что видел такое раньше, когда поразил один такой труп и превратил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Хань Ли был удивлён этим, все остальные были встревоженно вскри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т разложившийся труп может двигаться?» - в изумлении закричала женщина в черном: «Когда я видела его прежде, в нём не было ни след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также была особенно удивлена, поскольку ранее обнаружила такой труп вместе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знаете этих призраков? Нам некогда возиться с ними. Сначала мы должны поймать Призрачную Иньскую Лошадь. Брат Хань и Господа Чае, разберитесь с призраками, а мы отправляемся в погоню за лошадью. Если она снова спрячется, трудно будет её найти»,- хотя старик Фу был очень встревожен появлением трех таинственных призраков, он, очевидно, отдавал приоритет захвату Призрачной Иньской Лошади. С его точки зрения, Хань Ли и его младшей боевой сестры будет не сложно разобраться с этими странными усовершенствованными трупами, а у них троих не будет проблем с трупным волком. У остальных культиваторов возражений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и Хань Ли кивнули в знак согласия, старик Фу и остальные без колебаний полетели в направлении Труп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убрал летающую иглу и встал рядом с женщиной в чёрном халате, оба они смотрели на высохшие трупы холодным взглядом. Хотя техники Призрачного Дао были невероятно хитрыми по своей природе, Хань Ли с ужасом обнаружил, что один из них смог пережить удар Божественной Дьявольской Молнии. Однако снаружи он всё ещё сохранял спокойствие, несмотря на то, что стал намного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была старейшиной Секты Девяти Безмятежностей обладала большим пониманием как дьявольских, так и призрачных техник. Она не смела недооценивать эти трупы, и ее гигантский красный меч вращался над ней, сверкая ослепительным светом, защищая ее, а не напада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рупа, стоящие перед ними, атаковали первыми. Высокий труп сделал два больших шага вперед и раскрыл пасть, выплюнув в сторону женщины сер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сам напросился!» - угрюмо фыркнула она. Взмахнув рукавом, она выпустила дюжину огненных шаров. Огромный меч над её головой выпустил алую полоску света, пронзив воздух. Она считала, что эта ничем не примечательная нить была просто конденсированным трупным пламенем, и что огненные техники должны были её за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ить без сопротивления прошла сквозь огненные шары и красный меч, полностью поглотив их магическую силу, и продолжила устремляться вперед, совершенно не замедл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тревожно взмахнула рукавом, выпустив маленький зеленый щит. Он светился ярким светом и сильно расширялся. Почти в то же время огромный меч над ее головой обрушился на серую 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считала, что, поскольку нить способна поглощать атаки духовной силы, физические сокровища должны быть в состоянии ее блок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ось, серая нить остановилась, врезавшись в огром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обрадовалась и подумала активировать способности меча, но затем серая нить внезапно рассыпалась на сотню копий, быстро двигаясь, чтобы удержать огромный меч. Затем нити вспыхнули с красным светом, медленно подавляя меч и превращая его в черный, как будто он был поврежден. Женщина также почувствовала, что ее умственная связь с мечом стала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ушло в пятки, и она, недолго думая, похлопала по сумке для хранения, вызвав колесом дхармы в св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смогла использовать его, чтобы освободить свой меч, раздался гром, за которым последовала вспышка ослепительной молнии. Золотой грохот ударил по серым нитям в грохочущем гневе и освободил большой крас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спасибо, брат Хань!» - поспешно произнесла женщина, сделав жест заклинания рукой, призвав меч себе в рукав. </w:t>
      </w:r>
    </w:p>
    <w:p>
      <w:pPr>
        <w:pStyle w:val="Normal"/>
        <w:bidi w:val="0"/>
        <w:jc w:val="left"/>
        <w:rPr/>
      </w:pPr>
      <w:r>
        <w:rPr/>
      </w:r>
    </w:p>
    <w:p>
      <w:pPr>
        <w:pStyle w:val="Normal"/>
        <w:bidi w:val="0"/>
        <w:jc w:val="left"/>
        <w:rPr/>
      </w:pPr>
      <w:r>
        <w:rPr>
          <w:rFonts w:eastAsia="Consolas" w:cs="Consolas" w:ascii="Consolas" w:hAnsi="Consolas"/>
          <w:b w:val="false"/>
          <w:sz w:val="28"/>
        </w:rPr>
        <w:t xml:space="preserve">Освободив её оружие, Хань Ли больше не обращал на это никакого внимания. Он смотрел в воздух, нахмурившись. Серые нити, которые он только что рассеял, вскоре сконденсировались обратно. Два других высушенных трупа еще не предприняли никаки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при виде этого изменилась в лице, продолжая смотреть на серую ни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обычная трупная Ци, а смертельная трупная Ци. Неужели это Призрачная Демоническая Нить?» - побледнев, закрич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Трупная Ци?» -Хань Ли показалось это название знакомым и, немного подумав, вспомнил, что оно упоминается в Священных Писаниях Техники Великого Развития [1].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какое-то время колебалось. Это была грандиозная способность Призрачного Дао, свидетелями которой могли стать лишь немног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ледует из названия, Смертельная Трупная Ци, изначально была просто трупной ци, но, слившись с желанием отмщения и новой смерти, появлялась так называемся смертельная труп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Смертельная Трупная Ци чрезвычайно сложна в изготовлении, при этом требовались как минимум трупы культиваторов Формирования Ядра и другие неизвестные условия. Говорилось, что, когда она принимала свою форму, она был способна поглощать элементную Ци и разрушать различные магические сокровища. Как и ожидалось для одной из величайших способностей Призрачного Дао, с ней был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никогда не слышал о Призрачных Дьявольских Нитях, но, учитывая, что они были создан из Смертельной Трупной Ци, было неудивительно, что с ними было так хлопотно. Казалось, его Божественная Дьявольская Молния могла на время рассеять, но не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размышлял над этим, все три трупа одновременно подняли руки и, щелкнув пальцами, выпустили сер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глубоко ахнула и высвободила колесо дхармы из своей руки, повторяя серию заклинаний. Колесо закружилось в воздухе, сверкая семицветным светом, накрыв её и Хань Ли защит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мицветный свет, буддистское сокровище?» - Хань Ли уже поднял руку с искрами молнии, но, увидев, что она начала действовать, он удивлённо остановился. Нити ударили по семицветному барьеру, но их удары были полностью от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ен эффективностью барьера. Поскольку буддийские техники были специализированы на сдерживании Призрачного Дао, даже что-то столь злобное, как Призрачные Демонические Нити, были не способны пробить буддистский свет в одно мгновение. Но что удивило Хань Ли, что старейшина Секты Дьявольского Дао обладала буддийск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ы не прекратили свою атаку, увидев, что их нити были отражены. Вместо этого они пошевелили пальцами, и бесчисленные серые нити начали обретать форму в воздухе, окутывая семицветный барьер слоями, как будто намереваясь заманить их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вспыхнул в глазах Хань Ли, и он хлопнул ладонями, выпустив две плотные дуги золотой молнии на поверхность светового барьера, защищающего их. С раскатами грома появилась сеть молний и мгновенно растворила сер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рупа, похоже, это совсем не волновало. Они просто выпустили из своих рук еще несколько Призрачных Демонических Нитей и восстановили рассеянную форму сер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Чан, открой его!» - с этими словами раздался гром в спине Хань Ли, обнажив пару серебря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умала переубедить, но, увидев крылья, она немедленно произнесла заклинание и создала отверстие в б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рыльями, и он исчез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трупа внезапно остановились при виде этого и начали осматриваться. Затем Хань Ли появился за трупами. Трупы мгновенно щелкнули пальцами и выпустили в него десятки сер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пытался увернуться, а лишь открыл рот, выплюнув три золотые полосы в направлении каждого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1] Автобиография Монарха Расщепления Души, а также коллекция техник и секретов, которые он передал Хань Ли перед смер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6. Серебрянокрылый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золотой свет Хань Ли был намного быстрее серых нитей. В резких порывах ветра три маленьких золотых меча пронзили брюшную полость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рно в тот же момент Призрачные Демонические Нити прибыли перед Хань Ли и собирались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слегка вскрикнул, и вокруг него внезапно появилась семицветная полоска света. Как только нити коснулись её, они тут же от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увидеть семицветную полоски света, была ошелом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зучастно указал на три высохших трупа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релы молнии вырвались из маленьких мечей, послышались раскаты грома, и каждая молния превратилась в сеть молний и накрыла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рупы смогли даже издать стон, молния превратила их в облака черной пыли, без возможности восстановиться. Но казалось, что трупы были бессмертны перед лицом Божественной Дьявольс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обрадовалась, увидев, как он сдерживает их и радостно убрала световой барьер. Она подлетела и предложила: «Эти очищенные трупы слились со Смертельной Трупной Ци. Боюсь, мы не сможем их убить. Нам придется использовать ограничения, чтобы запечатать их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обходимости тратить прилагать такие усилия, неизвестно, какими способностями обладают эти призраки. Обычные ограничительные заклинания могут не сработать. Давай их просто при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нчи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изменилась в лице, поняв, что имел в виду Хань Ли. Хань Ли похлопал по сумке для хранения, и оттуда вылетела полоска чёрного света. Сделав круг вокруг него, она уселась у него на шее в виде маленькой обезьянки - Зверя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нулась от запаха трупной Ци и запрыгала от восторга. Фыркнув своим большим носом, она безо всякой команды выпустила туман жёлтого света, который с легкостью поглотил облака пыли внутри сети молний, принося их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жадных глотков, она сложила руки на животе с 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была ошеломлена,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было всего несколько духовных зверей, способных пожирать призраков, но она никогда не слышала о маленькой обезьяне, способной поглощать таких могущественных призраков. Самой близкой вещью, которая пришла в ей голову, была Нефритовоглазая Обезьяна, но обезьяна Хань Ли совершенно не была на неё похож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женщина в чёрном размышляла над этим, Хань Ли с облегчением обнаружил, что Зверь Плачущей Души не подвергся негативному воздействию при пожирании трех высохш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немедленно убрать зверя, он поманил его, поспешно заставив его послушно запрыгнуть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женщину в чёрном и сказал: «Пойдем, возможно, брат Фу уже поймал Призрачную Иньскую Лош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свое любопытство, она улыбнулась: «Скорее всего. Трупный Волк уже был ранен тобой, поэтому он не мог бежать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ветил улыбкой, но прежде чем он успел что-то сказать, он почувствовал, как его тело задрожало. Он переглянулся с женщиной, а затем каждый из вызвал пластинк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на неё и торжественно спросил: «Метка Даоссиста Юаня исчезла. Госпожа Чан, ты знаешь, что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етка на Даоссисте Юане тоже исчезла. Неужели что-то могло произойти за такой короткий промежуток времени?»,- проговорила женщина,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 ответил Хань Ли, - возможно, что другие столкнулись с грозным врагом или что Господин Юань был небрежным и попал в ловушку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нам стоит спешить. Суд по меткам, они рядом», - с беспокойством проговорила женщина в чё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кивнул, и они двинулись вперёд в полосках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около 5 км, они вылетели в довольно просторное пространство, заполненное сваями для добычи ру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замедлились и стали тщательно осматривать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300 м сваи исчезли, и перед ними предстала больш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есте былая огромная ограничительная формация, которая почти покрыло всю комнату, а в центре росло гигантское бамбуковое дерево, высотой почти до самого потолка пещеры. Внутри стояла дюжина гигантских каменных столбов, на каждом из которых был прикован чёрный высохший труп, точно такой же, как те трое, что Хань Ли виде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Хань Ли поразил силуэт, покрытый зелеными волосами, рядом с бамбуком. Он сидел там, поглощенный жеванием безголового тела. Без сомнения, это был труп Культиватора Юан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онстром была огромная фигура, трупного волка, с которым они сражались раньше. Волк грыз что-то под своим когтем, что раньше было огромной черепахой Культиватора Юаня. У неё не было ауры, что явно указывало на её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ая Иньская Лошадь всё ещё сидела на макушке труп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в черной мантии побледнело, и она поспешно огляделась, закричав в ужасе: «Старший боевой брат Ф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следил за ее взглядом и увидел две парящие в воздухе фигуры, завернутых в коконы из серых нитей. Разумеется, это были Призрачные Демонеские Нити, что они видел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лотность нитей была намного выше, чем у тех высушенны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конов то и дело доносились раскаты грома, сопровождающиеся ярким све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старик Фу и Бай Яои еще были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столько короткий промежуток времени один из трех культиваторов на средней стадии Зарождающейся Души был убит, а двое других оказались в ловушке. Несмотря на это, Хань Ли сумел сохранить внешнее спокойствие, хотя на самом деле был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очень беспокоилась за старика Фу, но знала, что сейчас не время его спасать. Она взмахнула рукавом, выпустив колесо дхармы, чтобы окутать себя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чудовище с зеленой шерстью не обращало на них никакого внимания и было сосредоточено на своей трапез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нстра донеслось потрескивание костей, когда он оторвал руку трупа Культиватора Юаня и быстро сгрыз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ядя на монстра, прищурился, активировав Глаза Духов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верь Плачущей Души на его плече пронзительно вскрикнул, а мех на его спине встал дыбом. Он впился взглядом в монстра с зеленой шерстью, приняв позицию дл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лагодаря Жемчужины Плачущей Души внутри своего тела Хань Ли чувствовал, что обезьяна чувствовала страх, словно встретила своего заклят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услышало крик Зверя Плачущей души, и пиршество внезапно остановилось. Он отбросил труп и пролетел 60м к двум культиваторам, а затем опустил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и женщины в чёрном исказилось от ощущения его мощной ауры.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зелёным мехом просто стоял на месте, наблюдая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Хань Ли наконец смог ясно разглядеть внешность монстра. Его лицо было очень похоже на лицо обезьяны, с клыков, длиною в несколько дюймов, капала свежая кровь. Его глаза сверкали ярким серебряным светом и не имели радужной оболочки, создавая довольно стра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собенно привлекло внимание Хань Ли, так это два выступа на его спине, обернутые плотью.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с зеленой шерстью мельком взглянул на культиваторов и уставился на Зверя Плачущей Души, сидевшего на плече Хань Ли. Затем на его лице появилось странное выражение, напоминающее недо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верь Плачущей Души встретился взглядом с зеленым монстром, он прыгнул на 10 м вперёд Хань Ли и изо всех сил стал бить себя в грудь, распространяя вокруг себя чёр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увеличился до 30м, превратившись в злобную обезьяну, на спине которого появилось изображение злобного малинового призрака, который, казалось, двигался словно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чудовище с зеленой шерстью что-то почувствовало от превращения Зверя Плачущей Души и поспешно отступило на несколько шагов назад. В это же время мешки с плотью, торчащие из его спины, задрожали и разорвались, высвобождая два трехметровых крыла, сверкавших ослепительным серебря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крылый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в ужасе выкрикнула его имя и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ире смертных Серебрянокрылые Ночные Демоны были усовершенствованными трупами, способными летать, и по силе уступали только Златошерстным Лунным Трупам. Они были внушающими страх существами, которые, как говорилось, превосходили по силе даже культиваторов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и владели техниками ветряного и земляного элементов, они были почти неуязвимы, невероятно сильны и весьма искусны в иллюзиях и колдо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и мысли быстро вспыхнули в голове Хань Ли, он крепко стисну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ья зверя вспыхнули ярким светом, и его страх перед Зверем Плачущей Души немедленно исчез. Он громко произнес: «Не ожидал, что ко мне придут ещё люди. Прошло довольно много времени с тех пор, как у меня было ... свежее мясо. Вы все станете отличной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звучали так же же ясно, как голос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7: Заклинание Серебря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дёрнул губой и поднял руки, недолго дума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маленьких меча двинулись вперёд, ударив серые коконы, подвешенны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с этим монстром проблематично иметь дело, он планировал освободить двух других, чтобы объединить силы, увеличив шансы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ухмыльнулся, глядя на его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веркнули ярким светом, и перед двумя коконами появилась большая серая рука, которая тут же схватила 2 золотых меча, прежде чем Хань Ли успел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был встревожен, внешне он сохранял спокойствие и приказал мечам вспыхнуть золотой молнией. С раскатом грома, мечи освободились от захвата серой руки, вспыхнув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из коконов вырвался плотный поток нитей, которые тут же стали окутывать мечи, а отдельные части большой руки начали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сжал руки в кулак, выпустив дуги золотой молнии со свирепыми раскатами грома. Сеть молний, танцевала вокруг него. Он был похож на бога молний, чей гнев обрушился на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лачущей Души смотрел на Хань Ли, не скрывая изумления на с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нтересно, - равнодушным тоном сказал Серебрянокрылый Ночной Демон, - ты на самом деле разорвал мои Призрачные Демонические Нити… кажется, это ты уничтожил моих дв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Я удивлён, что ты способен на человеческую речь. Ты достаточно умён, поэтому ты должен знать, что сражаться со мной не в твоих интересах, - Хань Ли взглянул на останки Культиватора Юаня, а затем указал на Призрачную Иньскую Лошадь, а затем холодно сказал: «Если ты отдашь мне Призрачную Иньскую Лошадь и отпустишь двое моих товарищей, мы сразу же покинем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спуганный гигант превратился в Зверя Плачущей Души, а глаза призрачного изображения на его спине сверкали ярким багровы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его колебания Ночной Демон ответил: «Раз у тебя есть это маленькое животное, я могу подумать о том, чтобы подумать разрешить тебе и твоим товарища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согласен?» - женщина в чёрном, услышав это, немного обрадовалась. На данный момент она уже призвала своё колесо дхармы, пылающее семицвет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л,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гласен на все эти условия, но ты ...» - затем Ночной Демон указал пальцем на Зверя Плачущей Души и сказал: «Оставишь этого духовного звер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была очень удивлена,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ечтался!» -холодно улыбнулс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ты можешь забыть о том, чтобы покинуть это место. Я сожру твою плоть», - морда Ночного Демона исказилась в злобной гримасе, а его клыки несколько раз увеличились в размерах, после чего серебристые глаза вспыхнули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сторожны с его чарами!», - раздался слабый голос Старика Фу из одного из ко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предупреждение приш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использовал свои Глаза Духовного Прозрения, он неосознанно закрыл их перед лицом ослеп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была ошеломлена и тоже была вынуждена закрыть с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невольно закрыв глаза, Хань Ли вскрикнул от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они открыли глаза, их окруж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ещера вокруг исчезла, заменившись серой дымкой. Было неизвестно, где находился Серебрянокрылый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ая чарующая техника»,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ем это, только проверив его силу», - сказала женщина в черном, приподняв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беспокоенная ослабленным голосом Старика Фу, она потеряла терпение и указала на колесо дхармы, плавающее над ее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засияло ярким светом, и оттуда вылетело несколько лучей радужного света и исчезли в дымке, не произведя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а подбросила сумку для хранения духовных зверей в воздух, сделав жес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ка дрогнула и выпустила группу крылатых змей в тумане а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змея была около фута в длину, с гребнем на голове. Их тела были гладкими и полупрозрачно-кра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она ударила по змея несколькими багров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меи открыли пасти и стали дико извергать огонь, который превратился в плавающее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не стал помогать ей, а воспользовался этой возможностью, чтобы осмотреть всё своими Глазами Духовного Про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формировалась десятиметровая волна пламени, серая дымка над ними внезапно дрогнула, словно порыв ветра, и сменилась туманом, черным, как смо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вспыхнул из чёрного тумана, сопровождаемый появлением двух массивных демонических глаз. Они были длиной в три метра и сверкали ярким светом. Неизвестно, была ли это иллюзия или транс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какофоническое хихиканье, и из огромных глаз вырвался серебряный свет, поразив море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ушующее пламя, и летающие змеи растаяли, соприкоснувшись с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спокоен при виде этого, а женщина в чёрном выпустила красную полосу с встревоженным выражением на лице и несколько раз атаковала эти пронзительные глаз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чувствовала, как ее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тало ясно: эта техника была намного сильнее, чем она ожидала. У нее не было ни малейшей надежды сло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е хихиканье не стихало, но теперь в нём стало больше грома, чем смеха. Со временем глаз стало больше, и каждая пара глаз обладала такой же силой, как и первы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емонические шары наполнили небо над дымкой, окружающей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незапно засветились ярким светом и превратились в яркие полумесяцы. После этого из тумана вместе с резкими воплями послышались шаги, словно Ночной Злодей мог появи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непреодолимые обстоятельства расстроили женщину в черном, она спросила: «Брат Хань, у тебя есть способ развеять эту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ё таинственный соратник Даоссист Хань не сможет рассеять эту технику, она решила употребить большое количество сущности крови, чтобы использовать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ей, Хань Ли поднял руку и выпустил плотный заряд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ом грома он ударил один из полумесяцев в дым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молнии и полумесяца послышался громкий взрыв. Почти в то же время другие глаза превратились в бесконечные потоки серебряной пыли, наполнив окружение ослепитель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внезапно почувствовала, как земля уходит у неё из-под ног, и невольно закрыла глаза. Когда он пришла в норму, она обнаружила, что снова была в пещере без следов тумана ил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большое облегчение, освободившись от чар, и сумела собраться с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стоял напротив них, у основания бамбукового стебля, оставаясь неподвижным. Однако его крылья были сложены перед ним, чтобы заблокировать плотный поток молнии, который выпустил Хань Ли. С потрескивающей молнией на крыльях он мрачно посмотрел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теперь заметила черное зеркало в руке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о не было большим или примечательным, но светилось злобным черным светом. Если бы человек посмотрел в него, он бы почувствовал, что его разум погружает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бивает с толку. Ты смог найти меня внутри иллюзии... С помощью Зеркала Тёмой Луны я усилил своё Заклинание Серебряных Глаз почти вдвое. Только невероятно мощное духовное чутьё могло увидеть меня сквозь эту иллюзию. Неужели ты культивировал исключительную технику духовных глаз?», - сказав это, он взмахнул крыльями, стряхнув оставшуюся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холодно улыбнулся. В полной тишине он встряхнул рукавом и выпустил несколько десятков золотых летающих мечей вокруг себя, которые собрались перед ним как золотая волна. За спиной у него послышался раскат грома, и появилась пара серебряных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навливаясь на достигнутом, Хань Ли глубоко вздохнул и выплюнул белоснежную жемчужину, покрытую закрученным фиолетовым пламенем. Как только оно появилось, температура в пещере значительно по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не обратил внимание на появление летающих мечей Хань Ли и лишь слегка удивился появлению его крыльев. Жемчужина Снежного Кристалла, завернутая в Высшее Фиолетовое Пламя, однако, заставила его измениться в лице, поскольку он признал в ней серьёзную угр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завершающего штриха Хань Ли хлопнул по сумке для хранения, наполнив воздух роем золотых жуков. Затем он сделал жест заклинания, вызвав вокруг себя семицветный барьер, и взмахнул рукой, призвав светящееся пурпурное зеркало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го величайших убийственных техник, он проявил всю мощь своей давно накопл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 столкнулся с грозным врагом, превосходившим даже культиватора поздней стадии Зарождающейся Души, он не мог позволить себе сдержив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8. Зеркало Тём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воспряла духом, увидев, как Хань Ли контролирует столько исключительных магическ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вызвала маленький лазурный щит, а затем похлопала по сумке для хранения и вызвала два магических сокровища в форме бабочки. Они трепетали, словно ж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культиватором средней стадии Зарождающейся Души, у неё тоже было немало сокровищ, но большее количество сокровищ не обязательно давал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использование магических сокровищ тратилось определенное количество духовного чутья, а в битве нужно было использовать духовное чувство, чтобы использовать магические техники. Количество духовного чутья, которое было нужно сохранить, зависело от индивидуальных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кого-то были более сильные сокровища, но более слабые техники, они использовали бы больше духовного чутья для вызова сокровищ, и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ем грознее сокровище, тем больше духовного чутья требовалось для управления им. Поэтому было не так много культиваторов Формирования Ядра, которые могли эффективно контролировать древние сокровища. Даже те, у кого было более сильное духовное чутьё, могли использовать только несколько могущественных сокровищ в битве. Одновременное использование Хань Ли этих сокровищ ясно показывало, насколько сильным было его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смогли начать свою атаку, зловещий свет отразился на лице Серебрянокрылого Ночного Демона, а из его тела вырвалось огромное давление. Затем он метнулся вперед и ударил по земле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ва культиватора осознали, что произошло, пещера содрогнулась, и вокруг них внезапно вспыхнуло огромное количество заклинаний. Высохшие трупы, прикованные цепями к каменным колоннам, начали 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рошо!» - тревожно крикнул Хань Ли. Не задумываясь, он взмахнул крыльями, оставив позади своих Золотых Прожорливых Жуков и Зверя Плачущей Души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Злодей зловеще улыбнулся, и из его тела вспыхнула черная энергия. Затем он то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ю формации раздался взрыв, рассыпая серебряные и чёрные полосы в разные стороны. После взрыва свет погас, а на его месте показались 2 крылатые фигуры, Хань Ли и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от короткий промежуток времени закованные в цепи трупы выпустили пучки Призрачной Ци. Тёмные лучи света вырвались из каменных столбов, образуя огромный барьер света, окутавший вс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и оказались в ловушке, из которой не было вы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пыталась покинуть это место, увидев, что происходит, но всё равно опоздала. Барьер появился после того, как она пролетела всего 60м. Оказавшись в ловушке, она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 виде этого мрачно взглянул н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чной Демон пылал черным светом, а вокруг его шеи и конечностей вращались сверкающие алые кольца света. Это явно были ограничительны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холодно сказал: «Как и следовало ожидать, ты не можешь покинуть зону ограничительной формации. Иначе почему бы ещё ты остался здесь, учитывая твои великие способности? Хотя я не ожидал, что ты сможешь активировать её без использования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вет от заклинания исчез, черные столбы и барьер не показывали никаких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распахнул крылья и громко засмеялся. «Это ограничительная формация была создана специально для меня. Но мало кто из создателей заклинания мог знать, что через столько лет часть заклинания окажется под моим контролем. Теперь ты оказался в ловушке зде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свет вспыхнул в глазах Хань Ли, а Зверь Плачущей Души фыркнул. Туман ослепительного желтого света вырвался из его носа на огромной скорости, чтобы схватить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х Ночного Демона оборвался, и он внезапно взмахнул крыльями, исчезнув в мгновение ока, и снова появился возле огромного стебля бамб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рь Плачущей Души взмахнул головой и безжалостн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смотрел на его атаку с нескрываемой враждебностью и взмахнул крыльями, внезапно выпустив бесчисленные лучи света, направленные на желтый туман Зверя Плачущей Души. Неожиданно желтый туман не смог заблокировать свет, несмотря на его врожденные свойства сдерживани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знал, что Серебрянокрылый Ночной Демон был не обычным усовершенствованным трупом, от этого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увидев, что его атака была эффективной, слегка расслабился, усмехнувшись. Его тело размылось черным светом и вновь появилось над Зверь Плачущей Души. Затем он раскрыл пасть, выплюнув сияющую черную энергию, словно намереваясь атакова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незапно услышал громкий гул над собой и удивленно поднял голову, вместо этого выпустив черный свет изо рта вверх и ударив в золотое облако шириной три метра. Это были Золотые Прожорливые Жук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использовал движение молнии, жуки остались на месте. Теперь, когда рядом с ними появился Ночной Демон, он тут же приказали и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луч был Трупной Ци, которую Ночной Демон культивировал в течение многих лет. Она была не только невероятно мощной и холодной, но и содержала в себе труп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Прожорливые Жуки обычно были устойчивы к яду и другим воздействиям, но при контакте с этим светом жуки начали падать с неба. Они уменьшились в численности в три раза всего от од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ассеялись, не рискуя быть сосредоточенными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Зверь Плачущей Души предпринял еще одну атаку, выпустив новый поток жёлтого тумана, фыркнув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очной демон спокойно взмахнул крыльями и снова появился на расстоянии тридцати метров, уклоняясь от желт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пыхнул серебряный свет, и на том месте, где стоял Хань Ли, послышался гром. Хань Ли внезапно появилс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молвно махнул рукой, и его летающие мечи метнулись в Ночного Демона золотой волной. Пурпурное зеркало, кружившееся над его головой, сверкнуло ярким светом и выпустило фиолетовый луч вслед за ними. Тем временем он украдкой встряхнул рукавом, выпустив красную полоску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взглянул на Золотых Прожорливых Жуков, лежащих на земле. Их крылья внезапно зашевелились, и они снова поднялись в воздух, к большому облегчению Хань Ли. Однако они оказались довольно ослабленными от предыдуще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женщина в чёрном воспользовалась этой возможностью, приказав двум белыми нефритовым бабочкам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ефритовые бабочки вспыхнули белым светом, а затем расширились до размеров человека. От быстрых взмахов крыльями перед женщиной возник торнадо, и она сделала жес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клинания торнадо превратилось в 2 белых драконов, которые с невероятной силой набросились на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при виде такого количества атаки лишь зловеще улыбнулся. В одной руке он держал Зеркало Тёмной Луны, а другой вызвал шар света размером с кулак. Шар был серым, но в нем было холодное безмятежн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лодно посмотрел на атаку, которая должна была поразить его первым, и хлопнул в ладоши. Серый шар тут же исчез в зеркале, а вскоре после этого из зеркала вспыхнуло черное сияние, и оттуда вылетело бесчисленное количество световых шаров, которые быстро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бразовался шар света радиусом 10м, в центре которого был Серебрянокрылый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шись к шару, меч яростно ата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С мягким ударом огромная сфера лопнула, как пузырь, разбившись на множество мелких шар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пронесся мимо Ночного Демона и вспыхнул в тот момент, когда несколько десятков летающих мечей разрубили его на бесчисленные кусочки. После этого его мечей вылетели из множества маленьких шаров света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наполнилось тревогой и сомнениями. Он не мог убить Ночного Демона только своими летающ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произошло нечто неверо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шары света собрались вместе и превратились в еще один огромный шар. Уничтоженный Ночной Демон внутри него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Затем пурпурный луч света и два ветряных дракона атаковали демона, но произошло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смотрел на культиваторов с ледяной улыбкой, но не предпринимал никаких действий. Скорее, он просто ждал, когда шарики света вспыхнули из зеркала в его руке, заставляя окружающий его свет станови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появилось серьезное выражение. Хотя он не знал, как работает этот световой барьер, дела были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женщина в чёрном мгновенно произнесла заклинание жеста и приказала драконам начать новую атаку. Они легко разрушили световой шар вместе с иллюзией ночного демона ещё раз, но на этот раз драконы ветра не отступили после первоначальной атаки. Вместо этого его челюсти раскрылись и выпустили бесчисленные лезвия белого ветра во всех направлениях, не позволяя шарам света восстановиться и разрушая их на ещё более мелкие кус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драконы сражались с световыми шарами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жен был добавить свои летающие мечи в эту атаку. Однако вместо этого он прищурил свои глаза, испуская из них мерцающий синий свет, и стал за всем наблюд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89: Разрушени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 нападение, - крикнул Хань Ли женщине в черном, - твои драконы значительно осл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ей не нужно было это предупреждение, поскольку уже чувствовала, что что-то не так. Услышав Хань Ли, она сразу же сделала жест заклинания. Ветряные драконы прекратили атаковать ветром и отлетели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аконы свернулись в воздухе, стало ясно, что их размер уменьшился почти в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ые клинки неоднократно раскалывали шары света, но как только драконы ушли, они снова слились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шар теперь также достигал ширину в сто метров, занимая почти треть пространства внутри ограничитель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вновь появился в шаре света с холод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вспоминая, что видел это в прошлом, когда сражался против Вен Тяньженя, ученика Архиепископа Шести Путей в Области Моря Рассеянных Звёзд. Он использовал своеобразное сокровище, искажая его в пурпурном облаке, не давая Хань Ли ранить его своими летающими мечами. Хань Ли пришлось использовать властную мощь Иньского Дьявольского Расщепления, чтобы прорваться сквозь облако и отрубить руку Вэнь Тяньжэн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ь, которую использовал Серебрянокрылый Ночной Демон, был такой же по своей природе, но явно гораздо более 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 тех пор Хань Ли занимался культивацией, и у него не было времени создать ещё одно Иньское Дьявольское Расщепление, но у него были другие техники, которые могли произвести подобную тиран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он не мог создать Формацию Золотых Мечей из его Облачных Бамбуковых Мечей, иначе бы демона наверняка пришёл конец, независимо от того, насколько странной была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над этим, ему на ум пришё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похлопал по сумке, вызвав алый талисман к себе в руку. На его поверхности блуждали талисманные иероглифы с изображением огнен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Талисман Подчинения Души, который Хань Ли изготовил из души Дракона Алого Пламени после того, как он завершил Веер Трёх Огней, и это была причина, по которой Хань Ли опоздал на встречу с остальными у входа в Долину Тысяч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уже был опыт в изготовлении такого талисмана, теперь он стал намного сильнее и мог производить еще больш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талисманом по своему телу, он вошёл в него, после чего над ним появилось иллюзорное изображени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ань Ли засветилось алым светом и вылезли алые чешуйки, а его головы выросли рога. В одно мгновение он завершил половину трансформацию дракона, и его магическая сила достигла пика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трансформацию, и женщина в черном, и ночной демон вскрикнули в шо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чной демон почувствовал быстрый рост культивации Хань Ли, улыбка исчезла с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сделал жест заклинания руками, и десятки летающих мечей, окружавших его, начали вращаться на высокой скорости. Зазвенев в воздухе, они размылись, превратившись в 6 собственных копий, а затем их стало всё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золотых световых мечей собрались вместе, вспыхивая светом палящего полуденно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пышка исчезла, над регенерирующим шаром света ночного зверя материализовался гигантский тридцатиметровый меч, выпустив поразительное давление, которое удивило даж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овав огромный меч, Хань Ли указал на Жемчужину Снежного Кристалла, заставляя ее выстрелить в меч полоской пурп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он активировал технику на гигантском мече, мысленно отдав прик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страш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молнии, толщиной с человеческую руку, покрыли поверхность меча, обвиваясь вокруг него переплетающимся сиянием с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Жемчужина Снежного Кристалла приблизилась к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пурпурного свете жемчужина слилась с мечом. Вскоре на рукоятке вспыхнуло фиолетовое пламя, которое постепенно распространилось по лезвию, сливаясь с золот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очного демона стало мрачным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громный шар света увеличился почти до половины площади внутри барьера, заставляя их медленно отступать. Когда гигантский меч завис в воздухе, и женщина в черном, и ночной демон ожидали увидеть, что произойдет,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ультиватор на поздней стадии Зарождающейся Души не выдержал бы так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 приказ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ий меч загрохотал, а затем ринулся вниз, сверкая ослепительной золот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меч вступил врезался в шар, его поверхность задрожала от его огромного духов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ружие поразило гигантский шар и полностью уничтожило его мощными вибрациями духовного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свет от удара исчез, шара света больше не было видно. Что касается ночного демона, он появился неподалёку от того места, где только что находился, глядя на огромный меч с мрач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не осмеливался проверить мощь огромного меча и сбежал, используя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еркало Тёмной Луны в его руке перестало излучать какое-либо сияние, поскольку шар света был полностью разрушен, без возможности реген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мон думал, что делать дальше, он вдруг услышал резкий вой ветра, и в трех метрах позади него внезапно появилась красная линия, которая вот-вот могла пробить ему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монстром, обладающим силой на уровне поздней стадии Зарождающейся Души, он легко мог почувствовать атаку своим духовным чутьём. Хотя атака стала неожиданностью, он просто сложил свое крыло и заблок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Как только красная линия врезалась в его крыло, она внезапно загорелась огромным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обнаружил, что огненный шар не представлял для него большой угрозы, и тревога быстро исчезла. Но, как только пламя исчезло, красной полоски тож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подумать об этом, как перед ним раздался гром. Огромный меч летел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д демоном внезапно оказались ветряные драконы. По команде женщины в чёрном он распахнули свои пасти, выпустив густой поток ветров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тут же отбросил все мысли о преследовании и выставил перед собой Зеркало Тёмной Луны. Затем он торжественно протянул руку к мечу, собрав два шара Призрачной Демонической Нити. Каждый из них был диаметров три метра и двинулся заблокирова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пришлось принять эти меры, хотя он хотел проверить сил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го крылья выросли вдвое и превратились в серебряный купол над головой, легко отталкивающий ветряные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шаров и меча прогремел взрыв. Меч пронзил одну из шаров с большой силой, но он был явно ослаблен от удара и был заблокирован втор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меч столкнулся со вторым шаром, внезапно появилась красная линия, направившаяся в грудь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ердце монстра дрогнуло, и он поспешно выдвинул руку вперед, но было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игла пробила Зеркало Тёмной Луны, в результате чего оно вспыхнуло вспышкой чёрного света, впоследствии он смог быстро поймать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ПОСМЕЛ УНИЧТОЖИТЬ МОЁ ЗЕРКАЛО?» - тело ночного демона дрогнуло, а лицо исказилось от ярости. Игла, которую он держал в руке, горела красным, как раскаленное железо, хотя он полностью игнориров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Хань Ли состояла в уничтожении зеркала и была довольно простой. Поскольку иметь дело с этим сокровищем было весьма проблематично, он решил уничтожить его. Хань Ли чувствовал себя немного сбитым с толку яростью, которую оно демонстрировало, но он не собирался прекращать свои атаки. Он сделал жест заклинания, и тусклый гигантский меч разделился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двести световых мечей мгновенно создали огромную сеть и безжалостно сразили ночного демона. Если бы он осмелился использовать крылья, чтобы заблокировать удар, мечи раскололи бы ночного демона на части, поскольку они были закалены Золотой Эссен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Жемчужина Снежного Кристалла крутилась в воздухе, выпустив несколько огненных шаров размером с кулак, которые полетели к ночн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он ни был взбешен, он не мог позволить себя обмануть атаками Хань Ли. Взмахнув крыльями, он переместился в другое место и взглянул на него яростными, налитыми кровью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чистой ненавистью в голосе демона сказал: «Я не хотел тратить силы и хотел использовать иллюзии только для того, чтобы справляться с тобой, но не более. Я лично извлеку твою душу и растяну удовольствие, пока буду пожир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размылось еще раз, а затем появилось над головой трупного волка. Молча опустившись ему на спину, он взмахнул крыльями, создав барьер жел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упал в землю, прихватив с собой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ое Перемещение!»- Хань Ли нахмурился при виде этого и указал на свои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вместе с ограничительной формацией вокруг них. Она засветилась желтым светом и выпустила черную Ци, а затем послышался душераздирающий вой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ёрном изменилась в лице и перевела взгляд на Хань Ли, а затем на заклинание внизу. Немного поколебавшись, она прикусила губу и направилась в сторону ко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а подняла руку и выпустила магическое сокровище в форме ножниц. Оно светилось ярким св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0: Затенение Ветряных Пот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в черном выпустила пару прозрачных золотых полос света, явно намереваясь освободить Старика Фу от кокона Призрачных Демонически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Он мог их спасти, но они был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Ба-бах! Земля вдруг вздыбилась перед коконами, и оттуда появился зелёный силуэт. Затем он ударил по воздуху красной рукой, выпустив несколько когте-образных полосок, блокируя путь золотым полос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женщина в чёрном ожидали увидеть ночного демона, но когда свет погас, они были полностью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 зеленого силуэта была голова волка, человеческое тело и алые глаза. Это был гигантский трупный волк, но он принял человеческий облик каким-то неизвестным способом. Он с неприкрытой злобой смотрел на женщину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метил, что Призрачная Иньская Лошадь исчезла. Могла ли она остаться над землёй или скрыться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активировал свои Глаза Духовного Прозрения и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сказилось от тревоги, и он поспешно закричал: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щелкнул пальцами, выпустив полоску лазурного света в сторону женщины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на почувствовала, как её сердце задрожало, но она мгновенно среагировала, указав на маленький лазурный щит перед собой. Позади неё показалось нечто мутное, поэтому она тут же сосредоточила всю свою магическую силу в парящем выше колесе дхармы. Колесо дхармы стало сверкать ярче, усиливая ее защитные барьеры своим семицвет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илила свою оборону, позади нее мелькнул золотой силуэт. Это был Серебрянокрылый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вергся массивной трансформации. У него больше не было своего зеленого меха, вместо этого он был покрыт бледно- золотыми чешуйками. Его серебряные крылья теперь сверкали лазурным и белым светом. Даже у его блестящих серебряных глаз появились едва заметная золотая радужка. Но самое удивительное было то, что он больше не выбрасывал Трупную Ци из своего тела; скорее, у него вообще не было ци, словно он был бездуховным сущ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ночной демон поднял руку, и она увеличила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гольно-черные когти вспыхнули золотым светом, а затем ударили по женщине в чёрном, но маленький лазурный щит бросился ей н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щит появился, он в несколько раз увеличился в размерах и засверкал ярким светом, демонстрируя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однако, не обратил на это внимания. Коготь золотой светящейся руки прошёл сквозь защитную силу щита, словно её не существовало, и переместился на защитный барьер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взрыв. Светящиеся когти дрогнули на мгновение, а затем пробили защит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ть вонзился в грудь женщины в чёрном и попал в сердце со звуком рвущейся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ушло в пятк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труп приблизился к ней, катастрофа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его лазурный меч Ци прибыл издалека, но демон поглотил Ци меча, взмахнув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ействия Хан Ли не были напрасными. Эта задержка позволила женщине спаст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вспыхнул на макушке ее головы, после чего появилась Зарождающаяся Душа с дюймовым мечом в руках. Как только она появилась, она переместилась на 30м от демона с ужас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ерии телепортаций ей удалос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а зловеще ухмыльнулся и, отшвырнув труп женщины в сторону,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абый силуэт появился рядом с Зарождающейся Душой и выплюнул сеть из серых нитей, захватив Зарождающуюся Душу в тот момент, когда она снова собиралась телепорт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спас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рождающаяся Душа громко кричала и пыталась использовать свой меч, чтобы пробиться сквозь сеть, но без тела у него не было силы, и ее удар был от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не дал женщине другой возможности. Он потянулся к Зарождающейся Душе, и серая рука выхватила её из се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одно мгновение серый кокон длиной в фут обрел форму и поднялся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ночного демона стала полностью видимой, он перевел взгляд с кокона на Хань Ли и издал леденящий кровь смех: «Я думал, что ты попытаешься спасти её, но, похоже, ты не такой самоотверженный, как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покойным выражением на лице Хань Ли равнодушно сказал: «Я бы спас ее, если бы мог, но разве от этого я бы не угодил прямо в твою ловушку? Теперь ты можешь убрать эту огромн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не совпадение. Ты можешь видеть сквозь мои иллюзии», - с удивлением произнес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ерая сеть появилась в 30м над ним. Было неизвестно, какую технику он использовал, чтобы чудесным образом скры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хорошо развитые Глаза Духовного Прозрения Хань Ли, он бы не смог увидеть эту ловушку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бы он не обнаружил сеть, он все равно, вероятно, не стал предпринимать меры по её спас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форма Серебрянокрылого Ночного Демона была действительно странной. Его ветряные техники перемещения были гораздо более мощными, как будто он достиг стадии Затенения Ветрян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Глаза Духовного Прозрения, Хань Ли бы не смог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его удар смог легко пробить оборону женщины в черном, что привело Хань Ли в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холодно фыркнул и поднял руку, подзывая Труп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немедленно подлетел к нему, а затем злобно уставивш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низу раздался вой, и Зверь Плачущей Души начал бить себя в грудь, демонстрируя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 их последнем сражении Зверь Плачущей Души не двигался, следуя указаниям Хань Ли. Он мог только наблюдать за битвой и чувствовал себя подавленным из-за бездействия. Теперь, когда Трупный Волк прибыл, он безоговорочно обнажил свою 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мгновенно изменился в лице, демонстрируя ужас перед Зверем Плачущ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при виде этого угрюмо выплюнул серую жемчужину, а затем бросил её в пасть Трупному В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роглотив таблетку, начал испускать серю трупную Ци, а его страх был пода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пользовался этой возможностью, чтобы рассмотреть лазурный щит женщины в че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зяйки щит потускнел и завис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ри виде этого и перевёл свой взгляд на светлые золотые чешуйки на теле ночного демона. Выражение его лица внезапно зашевелилось, когда что-то пришло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поднял голову вверх и издал продолжительный вой. Его тело размылось и исчезло на ветру. Трупный волк прорычал и выплюнул поток Трупного Пламени на Зверя Плачущей Души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едолго думая, выдохнул облако желтого тумана из н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разделился на несколько копий и стал кружить вокруг Зверя Плачущей Души, не осмеливаясь прикоснуться к туману. Кроме того, хотя Зверь был гораздо более проворным из-за своего меньшего размера, волк не смел поспешно приближат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лачущей Души выдохнул больше света, ловко превратив желтый туман в защитный барьер вокруг себя, а затем с дикой яростью замахал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гигантскую форму Зверя Плачущей Души, его кулаки покрывали большую площадь и обладали огромной силой. Один удар уже мог нанести волку серьёзный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два зверя оказались в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еребрянокрылый Ночной Демон и Хань Ли периодически размыв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Дуги молнии скручивались со спины Хань Ли, и гром гремел без конца, когда он перемещался с места на место. В одно мгновение он очутился в западном углу, в другое – в самом восточном. В другом он был на самой вершине, а затем всего в 10 метрах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использовал неизвестную технику, чтобы стать почти бессмертным. Он был в состоянии неустанно преследовать молниеносные движ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обнаружил, что с ним довольно трудн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хника ветряного перемещения ночного демона была намного быстрее, чем его собственная, и с течением времени разрыв между ними только сокращался. На данный момент ночной демон появился сразу же, как только Хань Ли перемес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фигура Хань Ли снова размылась, он не сразу стал перемещаться. Вместо этого он указал на Жемчужину Снежного Кристалла перед собой и заставил ее вращаться, немедленно выпустив море фиолетового пламени вокруг себя. Затем вокруг него вспыхнули десятки маленьких золотых мечей, создав вокруг него барьер из световых меча шириной более 30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й этой подготовкой он посмотрел на место в 20м от себя. Воздух там исказился, после чего показался слаб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ое пламя и золотой свет меча окружили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руку и грянул гром. Плотный разряд молнии обвился вокруг его руки, превратившись в молниеносного пи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испугался, как только понял, что происходит, и чешуя на его теле засверкала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округ него появился ослепительный золот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звучали оглушительные взрывы, когда вспыхнули ярким светом огни мечей, пурпурное пламя и молния, полностью обрушив свою мощь на золотой барьер ночного дем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1. Эссенция Ледя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ом Хань Ли мелькнул на расстоянии более шестидеся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явился снова, он посмотрел в сторону ослепительных взрывов с торжеств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воими Глазами Духовного Прозрения он мог ясно видеть, что происходит, несмотря на ослепляющие всп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чные Бамбуковые Мечи были невероятно острыми, учитывая, что они были закалены Золотой Эссенцией, но, поразив золотой барьер Серебрянокрылого Ночного Демона, их с лёгкостью отразило. Казалось, что мечи отклонило до того, как они смогли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итон из Божественной Дьявольской Молнии просто встряхнул барьер своими атаками, но, похоже, не нанес никакого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 холодным блеском в глазах Хань Ли увидел, что огромный кусок пурпурного льда покрыл золотой барьер и стал заморажи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был безопасности в пределах светового барьера, но на его лице было явное изумление. Он не ожидал, что фиолетовое пламя окажется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лёд покрывал барьер, а не его самого, ему было легко избеж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прижал руки к золотому барьеру и заставил его сиять бесчисленными лучами, пробив тонкую дыру во ль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сь пурпурный лед медленно начал распа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Взмахом руки он вернул все свои летающие мечи, заставив их враща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очной злодей размылся и снова появился за пределами пурпурн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Хань Ли взглядом, переполненным кровожадности, и поднял руку, мгновенно вызвав золот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наконец сказал: «Теперь я уверен, что помимо техник земляного и ветряного перемещения, ты способен использовать техники металлического элемента. Легенда гласит, что Золотые Лунные Трупы – единственные усовершенствованные трупы, которые могут использовать эти техники. Неужели ты уже начал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Хань Ли пристальное взглянул на золотые чешуйки на теле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злодей был несколько удивлен вопросом Хань Ли, но вскоре он фыркнул и злобно ухмыльнулся: «Я начал свою эволюцию десять тысяч лет назад. Если бы вы все сразились со мной с самого начала, у вас мог бы быть шанс. Но теперь ты один, одинокое дерево против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слегка взмахнул крыльями и потерял маскировку, раскрывая золотистый цвет. Затем вспыхнула удивительная небесная Ци, которая сотрясла даже поймавших их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от этого ощущения. Эта духовная Ци была даже сильнее, чем то, что он испытывал от культиваторов на поздней стадии Зарождающейся Души. Даже Три Великих Культиватора Небесного Южного Региона не могли с этим сравниться. Эту духовную Ци можно было сравнить с Ци двух Высших Демонов, с которыми он столкнулся в Долине Пад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потрясенный, Хань Ли сказал со спокойным выражением на лице: «Даже если ты начал культивировать, ты всё равно в ловушке в этом месте. Независимо от того, как долго ты будешь эволюционировать, твоя эволюция не будет завершена без Лунной Иньской Эссенции. Самое большее, ты можешь использовать, только поверхностный уровень техник металлического элемента. Без магических инструментов или сокровищ, закалённых материалами металлического элемента, ты не сможешь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Хань Ли подумал о щите женщины в чёрном и своих летающих мечах. Он чувствовал, что это будет довольно проблематично, поскольку магические инструменты и сокровища этого века почти всегда закалены каким-то метал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вот как? Тогда я тебе сейчас всё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очной демон вытянул руку, вызвав шар ослепительного золотого света. Затем он поднял другую руку в воздух и выпустил лучи серого света на высушенные трупы, прикованные к каменным столб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лучи вошли в трупы,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мог это остановить, а его сердце ушло в пятки при виде этого, зная, что его дела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цепи с грохотом упали на землю. Освободившиеся высушенные трупы открыли свои темно-зеленые глаза, сделав несколько неустойчивых шагов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трупы остановились, уставившись на Хань Ли пус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вигаясь с места, ночной демон сказал надменным тоном: «Эти воплощения были закалены с помощью Смертельной Призрачной Ци. У тебя нет шансов на победу. Если ты послушно отдаешь свою жизнь, я мог бы избавить тебя от боли поглощения тв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лча посмотрел на высушенные трупы вокруг себя, а затем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действительно не ожидал, что появится возможность использовать это сокровище. Я не знаю, кому из нас больше повезло: тебе или мне!» - пробормотав это, Хань Ли хлопнул по изысканной сумке для хранения у себя на поясе. С потоком ветра из сумки вылетел шар размером с кулак, который приземлился к нему, сделав круг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Трёх Огней был изготовлен из перьев, несколько дюймов в ширину, цвета золота, серебра и красного цвета. Его поверхность была покрыта талисманными символами с несколько слоёв, что приводило к периодическим колебаниям цвета его духовной ауры. Всякий раз, когда несколько символов появлялись одновременно, это создавало захватыв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очной Демон же закончил применять свою технику и бросился первым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он выпустил шар света из своей руки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щаясь, он выпускал золотые лучи во все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лучи света появились, они сразу же приняли форму иголок, облетев вокруг шара, а затем устремились к макушке головы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свет наполнил воздух и обрушился на Хань Ли, как падающий дождь. Однако Хань Ли не пытался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ушенные трупы одновременно подняли руки и собрали бесчисленные Призрачные Демонические Нити, сплетая их вместе у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од ним внезапно появилась огромная сеть и двинулась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большая сеть содержала в себе удивительное количество смертельной ци. Обычные культиваторы потеряли бы контроль над своей магической силой и телами из-за непосредственной близости к такому количеству великой смертельной Ци. Но так как тело Хань Ли ранее было поражено зловещей Ци и закалено Искусством Яркого Нефрита, это не влия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сеть обрушилась на него с такой огромной силой, что даже Хань Ли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ражение его лица стало мрачным, и он сложил руки вместе, в одно мгновение расширив Веер Трёх Огней до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еер одной рукой, Хань Ли сосредоточил в нем всю магическую силу своего тела и твердо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роизошло потом, удивило его. Он почувствовал, что веер мгновенно поглощает большую часть его магической силы, что чуть не заставило его выбросить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еер в конце концов прекратил поглощать его магическую силу и издал крик феникса. Веер дрогнул, и трехцветное пламя вспыхнуло, сгущаясь в феникса шириной в метр с золотыми, серебряными и красными пер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транная сцена удивила Хань Ли. Сначала он думал взмахнуть веером еще раз, но его нынешней магической силе не хватало. Вместо этого его летающие мечи вспыхнули золотым светом и быстро запорхали в воздухе, создавая образ цветущего лотоса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выплюнул глоток крови на Жемчужину Снежного Кристалла. Она дрогнула и выпустила Высшее Фиолет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контролем печати заклинания высшее пламя образовало круг вокруг него, а температура воздуха внезап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рассеялось, внезапно образовав ледяную стену высотой тридцать метров. Она сиял фиолетовым светом, окруж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есчисленные золотые иголки ударились о ледя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даре золотой и фиолетовый свет вспыхивали вместе, испуская звон при каждом ударе. Пятна золотого света освещали стену, а дыры глубиной в несколько дюймов пронизывали ее, но продолжали твердо сопротивляться повторяющимся волнам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олщина стены составляла всего три метра, повреждения уже нанесли удар глубиной в фут, что сильно беспокоило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этого не знал, ночной демон тож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золотые иглы были закалены металлической духовной ци, они не были созданы из материалов, пригодных для атаки. Они медленно закаливались куском неизвестного металла, который он нашел 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тысяч лет закаливания в трупном пламени их мощь была весьма значительной. Они были намного более прочными, чем другие магические сокровища типа иг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его подавляющей атаке оказывалось эффективное сопротивление, он был ошеломлен. Не так давно ему удалось разбить кусочек пурпурного льда своим золот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ребрянокрылый Ночной Демон не мог знать, что пламя, которое Хань Ли вызвал своей кровавой сущностью, не было обычным Высшим Фиолетовым Пламенем. Это был уголёк ледяного пламени, который он закаливал Жемчужиной Снежного Кристалла после того, как он принял Снежную Духовную Табл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олод этого пламени нельзя было сравнить с его «обычным» Высшим Фиолетовым Пламенем, ему также требовалась значительная магическая сила для контроля, но в сложившихся обстоятельствах Хань Ли вынужден был прибегнуть к сущност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ехцветный феникс атаковал огромную серую сеть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сеть мелькнула и выпустила несметное количество серых нитей, чтобы схватить феникса, мгновенно покрыв его с головы до ног.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риближающуюся атаку, феникс издал мелодичный крик и сделал круг в воздухе, оставив вокруг себя таинственные ореолы света. Затем трехцветный свет засветился внутри ореолов, разливаясь яркими талисманны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потоки Призрачных Демонических Нитей вошли в ореолы света, произошло нечто неожиданн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2. Сила Веера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еолах света трехцветного феникса огромный поток Призрачных Демонических Нитей дрогнул, а затем испарился, превратившись в лёгкие облака сер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трехцветный феникс начал настоящую атаку и расширил крылья, превратившись в огромный огненный шар. Ореолы света вокруг него запульсировали и внезапно увеличивали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о золотого, красного и серебряного света сформировалось внутри гигантской сети Призрачных Демонических Нитей. Вокруг них мерцали талисманные иероглифы разных размеров, каждый из которых внушал страх свое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еликолепная сцена привлекла внимание и Хань Ли, и Серебрянокрылого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в ярким светом, гигантское световое колесо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тни метров сети Призрачных Демонических Нитей то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ом невольно взмахнул крыльями,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игантская сеть состояла почти из всей Смертельной Трупной Ци, которую он культивировал за всё своё существование. Теперь у него осталось только на то, чтобы контролировать свои трупные воплощения, но они были больше не были способны к каким-либо существенным атак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олна веера уничтожила бесчисленные годы его самоотверженной культивации. Учитывая его огромную силу, если бы он был пойман в ловушку в это трехцветное колесо света, ему наверняка бы пришёл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колеса света, как ни странно, не изменило температуру. Оно действовало в соответствии с другими мирскими законами, получая доступ к космической силе, которая должна соответствовала только культиватора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икогда не сталкивался с культиваторами на уровне Позолоченного Лунного Трупа, он прожил не один год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й удар содержал очень небольшое количество космической энергии, но этого было достаточно, чтобы вселить страх в Серебрянокрылого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сокровище и как оно может быть таким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уровень его культивации, если бы у него были подходящие высокоранговые сокровища, он бы смог избежать этой атаки. Но осознав, что он в ловушке этой ограничительной формации, у него никогда не было возможности получить та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культиваторы, вошедшие когда-то в пещеру, он не смог бы превратить их в воплощения демонических трупов, и его действия были бы невероятно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иобрел большой ассортимент сокровищ у убитых им культиваторов, не было ни одного, которое мог бы привлечь его внимание, кроме Зеркала Тёмной Луны. Имея только одно сокровище приемлемого качества в своём распоряжении, он вложил в него много времени и усилий, в результате чего потребовались многие исключительные способности. Поэтому то, что Хань Ли уничтожил его зеркало, привело ночного демона в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есконечные удары золотых игл разрушили почти половину ледяной стены Хань Ли. При этих обстоятельствах только одна вещь пришла в голову Хань Ли. Он вызвал маленькую бутылку, хлопнув по своей сумке для хранения, и отхлебнул каплю Тысячелетнего Духовн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еридианам тут же потекла мощная магическая сила, и Хань Ли, убрав бутылку, холодно уставился на демона вдалеке. Затем он снова крепко сжал веер и взмах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ер сверкнул ярким светом, а по его поверхности снова стали мерцать талисманные иероглиф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Хань Ли планировал уничто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еребрянокрылый Ночной Демон был ограничен этой областью и не мог сбежать. Независимо от того, насколько сильна атака, она была бы бесполезной, если бы не попала по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очного демона исказило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масштабы недавней атаки веера и ограниченную область в пределах светового барьера, окружающего их, у него не было другого выбора, кроме как сопротивляться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про себя, ночной демон стиснул зубы и указал на золотой шар света, плавающий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рекратил испускать лучи света и выстрелил в его тело. В следующее мгновение его тело покрылось слоем сверкающего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он выплюнул изо рта облако черной трупной Ци, сверкающее странные чёрным светом и слилось с золотым светов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холодно рассмеялся и начал вливать всю магическую силу своего тела в веер, но внезапно заклинание под ними начало сильно дрожать. Весь световой барьер немного поколебался и исчез п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еожиданный сюрприз заставил Хань Ли сделать пауз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нял, что произошло, земля вокруг заклинания начала разрушаться, высвобождая ослепительный свет. Из земли появилась почти сотня духовных камней, которые тут же начали сливаться с первоначальной формацией, образуя совершенно н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Хань Ли понял, что произошло. Активировалась огромная транспортная форм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его сердце ушло в пя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откуда оно? Он взволнованно убрал ледяную стену и во вспышке молнии тут же переместился, чтобы вырваться из зоны телепортации, но Хань Ли явно оп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загудела, и ослепительный белый свет охватил сотни метров, начиная с центра формации. Когда свет погас, ничего не осталось. Хань Ли, Серебрянокрылый Ночной Демон и другие культиваторы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знать, что то же самое произошло в трех других редких местах в Великой Империи Цзинь, где были пойманы самые опасные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ранговые культиваторы Клана Е собрались над небольшим озером в Наньцзяне. Все они были переполнены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с квадратным лицом схватил за грудки престарелого старика. С пепельным цветом лица он закричал: «Что происходит!? Разве заклинания, которые мы разместили, не должны были скрыть эти ограничительные заклинания? Что-то не так с ними или они просто не активируются? Все культиваторы в пределах нескольких тысяч километров смогут увидеть, что происходит. Здесь соберётся бесчисленное количество культиваторов, и это приведет к уничтожению всего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другие культиваторы Клана Е выглядели особенно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небольшого озера в небо возвышалась белая колонна шириной в сто метров. Её окружало шесть других разноцветных источник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Великий Мастер Ограничительных Заклинаний, ответственный за снятие печати, испугался и сказал: «Я-я не знаю. Вчера я четко исследовал иллюзорную формацию и приказал своим ученикам активировать её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брат, отпусти племянника Луна! Он приложил кропотливые усилия, чтобы снять печать. Быстро активируй иллюзорную формацию, если она неактивна. Сейчас не время искать ошибки. Если мы сможем решить проблемы в ближайшее время, в худшем случае мы сможем решить эту проблему, убив всех культиваторов в окрестности тысячи километров». Тот, кто говорил, был конфуцианским ученым лет 30. У него были белые одежды и безупречная кожа, но тон его слов был абсолютно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и слова были сказаны, культиватор с квадратным лицом немедленно отпустил старика. Затем конфуцианский ученый указал на других старейшин клана. Они тут же поклонились, выполняя его приказ: «Да, великий старейшина!». Они быстро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приказ, ученый повернулся к седовласому старику и спросил: «Иллюзорная формация скроет наше присутствие, но насчет уничтожения ограничительного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трастный голос ученого заставил старика дрожать. Он ответил уважительным тоном: «Великий старейшина, проблем не должно быть. Печать на горе Кунь-У уже начала трескаться и становится все слабее. Примерно через год вся печать должна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ученый равнодушно сказал: «Да, так и будет. Немедленно соберите низкоранговых учеников и приготовьтесь уходить. Скрываемся там, где мы планировали. Если кто-нибудь осмелится показаться в этом году, он будет подвергнут наказанию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старика снова дрогнуло, и он быстро подчинился приказу. Затем он упал на землю и скрылся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ругие культиваторы успокоились и спокойно завис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ие иллюзорных формаций было неподалёку, и учитывая скорость культиваторов Зарождающейся Души, потребовалось совсем немного времени, прежде чем 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Клана Е, который пошел проверить, что да как, вернулся с выражением яростной тревог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се иллюзорные формации были уничтожены, и ученики, которые управляли ими,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было сказано, выражение ученого стало мрачным, а в его глазах вспыхнул холод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ие культиваторы запаников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3. Изменения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вернулись остальные, кто был отправлен на осмотр иллюзорных формаций. Результат был тот же. Формации были уничтожены, а ответственные ученик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все присутствующие почувствовали, что что-то не так, и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горько рассмеялся и сказал: «В 50км нет других культиваторов. Что-то слишком странное в том, что кто-то сломал наши формации, пока мы не сняли печать. Кажется, это дело одн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озможно? Здесь есть только члены клана.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ть кое-кто не из наш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стало очевидно,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повернулись и взглянули в сторону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обычная внешность и спокойное выражение на лице. Это был замаскированный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лана Е сказал: «Старейшина Хань - это тот, кого я лично пригласил, и он всегда оставался на стороне седьмого дяд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 сказал эксцентрик с большой головой. - «Даоссист Хань всегда был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ругие культиваторы услышали это, их подозрения разв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еный повернулся к культиватору с квадратным лицом и сказал: «Второй брат, ты можешь проверить дно озера и посмотреть, есть ли там кто-нибудь из пропав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 с готовностью согласился человек с квадратным лицом. После этого он влетел в пучину воды в виде ярк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торжественно сказал: «Старейшины клана, давайте подготовимся. Хотя произошли поразительные изменения, и мы больше не можем скрывать этот вопрос, у нас есть небольшой промежуток времени. В Наньцзяне нет чрезвычайно влиятельных сект, и для тех, кто может сразиться с нами, потребуется как минимум полгода, чтобы добраться сюда. Хотя мы не знаем, что находится в горе Кунь-у, но нам нужно будет как можно скорее найти её скрытые сокровища. В первую очередь нужно найти два Божественных Духовных Сокровища, иначе мы не сможем защитить себя от надвигающейся бури. Эти паразиты замышляли против нас тысячи лет и уничтожат наш клан, если представится такая возможность. Назад пут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почувствовали, как их сердца задрожали от его слов, и синхронно ответили: «Как прикажете,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д озером собрались культиватор с квадратным лицом, Великий Старейшина и Великий Мастер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брат, пропали два мастера Ограничительных Заклинаний: племянники Пятый и Двенадцатый. Может быть, они предали нас?» - угрюмо произнес культиватор с квадра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фыркнул: «Скорее всего, их убили, а их души обыскивали. Когда они пропали без 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на лице и холодным потом на лбу седовласый старик ответил: «Около двух дней назад, великий старейшина. Они отвечали за ограничительную формацию вдали, поэтому их исчезновение не вызвало никаких подозрений. Мы обнаружили, что они пропали без вести после того, как все ученики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холодно ответил: «Кажется, проблема заключается в этих двух. Но то, что с ними случилось, уже не важно. Когда мы войдем в гору Кунь-У, это будет не важно. Вы проверили место вскрытия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о в 10 км к северу и 3 км в глубину. Само отверстие должно быть шириной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главь путь, мы отправляемся», - без колебаний сказал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 поклонился седовла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из девяти человек отправилась на север и вскоре оказалась над зелеными джунг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старик опустил взгляд вниз, а затем призвал в руки серебряную пласт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ормотав, старик ударил по нему заклинанием, в результате чего его поверхность покрылась ярким светом и талисманными сим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десь!» - взглянув на пластинку, старик подтвердил местона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сказав это, ученый повернулся к старой даоссисткой монахине и сказал: «Девятая сестра, освободи своего духовного зверя. Мы спуск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ня произнесла короткое признание и хлопнула по сумке для хранения духовных зверей на поясе. Из неё тут же вырвался жёлтый свет и расширился, обнажив тридцатиметровую многоножку. Из её рта исходила зловещая Зеленая Ц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тарика в белом, все культиваторы Клана Е влетели на спину многоно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иказу монахини слой желтого света окружил тело многоножки, покрывая всех культиваторов на ней. Затем она метнулась вниз, исчезнув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акое-то время парил над землей. Не видя признаков того, что культиваторы Клана Е вернутся, он глубоко вздохнул и полетел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небе за сотню километров было несколько культиваторов в синих одеждах с красными повязками на голове. Они смотрели на столбы света на расстоянии и испуганно переглядыва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лет 20 спросил: «Что мог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ый культиватор среднего возраста сказал с мрачным выражением на лице: «Это, конечно, не обычное дело. Младший военный брат Юй, быстро доложи в секту. Я приведу сюда остальны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 метнулся вдаль на своём магическом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льные отправились к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олее отдаленном месте на высокой горе собралось более ста разных культиваторов. Все они обладали низким уровнем культивации, причем большинство из них находились на стадии Уплотнения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х уровень культивации был низким, они ясно видели столб света вдалеке. Все их взгляды были устремлены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устынной горой стоял наполовину облысевший старик при открытых каменных ворот. Он смотрел на столбы света вдалеке с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открытые колонны света продолжали привлекать стаи культиваторов из разных слоев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нформация о великих сокровищах, появившихся в мире, распространилась по всей префектуре Наньцзянь с шокирующ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дней спустя эта новость распространилась в близлежащие регионы, вызвав активность вокруг Наньцзя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это произошло, Хань Ли оказался в центре огромной транспортной формации в гигантской сталактитово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рачно смотрел под себя, заметив разбитые цепи, которые светились сверкающим крас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агические инструменты, которые сдерживали Серебрянокрылого Ноч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епи были разбиты, он понятия не имел, куда мог исчезнуть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пристально посмотрел на свой пояс.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 нефритовый талисман, который светился люминесцент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нём были знакомые талисманные символы. Они принадлежали редкому талисману для телепортации, который он в последний раз видел в Области Моря Рассеянных Звёз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щелкнул рукой, приманив светящийся синий медальон: Медальон Великой Телепортации, который он приобрел давным-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аясь, что он мог быть уничтожен пространственным давлением, он призвал медальон в руку до того, как телепортация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мог ожидать, что, как только свет формации поглотит его, подобный талисман внезапно появится у него на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известно, было ли это что-то странное в самой формации, или создатели формации приготовили особ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эта формация сильно отличалась от современных формаций и вызывала большой исследовательс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отянулся к талисману на поясе, но прежде чем он успел даже коснуться его, он рассыпался на бли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слегка удив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готовление талисманов для телепортации было кропотливым занятием, и духовной силы хватало только для одного использования. Похоже, это применимо и к другим талисманам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осмотрелся и нашёл Зверя Плачущей Души и двух подвешенных серых коконов, к которым также были прикреплены разбитые нефритовые талисм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ый волк был мёртв, а Зверь Плачущей Души высотой в десять метров прыгал на нем, стуча кулаками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мощному духовному чутью Хань Ли смог быстро оправиться от головокружения из-за телепортации и использовал возможность смертельно ранить его своей Божественной Дьявольск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верь Плачущей Души фыркнул жёлтым туманов, поглотив всю трупную Ци волка из его тела, с лёгкостью доб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еребрянокрылого Ночного Демона, похоже, это не волновало, и он не собирался продолжа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обрел свободу и решил немедленно воспользоваться этой возможностью, покинув это место со скоростью вет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4: Достигающие Небес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гоняться за Серебрянокрылым Ночным Демоном в этом новом месте. Без сдерживающего демона барьера убить его было не так просто, даже с помощью Веера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и взглянул на Зверя Плачущей Души, который размахивал белым предметом руке,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он увидел маленькую лошадь с двумя зелеными глазами и ростом в пол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ризрачная Иньская Лошадь - цель их опасн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телепортации она снова скрылась на теле Трупного Волка. Поэтому её тоже захватило жёлтым туманом, который Зверь Плачущей Души использовал, чтобы извлечь Ци Трупн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Хань Ли не заметил это и не приказал Зверю Плачущей Души остановиться, Призрачная Иньская Лошадь могла быть поглощена 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очной демон оставил два летающих меча после телепортации, и Хань Ли легко смог их забрать обратно. К несчастью для Зарождающейся Души женщины в черном, ночной демон проглотил её до того, как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то портило настроение Хань Ли так это то, что его хрустальная летающая игла была захвачена ночны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очной демон не сможет быстро скрыть свои духовные следы. Так что возможность забрать их ещё поя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эти мысли в сторону, Хань Ли огляделся. Пещера, в которой они находились, очень напоминал подземную пещеру, из которой они телепортировались, но воздух был наполнен обильной духовной Ци. Казалось, что эта пещера была расположена над высокоранговой духовной ж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зглянул на транспортную формацию, на которой 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Исходя из своих знаний и опыта, он смог сказать, что это была принимающая транспортная формация. Другими словами, не было никакого способа вернуться назад, используя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а мгновение, а затем перевёл взгляд на огромные ко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их исходили сильные импульсы духовной Ци, свидетельствующие о том, что Старик Фу и Бай Яои были еще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много помедлил, а затем приманил Зверя Плачущей Души вместе с Призрачной Иньской Лошадью. Затем он положил её в сумку для хранения духовных зверей, прикрепив несколько ограничительных талисм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Хань Ли поднял руку и выпустил два плотных молнии золотых молний в серые ко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и огромная сеть молнии обернулась вокруг ко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между молнией и нитями длилас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контроля Серебрянокрылого Ночного Демона Призрачные Демонические Нити начали рассеиваться, слой за слоем, под воздействием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коны треснули, показывая старика Фу и Бая Яо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обоих были бледные лица и непригляд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дя столько времени в коконах Смертельной Призрачной Ци, они наверняка пережили мучительную боль, считая, а их магическая сила была сильно исто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расслабился и душевно поблагодарил Хань Ли: «Большое спасибо, Брат Хань, за наше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клонилась и слегка улыбнулась: «Если бы не великие способности Брата Ханя, боюсь, мы бы все погибли. Кто бы мог знать, что в Инь-Яньской Пещере обитал Серебрянокрылый Ночной Демон. Мы не смогли защитить себя, когда этот монстр напал на нас. В этой борьбе Господин Даоссист Юань потерял свою Зарождающуюся Душу и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услышав их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казались благодарными, Хань Ли заметил в их глазах след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и двое могли чувствовать битву, находясь в кок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только мог сражаться с Серебрянокрылым Ночным Демоном, но даже заставил его бежать. У этих двоих абсолютно не было бы шансов против него, и, учитывая тот факт, что их телепортировали в какое-то загадочное место, где больше никого не было, они не могли чувствовать себя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Хань Ли были злые намерения, для них все было бы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на это никакого внимания, Хань Ли бросил сумку для хранения духовного зверя старику Фу: «Там Призрачная Иньская Лошадь. Ты бы мог сделать 2 лишние таблетки и отдать их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расслабился, услышав это: «Конечно. Если я смогу сделать достаточное количество таблеток, то они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лыбнулась: «У меня нет возражений. Мне очень стыдно, что я полностью полагаюсь на твою силу. Вполне естественно, что ты получишь большую дол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смотрел в сторону выхода из пещеры и прищурился: «Хорошо! Вам следует отдохнуть здесь. Я пойду вперед и посмотрю, как обстоят дела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пожалуйста, проверь. Мы можем остаться здесь и восстановить силы»,- старик Фу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кивнула и села,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окутав себя лазурным светом, полетел вперёд. В то же время он полностью высвободил свое духовное чутьё на случай, если Серебрянокрылый Ночной Демон спрятался где-то поблизости или два культиватора планировали уйти. У его меток отслеживания оставалось несколько дней до истечения срока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не был святым, у него также возникала мысль о том, чтобы убить их рад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слишком мало знал о Таблетки Культивации Зарождающейся Души. Даже если бы он смог получить её формулу, его шансы на успешное изготовление были не высоки. Эти двое также произвели на него благоприятное впечатление, поэтому он не хотел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емного подумав, он решил освоб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пещеры, он нашел лестничный пролет вверх. Лестнице не было видно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еужели, они глубоко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сколько удивленным, он полетел прям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Хань Ли удивился ещё больше. Некоторое время он летел вверх, но она всё ещё не кон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олетел совсем немного, его скорость была впечатляющей. Если бы не его мощное духовное чутьё, он бы заподозрил, что попал в какое-то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естница может быть такой дл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летел несколько километров, прежде чем наконец увидел свет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ылетев из тоннеля, он оказался в большой вымощенной камнями комнате. Пол протяженностью более трех километров был сделан из каменного кирпича. И он мог чувствовать запах сладкого рас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Ци была даже более плотной, чем внизу, рядом с транспортной 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 это бледнело по сравнению с тем, что он увидел, что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мощеного участка было высокая скала, и когда он поднял глаза, он увидел только гору, которой не было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также была высокая горная стена. Похоже, они находились в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смотрел в небо и увидел несколько извилистых 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взлетел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несколько километров, Хань Ли в конце концов вылетел из долины и увидел то, во что сложно было поверить своими глазами. Вскоре он поспешно выстрелил вперед и обошел все вокруг, а затем вернулся на свое прежн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слово, которое пришло в голову Хань Ли, было «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вою жизнь Хань Ли множество гор, самая большая из которых - священная гора Острова Небесной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гора перед ним, казалось, была столпом, тянущимся к небесам, и то, что он видел, можно было разделить на восемьдесят один этаж дома для культиваторов, по его самой низкой оц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аходился у подножия огромной горы и не мог сделать точного сравнения по размеру со священной горой Острова Небесной Звезды, хотя мог догадаться, какая из них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он увидел бирюзовое небо. Долина, из которой он вышел, была ничем иным, как незначительной трещиной в г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собенно беспокоило Хань Ли и лишало его дара речи, так это то, что на вершине горы было огромно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он увидел белый световой барьер покрывает гор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ассивное зрелище приводило в восторг Хань Ли; Это определенно сделали древние культив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он достиг барьера за промежуток времени, за который можно было выпить чашку 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всего лишь пятнышком по сравнению с массив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го осматривал его, но полетел назад, не в силах понять, насколько он бы плот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роверять его силу», - подумал он. Не говоря уже о культиваторе на средней стадии Зарождающейся Души, даже культиватор стадии Божественной Трансформации не сможет уничтожить его груб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гору, Хань Ли удивился, что звуков не было. Он не слышали ни щебетания птиц, не воя зверей, словно в горах вообще не был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довольно странно, что обильное духовное Ци окружало гору, удивля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ыражением лица он вернулся в долину, к транспортной форм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5. 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пещеру, он обнаружил, что старик Фу и Бай Яои медит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собирался их беспокоить. Наоборот, он похлопал по сумке для хранения и вынул кучу флагов и пластин, а затем подбросил их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ноцветный свет окутал всю пещеру. Это было простая ограничительная формации с эффектами сокрытия и обнаружения, позволяя заблаговременно предупредить, если кто-то приблизится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не обратили внимания на действия Хань Ли, продолжая меди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при виде этого и сел, скрестив ноги, в угол пещеры, присоединившись к ним в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ня Старик Фу и Бай Яои постепенно восстанавливали свою магическую силу и вскор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стали, лицо Хань Ли зашевелилось, и он открыл глаза, спрашивая: «Господа, вы восстановили сво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ответила со сладкой улыбкой на лице: «Большое спасибо за твою защиту, брат Хань. Мы почти восстановили нашу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посмотрел в центр огромной транспортной формации и спросил: «Брат Хань, ты уже был снаружи, где м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Да, но я не уверен. Мы находимся в глубине гигантской горы и окружены гигантскими ограни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Фу загорелись, и он уверенно сказал: «Поскольку ты прибыл из-за границы, ты не очень знаком с отличительными чертами нашего материка. Я мог бы узнать, где мы наход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небрежно ответил: «Вот как? Тогда можешь сам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лаза Бай Яои загорелись. «Судя по тону Брата Ханя, в этой горе есть нечто особенное. Можно мне тож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обладал гораздо большими способностями, чем те двое, было вполне естественно, что он стал их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ереглянулись между собой и вылетели из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стался внутри, но взмахнул рукой и вызвал пластинку сл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ё, он мог чётко видеть белую и черн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он продолжил смотреть в тишине. Вскоре он вскинул бровь от удивления и спрятала её во вспышке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вет с лестницы сверкнул, и два культиватора вернулись. Однако у них теперь были мрачные выражения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Ну, вы что-нибудь обнаружили?» - спросил Хань Ли с загадочной улыбкой. Хотя он не был знаком с Великим Цзинем, он знал, была ли духовная гора такой большой, какой он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криво улыбнулся: «Брат Хань, сейчас не до шуток. Я никогда не слышал о такой большой горе. Мы не уверены, что находимся в Великом Цзине». На его лице был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нахмурилась. «Верно, если бы эта огромная гора находилась в Великом Цзине, мы бы наверняка слышали о ней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спокойно сказал Хань Ли, - хотя я не знаю много о внешнем ограничении или обстоятельствах, окружающих гору, я уверен, что эта транспортная формация была установлена древними культиваторами. Формация могла активироваться из-за битвы или даже из чего-то другого. Но это не важно, давайте лучшей пока займёмся изготовлением Таблетки Культивации Зарождающейся Души, а затем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Старик Фу улыбнулся и сказал: «Слова брата Ханя разумны. Духовная Ци здесь в изобилии, поэтому мы можем остаться здесь немного дольше. Кроме того, нам нечего бояться здесь с Братом Ханем. Что может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также с нетерпением жаждала таблетки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Фу, ты слишком радуешься!» - Хань Ли изменил тон и сказал: «Я не уверен, заметили ли вы двое, но внешние ограничения сильно подавили наше духовное чутьё, позволяя нам увидеть только пару километров. Я не уверен, сколько времени нам понадобится, чтобы обыскать этот гигантски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ответила: «Также странно, что на этой горе нет жизни. Это не то место, где мы можем спокойно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сухо рассмеялся и сказал: «Несмотря на это, духовная Ци здесь в изобилии и будет очень полезна для изготовления таблетки. Так что лучше, если я начн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не возражали, а также установили несколько дополнительных ограничительных формаций, прежде чем Старик Фу начал процесс изготовления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Хан Ли и Бай Яои оставались в пещере, стоя в карау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аблетка Культивации Зарождающейся Души была для них очень важной вещью, и они должны были быть готовы к любым неожидан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лпути к огромной горе группа культиваторов Клана Е собралась в каменном павильоне. Большинство из них сидели со скрещенными ногами и держали в руках духов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Клана Е, ученый в белом халате, парил над ним и безразлично смотрел на ступеньки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сделаны из чистого белого нефрита. Издалека это выглядело так, словно это была лестница в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елые ступени были почти двадцать метров в ширину, и когда он поднял глаза, он увидел только лестницу, которая уходила в бел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горизонте вспыхнул свет, который стал к ним прибл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зашевелился и повернулся лицом к приближающемуся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перед ним в мгновение ока и исчез, показывая эксцентрика с большой головой, Седьмого Дядю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торжественно сказал: «Младший Третий, я уже пролетел несколько десятков километров по лестнице и нашел расписную арку. Похоже, это Тысячелетние Врата Культиваторов из легенды, но, если не снять запечатывающие их ограничения, продолжить путешествие будет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вздохнул и сказал: «Если это правда, то в прошлом на Горе Кунь-У должно было жить более десяти тысяч древних культиваторов. Мы сможем получить доступ к их резиденциям, войд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посмотрел свысока на культиваторов, отдыхающих в павильоне, и нахмурился: «Однако ограничения довольно необычны. Мы не можем терять время, нам надо закончить всё,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беспомощно сказал: «Конечно, но магической силы наших старейшин на данный момент не хватает, и им нужно время для отдыха. Мы не можем отделиться от них. Хотя с нами может быть все в порядке, это место не может быть без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невольно вздохнул: «Вот как. Я не ожидал, что пройти через отверстие в печати к горе Кунь-У окажется так сложно. К счастью, мы все на стадии Зарождающейся Души, иначе кто-то наверняка умер б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лыбнулся и собирался сказать что-то еще, как вдруг он изменился в лице и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чём дело?» - озадаченно спросил эксцент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я слышал какой-то звук», - торжественно ответи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 эксцентрик высвободил магическую силу по всему телу и услышал слабые звуки зверя. Напоминало кошку, но звук становился всё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 нам что-то приближается?» - ледяной свет вспыхнул в глазах эксцентрика, и он взмахнул рукой, вызвав предмет, мерцающий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пристально посмотре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ось пурпурное облако, летящее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о приблизилось к ним и остановилось в 300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 эксцентрик увидели едва различимую черную фигуру в тумане и алые глаза. Глаза были наполнены враждебно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взмахнул рукой с мрачным выражением на лице, выпустив серебряную полосу из его руки. Она исчезла из поля зрения, но в этот момент из пурпурного тумана внезапно появилась пара огромных птичьих когтей. Столкнувшись, вспыхнул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звериный рык, и огромные когти жестко вцепились в объект - изысканный серебряный клинок. Он был несколько дюймов в длину и сверкал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 когтей капала с зелёная, и чудовище выло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зловещим блеском в глазах, пурпурный туман внезапно исчез, оставив в поле зрения только два злобных демонических глаза. Но даже они исчезли 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дух культиваторов тут же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Монстр был опытен в техниках сокрытия! Учитывая, что их духовное чутьё было ослаблено ограничения на горе, сражаться с ним был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ереглянулись между собой, а затем активировали сво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выплюнул желтый летающий меч, который сделал круг вокруг хозяина и увеличился до 3м в длину. После этого меч засверкал ярким светом, испуская полосы ослепительной Ци меча, диаметром 20м.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холодно фыркнув, взмахнул рукавом и призвал в руку маленький зеленый флаг. Он бросил его на землю, и из него выскочила зеленая ци, создавая туман, окутавший всех культиваторов Клана Е поблиз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6. Секта Священ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хлопками свет снова вспыхнул в 100м от каменного павильона, и появился пурпу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нутри послышался ярост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ось ещё 2 гневных воя, после чего туман рассеялся, обнажив четырехкрылую птицу с головой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ах его крыльев был около 20м, а его тело сверкало пурп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Ястреб? - закричал эксцентрик, увидев истинную внешнос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изменился в лице и взмахнул рукавом, выпустив красно-черную саблю в направлени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казалось, испугался сабли и тут же выплюнул из пасти два кольца фиолет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ись взрывы, когда красно-чёрная сабля и фиолетовый свет столкнулись между собой, но, с каждый взрывом, свет сабли ослабевал. К тому времени, когда сабля достигла зверя, его свет сильно потускнел и был заблокирован несколькими оставшимися кольцами фиолетового света. Зверь обрадовался этому и решил использовать больше своих способностей для поимки с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ученый выплюнул туман сущности крови и сделал жест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мгновенно сгустилась в малиновые талисманные иероглифы, а затем исчезла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тающая сабля вспыхнула малиновым светом и уничтожила все оставшиеся фиолетовые кольца света, появившись перед демоном в тот момент, когда он собирался пробиться сквозь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встревоженно взмахнул крыльями и метнулся назад, подняв одну лапу, чтобы блокирова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ая кровь брызнула в воздух. Летающая сабля была на время заблокирована, но на полпути она тоже начала расс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ический зверь внезапно поднял свою массивную голову и ужасающе заревел. Оба культиваторы были поражены этим. Рёв был такой сильный, словно он мог сотрясти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оизошло нечто неожид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пасти льва вырвалась прозрачная золотая рябь и потекла к сабле, отталкивая её назад, словно пораженная огром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пытался помочь сабле своими желтыми мечами, но безуспешно. Однако, чем дальше распространялась рябь, тем быстрее они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стив эту золотую ряби, демонический зверь, казалось, сильно измо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ирепо уставился на ученого и взмахнул крыльями с раскатами грома. Затем его фигура размылась и исчезла в гигантской вспышке молнии. В следующий момент он появился на расстоянии 100м от своего изначальн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долго задерживаться на месте, а улетел в виде пурпурной полоски света, быстро исчезнув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при виде вздохнул и повернулся взглянуть на ученого, у которого теперь был бледный цвет лица. Он с тревогой спросил: «Младший Третий, ты в порядке? Ты уже использовал большое количество магической силы, чтобы контролировать Черную Кровавую Саблю, а затем даже использовали сущность крови для увеличения её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вздохнул и покачал головой: «Я в порядке, только потерял немного жизненной силы. Этот Львиный Ястреб в древние времена был знаменитой хищной птицей. Его способности должны быть даже сильнее, чем у культиваторов на поздней стадии Зарождающейся Души, таких, как мы. Если бы мы не прогнали его, сражаться с ним было бы очень опасно. Теперь, когда мы его ранили, о нём мы можем не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казалось, почувствовал облегчение, услышав это. «Раз это древняя хищная птица, ее тело должно быть невероятно выносливым. Без Чёрной Кровавой Сабли нашего клана мы бы даже ранить его не с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лыбнулся, а затем перевёл взгляд к зеленому туману внизу. Культиваторы Клана Е были поражены прибытием монстра, но им удало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при виде это и, немного поговорив с эксцентриком, отправился в каменный павильон, чтобы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громной горой недалеко от Долины Тысячи Ядов стояло 5 белых силуэтов. Они встретились с двумя культиваторами в чёрном, которые уважительно докладывали им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в небе?», - загадочно прозвучал таинственный голос из их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культиваторов в чёрном ответил: «Да, Великий Старейшина. У безымянного озера в префектуре Пуюн в небо вознесли семь световых звездных стол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Вы узнали,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четыре дня назад, - уважительно ответил один из культиваторов, - один из наших учеников получил информацию и немедленно сделал отчет. Говорят, что столбы света находятся над невероятно большой печатью. Из-за её размера мы не можем правильно определить её местоположение. Многие из сект в Наньцзяне встревожены этим внезапным происшествием и отправили на поиски своих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толбов света? Я слышал, что утечка духовного света может быть вызвана разрушением ограничений. Как интересно, я пойду лично и проверю. В любом случае, ты сказал, что поблизости обнаружен старейшина Фу из Секты Девяти Безмятежностей, но сейчас о нем нет никаких известий. Ты ошибся? Если ты не можешь найти даже этого человека, то как ты найдёшь этого культиватора по имени Хан?». Постепенно этот загадочный голос стал всё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в чёрном были взволнованы его тоном, и один из них поспешно объяснил: «Пожалуйста, не сердитесь, Великий Старейшина. Мы действительно получили информацию о том, что старейшина Вэй, похоже, движется в этом направлении, но он исчез, когда приблизился к Долине Тысячи 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ть следы передвижений культиваторов, но я проверил все области долины, кроме Инь-Яньской Пещеры. Я уверен, что в долине никого нет, только если он не вошёл в Инь-Яньскую Пещеру. Если он вошёл туда, то, очевидно, старик решил провести там остаток своей жизни». После того, как таинственный голос сказал это, культиваторы в чёрном потеряли дар речи, а по лицу у них побежал холодный пот. Таинственный голос сказал: «Пусть так. Вам нелегко было обыскать это место. Даю вам больше времени. Пошлите людей, чтобы осмотреть долину, а я отправлюсь в префектуру Пуюнь. Сообщите старейшинам Ву и Сяо, что они будут сопровождать меня. Чем больше людей,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 2 культиватора в черном почувствовали волну облегчения и поклонили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ять белых силуэтов поднялись в небо, слившись в одно целое, а затем метнулись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 префектуре Пуюнь приближалась группа культиваторов в направлении небольшого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было около 20 человек, каждый в синих одеждах и красных платках. Четверо впереди них были культиваторами на стадии Зарождающейся Души; в частности, культиватор средних лет с нефритовыми линиями на лице находился на пике средней стадии. Его тело обладало ледяной аурой, создавая ощущение большой опасности для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 ранней стадии Зарождающейся Души обеспокоенно спросил: «Старший боевой брат Хуа, действительно ли нам стоит брать с собой столько сил? Мы взяли с собой большинство наших учеников. В случае неудачи сила нашей секты сильно по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ответил: «Если в наш мир попало великое сокровище, то проблем не будет, но вполне вероятно, что это легендарная гора Кунь-У. Мы должны рискнуть, чтобы приобрести секретные сокровища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унь-У? Духовная гора, которую всю свою жизнь искал основатель нашей секты?» - тревожно вздохнул седовласый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е отметины на лице культиватора среднего возраста вспыхнули ярким светом: «Верно. Я уже говорил это однажды, когда вы все вошли в стадию Зарождающейся Души. В древние времена это была одна из легендарных духовных гор царства смертных, но по неизвестной причине древние культиваторы запечатали её. Однако на этой горе, несомненно, много духовных сокровищ. На самом деле основатель нашей секты был потомком древнего культиватора, который помог запечатать гору. Он был уверен, что она запечатана где-то в Наньцзяне, но мало что знал. Я считаю, что он основал эту секту в Наньцзяне, чтобы найти местонахождение горы, но его усилия были напрасны. Этот секрет передавался из поколения в поколение старейшин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старик, с толстыми бровями, озадаченно спросил: «Почему старший боевой брат Хуа уверен, что столбы света являются предзнаменованием появления горы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усмехнулся: «Наш основатель оставил после себя духовную обнаруживающую жемчужину, которой когда-то обладал его предок. Она была специально создана для обнаружения Летающего Бессмертного Камня на горе. Теперь, когда он появился, жемчужина отреагировала. Несколько дней назад она стала издавать звон в зале основателя. Даже без столбов света в небе я бы в любом случае отправил бы всех наш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три старых культиватора взволновались его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й старик вздохнул и сказал: «Жаль, что старшего боевого брата Юаня не было в секте. Вместе было бы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боевой брат Юань ушел на довольно секретное дело, и мы не знаем, где он, и никак не можем с ним связаться. Однако я дал указания оставшимся ученикам, чтобы он немедленно присоединился к нам, как только вернётся. На данный момент нам нужно воспользоваться этой возможностью, чтобы сначала войти в гору и захватить большинство ее сокровищ. И мы до сих пор не знаем, сломалась ли печать на горе сама по себе или это делали другие культиваторы. В случае второго, нам стоит быть особенно осторожными», - серьёзным тоном сказал культиватор среднего возра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7. Расщепление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Секты Священного Яда не могли знать, что их младший боевой брат Юань погиб от рук Серебрянокрылого Ночного Демона. Поболтав ещё немного, они поспешили в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м раньше они прибудут,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ебольшим озером в провинции Пуюнь собралось уже несколько сотен различны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ие из них летали по небу в поисках семи столбов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сколько культиваторов, опытных в технике земляного передвижения, которые иногда зарывались в землю и взволнованно переговаривались своими спутниками на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и люди уже обнаружили огромную печат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Клан Е насильно не вскрыл её, они бы не нашли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все культиваторы в этом районе были чрезвычайно взволнованы и то и дело посылали талисманы передачи голоса каждому из своих кланов и сект. Были даже те, кто летел всю ночь, чтобы сообщить об этом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большинство присутствующих культиваторов находились на стадии Заложения Основ, и среди них было очень мало культиваторов стадии Уплотнения Ци и Формирования Ядра. Большинство из них были бродячими культиваторами, случайно обнаружившими столбы света, но некоторые из них были разведчиками, посланными различными силами для ра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ещё не было культиватор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не было ничего удивительного. Небольшое озеро изначально лежало пустынной местности, где не было ничего примечательного. Без больших кланов или сект культиваторам Зарождающейся Души делать там было не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кта Священного Яда, которая по первому известию бросилась к озеру, прибыла только через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огда было обнаружено, что под землей была гигантская печать, более опытные бродячие культиваторы приняли решение мудро покинуть это место, не рискуя понапрасну. Хотя печать могла принести удивительную прибыль, но они не могли сражаться за сокровища с высокоранговыми культиваторами. Если они останутся здесь, это место станет полем битвы для высокоранговых культиваторов, и всё закончится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множество молодых низкоранговых культиваторов, которые не хотели уходить. Они не только хотели узнать, что было внизу, они также сильно полагались на удачу. Хотя уровень их культивации был невысоким, у них всё равно могла появиться возможность получить грандиозную выгоду. Они не могли устоять перед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ам собрались всевозможные персонажи, со своими мыслями и помыс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в центре гигантской горы, Хан Ли и Бай Яои сидели, скрестив ноги, и пристально наблюдали за стариком Ф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действительности они смотрели на сверкающий золотой котел перед ним. Он был метр в высоту и медленно вращался на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выплюнул тонкие пряди зеленого Зарождающегося Пламени и сделал неизвестный жест заклинания руками, время от времени ударяя по котлу заклинаниями. С каждым ударом все больше зеленого пламени, окружающего котел, превращалось в радужный свет, создавая великолеп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Из котла уже доносился лекарственный аромат. Он был насыщенным и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старика было торжественное выражение, а его удары стали пылкими. Было ясно, что он находился в решающем моменте изготовления табл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блюдал со спокойным выражением, хотя в своём сердце он очень нервн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дней старик Фу последовательно бросил в котёл плоть Призрачной Иньской Лошади и другие редкие материалы. Шанс на изготовление таблеток был всего один, поскольку некоторые редкие компоненты найти было уже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тарик Фу был уверен в своей технике, Хань Ли чувствовал беспокойство, наблюдая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чувствовала себя не намного лучше, а её глаза пылали нетер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тел внезапно остановился. Из него донесся гул, и лекарственный запах стал еще пло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тарика Фу загорелись, и все его прошлые действия прекратились. Затем он щелкнул рукой, достав ярко-красную тыкву высотой всего пять дюйм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й он щелкнул пальцем, посылая пятнышко белого света в крышку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ка дрогнула, а затем соскольз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ул остановился, из котла вылетело пять шариков белого света размером с кулак, а в центре был шар света размером с большой палец. Сами таблетки сверкали изумру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учки света сделали круг над котлом, а затем рассе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был готов к этому и поспешно встряхнул тыквой, выпустив из неё туман. Шары света мгновенно затянуло в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лубоко вздохнул и улыбнулся: «Отлично!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вскочила и радостно сказала: «Спасибо за беспокойство, брат Фу. Я не ожидала, что ты сможешь изготовить целых 5 таблеток. Я, скорее опасалась, что количество таблеток сократится». Она говорила с покрасневшим от волнения лицом, что добавляло её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я собрал материалы, у меня было достаточно для 5 или 6 таблеток. Иначе зачем бы я стал приглашать пятерых культиваторов? Жаль, что моя младшая боевая сестра и Даоссист Юань не выжили». Улыбка исчезла с лиц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у него были близкие отношения с женщиной в чёрном. Хотя смерть была обычным явлением среди культиваторов, радость успеха в создании таблеток не могла преодолеть такую потер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Яои услышала его, ее улыбка тоже исчезла, и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выражение лица Хань Ли оставалось неизменным, но он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русть старика исчезла, и он сказал: «Госпожа Бай, деревянная коробка у тебя? Для её хранения нельзя использовать обычные предметы, иначе она потеряют свою лекарственную силу. Кроме того, для правильного употребления таблетки потребуется полгода изоляции, или ее действие будет меньше ожидае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так и делаю. И, естественно, я не стала бы сразу принимать что-то столь ценное», - Бай Яои сладко улыбнулась и, взмахнув рукой, вызвала желтую деревя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кивнул и тихо щелкнул дно тыквы. Оттуда вырвался красный туман и выпустил шар белого света в направлении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ймала его свободной рукой и быстро положила в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таблетку, она ясно ощутила ее удивительную духовную силу и радостно убрала её. Затем она неоднократно поблагодар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лыбнулся и хлопнул по сумке для хранения, чтобы достать зеленую деревянну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аналогичным образом достал из тыквы таблетку и убрал ее. Затем, слегка усмехнувшись, он поднял руку и бросил тыкву в направлени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поймал тыкву неосознанно, но на его лицо было удивление. Он нахмурился и медленно спросил: «Что это значит? Я просил только две Таблетки Культивац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казал серьёзным тоном: «Я не слишком жадный человек. Только благодаря удаче и твоей силе я смог избежать смерти и изготовить эти таблетки. Теперь, когда моя младшая боевая сестра погибла, мне нужна только одна. Если брат Хан сочтет это приемлемым, он может взять последни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тыкву в руке и перевел взгляд на старика. Он нево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утно догадывался, что имел в виду старик. Похоже, старейшина из Секты Девяти Безмятежностей считал, что его ценность значительно снизилась, когда таблетки были готовы, и что Хань Ли внезапно станет враждебным. Таким образом, он отдал лишнюю таблетку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 явно демонстрировал свою добрую волю, а с другой он давал Хань Ли меньше оснований убивать его. Если Хань Ли не был безжалостным, он, скорее всего, не будет питать дальнейших злобны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Хань Ли был подарен такой ценный подарок, он едва ли мог отказаться. Отказ мог вызвать большое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любезно принимаю твоё предложение». Без дальнейших колебаний свет вспыхнул из его руки, и тык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рассмеялся и расслабился: «Не нужно быть таким скромным, брат Хань. Ты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ай Яои понимала, что происходит, и она молч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между ними стала более рассла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блетки уже готовы, мы должны искать выход. Давайте посмотрим на основание горы. Возможно, там мы что-то найдем», - предложил старик Ф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сказать это, как вся пещера слегка дрожала, что сопровождалось звуками приглушенного урчания. Этот звук раздавался со всех сторон и без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рикусила губу и сказала с удивлением: «На этой горе ес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это может быть и Серебрянокрылый Ночной Демон!» - старик покачал головой с горечью на лице. Он снова вспомнил о смерти его младшей боев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молчания Хань Ли равнодушно сказал: «В любом случае, давайте будем осторожны при выходе. Объединив силы, нам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ой, он выпустил лазурн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туман пронесся по пещере, растворив все ограничения и поглотив их одним махом. В мгновение ока флаги и пластинки вернулись в рукав Хань Ли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 нас нет времени на раз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Хань Ли окутал своё тело сверкающим лазурным светом и полетел к выходу в виде лазурной пол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и Бай Яои переглянулись между собой, а затем поспешили за ним, не осмеливаясь задерживаться ни на секун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8. Каменная с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ик Фу и Бай Яои вылетели из длинного прохода, Хань Ли уже парил высоко в воздухе и осматривал верхнюю часть стены долины, источник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и обнаружили, что грохочущие звуки стали тише. Если бы не их уровень культивации, они вряд ли услышали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ик Фу нахмурился: «Кажется, что звуки исходят оттуда, и его источник растет дальше. Если бы не ограничения, запечатавшие пространство вокруг, эхо было бы недостаточно громким, чтобы его сл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к ним и предложил: «Может, пойдём туда и посмотрим, поскольку мы не знакомы с этим районом? Это будет лучше, чем столкнуться с чем-то неподготовленными. Конечно, нам лучше спрятаться, чтобы нас никто не обнар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другие не возра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делал жест заклинания, и его тело засияло зеленым светом. Затем свет потускнел и постепенно исчез в слабой зелен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дняла руку, и холодный свет озарил ее палец, вызвав сверкающий кристаллический медальон. Сжав его в руках, она начала произносить заклинание, и вскоре медальон выпустил серебряный туман, который постепенно окутал её и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граничения на горе значительно сократили радиус использование ими духовного чутьё, скрытность была для них идеальным выбором. Но использование техник сокрытия вне этих обстоятельств было гораздо менее эффективным в отношении культиваторов аналогич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и скрываются, Хань Ли улыбнулся и сделал то же самое. Его тело вдруг запульсировало светом, а затем он полностью стер его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стояли перед Хань Ли, но не могли обнар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езразлично хлопнул по своему телу талисманом и стал совершенно проз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те!» - спокойно сказал Хань Ли, и все подняли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таинственной чужой стране трое они не могли позволить себе лететь на быстр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летели над зеленым ландшафтом, заполненным плотной духовной Ци. Каждое место, которое они пересекли, выглядело идеальным место для культивации. Если бы эта гора была снаружи, множество кланов попытались бы захва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час их путешествия они не столкнулись ни с какими неприятностями, к радости вс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о совершенно безжизненно, что не могло не настора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нерешительно сказала: «Брат Хань, ты чувствуешь это? Духовная Ци здесь удивительная, но мы до сих пор не видели ни одного духовного растения. Здесь только обычная раст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Я тоже заметил. Мы движемся вглубь, духовная ци становится еще более плотной, словно снаружи духовные горы. Могу предположить, что раньше культиваторы выращивали растения выше, чтобы использовать э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ци может стать еще плотнее?» - удивилась Бай Яои. Она уже считала текущую духовную Ци идеальной дл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ердце старика Фу дрогнуло, и он сказал: «Брат Хан, если вершина горы действительно является святой почвой для культивации, нам не нужно спешить уходить отсюда. Может, будет лучше, если мы будем культивировать здесь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риво усмехнулся: «Брат Фу, ты же не считаешь это место обычной духовной горой? Иначе зачем древним культиваторам покидать это место, если они могли тут спокойно культивировать в такой плотной духовной Ци? Ограничение, охватывающее всю эту гору, также очень странно. Если я найду выход, я здесь не оста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ц изменился в лице и криво улыбнулся: «Слова брата Хана вполне разумны. Это действительно неподходящее место для культивации. Моё волнение затуманило мне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вспыхнули синим светом, и он повернулся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были сбиты с толку его внезапными действиями и последовали за его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ольшом расстоянии в воздухе витал белый туман. Поскольку туман часто образовывался по всей горе, им не показалось это чем-т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оргнул и сказал: «Давайте посмотрим. Может, там есть что-то, что мы сможем использовать», - затем он взглянул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были сбиты с толку, но они знали, что он не будет действовать без причины, и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туман, они внезапно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лом тумане было широкое пространство белокаменных ступеней, протянувшихся к вершине и основанию горы, которым не было видно ни конца, ни края. Сбоку от этих ступеней была белая стела высотой тридцать метров и шириной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ал перед ней, заложив руки за спину, и осмотр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пустился и спросил: «Брат Хань, ты что-то нашёл?»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ьезным выражением он угрюмо ответил: «Ну, я наконец-то знаю, что это за место. Товарищи даоссисты, по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а!» - другие воодушевлённо сделали несколько шаго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двух древним золотым символам, элегантно надписанным на самом верху, вывод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Кунь-У! Неужели это легендарная гора Кунь-У!?» - крикнул старик Фу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рикрыла рот, задыхая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В древние времена гора Кунь-У была известна как Бессмертная гора, священная земля, где собирались древние культиваторы. Она заслужила свою репутацию благодаря своим размерам и духовной ци. Однако ходили легенды, что те же самые культиваторы отправили гору в мир духов или потопили ее в подземном мире! Как она может быть здесь?»- Бай Яои не верила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Бай, легенда и история часто сильно отличаются. Кажется, правда была в том, что гора была запечатана по неизвестной причине. По воле судьбы мы активировали древнюю транспортную формацию и прибыли сюда», - старик Фу пришёл в себя и энергично сказал: «Учитывая репутацию горы, здесь наверняка найдется бесчисленное множество древних жилищ культиваторов. Если мы осмотрим некоторые из них, награда, безусловно, будет от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качал головой и сделал шаг вперед, а затем слегка погладил стену: «Возможно, но поскольку эта гора была запечатана, у них была причины уйти отсюда. Я не верю, что мы сможем найти много чего полезного. Но эта стела, кажется, является великим сокровищем. Столько лет она оставалась в вертикальном положении и поглотила непостижимое количество духовной Ци, несмотря на грубую очис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тела тоже духовное сокровище?» - двое других были потрясены таким заявлением и молча осматрив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вый взгляд, она выглядела сделанной из обычного камня. Несмотря на то, что в ней была духовная ци, она не подходила для создания даже магических инструментов самого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ранно уставилис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або улыбнулся. «Кажется, вы двое не верите мне, но я в этом абсолютно уверен». Хотя внешне он был спокоен, на самом деле он был сильно озад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 не мог сказать, что в этом особенного. Единственная причина, по которой он это сказал, заключалась в том, что Бронированный Земляной Дракон, мирно покоящийся в его сумке для хранения духовных зверей, сильно взволновался, когда он приблизился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кричал без конца, указывая на то, что предмет был не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мог увидеть ничего странного даже своим Глазами Духовного Прозрения и его скепсис значительно постепенно р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ань Ли пришлось сделать вид, что он пристально осматривает стелу. Он сделал жест заклинания и приложил сверкающую лазурным светом руку к с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ла дрогнула, и свет начал быстро умень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уменьшилась до половины своего размера, Хань Ли взмахнул рукой и собирался убрать ее в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ела поднялась на пол фута от земли, она претерпела стран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начал гудеть и сверкать лучами бе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теряет контроль над ней. С тяжелым грохотом он поставил стелу на прежнее место, в результате чего земля яростно затряс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гула стелу у них заложило уши, а сама стела начала медленно разрушаться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ань Ли изменился в лице, прищуривши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9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999. Хрустальная плита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верхность стелы!» - прежде чем Хань Ли смог чётко увидеть, что происходит, старик Фу внезапно указал на заднюю часть и выкрикнул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лоб. Если он правильно помнил, позади ничего не было, но старик не стал бы действовать без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расплылся, а затем появился за стелой, но был потрясен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разбитых фрагментов лежал ярко-синий кристалл, сверкающий нескольких глубоких трещин.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ые камни?» - Хань Ли моргнул, не совсем уверенный в том, чт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щелкнул пальцами, и более десяти полос Ци меча сплелись вместе, мгновенно покрывая верхнюю половину камня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фрагменты отрывались от стелы, заполняя окружение серым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строте его Ци меча потребовалось совсем немного времени, прежде чем синий свет снизу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легким движением пальца убрал лазурный свет, открывая темно-синюю кристаллическую пл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етр в высоту и сверкала ярким синим светом. Её не не было видно полностью, она казалась длинной и пл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ная стела, казалось, была только толстой оболочкой, окружающей е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её, Бай Яои сказала серьёзным тоном: «Это не духовный камень ледяного элемента и в нём нет духовной ци, хотя он и выглядит похо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омнений, что это не камень духа. Это не то, что можно закалить в других предметах, а на поверхности есть какие-то надписи», - Хань Ли посмотрел на часть голой хрустальной плиты и увидел, как по её поверхности бродят древние талисманны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сжал магическую силу в своем теле и потянулся к п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еред стелой появилась рука лазурного света и, схватив её, подняла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кристалл был чрезвычайно тяжелым, но Хань Ли был готов и вытащил его силой из камня, полагаясь на грубу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ркающий кристалл появился перед Хань Ли. Талисманные символы блуждали по его поверхности, сверкая тусклым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взглянул на них, его сердце замерло, но он, сохраняя спокойствие, сделал жест заклинания и указал на хрустальн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задрожал и уменьшился до размера кирпича длиной в полфута. Затем в порывах ветра он исчез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у Фу и Бай Яои было любопытно узнать о кристалле, но когда они увидели, что Хань Ли не собирался позволять им осмотреть его, они тактично промолчали. Вместо этого они быстро поболтали с ним, а а затем решили отправиться дальше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няли, что грохот исходил сверху, и снова активировались свои техники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ань Ли и остальные не мог знать, что эти звуки создавали культиваторы Клана Е. Чуть дальше по ступеням они пытались уничтожить ограничение как мог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стояние между двумя сторонами было очень далёким, и к тому же между ними было дополнительно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эксцентрик и Великий Старейшина Клана Е парили бок о бок над огромным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леко от них находились другие. Они стояли внутри недавно установленной магической формации. Они использовали силу формации, чтобы контролировать различные сокровища и атаковать огромную арку, блокировавшую их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в настоящее время контролировал угольно-черный летающий меч и атаковал без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сверкала ярким светом, выдерживая атаки. Сама арка выглядела как стран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дом беспокойства эксцентрик с большой головой перевёл взгляд от блестящей арки к ученому в белом и спросил: «Младший Третий, как ты думаешь, сколько мы сможем прорваться через Врата Тысяч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ответил со спокойной внешностью и угрюмым тоном: «Думаю, нам понадобиться ещё один день. Это сложнее, чем ожидалось. Неудивительно, что в прошлом они обладали такой с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ы и так слишком сильно задержались. Нам лучше ускориться», - мрачно пробормотал эксцентрик, явно не собираясь помо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покойно ответил: «Поскольку здесь такие злобные древние звери, как Львиный Ястреб, мы должны быть начеку. Лучше потерять день, чем потерять силы, когда они нам будут нужны боль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удьте терпеливее, седьмой дядя. У нас еще много времени! »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вздохнул: «Ладно. Даже если культиваторы Зарождающейся Души других сект действовали быстро, им все равно потребовалось бы время, чтобы прибыть и найти отверстие. Но с учетом того, что эти ворота отнимают так много времени, мне интересно, какие еще ограничения мы встретим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ся, Седьмой Дядя. Наш Клан Е, естественно, изучал вопрос снятия ограничений в течение долгого времени, когда мы планировали это. Наш клан уже собрал несколько секретных сокровищ, специализирующихся на их уничтожении, но ещё не время их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акое облегчение», - выражение эксцентрика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вое спокойно наблюдали за разрушением ворот, не говоря ни слова. Но вскоре после этого эксцентрик погладил нос, и его лицо стало мрачным. Он беззвучно щелкнул пальцем и послал несколько полос желтого меча Ци к большому дереву в ста метрах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ерево упало на землю, за ним показался монстр с серебристыми крыльями и зеленым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винулся вперёд, развернув свои крылья и легко отклонив мечи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опив, он холодно взглянул на культиваторов Клана Е внизу, а затем перевёл взгляд на ученого и эксцентрика. Затем он взмахнул крыльями и взлетел. Вскоре демон исчез, улетев поо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ытаясь преследовать его, эксцентрик сказал серьёзным тоном: «Я правильно понял? Он очень опытным в техниках ветряного передвижения и был способен на иллюзорную форму ветра, очень похожую на легендарного Серебрянокрылого Ночного Демона. Если бы не слабая трупная Ци на его теле, я бы не смог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ная Ци? Я не почувствовал этого, Седьмой Дядя, но благодаря вашему Искусству Кровавой Колесницы ваше духовное чутьё сильнее. Однако кажется, что этот труп довольно умен», - ученый посмотрел в направлении, в котором исчез ночной демон, и выражение его лиц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нахмурился. «Разве гора Кунь-У не была известна как страна Бессмертных? Откуда здесь такие порочные существа как Львиный Ястреб и Небесный Труп? Нам повезло, что мы здесь все вместе, иначе это было бы гораздо 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ученый медленно сказал: «В прошлом это была страна Бессмертных. Теперь это запечатанная реликвия. Не удивительно, что всё это происходит, но единственное, что должно нас беспокоить, это Божественные Духовные Сокровища. Остальное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блеск сверкнул в глазах эксцентрика. «Верно, но этот Серебрянокрылый Ночной Демон, кажется, обладает не только великим уровнем культивации, но, что еще хуже, великолепным интеллектом. Мы должны быть особенно осторожны с этим монстром, иначе он сильно навредит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за ваше предупреждение, седьмой дядя. Я приму это к сведению. Ученый кивнул, и его тон стал тор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вспыхнул от одной из стен каменного павильона, где они отдыхали несколько минут назад. Появилась кучка седых волос и в комичной манере огляделась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т человек обнаружил, что никого нет, он покинул павильон и медленно поднялся на крышу на большом световом д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еловек поднял голову, демонстрируя своё морщинистое лицо и узкие хитр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им человеком был маленький таинственный старик Сян Чжили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гора Кунь-У. Вот как! Духовная ци здесь довольно необычна, но кто такой осмелился открыть печать? Если эти вещи появятся, вся Великая Империя Цщинь будет обречена. Мне совсем не повезло, что я оказался рядом, но притворное невежество было не лучшим вариантом». Оглядевшись, он вдруг услышал звуки взрывов вдалеке и начал дико топать по полу и громко ругать себя. Его лицо исказилось от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кончил, он вдруг услышал красивый мягкий голос: «Поскольку ты знал, что это опасно и все еще вошел, я должна восхищаться тобой за сме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н Чжили услышал этот голос, он почувствовал, что все его тело похолодело, а его кровь замер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заикался: «С-старшая, ты ...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Я был здесь в течение бесчисленного количества времени. В прошлом трое старейшин использовали силу более десяти тысяч человек, чтобы установить последний уровень ограничений. Это не то, что я могла бы разрушить в одиночку, иначе я бы давно покинула это место», - голос женщины был невероятно сладким, довольно контрастным по отношению к его голосу, который мгновенно стал слабым. </w:t>
      </w:r>
    </w:p>
    <w:p>
      <w:pPr>
        <w:pStyle w:val="Normal"/>
        <w:bidi w:val="0"/>
        <w:jc w:val="left"/>
        <w:rPr/>
      </w:pPr>
      <w:r>
        <w:rPr/>
      </w:r>
    </w:p>
    <w:p>
      <w:pPr>
        <w:pStyle w:val="Normal"/>
        <w:bidi w:val="0"/>
        <w:jc w:val="left"/>
        <w:rPr/>
      </w:pPr>
      <w:r>
        <w:rPr>
          <w:rFonts w:eastAsia="Consolas" w:cs="Consolas" w:ascii="Consolas" w:hAnsi="Consolas"/>
          <w:b w:val="false"/>
          <w:sz w:val="28"/>
        </w:rPr>
        <w:t xml:space="preserve">[1] Сян Чжили был впервые представлен в Долине Желтого Клена на Испытании Крови и Огня. Позже он снова появился в Секте Небесного Талисмана, когда Хань Ли посетил её, только для того, чтобы в последние месяцы пробиться в Секту Наньцзя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0: Призрачны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ян Чжили сначала запаниковал, а потом вспомнил кое-что и успокоился: «Невозможно! Благодаря подавлению двух Божественных Духовных Сокровищ никто не может освободиться из Формации Девяти Истин Подавления Демонов. Если бы старшая сбежала, вы бы уже покинули гору через отверстие в печати. Вы, должно быть, насильно высвободили нить своего духовного чутья, чтобы напуг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про Формацию Девяти Истин Подавления Демонов и Божественные Духовные Сокровища? Неужели ты потомок Трёх Мастеров Горы Кунь-У?», - хотя женский голос все еще был приятен для слуха, теперь он звучал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ет, но в этом мире есть несколько людей, которые тоже знают об этом. Я просто оказался одним из них», - говоря это, Сян Чжили внимательно изучал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ский голос фыркнул: «Ты ничего не найдёшь. Мое настоящее тело в заточении, и я не позволю тебе разрушить мои шансы выбраться отсюда. Может, ты просто останешься здесь на несколько месяцев?» - с этими словами воздух над каменным павильоном начал деформироваться, и появился белый вихрь, покрывающий маленького старика светом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чный воздух!» - Сян Чжили изменился в лице, а его тело покрыл серебристый свет, и он метнулся прочь в виде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дужный вихрь вращался вокруг него, и огромная сила притяжения крепко удерживала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ихрь исчез, унеся с собой Сян Чжили, как будто его тут никогда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мне придется еще немного поспать. Надеюсь, эти культиваторы поторопятся, и я смогу быть по-настоящему свободной, когда проснусь. Три Мастера Горы Кунь-У узнают, как запечатывать меня здесь! Когда придет день ... хе-хе ...», - женщина пробормотала слабым голосом, а затем продолжитель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дней спустя культиваторам Клана Е удалось пробиться сквозь Врата Тысячи Культиваторов, но они попали в мощную иллюзию. Группа Хань Ли же была заблокирована каким-то странным ограничением и были вынуждены думать о способе ее уничтожения. Однако внешняя сторона печати была очень а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оло тысячи культиваторов собрались на площади в десятки километров. Присутствовала даже дюжина эксцентриков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привлекательными из них были четыре Старейшины Секты Священного Яда. Все остальные культиваторы Зарождающейся Души были одиночками, которых привлекли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в синем с красной повязкой на голове делал отчет старейшинам Секты Священ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ик с уважением сказал: «Великий Старейшина, мы уже изучили большую часть печати и имеем общее представление о ней. В районе дюжины километров под землей мы обнаружили нечто скрытое в иллюзорной формации. Наши ученики, искусные в этих вопросах, пытаются развеять это как можно скорее. Несмотря на то, что это была быстро установленная формация, создатель был чрезвычайно искусным мастером, так что это займ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с зелеными отметинами на лице глубоко вздохнул: «По крайней мере, хорошо, что у нас есть общее представление о ситуации. Поскольку мы уже были здесь в течение нескольких дней, было бы проблематично, если бы мы не могли найти отверстие. Однако, вам лучше быть начеку. Никто не должен знать о ваших действиях. Вернитесь назад, а затем оповестите нас, когда формация будет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 сказал ученик. Затем он вынул талисман земляного передвижения и погрузился в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ейшин Секты Священного Яда сказал: «Старший боевой брат Хуа, в Наньцзяне нет культиваторов на поздней стадии Зарождающейся Души. Даже если другие секты спешат сюда, нам нечего их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Хуа мрачно ответил: «Сейчас, может быть, так и есть, но каждый день, пока мы ждем, прибывают все более высокоранговые культиваторы. Здесь много сект, конкурирующих с нашей силой, и если они все спешат сюда, у нас наверняка будут проблемы. Кроме того, Десять Великих Сект Праведного и Дьявольского Дао тоже скоро при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арейшины, услышав это, обеспокоились, некоторые решили, что великий старейшина раздувает из мухи с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ейшина Хуа вскрикнул, сосредоточив свое внимание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вскоре подражал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ое облако нависло над горизонтом и двигалось в их направлении со страш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ыре старейшины Секты Священного Яда почувствовали это мощное духовное давление, их лица стали мр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о достигла небольшого озера, а затем исчезло в результате сильного разрыва. Из дыма появились пять белых силуэтов, каждый из которых был неподвижным и нече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крушимые Чавкающие Демоны!» - выражение лица старейшины Хуа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я Старого Дьявола Цяня из Секты Рассеивающейся Инь?» - крикнул один из других старейшин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 фыркнул и тихо сказал: «Только этот старый дьявол культивирует такое дьявольское искусство. Его истинное тело может обладать любым из пяти воплощений. Он практически бессмертен, если не убить все 5 вопло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у кого это такое отличное понимание моих техник. А, это ты, Даоссист Хуа из Секты Священного Яда. Не ожидал, что твоя секта так энергично прибудет сюда. Может, вы знаете что-то о том, что здесь запечатано?», - вдруг с неба раздался таинственный голос. Он звучал так странно, словно каждое слово доносилось из раз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Хуа глубоко вздохнул и наигранно рассмеялся. «Брат Цянь, должно быть, шутит. Как мы можем знать об этом? Просто наша секта была ближе, поэтому я пошел посмотреть. Однако, не могу не спросить, почему здесь уважаемый Великий Старейшина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Цянь загадочно рассмеялся и сказал: «Помнится, что ближайшей сектой была эта Секта Бессмертных форм! Ваша переехала? Я был в Наньцзяне по делам и случайно столкнулся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уа сухо засмеялся и спросил: «Такому знаменитому культиватору, как брат Цянь, нелегко покинуть свою секту. Могу я спросить, что подтолкнуло вас к личны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Я решил разобраться с несколькими предателями, которые бежали сюда, ничего важного. Я просто спокойно занимался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Кажется, я был слишком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ба они замолчали. Атмосфера стала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нашел! Есть выход на север. Мы можем войти туда. Секта Священного Яда открыла вход, пока мы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озера появилась фигура и, крикнув это, улетела в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оразил всех близлежащих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несколько учеников в синих одеждах стали яростно преследовать того культиватора. Однако он использовал исключительную технику передвижения и смог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Священного Яда изменил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рявкнул от смеха: «Вот как! Я немного разбираюсь в формациях заклинаний и могу оказать вам некоторую помощь. Думаю, мне стоит спуститься первым», - затем все демоны спустились вниз, под озеро, и исчезл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йдем, Старый Дьявол Цянь безжалостен. Мы не можем позволить ему навредить наши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епельным цветом лица Культиватор Хуа щелкнул рукой и вызвал маленький желтый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его руки жёлтое облако покрыло культиваторов Секты Священного Ядра и мгновенно спустило их всех под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в этом районе также начали двигаться и прятаться под землей. В мгновение ока почти половина из них исчезли под землёй. Остались только низкоранговые ученики, не владевшие техниками земляного перемещения или соответствующими талис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сяти километрах к северу и трех километрах в глубину была огромная черная смоляная область, вокруг которой сверкали шары яркого света. Под ними был барьер непостижимо густого белого света, который окружал плотный поток молний. Если бы кто-то приблизился, его бы тут же убило без малейшего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 кому повезло, смогли уклониться от молнии, но в противном случае их защиты не хватало, и они были вынуждены остановиться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на что эти культиваторы обратили внимание в первую очередь, была областью в барьере, где не было молнии и которую охраняли ученики Секты Священного Яда. На их лицах были торжественные выражения, и они не позволяли никому туда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блокированные культиваторы кричали поток оскорблений, но никто не осмелился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екта Священного Яда обладала большой репутацией в Наньцзяне. Поскольку большинство этих культиваторов были родом из региона, они не смели поспешно навлекать на себя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и и те, кто не боялись их репутации, и таким примером была полоска малинов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йтесь! Я собираюсь войти», - высокомерным тоном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видели, что появился культиватор Зарождающейся Души, один из учеников беспомощно сказал: «Старший, наша секта нашла вход первым. Наши боевые дяди рядом, старший дол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олодно рассмеялся и сказал: «Даже если бы здесь был Хуа Тяньци, я бы все равно вошел». Затем он поднял руку, и на его ладони загорелся ослепительный красный с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1: Мастер Рассея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е знаю, чем мои ученики вас обидели, брат Чжэн Вэй, но не могли бы вы оставить их наказание для меня?» - внезапно раздался равнодушный голос, за которым следовали разноцветные полоски света. В мгновение ока перед ними появились Старейшины Секты Священного Я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говорил, смотрел на силуэт крас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присутствующих, властный культиватор, который только что насмехался, увидев их прибытие, и сказал жалким тоном: «Значит, брат Хуа на самом деле здесь. Кажется, мне не хватает манер. Я просто пошутил, стал бы я их на самом деле запугивать?» - его отношение резк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слышался дикий смех, и появилось пять белых силуэтов во вспышке яркого света. «Значит, это Господин Даоссист Чжэн Вэй, выдающийся Мастер Рассеянного Ветра. Теперь, при личной встрече я вижу, что твоя репутация вполне засл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крушимые Чавкающие Демоны! Значит, это брат Цянь из Секты Рассеивающейся Инь!» - тревожно проговорил культиватор в крас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не льстишь, брат Чжэн. Твоя репутация ничуть не ниже моей!»- сказал старый дьявол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были правдой, Мастер Рассеянного Ветра был известной личностью в Великой Империи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рославился не своей силой или выдающимися техниками. Он был известен как безнравственный обманщик. Столкнувшись с более слабыми противниками, он вёл себя как бесчувственный злодей и использовал их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многих оскорбил, включая даже некоторых культиваторов Зарождающейся Души. К сожалению, он был бродячим культиватором на ранней стадии Зарождающейся Души, который использовал легкую технику культивации. В прошлом он натолкнулся на древнее великое сокровище, Мировые Летающие Сапоги. Активируя их на полную силу, он мог сбежать даже от культиватора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зже культивировал много странных секретных техник, сосредоточенных на выживании, и избегал оскорблять культиваторов на средней и поздней стадиях Зарождающейся Души. В результате он смог свободно путешествовать, несмотря на то, что он был одной из самых известных фигур в Великом Ц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Священного Яда Хуа Тяньци не мог сказать о нем ничего хорошего, но Старый Дьявол Цянь казался весьма заинтерес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великого старейшины Секты Рассеивающейся Инь Мастер Рассеянного Ветра улыбнулся и начал медленно отступать, как мышь перед ко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дьявол Цянь увидел поведение Мастера Рассеянного Ветра, он потерял интерес и вместо этого снова заговорил с Хуа Тяньки веселым тоном: «Брат Хуа, твоя секта охраняет это место, чтобы не впускать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сделал паузу, а затем ответил мерцающим взглядом: «Брат Цянь, должно быть, шутит. Наша Секта Священного Яда не посмела бы заблокировать тебя или любую другую секту. Я только хотел сломать ограничительную формацию, чтобы все остальные могли войти внутрь. Это было сделано для того, чтобы никто из братьев-культиваторов не стал жертвой этой злоб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холодно усмехнулся и сказал: «О, тогда прошу прощения. Кажется, я неправильно понял благие намерения вашей секты. Однако, эта простая иллюзия ничто для меня. Не возражаешь, если я сразу же войду?» - сказав это, его демоны медленно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быстро ответил: «Нет проблем. Если брат Цянь может войти, я не стану тебя останавливать», - сказав это, он приказал своим ученикам расступ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угие члены секты были озадачены этим, они доверяли ему и не смели ничего сказать против. В результате ученики Формирования Ядра послушно отступил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пойду вперед», - старый дьявол Цянь испустил какофонический рёв, а его демоны смело ворвались в барьер белого света. В мгновение ока сиял синий свет, и силуэты исчезали в пу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рьер снова успокоился, Хуа Тяньци повернулся к другим культиваторам, на его лице закрутились светящиеся зелёные пятна, и он медленно сказал: «Если кто-то еще хочет войти, я не стану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заставили агрессивную группу переглянуться между собой в смятении. Даже коварный Мастер Рассеянного Ветра скрылся в толпе, не смея принять ег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вствовали негодование по поводу того, что Секта Священного Яда присвоила проход, но теперь, когда внутри уже находился культиватор на поздней стадии Зарождающейся Души, они коле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как быстро иллюзорная формация будет сломана, если они войдут, а Старый Дьявол Цянь нанесет по ним удар, они совершенно не смогут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уа Тяньци усмехнулся и больше не обращал на них никакого внимания. Затем он повернулся к своим ученикам и приказал: «Вы больше не будете охранять это место, поэтому возвращайтесь на поверхность. Остальные старейшины и я отправимся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ликий Старейшина!» - Восемь учеников Формирования Ядра Секты Священного Яда поспешно поклонились и поднялис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криком четыре культиватора Секты Священного Яда вошли в иллюзорную формацию 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спыхнул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культиваторов были одиночками. Самое большее, они пришли группами из двух или трех культиваторов Формирования Ядра, но ни у кого не было достаточно большой силы, чтобы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диночных культиваторов Зарождающейся Души тоже было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а входе не было препятствий, ситуация нак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обнаружил в толпе громоздкого человека и сказал: «Господин Дассист, может, отправим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Прошу прощения за мой отказ. Однако, я рад встретиться с тобой, учитывая твою великую репутацию!» - крупный культиватор Зарождающейся Души закатил глаза, говоря саркастически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не принял его отказ близко к сердцу и ответил спокойным тоном: «Господину Даоссисту не стоит быть таким отстранённым. Помимо нас двоих, здесь есть ещё трое бродячих культиваторов Зарождающейся Души. Может, пойдём все вместе? Таким образом, нам нечего бояться других, кто уж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мужчина чувствовал соблазн, но репутация Мастера Рассеянного Ветра была слишком отталкивающей. Он фыркнул и сказал: «Может, ты сначала соберёшь остальных, а затем снова спрос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ни обязательно согласятся», - он хлопнул себя по груди и подлетел к старику, светящемуся фиолетовым светом, к большому недоумению больш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арик успел среагировать, Мастер Рассеянного Ветра дружелюбно улыбнулся: «Господин Даоссист, не желаете войти вместе? Я уже договорился с другим Господином Даоссистом, чтобы найти еще трех человек. Вы готовы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нахмурился и холодно посмотрел на него, а затем повернулся к любопытному взгляду на больш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згляды встретились, он вдруг что-то понял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ять незнакомых бродячий культиваторов вместе вошли в иллюзорную формацию и скрылись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настоящее время просматривал окружение своими Глазами Духовного Прозрения, сверкающими син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оказался в ловушке в иллюзорном пространстве, где его окружали разноцветные облака. Кроме них здесь больш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слишком странное. Я не могу вылететь или обнаружить никаких ограничений. Кажется, это не иллюзорная формация. Неужели я действительно попал в ловушку?» - пробормотал Хань Ли с кисл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до этого его группа обнаружила валун рядом с лестницы, где росла редкая духовная трава. Старик Фу с нетерпением вышел сорвать её, но активировал какое-то ограничительное заклинание. В результате Хань Ли увидел, что его окружение загорелось, а затем он появился в этом мест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 других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был на том же уровне, что и Великий Мастер Ограничительных Заклинаний, он провел довольно много исследований странных древних формаций и поэтому сначала был напуг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был уверен, что это иллюзия. Он знал, что независимо от того, как далеко летел, все оставалось совершенно одинаковым. Он также использовал свои Глаза Духовного Прозрения, но всё безрезульт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использовал свои магические сокровища, но удары уходили вдаль, а затем исчезали. Казалось, бесполезно пытаться проводить еще более сильны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атив много времени на пребывание здесь, Хань Ли не добился ни малейшего прогресса и в итоге решил остановиться на какое-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крыл глаза и погрузился в медитацию, просматривая в памяти многие древние заклинания, которые он изучал, пытаясь найти ограничение, подобное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его фигура оставалась неподвижной. В конце концов он медленно открыл глаза и взглянул на яркие облака, которые его окру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выражением на лице он щелкнул языком и пробормотал: «Вот к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2. Случайная встреч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едленно встал и протянул руку к ближайшему красному облаку. Внезапно большая лазурная рука материализовалась в воздухе и схва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руку и неожиданно сделал странный жест рукой, а затем пробормотал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рука дрогнула, а затем сжала кулак вокруг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ука засверкала ярким лазурным светом и вскоре приняла форму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плюнул нить голубого Зарождающегося Пламени и обернул его вокруг шара, а затем быстро погрузил шар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рекратил читать заклинания и безмолвно посмотрел на шар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уголок его рта дернулся, и он взмахнул рукавом к огню и сместил его, обнажив бледно-красный жемчуг.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был прав! Такие блестящие методы сокрытия трансформации могут быть выполнены только древними культиваторами. Однако даже в древние времена об этом знали не многие культиваторы. К счастью, Синь Жуинь [1] упомянула подобное описание ограничения в нефритовой пластинке, которую она дала мне давным-давно, иначе я бы действительно пропал. Кажется, мне придется продолжать укреплять свои духовные глаза в будущем. Если я продолжу использовать Воду Духовного Света в течение еще ста лет, я смогу видеть даже высокоранговые иллюзорные трансформации», - Хань Ли мрачно вздохнул от того, что не мог видеть сквозь эту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1] Синь Жуинь была культиваторшей на стадии Уплотнения Ци, которая была представлена в главе 277. Она была мастером формирования заклинаний, которая позже передала Хань Ли свои накопленные знания в обмен на месть за ее покойного муж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обращал внимания на красную жемчужину, плавающую в воздухе, и огляделся, увидев синее облако. Затем он потянулся к нему и начал окутывать его Зарождающимся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блако исчезло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удивился и просто потянулся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двух неудач он в конечном итоге получил голуб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он приобрел желтую, лазурную и золотую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оржественно протянул руку к этим жемчужинам, заставив их взлететь высоко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тянул руки к ним и заставил их медленно вращаться, постепенно ускоряя их, пока не образовалось кольцо радуж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днял бровь и тихо закричал: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жест заклинания, и радужное кольцо рассеялось, разлетевшись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полетели к, казалось бы, не связанным точкам и завертелись на месте, пульсируя в размерах, претерпевая стран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прищурился при виде этого, поскольку шары теперь были больше похожи на пять сверкающих солнц.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оединились вместе, мир начал расплываться вокруг него. Вскоре свет вспыхнул, и Хань Ли снова оказался у каменных ступеней рядом с огромным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и старик Фу тревожно вскрикнули, увидев его. Они стояли в десяти метрах от него, и страдания на их лицах быстро превратились в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 тоже попали в ловушку?» -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это брат Хань разрушил это странное ограничение. Я никогда прежде не видел такой мощной иллюзорной формации. Я думал, что останусь в этой ловушке до самой смерти», - старик Фу наигран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он сильно пострадал за это время. Его магическая сила и дух были повреждены в его попытках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дом благодарности Бай Яои криво усмехнулась: «Мои обстоятельства были примерно такими же. Большое спасибо брату Ханю, что спас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сказал: «Ничего. Я случайно услышал о подобных ограничениях и смог их развеять. Это очень редкие древние ограничительные заклинания. Если я прав, то эта духовная трава, которую схватил брат Фу, на самом деле магический инструмент. Боюсь, тебя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Неужели... Что это?»- не веря его словам, старик Фу достал нефритовую коробку и открыл ее, увидев обычный нефритовы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разу ошеломлен, увиде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мы уже были в иллюзии, когда приблизились к огромному камню. Брат Фу только активировал самое мощное ограничение, взяв эту «духовную траву». Может, взглянем на неё ещё раз?» - Хань Ли указал в направлении скалы.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оглянулись и увидели растение с фиолетовыми ягодами, растущими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евние культиваторы действительно хитры, раз поставили здесь такую ловушку. О чем они думали?» - взволнованно сказа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изумленно сжа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так удивляться, - равнодушно сказал Хань Ли, - это древнее ограничение должно было быть активировано теми, кто в него вошел. Естественно, что его внешний вид изменился. Однако я его не уничтожил, поэтому у нас ма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гора отличается от своей репутации как Духовной Горы Бессмертных. Это больше похоже на логово дракона!» - Старик Фу выглядел обиженным на то, что его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мелькнули, и он сказал глубоким голосом: «Давайте будем более осторожными. Это место не просто старые руины. Мне удалось только снять это ограничение благодаря чистой удаче, и я не уверен, что в следующий раз нам повезёт так же. Давайте лишний раз не будем разжигать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смущенно рассмеялся: «Будь уверен, я больше не буду действовать так опромет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задумчив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нам пора. Шум впереди уже прекратился. За последние несколько дней они, возможно, уже достигли вершины», - Хань Ли посмотрел на вершину горы и поднялся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других по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часов спустя трое пролетели мимо нескольких огромных скал, в конце концов достигнув каменного павильона, где ранее был Клан Е и где исчез Сян Ч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место, Хань Ли вздохнул, и трое остановились, глядя на павильон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и Бай Яои осмотрелись и заметили ко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рыхлой грязи, окружавшей этот район, были мелкие следы, которые было сложно заметить с перво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риподняла бровь и сказала: «Другие уже был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пробормотал про себя и указал на предмет со стороны павильона: «Посмотрите на этот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ая узкая канавка покрывала поверхность длиной десять метров. Не трудно было догадаться, что это был след от острого меча Ци. Он был случайно оставлен Седьмым Дядей Клана Е во время их битвы с Львиным Ястреб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й Яои загорелись: «Этот знак новый. Кажется, на них что-то напало. Неужели это Серебрянокрылый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казал спокойным тоном: «Возможно, но в любом случае они пошли дальше. Это должно спасти нас от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Фу улыбнулся и собирался что-то сказать, но был прерван внезапной вспышкой белого рядом с появлением бесцветной световой завесы. Впереди появилось несколько белых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Бай Яои обрадовались, найдя выход, к которому стре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старик Фу побледнел при виде этого и закричал: «Несокрушимые Чавкающие Демона? Это воплощения Старого Дьяво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Хань Ли был ошеломлён. Ему казалось, что он уже где-то слышал о них раньше, но, прежде чем что-то пришло в голову, он заметил, что лицо Бай Яои так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явилось 5 одинаковых белых силуэт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илуэты появились в один ряд. Все их силуэты взглянули на Хань Ли, а затем на его спу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Рассеивающейся Инь!» Когда Хань Ли, наконец, узнал пять странных существ, он мгновен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Господин Даоссист Фу, какое совпадение! Неудивительно, почему я не смог тебя найти! Оказалось, что ты вошел сюда первым. Судя по странному наряду этой женщины, она должна быть культиваторша из Ночного Северного Дворца. Меня можно считать старым другом мадам Лю вашего дворца. Что касается этого последнего Господина, может, это Брат Хань с Небесного Южного Региона? Мы вместе с моей сектой и со старейшиной Храма Бесконечного Неба уже так долго ищем тебя!» - сначала в голосе Старого Дьявола Цяня звучало удивление, но потом он изменился на дикий сме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3. Вражд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Яои и Старик Фу услышали имя Хань Ли, связанное с Небесным Южным Регионом, они с недоумением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днако, сосредоточился только на пяти белых силуэтах, мрачно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ично убил старейшину Секты Рассеивающейся Инь и забрал у него реликвию секты – Флаг Рассеивания Призраков. Пытаться решить всё дипломатическим путём было невозможно. Стоило также упомянуть, что он намеревался овладеть техникой снятия Печати Проклятой Души, наложенной на его спутницу Дао, но эту технику знали только Мастер Секты и Великий Старейш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чально он планировал напасть на мастера секты, но теперь он неожиданно столкнулся с великим старейшиной секты и начал размышлять над тем, стоит ли вступать с ним в смертельную битву. В конце концов, эти двое были самыми важными людьми в Секте Рассеивающейся Инь. Встретить кого-то из них была ред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ликий Старейшина, очевидно, должен оказаться более жестоким противником, чем Серебрянокрылый Ночной Демон. У ночного злодея не было совместимых с ним сокровищ, и на его теле были ограничения, но даже так он чуть не убил Хань Ли. Однако Хань Ли использовал всю мощь своих способностей, не используя только великую марионетку Монарха Расщепления Души. В этом случае должен быть шанс на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бы Несокрушимые Чавкающие Демоны были очень могущественны, как говорилось в слухах, его Божественная Дьявольская Молния должна быть достаточно эффективной, чтобы сдерж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б этом подумать, как средний из пяти силуэтов внезапно поднял руку в жесте заклинания, и его тело засветилось серым светом, конденсируя перед собой образ культиватора в серой мантии. Такой поворот событий был совершенно неожид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слабой серой Ци закрывал его лицо, но по цвету седых волос на лице было понятно, что он преклонн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ось истинное тело Старого Дьяво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се трое насторожились. Они не могли понять, что он ду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молчал во время этого, а затем похлопал по своей сумке для хранения и вынул и маленький черный флаг. Затем он взмахнул им в их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ик Фу изменился в лице и поспешно призвал свой сокровище в руку. Бай Яои покрыла свое тело ледяным светом, мгновенно создав барьер. Хань Ли же просто наблюдал за действиями Старого Дьявола Цяня, вскинув брови. Постепенно выражение лица Хань Ли становилось всё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 странно, действительно ...» Флаг мерцал черным светом, не показывая никаких других необычных знаков. Это очень удив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Цянь, почему ты достал свой Призрачный Флаг? Неужели ты хочешь развязать войну между нашими сектами?» - хотя Старик Фу, очевидно, боялся Старого Дьявола, на его стороне было три культиватора средней стадии Зарождающейся Души, один из которых, в частности, обладал глубокими способностями. Вместе им было нечего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посмотрел на них и спокойно сказал: «Я не заинтересован в начале войны. Однако, у меня есть нерешённые дела с братом Ханем. Поскольку вы двое не имеете к этому никакого отношения, я не стану вас за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ы подумали об одном и том же», - сказал Хань Ли со спокойной улыбкой, - я давно слышал о впечатляющей репутации твоих Несокрушимых Чавкающих Демонов! Я хочу лично проверить их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испуганно перегля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также был несколько удивлен и начал осматрива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напряженно нахмурился: «Это… Брат Цянь! Хотя я знаю, что между твоей сектой и Братом Ханем есть противоречия, неуместно решать вопросы здесь. Разве брат Цянь не хочет сначала получше осмотреть эту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не для какого-то реального намерения защитить Хань Ли. Гора Кунь-У была чрезвычайно опасным местом, и Старый Дьявол Цянь был значительным членом их Альянса Дьявольского Дао. Он не хотел, чтобы тот попал в беду. Кроме того, с другой стороны это выглядело так, как будто он собирался внезапно оставить Хань Ли одного, поскольку они все еще бы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я осмотрю эту гору. Однако, моя секта давно ищет Даоссиста Ханя. Сначала мы решим вопрос; это дело не терпит отлагательства. Брат Фу хочет вмешаться?» - Старый Дьявол Цянь хмы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решительно сказала: «За пределами этой горы я не собираюсь участвовать в вашем споре. Но мы намерены исследовать эту гору, пока мы еще здесь. Боюсь, я не смогу последовать твоему пред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ялась потерять Хань Ли, могущественного союзника, что сделало бы весь этот путь стать намного более опасным. Что наиболее важно, она лично была свидетелем ужасающих способностей Хань Ли и верила, что он не боялся этого Старого Дьявола. Иначе, она, вероятно, никогда бы не сказ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эти двое не сдаются, холодный блеск мелькнул в глазах старого дьявола. От его взгляда кровь 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и Бай Яои почувствовали, как их сердце ушло в пятки, но виду они не по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кажется, это вопрос придётся отложить на потом. Однако ему в руки попало сокровище моей секты. Я отпущу его, если он вернёт мне его, или я силой заставлю вас троих!» - сказав это, старый дьявол перевёл свой ледяной взгляд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засмеялся и открыто сказал: «О, ты имеешь в виду этот Флаг Рассеивани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тихим голосом сказал: «Когда четвертый старейшина нашей секты погиб в бою, флаг попал в твои руки. Отдай его, и я оставлю тебя ...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взглянул на небо и усмехнулся: «Твой тон довольно высокомерен. Я могу вернуть тебе Флаг Рассеивания Призраков, но у меня есть одно условие. Хочешь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ы убил четвертого старейшину нашей секты и отобрали у него наследие моей секты. Как ты смеешь ставить условие? Кем ты себя возомнил?» - старый дьявол яростно улыбнулся, а демоны позади него вдруг оказались с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в воздухе внезапно стала напряжё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был шокирован таким поворотом событий, и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другими членами Альянса Дьявольского Дао, Секта Девяти Безмятежностей слышала об исчезновении четвертого старейшины Секты Рассеивающейся И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был застигнут врасплох, услышав, что Хань Ли убил их знаменитого четвертого старейшину. И казалось, что в его руки попал один из знаменитых флагов секты – Флаг Рассеивания Призраков. Неудивительно, что Старый Дьявол Цянь не хотел отпускать Хань Ли, хотя знал, что сейчас не лучшее время выясня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 говорить не стоило о том, почему Хань Ли скрывал св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фыркнул, изменившись в лице: «С твоей стороны всё так просто – вернуть тебе флаг, но по какой-то чёртовой причине четвертый старейшина твоей секты преследовал меня и напал на мою спутницу Дао. С чего мне вдруг возвращать тебе флаг?»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сказал равнодушным тоном: «Меня не волнует то, что он делал в Небесном Южном Регионе. Однако, я твердо намерен вернуть себе наследие нашей секты, иначе это станет большой потерей престиж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ы даже не собираешься меня выслушать?» -Хань Л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если бы ты был великим старейшиной одной из десяти великих сект, я бы тебя послушал, а так, ты всего лишь никчёмный культиватор Небесного Южного Региона. С чего мне говорить с тобой на равных?» - старый дьявол дико рассмеялся. Затем его тело внезапно взорвалось в облаке зловещей Ци и слилось с белыми силуэ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внезапно вспыхнули серым светом, и их изначально неподвижные глаза оживились кровожадным безум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вдруг что-то вспомнил и с сожалением сказал: «Черт! Я почти забыл. Этот старый дьявол культивирует Высшее Апатическое Искусство, в результате чего его характер такой вспыльчивый. Наши угрозы только разозли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нахмурилась, услышав это, и, не говоря ни слова, подняла руку, вызвав в воздух кристаллический летающий меч и заставив его вращаться вокруг ее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и, взмахнув рукавом, вызвал Веер Трёх Огней в свою руку. После этого он украдкой хлопнул по сумке для хранения другой рукой и быстро сосредоточил свое духовное чутьё на великой марион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ешил сражаться на полную. Когда двое других начали свою атаку, он немедленно выпустил бы марионетку и нанес серьезную травму Старому Дьяволу Ця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 не мог убить его, а только повредил его культивации, это было бы удовлетворительным результатом. Таким образом он заставит его выполнить его условия в следующий раз, когда они сраз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икогда не забывал о Проклятой Печати Души, которая поразила Наньгун Ван. Он мог расслабиться только тогда, когда завладеет техникой, которая может рассеять печать. Даже если это приведет к тому, что Секта Рассеивающейся Инь будет преследовать его вечно, он не будет колебаться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ающие демоны вдруг выпустили странный крик, и их тела стали почти прозрачными. Они превратились в дым и злорадно полетели к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завеса света, на которой появились белые силуэты, внезапно взорвалась, наполнив окружающее пространство ослепитель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смогли понять, что происходит, свет взорвался несколько раз, выпуская дюжину различных полос. Они сделали круг, а как только свет погас, внутри стало возможным разглядеть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4: Каменные марион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удивлённо остановил свою атаку и поспешно повернулся, насторожившись: «Что сейчас произошло? Почему вы в такой па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появившиеся из световой завесы, были в плачевном состоянии, хотя все они были на стадии Зарождающейся Души. Каким бы наглым он ни был, он не решался оставить это без внимания.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рибывшими были четверо старейшин Секты Священного Яда и группа из пяти бродячих культиваторов, в которую входил мутный Мастер Рассеянного Ветра. Один из них сказал: «Твои способности поражают! Ты прибыл на шаг быстрее нас. О, а это Даоссист Фу из Секты Девяти Безмятежностей? А кто дво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брат Хуа. Ты как раз вовремя, - со следом затяжного беспокойства старик Фу быстро спросил: - Может, вы расскажете нам, что только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крупный человек из бродячих культиваторов: «Об этом мы собирались спросить у вас. Раз вы прибыли раньше, мы решили, что это вы установили иллюзорную формацию снаружи. Она взорвалась, когда мы вошли, закрыв отвер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сразу изменились в лицах и недружелюбно уставились на Хань Ли, Бай Яои и старика Ф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понимаете. Когда мы сюда прибыли, здесь уже были другие. Мы не имеем никакого отношения к той иллюзорной формации, о которой вы говорите,- с мрачным выражением на лице сказал старик Фу и спросил прямо, - Вы прямо сейчас собираетесь выяснять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их сложных ситуациях нельзя было проявить слабость или риск подвергнуться нападкам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есть другие?» - на этот раз даже Старый Дьявол Цянь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фыркнул и объяснил: «Нас случайно телепортировало сюда древней транспортной формацией. Тогда мы услышали звуки, словно кто-то пытался разрушить ограничительное заклинание на вершине. Однако, последние несколько дней мы были в ловушке иллюзорной формации и потеряли их след. Я считаю, что та иллюзорная формация наверняка имеет к ним какое-то от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Большой человек и остальные культиваторы, казалось, не верили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Секты Священного Яда Хуа Тяньци сказал: «Брат Фу является старейшиной Секты Девяти Безмятежностей. Если бы они действительно сняли печать, тогда их Старейшина Секты Гу должен был лично руководить этим вопр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 сказал крупный мужчина, немного подумав.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из любопытства оглянулся и сказал: «Но, когда мы вошли, вы трое и брат Цянь, казалось, были в ссоре. Неужели вы чем-то оскорбили друг друга?». Было очевидно, что они готовы к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старик колебался с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ворцовом зале на вершине горы Кунь-У, эксцентрик с большой головой держал в руке маленький золотой молоток. С каждым взмахом руки он вызывал дугу серебристо-белой молнии, разрушая каменные марионетки одну з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другие старейшины Клана Е управляли своими магическими сокровищами, яростно нападая на каменных марионеток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марионетки выглядели как птицы или четвероногие звери. Они были не только невероятно крепкими, но и могли испускать изо рта много простых магических приемов. Они ворвались в зал из окружающих дворцовых коридоров, им не было ни конца ни края.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лана Е сохраняли спокойствие перед лицом этих неустанных врагов и были сосредоточены на управлении своими магическими инструментами, словно они просто затихали на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раздался сильный взрыв. Коридор рухнул и остановил поток каменных кукол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лана Е улыб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три других коридора рухнули один за другим, полностью отрезав поток марионеток. Вскоре старейшины истребили оставшихся в зале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подумал: «Что это за мир? Они сильно отличаются от механизмов нынешнего века ...»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в нападавших, все присутствующие расслабились и сели со скрещенными ногами, держа духовные камни в руках. Хотя ситуация не выглядела очень опасной, они использовали всю мощь своих магических сокровищ и потратили большую часть сво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ска белого света вылетела из последнего разрушенного коридора и быстро прибыла к ним. Это был конфуцианский учёный в белы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сказал: «Старейшина Хань, ты был правы. Эти коридоры ведут к боковым комнатам, откуда они появлялись. Я уничтожил все ограничения в соответствии с твоим руково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яки, - спокойно ответил замаскированный Высший Демон, - я узнал об этой великой марионетке из древней книги, на которую наткнулся случайно. Если бы мы просто пытались их победить, нас бы измо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хихикнул и радостно сказал: «Кажется, что взять тебя с собой было хорошим выбором. Боюсь, что в будущем нам придется снова полагаться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ы мне льстишь. Я бы и так сделал все возможное, несмотря ни на что», - Высший Демон слегка улыбнулся, сказав вежливым тоном. Ученый с удовлетворением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эксцентрик с большой головой засмеялся: «Должно быть, пришло время взорвать формацию, который мы разместили. Если нам повезет, это может выиграть на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 строгим тоном ответил ученый, - к настоящему времени уже должны были прибыть люди, которые торопятся пройти, учитывая, сколько мы здесь уже провели времени. Формация должна скрыть отверстие на некоторое время. В любом случае, печать через некоторое время ослабнет даже без нашего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Ещё есть время, пока печать полностью не разрушится. Его должно быть достаточно, чтобы мы успели захватить сокровища». Эксцентрик повернулся к ученому и спросил: «Но где мы конкретно на горе? Конечно, мы не можем быть слишком далеко от главных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задумался и медленно сказал: «Да, наверно, так и есть. Однако сейчас мы чаще сталкиваемся с ограничительными заклинаниями. Очевидно, что мы уже около важного места на горе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днако, есть кое-какая проблема. Тот Серебрянокрылый Ночной Демон преследует нас. Почему это? Может, он хочет напасть на нас?» - эксцентрик повернулся и с опаской взглянул на вход в больш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осознанно последили за его взглядом, но ничего не обна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знали, что он, скорее всего, скрывается и наблюдает за ними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у них было два культиватора на поздней стадии Зарождающейся Души, они не посмели продолжать ид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на мгновение пробормотал про себя и сказал: «С ним будет довольно сложно справиться. Если бы у нас было достаточно времени, мы могли бы ранить его или даже выследить. Однако время имеет существенное значение. Сейчас он только наблюдает за нами, и мы рискуем разозлить его, если начнём действовать. Возможно, позже он сам попадётся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другие сочли его слова разумными и согласились. В конце концов, демон обладал мастерскими техниками передвижения. Им было почти невозможно сбежат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часть своей магической силы, они немедленно покинули зал и по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х окружение засветилось огнями, и они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и появилась дюжина лестниц, которые тянулись в разные стороны. Однако, каждый путь был покрыт белым туманом, поэтому никто не мог сказать, куда они вели. Это поразило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старших культиваторов вздохнул и повернулся к ученому с кривой улыбкой: «Как мы с этим справимся? Даже если мы разделимся, мы все равно не сможем обыскать всё тут».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быстро успокоил старика: «Не надо нервничать. Это ясно показывает, что мы достигли центра горы Кунь-У. О том, чтобы разделиться, не может быть и речи – мы не сможем защитить себя в одиночку. Может, сходим сначала туда и посмотрим?» - Он указал на платформу из белого нефрита, где все ступени соединялись. Она была длинною в пару километров и выглядела очень мас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е возражали и последовали за ними, взлетев в воздух. Но не далеко от их пути, все он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ограничение, запрещающее полет! Зачем его сюда ставить?» - крикнул эксцентрик.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е успели взлететь высоко и поэтому не получили никаких травм. Скорее, они были рады обнаружить это ограничение. Это был знак того, что они вошли в очень важное место в горах Кунь-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5. Пагода Подавления Демона и Павильон Духов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объяснения старика Фу, Хуа Тяньцзы удивился: «Значит, Даоссист Хань с Небесного Южного Региона. Ваших соотечественников не так часто можно встретить здесь. Но независимо от того, что произошло, с тех пор как ты убил Старейшину Секты Рассеивающейся Инь и забрали его Флаг Рассеивания Призраков, этот вопрос не так легко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также взволновались и с любопытством взглянули на Хань Ли. Культиваторы Великого Цзиня знали, что Небесный Южный Регион был не особо примечательным местом. То, что такой человек стоял перед ними и спровоцировал Секту Рассеивающейся Инь, вызвало больш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защищал себя, - спокойно сказал Хань Ли, - если бы их старейшина не спровоцировал меня, я не был бы вовлечен в этот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из группы бродячих культиваторов тревожно сказал: «Хватит! В любом случае, вы трое уже пробыли здесь какое-то время и должны знать, где мы находим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переместились, и он спокойно ответил: «Конечно, это легендарная гора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Кунь-У» - прибывшие какое-то время были ошеломлены, а затем обрадовались. Даже Старый Дьявол Цянь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Священного Яда уже знали это, поэтому они лишь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арший, Хуа Тяньци, потер подбородок и повернулся к белым силуэтам: «Стоит также упомянуть, что впереди нас тоже есть люди. Мы не знаем сколько их и каковы их силы. Но раз они смогли вскрыть такую большую печать, они достаточно сильные. Брат Цянь, независимо от того, какой у вас конфликт с Господином Ханем, сейчас не время сражаться. Не лучше ли нам взяться объединиться и прогнать другую группу с горы? После этого мы можем разделить сокровища горы Кунь-У. Тогда уже и решайте свой конфли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ться?» - Старый дьявол Цянь замолчал,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и четыре его спутника вдруг изменились в лицах и стали перешёптываться между собой с помощью передачи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их обстоятельствах старик Фу и Бай Яои вздохнули. Хотя они были уверены, что смогут вместе сражаться против Старого Дьявола Цяня, они оказались в невероятно нелов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нахмурился и внутренне вздохнул. Казалось, ему придется найти другую возможность, чтобы найти способ снять Проклятую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взглянул туда, откуда появились культиваторы, и спросил: «Господин Даоссист Хуа, каков ущерб открытию печати после этого взрыва. Мы ещё смож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вздохнул: «Может, сам посмотришь? Позже он может измениться, что проход определенно заблокирован на ближайш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жал губы и, немного поколебавшись, пролетел прямо к световой завесе и исчез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и старик Фу быстро переключили свое внимани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вышел из завесы с угрюмым выражением лица. Он посмотрел на двух своих товарищей и покачал головой: «Это правда, проход заблокирован, но в конечном итоге он восстановится. А пока давайте пройдём вглуб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события были простыми. Несмотря на великое высокомерие старого дьявола Цяня, он знал, что это не то место, где можно уладить дела. Это была отличная возможность приобрести великие сокровища, и он не хотел возвращаться с пустыми руками. Таким образом, он был вынужден на время отпуст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присутствующие обдумывали временный альянс, но в итоге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бъединившись, Хуа Тяньцы сказал: «Вместе мы сможем сравниться с тем, кто впереди нас, даже если они культиваторы из Десяти Великих Сект. Давайте отправимся в путь до того, как другая сторона нашла сокровища», - сказав это, он влетел вверх по каменным ступ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холодно фыркнул, и пять его демонов объединились, последовав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компания молча взлетели вверх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лены Клана Е в настоящее время находились перед белой нефритовой площад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иралась на пятую часть километра и была сделана из прекрасного нефрита. Вокруг стояли колонны высотой более 30м. На каждой нефритовой колонне мастерски выгравированы редкие, почти как живые, духовные з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мотрели не на эти столбы, а на другой конец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и каменные ступени и перед ними были установлены огромные нефритовые таблички с названиями различных мест, таких как Зал Фортуны и Павильон Золотого Камня. Культиваторы погружены в свои мысли, уставившис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из толпы сказал: «Есть только три места, где мы, скорее всего, найдем Божественные Духовные Сокровища. Самым главным из них является Зал Кунь-У. Рядом с ним находится Павильон Духовных Сокровищ, а дальше всего находится Пагода Пода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и эксцентрик ничего не сказала, оставаясь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добавил: «Зал Кунб-У находится в центре горы. И, учитывая название Павильона Духовных Сокровищ, именно здесь древние культиваторы хранили свои сокровища. Вряд ли там есть сокровища. В Пагоде Подавления Демонов, очевидно, раньше заключали демонов. Учитывая странные обстоятельства печати горы Кунь-У, очень вероятно, что там хранятся Божественные Духовные Сокровища. В конце концов, они использовали бы силу сокровищ, чтобы подавить эт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ченый хмыкнул и сказал: «Хорошо сказано. Я также чувствую, что Сокровища Божественного Духа должны быть помещены в одну из этих трех областей. Однако у нас нет возможности просматривать каждое место, поэтому нам нужно выбрать одно из дву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два?» - нерешительно спросил эксцентри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делал паузу, а затем сказал: «Павильон Духовных Сокровищ и Пагода Подавл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покачал головой и сказал: «Эти два? Я чувствую, что Зал Кунь-У - более оптимальный выбор, чем Пагода Пода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смехнулся и спокойно объяснил: «В Зале Духовных Сокровищ, скорее всего, могут быть сокровища, даже если нам не удастся приобрести Божественные Духовные Сокровища. Зал Кунь-У слишком очевидный выбор, и, вероятно, там много ловушек и ограничений. Поскольку гора была запечатана, полагаю, что эти два сокровища вряд ли будут в Зале Кунь-У. Скорее всего, он используется для подавления какого-то демона в Пагоде Пода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в конце концов, покачал головой: «Звучит разумно, но я верю, что нам стоит заглянуть в Зал Кунь-У хотя бы потому, что это центральное здание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криво улыбнулся и сказал: «Я понимаю, но у нас так много людей. Слишком сложно разделить на две группы, не говоря уже о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ачали обсуждать свой план действий с несколькими членами, каждый из которых находил другую сторону более разумной. Какое-то время они не могли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ксцентрик увидел, что они оказались в тупике, он вдруг внёс странное предложение: «Наша группа состоит из девяти человек. Как насчет того, чтобы мы разделились на три группы и отправились и в Павильон Духовных Сокровищ, и в Пагоду Подавления Демона. Последняя группа отправится в Зал Кунь-У. Они должны быть опытными в техниках перемещения. Если они обнаружат проблему, они повернут назад, и мы будем уведомлены о том, что произошло. Если же путешествие пройдёт гладко, мы сможем отправиться в Зал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Так и сделаем! Однако, поскольку старейшины будут в одиночку, они станут целью Львиного Ястреба и Серебрянокрылого Ночного Демона. Мы должны дать им Переполненный Небесный Браслет», - сказал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окровищем они смогут защитить себя от любой опасности, с которой могут столкнуться», - эксцентрик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быстро разделились по группам, и каждая направилась в своё направление. За эксцентриком последовал замаскированный Высший Демон, а мужчина средних лет с квадратным лицом был выбран для исследования Зала Кунь-У. Это не было неожиданностью, поскольку культиватор с квадратным лицом был третьим по силе среди всех старейш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ученый согласился и предложил ему белый браслет. Он предупредил: «Каждая активация Переполненного Небесного Брслета требует использования твоей сущности крови. Пользуйся им с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я прекрасно знаю об этом», - культиватор с квадратным лицом взял браслет с торжеств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сказал: «Говорят, что Пагода Подавления Демонов специализируется на сдерживании злых духов, демонов, дьяволов и других подобных существ. Я не знаю, есть ли там еще кто-нибудь, но я пойду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смехнулся, сказав: «Кажется, мы подумали об одном и том же. Изначально меня очень заинтересовала Пагода Подавления Демонов, но, поскольку Седьмой дядя сказал это первым, я не буду возражать. Я отправлюсь в Павильон Духовных Сокрови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6. Рога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с большой головой быстро повел свою группу из трех человек, включая замаскированного Высшего Демона к ступеням Пагоды Подавл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реднего возраста с квадратным лицом попрощался с учёным, а затем надел Браслет Переполненного Неба и размылся вверх по лестнице к Залу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ушёл не сразу. Вместо этого он подождал, пока и эксцентрик, и культиватор с квадратным лицом исчезли в белом тумане, а затем повернулся к старику рядом с ним: «Уважаемый Племянник Фен, у нас все еще есть какие-нибудь инструменты для ограничитель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уважением ответил: «Следуя вашим приказам, я устанавливал формацию каждый раз, когда мы разрушали другую на нашем пути. Единственное, что осталось - это Формация Семизвёздного Мирта, которую мы приобрели за десятки тысяч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приказал: «Установи её здесь и выпусти в неё двух Вампирских Летучих Мышей и рой Тигровых Ос».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юсь!» - старик хлопнул по сумке для хранения и достал набор фиолетовых флагов формации, а затем направился к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ученый повернулся и взглянул на гору внизу. Размышляя над чем-то,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 часа они тоже в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 под горой Хан Ли и остальные наконец достигла Врат Тысячи Культиваторов. Клан Е поставил достаточно мощное иллюзорное заклинание, чтобы по крайней мере на несколько дней заманить в ловушку культиваторов Формирования Ядра. Но для культиваторов стадии Зарождающейся Души устранить её не составило большо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ясно увидели огромные Врата Тысячи Культиваторов, все их сомнения в отношении горы Кунь-У развеялись, и они были очень 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азношерстная группа культиваторов поспешно поднялась на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их ждали другие ограничительные заклинания, установленные Кланом Е. Это не обескуражило их, а только подтолкнуло их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ясно, что каждое новое ограничительное заклинание на их пути становилось всё сильнее. Хотя все в группе обладали высоким уровнем культивации, они прибегли к грубой силе, чтобы уничтожить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день они достигли каменного зала с множеством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взглянул на здание с торжественным выражением: «Господа Даоссисты, будьте осторожны. Боюсь, нам придётся туго, если тут наложены какие-то ограничительные заклинания. Культиваторы впереди нас, очевидно, очень богаты, раз обладают таким количеством наборов инструментов заклинаний. Вполне вероятно, что они либо принадлежат к одному из десяти великих кланов, либо представляют собой фракцию эквивалент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холодно фыркнул и сказал: «Ни один из этих десяти не способен противостоять множеству высокоранговых ограничений, особенно Формации Абсолютного Ледяного Пламени. Мне действительно любопытно, кто идёт впе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уверенным тоном сказал: «В любом случае, нам же лучше, если они смогли прорваться через ограничения горы Кунь-У. Даже если они разместят здесь несколько временных формаций, мы скоро их насти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так и будет», - равнодушно сказал Старый Дьявол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руппа ворвалась в большой кам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остатки каменных марионеток, разбросанные по полу, и невольно сму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пронесся мимо каменного зала и нерешительно сказал: «Здесь нет духовных колебаний ограничительных заклинаний. Удивительно, что они ничего не оставили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усмехнулся: «Этого следовало ожидать. Я считаю, что у этих людей закончились инструменты для ограничительных форм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пный бродячий культиватор скользнул взглядом по коридору и нахмурился: «Я никогда не слышал о каменных марионе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арионетки, а каменные духи. Это секретная техника, с помощью которой души демонов насильно соединялись со статуями. Это было особенно распространено в древние времена, но по неизвестной причине техника была утеряна», - голос принадлежал молчаливому Хан Ли. Он просматривал камень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посмотрел на Хань Ли странным взглядом: «О, Господин Даоссист Хань знает о такой древне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много изучил технику марионеток. Жаль, что все они повреждены, иначе я бы смог их исследовать». С этими словами Хань Ли отбросил камень в рук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сследования показали, что останки этих духов были сделаны из обычного камня. Они выглядели совершенно обычными, но на их поверхности были выгравированы странные метки заклинаний. Он не мог четко прочитать их, поскольку они были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сподин Даосист Хань хочет найти нетронутые, ему просто нужно осмотреть рухнувшие коридоры. Возможно, некоторые остались целыми», - весёлым тоном сказал один из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и увидел говорившего - мужчину средних лет с честной внешностью, Мастера Рассеян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ыл не из Великого Цзиня, он не знал о позорной репутации этого человека, но он был не из тех, кто судил по внешности. Хань Ли улыбнулся и собирался что-то сказать, когда Старый Дьявол Цянь вдруг закричал: «Злое существо! Ты ухаживаешь за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ающие демоны подняли руки и выпустили лучи серого света в, казалось бы, пуст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 серией взрывов вспыхнул пурпурный свет, обнажив четырехкрылого ястреба с головой льва. Он тупо уставился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незаметно приблизился к ним, но его заметили чавкающие демоны Старого Дьявола Цяня. Хотя никто не знал об этом существе, его наполовину сломанный коготь был полностью восста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Ястреб, похоже, извлек уроки из своего предыдущего опыта и сразу же раскрыл свои крылья, будучи разоблаченным. Он полетел обратно в туман лазурного света и в мгновение ока покинул зал. Остальные были поражены его внезапным появлением и не решалис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Ястреб! Здесь был такой монстр?» - Хуа Тяньци наигр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он один, ему ждал бы ужас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и Бай Яои тревожно переглянулись между собой. Они уже знали, что здесь скрывается еще более смертоносный Серебрянокрылый Ночной Демон, но молчали об этом по сво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бледнели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внушающая страх древняя птица была существом на ровне с культиватором на поздней стадии Формирования Ядра. Её нельзя было просто так с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этого у Хань Ли в голове растворились мысли о том, чтобы осмотреть кори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горе также был Серебрянокрылый Ночной Демон, путешествовать вместе было гораздо безопа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зала, Львиный Ястреб кружил вниз по горе. Пролетев в течение часа, он приблизился к массивному дереву и издал резки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а, хватит кричать! Ты хочешь, чтобы я отомстила за тебя? Всё не так просто. Будучи пойманной в ловушку в течение бесчисленного количества лет, мне было сложно сбежать, и я не хочу нарываться на неприятности. Кроме того, кажется, здесь 2 группы культиваторов. И все они на стадии Зарождающейся Души. Разобраться с ними будет нелегко», - эти слова произнесены голосом звякающего гонка, за которым последовала зеленая вспышка, открывающая дыру шириной в 3м в дереве. Оттуда женщина в чёрной одежде с гордой осан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была широкая талия, загорелая кожа, пучок черных волос, обернутых вокруг ее головы, а из волос торчали два белых рога длиной в несколько дюймов. Её внешность можно было назвать отвратительной. Её глаза сверкали красным светом, словно наполненные гневом от визга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ложила руку себе на бедро и стиснула зубы. «Проще сказать, чем сделать. Ты был слишком небрежен и потерял половину своего когтя. Зачем мне мстить? И разве потомки Трех Мастеров не заманили нас в эту ловушку, чтобы охранять эту гору от их имени? Я не хочу следовать их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ужской голос: «Но если мы не убьем их, они войдут в Зал Кунь-У и достанут четыре духовных медальона. Боюсь, что мы можем оказаться под их контролем». Во вспышке лазурного света появился Серебрянокрылый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и равнодушно сказала: «Если смогут. Думаешь, там мало ограничительных заклинаний? В частности, с Сущностью Света Великого Севера невозможно справиться. Любой, кто захочет войти в Зал Кунь-У, расстанется с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крылый Ночной Демон спокойно сказал: «Госпожа Ги, это не точно. Сущность Света Великого Севера может быть ужасной, но среди них есть культиваторы на поздней стадии Зарождающейся Души. У одного из них может быть магический инструмент, который мог управлять им. Неужели ты не хочешь воспользоваться этой возможностью, чтобы забрать ограничительные медальоны? Хотя мы вышли из Формации Духовной Тюрьмы, мы все равно не сможем сделать шаг за пределы этой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7: Заговор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гатая женщина услышала, как Серебрянокрылый Ночной Демон упомянул ограничительные медальоны, она изменилась в лице и сказала резким голосом: «Духовная Ци здесь совершенна. Зачем мне хотеть выйти? Хотя я не знаю, что происходит с внешним миром, я сомневаюсь, что найду там лучшее место для культивации. Я останусь здесь, пока не вознесусь в следующе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крылый Ночной Лемон нахмурился: «Госпожа Ги, ты должна знать, что печать уже разрушена. Ты не сможешь продолжать мирно культивировать здесь, и нет нужды мириться с тем, что произойдет. Кроме того, мы с тобой немного поладили, так что может будем вместе противостоять этому кризису?»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женщина кивнула в более расслабленном состоянии: «Да, мы поладили. Ты был усовершенствованным трупом человека, а эти культиваторы вырастили Львиного Ястреба и меня, а затем запечатали нас в тюрьм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ле Кунь-У есть ограничения, установленные специально, чтобы мы не могли приблизиться к нему. Но теперь впереди нас идут люди. Пока мы тихо следуем за ними, когда придет время, нам будет легко забрать наши ограничительные медальоны, так и избав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рогатой женщины дрогнуло, но вопреки тому, что она чувствовала, она фыркнула и сказала холодным тоном: «Ты говоришь об этом так, как будто это так просто. Культиваторов слишком много, а некоторые из них даже на поздней стадии Зарождающейся Души. Ты сам сказал, что среди них есть культиватор с Божественным Духовным Сокровищем. Когда придет время, мы просто преподнесём им свои головы на блюде. Я бы не хотела снова оказаться в тюрьме. Не лучше ли игнорировать эти ограничительные медальоны и спать в глубине духовных вен горы в течение тысячи лет? К тому времени, даже если они приобретут медальоны, они не смогут побеспоко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казалось, потерял терпение и угрюмо сказал: «Не забывай, Госпожа Ги, я довольно искусен в технике земляного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холодно посмотрела на него: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просто, - равнодушно сказал ночной демон. - Если люди схватят мой ограничительный медальон, они могут спросить меня обо всем, что я знаю. Думаешь, они упустят демонического Каменной Черепахи деся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раздраженно нахмурилась: «Хорошо, а как насчет того, чтобы спрят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прямо сказал: «Я не могу упустить такую прекрасную возможность, поскольку не могу оставаться на этой проклятой горе. Без Сущности Иньской Луны я никогда не смогу превратиться в Золотой Лунны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фыркнула и внезапно подпрыгнула в воздух, вскрикнув: «Ты мне угрожаешь ?!»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крыльями, он усмехнулся и холодно сказал: «Я не угрожаю тебе. Госпожа Ги должна сама решить это. Не забывай, что ты должна мне. Помнишь, когда древние культиваторы наложили на нас проклятие берсерка, чтобы запечатать наш разум. Если бы не Таблетка Чистой Пустоты, которой я с тобой поделился, ты бы потеряла рассудок, став кровожадной и жестокой, а не приняла бы форму, которую ты имееш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мню», - когда ей напомнили о проклятии берсеркера, ее высокомерие почти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она вздохнула: «Мы не должны забывать о четвертом страже, который должен был телепортироваться сюда. Мы до сих пор не видели его и при этом не знаем его форму. Если мы объединимся, я по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покачал головой и сказал: «Я уже осмотрелся, но не нашёл четвёртой Формации Духовной Тюрьмы. Возможно, четвертому стражу не повезло, и он уже скончался. В конце концов, у него не было Таблетки Чистой Пустоты, чтобы сдержать проклятие. Вероятность выжить без возможности побега маловероятна. И даже если ему удалось выжить, у нас нет времени иск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женщина изменила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а снова изменилась в лице, приняв решение, и подтвердила ясным тоном: «Раз ты напомнил о Таблетке Чистой Пустоты, в этот раз я тебе помогу. Но после того, как мы приобретем наши ограничительные медальоны, мы немедленно уйдем. Я не хочу оставаться на этой проклятой горе. Я хочу найти необитаемое место, где я смогу мирно культив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сделаем. Пока у нас есть свобода, мы можем культивировать где угодно в этом мире», - ночной демон улыбнулся. Поскольку Каменная Черепаха была немного сильнее его, она окажет больш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ствие снаружи, рогатая женщина сказала: «Но прежде чем мы примем меры, нам нужен план. Поскольку они знают о существовании нас двоих, нам нужно быть осторожными и стараться не попасть ни в одну из их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 ночной демон согласился без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Ястреб же поднял голову и издал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зверей тихо обсуждали план у огромного дерева, и, спустя промежуток времени, за который можно закончить обед, они взлетели в небо и полетели в направлении каменны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и исчезли из виду и оставили после себя только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после этого другое большое дерево поблизости внезапно затрясло и сжалось. Зеленый свет засиял в барьере вокруг него, а на его поверхности выступили неровности, показывая два больших зеленых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веркали, как стекло, и смотрели вокруг, безэмоционально поглядывая в направлении исчезновения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невероятно. Чудовище смогло спрятаться рядом с тремя высокорангов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в небо, вокруг него вспыхнул зеленый ветер, и дерево исчезло в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ань Ли и остальные обнаружили Львиного Ястреба, они быстро вылетели из каменн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в зал, они тут же заметили ограничение, препятствующее полету, и все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ругие, они также обрадовались, обнаружив это, поскольку это означало, что они, наконец, достигли важного места на горе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 Бай Яои с полным шоком взглянул на каменные лестницы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быстро проследовали за ее взглядом и обнаружили извилистую каменную лестницу в окружении огромного зеленого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ыл густо заполнен огромными пурпурными бамбуковыми стеблями и покрывал площадь до линии горизонта, полностью скрывая белую нефритовую площадь о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ожье леса было заполнено слабой фиолетовой ци, которая излучала удивительное духовное давление, достаточное, чтобы заставить сердца культиваторов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осмотрелся и торжественно сказал: «Кажется, что ограничение значительно превосходит Формацию Абсолютного Ледяного Пламени. Оно должно быть последним. Как только мы прорвемся, мы сможем преследовать их без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чего мы ждем?» - старый дьявол Цянь дико хихикнул, а его чавкающие демоны метнулись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немного помедлил, а затем последовал за ними и повел Священных Старейшин Секты Священного Яда в фиолетов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Идёмте! Эй, Брат Хань, что ты делаешь?» - только он собирался отправиться в путь, как увидел Хань Ли с мрачным выражением лица, и остановился в тревог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его лицо пришло в норму: «Ничего, идём». Затем он прыгнул на десять метров в воздух, не задум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гладил себя по подбородку. Хотя он чувствовал сомнения на этот счёт, но он знал, что сейчас не время в этом разбираться и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не мог знать, что Облачные Бамбуковые Мечи внутри тела Хань Ли дрогнули, показывая, что на этой горе присутствовал Высший Демон. Вот что было причиной мрачного выражения лиц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ысший Демон рядом с теми, кто идёт впереди? Как он попал на эту гору? И что он на этот раз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мыслей быстро заполонил разум Хань Ли, и он пришёл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Хань Ли был Веер Трёх Огней и марионетка на поздней стадии Зарождающейся Души, и ему нечего было бояться Высшего Демона, но то, что демон был здесь, было слишком странным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стречи с Высшим Демоном были свежи в его памяти, и у него появилось плохое пред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ый дьявол Цянь прибыл перед лесом и выпустил потоки серой Ци из рук чавка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бамбуковый лес выпустил серию гул, и оттуда вылетело семь столбов пурпурного света. Фиолетовая Ци внутри, казалось, ожила и стала сопротивляться серой ледяной Ци, словно они были зверями, пытающимися уничтож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старейшины Секты Священного Яда и группа бродячих культиваторов прибыли и без колебаний начали атаковать формацию свои собственными атаками, ярко освещая воздух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же молча выплюнул несколько летающих мечей и присоединился к штурму, размышляя о других вопрос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8: Мастер Со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д землей в Наньцзяне вокруг трещины в печати на гору Кунь-У собралось несколько сотен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зрыва иллюзорной формации десятиметровое отверстие стало нестабильным. Из него непрерывно волнами вытекал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бродячих культиваторов и культиваторов из небольших сект наблюдали за происходящим издалека, но, что более важно, несколько групп собралось у вход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них была группа молодых женщин. Их изумрудно-зеленые одежды и украшения указывали на то, что они были уроженками Наньцзяна. Одна из их старейшин была на средней стадии Зарождающейся Души с обычным внешним видом, а другая на ранней стадии Зарождающейся Души и была моложе и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разговаривали с группой мужчин, которым было за тридцать. Как ни странно, на некоторых из них были в черном, другие – в б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главе них стояла группа из пяти культиваторов Зарождающейся Души. Гэ Тяньхао и Святая Бесконечного Неба, Линь Иньпин, были среди них. Но самым заметным из всех был элегантный юноша, стоявший рядом со святой. Судя по колебаниям духовной Ци, он был Великим Бессмертным Сюйем с Бесконечных Небесных Равн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яя группа была самой маленькой и состояла из трёх культиваторов в лазурном одеянии, во главе со старым седовласым даоссистом со странным лицом. Он был культиватором на поздней стадии Зарождающейся Души, известным как Мастер Со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оль с суровым выражением взглянул на женщину на средней стадии Зарождающейся Души в зелёной одежде и сказал: «Леди Му, вашей уважаемой секте не нужно вступать в бой. Я не отношусь к тебе с презрением, скорее, я боюсь, что ваша Секта Бессмертной Формы сильно пострадает, если что-нибудь случится во время этого опасного путешествия. Благодаря нашей прошлой дружбе, я сделаю все возможное, чтобы отгово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тону было видно, что он довольно нежен с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равнодушно ответила: «Мастер Соболь, даже если Секта Высшего Зенита является высшей сектой Праведного Дао, у тебя здесь нет власти. Печать явно находится в пределах полномочий моей секты. Как ты можете помешать мне войти? Мою секту не волнует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женщин принадлежала к самой большой секте, ближайшей к морю, Секте Бессмерт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ава была даже больше, чем у Секты Священного Яда. Большинство её учеников были женщины. Но большая часть его известности пришла от зловещей силы её нерушимых проклятий. Говорят, что они могли убить кого-то за тысяч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о поступали новости о смерти кого-то, кто оскорбил их секту, независимо от того, как далеко они сбежали. Это внушало страх в мире культивации, и никто не осмеливался оскорбл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из их знаменитых фигур была леди Му, которая, как говорили, убила трех культиваторов своего ранга за один день в разных местах. Из-за поступков прошлого у неё была взаимная неприязнь с Мастером Соб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это, у Мастер Соболя не было другого выхода, кроме как быть вежливым с ней, несмотря на то, что он был одной из самых влиятельных фигур Великого 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добавил: «Господин Даоссист Соболь, забудем о других, но наша Секта Рассеивающейся Инь войдёт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сопровождал культиваторов с Бесконечных Небесных Равнин и двух старейшин из его собственной секты. Когда он узнал о печати, он поспешил сюда. Теперь, когда он понял, что сила его собственной группы соперничала с силой Секты Высокого Зенита, он не собирался легко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оль не разозлился на их слова и вместо этого повернулся посмотреть на серебряный свет, исходящий из отверстия печати. Затем он небрежно сказал: «Если Господин Даоссист Гэ хочет войти, я не буду тебя останавливать. По правде говоря, я получил секретную информацию о том, что вскрытие этой печати было сделано человеком. Хотя я не знаю, что внутри, не думаю, что там всё в порядке. Кроме того, даже если я не преградил путь, вход всё равно стал нестаб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и Гэ Тяньхао замолчали. Эту проблему нельзя было решить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колебания энергии в отверстии сделали его чрезвычайно опасным для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смахнула прядь волос со своего лба и медленно произнесла: «Наша Секта Бессмертной Формы недавно приобрела Колесницу Солнечной Луны. Её можно считать редким сокровищем, которое можно использовать как в атаке, так и в защите. Моя младшая боевая сестра и я готовы объединиться и сделать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оль с удивлением сказал: «У вас на самом деле есть Колесница Солнечной Луны? Это одно из трех великих транспортны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просто повезло, - безразлично сказала леди Му, - я хотела, чтобы это стало наследием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оль кивнул и сказал: «В таком случае я больше ничего не скажу. Вы свободны поступать, как знаете. Сам я подожду ещё два дня и только потом в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ня? Не ты ли говорил, что не собираешься входить?» - подозрительно спросил Ге Тя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оль покрутил бороду и сказал: «Я не говорил ничего подобного. Через два дня придет Брат Цзы Цзычжи из Секты Небесного Дьявола. С его Колесницей Духовной Черепахой у нас не будет проблем со в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Цзычжи уже в пути?» - с тревогой сказал Ге Тяньха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оль сказал спокойным тоном: «Верно. Я получил секретное сообщение о том, что в этом деле участвуют как Праведное, так и Дьявольское Дао. Я и Брат Цзы Цзычжи взяли на себя ответственность и расследовали кое-что в районе Наньцзяня. Я сумел найти улики и попросил Брата Цзы Цзычжи оказать мне поддержку. Если доклад верен, мне будет слишком опасно заниматься этим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э Тяньхао услышал, что Цзы Цзычжи прибудет лично, он изменился в лице. Немного помолчав, его губы дрогнули, и он послал голосовую передачу Святой Бесконечного Неба и Великому Бессмертному Сюй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Великого Бессмертного Сюй не изменилось, но Святая Бесконечного Неба напряжен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при виде этого поспешно послал еще несколько передач голоса, и Великий Бессмертный Сюй в конце концов кивнул. Святая Бесконечного Неба немного помедлила, а затем приняла решение хранить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Ге Тяньхао смягчилось, и он решительно сказал: «Судя по тону Господина Даоссиста Соболя, с печатью какая-то серьёзная проблема. Однако Великий Старейшина моей секты уже вошел, и я не могу бездействовать. Хотя у меня нет сокровищ на уровне Колесницы Солнечной Луны и Колесницы Духовной Черепахи, мне придется попы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оль взглянул на Великого Бессмертного Сюй и хмыкнул со спокойным лицом: «Я понимаю, и у меня нет права мешать вам. Если у вас есть возможность пройти, пожалуйста, продол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старый даоссист знал личность культиваторов Бесконечного Неба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случае я не откажусь», - сказал Ге Тяньхао и повернулся к нему: «Госпожа Линь, Господин Сюй, я должен побеспоко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ы нас просишь, я попробую», - Бессмертный Сюй хлопнул по сумке для хранения духовного зверя на его талии, и из неё вырвался свет, раскрывающий радужного павлина. Он был метр ростом, а его перья сверкали радужным светом, создавая ослепитель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крылый Духовный Павлин!» - Мастер Соболь слегка прищурил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Его врожденный радужный свет способен изолировать мирскую духовную ци. Мы будем использовать это для входа. Прошу прощения, мы войдём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лин громко вскрикнул и бросился в серебряный свет, исходящий из отверстия печати. Затем каждая из сторон выпустила свои собственные защитные магические сокровища и без колебаний ворва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позади остались только низкоранговые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се они вошли без проблем, остальная часть их группы быстро ушла, выполняя приказы, которые им были даны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се, что осталось, это группа Мастера Соболя и Секта Бессмерт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немного подумала и обернулась отдать несколько приказов. Затем ученицы разбе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ушли, леди Му повернулась к своей младшей боевой сестре и кивнула: «Выпустите Колесницу Солнеч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а!» -молодая женщина хлопнула по сумке для хранения и швырнула ослепительную серебряную колесницу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леди Му взмахнула рукавом и выпустила полоску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ебряные и золотые полосы переплелись в воздухе, слившись воедино, превратившись в огромный трехметровую золотисто-серебряную колесницу с удивительн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рикнула она, и вскоре две женщины бросились вперед и скрылись в огромной колес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засветилась и сделала круг в воздухе, а затем полетела в отверст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Соболь со странным выражением наблюдал за тем, как они входят, и пробормотал: «Несмотря на то, что я сказал, вы все еще настаиваете на том, чтобы войти. Не вините меня, если с вами что-нибудь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махнул рукой двум стоящим за ним культиваторам Формирования Ядра, и они сели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льтиватор на поздней стадии Зарождающейся Души охранял отверстие, остальные вдалеке испуганно наблюд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ершине горы Кунь-У в тумане парил невероятно огромный объект. На нём было бесчисленное множество ограничительных талисманов, а также плотные витки цепей, сдерживающи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алисманы светились ярким светом, показывая своё могущество. Цепи же сияли черным светом, а сквозь них сочилась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09. Раз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алисманов и цепей вокруг этого гигантского объекта было более тысячи зеркал размером с ладонь. Каждое отражало желтые лучи, сплетясь вместе в странную формацию, окружающ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кружающее пространство было заполнено бесконечными слоями каскадных ограничений, освещая воздух слаб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объект был в форме маленькой горы и не имел признаков изменения. Если бы не слабый взлет на поверхности, можно было решить, что объект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р поблизости был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округ был зеленым и наполнен всевозможными растениями, не говоря уже о мощно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центре был прекрасный дворец шириной в километр. Издалека он выглядел совершенно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взглянуть на него сверху, можно увидеть, что на самом деле дворец был в центре огромной формации заклинаний. Возле дворца было установлен восемьдесят один алтарь 30 м в высоту, расположенный в разных местах, соответствующих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поражали статуи из белого нефрита высотой в десять метров, закрепленная на всех алтар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каменные люди были одеты в золотые доспехи, а их руки сжимали большие золотые клинки, обращенные к дворцу. На их лицах были довольно реалистичные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я область была полностью лишена звука, словно это место оставалось нетронутым в течение тысячелет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ция Семизвёдной Мирты была полностью активирована, и раздались взрывы. Это был решающий момент для разрушения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столбов пурпурного света достигли неба из огромного тумана, окружающего область. Слабые звуки грома и дуги плотной молнии иногда вылетали из колонн и ударяли по различным частям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был густым до такой степени, что полностью блокировал зрение, и изредка вскрикивал сотрясающими душу во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кутанный вспышками молнии, спокойно подошёл ближайшему столбу. В этот момент большие питоны вырвались из окружающего тумана и немедленно атаковали, но окружающая его молния легко рассея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был рад этому, поскольку питоны продолжали беспощад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о-белая молния иногда вспыхивала над его головой, но он не заботился о ее частоте или мощности. Всякий раз, когда он собирался ударить его, он просто перенаправлял её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ади него раздались два еле слышных звука. Нахмурившись, он взмахнул рукой, и две арки золотой молнии вырвались наружу. В следующее мгновение в воздухе повис запах гар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 голову и увидел двух ос размером с кулак. Их обгорелые тела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его привлекли внимание их жала в три дюйма, появившиеся из их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же с легкостью убил сорок таких насекомых. В тот момент он расправлялся с ними, используя свои летающие мечи, но теперь он прибегнул к Божественной Дьявольск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и у него было не так много, чтобы просто так тратить её, но огромные осы могли повредить его мечи. Хотя он не знал, насколько ядовитым было укус осы, её зеленая кровь была чрезвычайно едкой и повреждала духовную природу его меча при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е мог использовать мечи для убийства ос, он безуспешно пытался использовать низкоранговые огненные шары и сосульки. К счастью, молнии осы сопротивляться не могли и быстро погибали от неё, в результате чего Хань Ли особо не тратил на них мол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на него время от времени нападали несколько малиновых летучих мышей. Они выглядели как обычная летучая мышь, но свет меча не оказал на них большого влияния. Даже когда настоящие лезвии меча пробивали их плоть, они могли сопротивляться ещё несколько секунд, к большому шок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блачные Бамбуковые Мечи были невероятно острыми после того, как он закалил её Золотой Эссенцией. Тот факт, что его меч прошел сквозь летучих мышей, но они были ещё живы, говорил об их 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любом случае, эти осы и летучие мыши редко встречались в мире, и их было невероятно трудно дрессировать. Было ясно, что для их воспитания потребовалось некоторое усилие, но без личного контроля над ними они не проявляли и половины их потенциаль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культиваторы впереди них, готовы были на всё, чтобы за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он подлетел к столбу пурпурного света и вскоре смог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огромный пурпурный бамбук на входе в формацию заклинания внезапно вновь появился вокруг столба. Он быстро рост, поглощая всё на своё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света, который был рядом, полностью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вольно улыбнулся появлению иллюзор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Хань Ли могла остановить только высокоранговая иллюзорная формация, а это была для него пустя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свет вспыхнул в его глазах, и пурпурный бамбук исчез, открывая столб света, который был там изна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восемь летающих мечей вылетели и закружили в воздухе, прежде чем выпустить прозрачное кольцо света. В мгновение ока световой удар пронзил нижнюю часть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взрывом её основа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же время фиолетовый бамбуковый лес, окружавший его, полностью исчез, обнажив пол из нефритовых кирпичей, площадью около 400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него и неосознанно нахмурился. Взглянув на остальную часть пурпурного тумана вдалеке, он увидел, что три столпа все еще сияли. Похоже, что трое других были на шаг впере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вынул духовный камень и сел, не проявляя никакого интереса к другим колон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в магическую силу, он воспользовался этой возможностью, чтобы должным образом подготовиться ко встрече с Высш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здесь собралось много могущественных культиваторов, а поблизости скрывалось столько же монстров. Даже с великой марионеткой и Веером Трёх Огней он мог расстаться с жизнью в момент небр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хлопал по сумке для хранения и вынул прямоугольный кирпич, светившийся синим светом. Это была уменьшенная форма кристаллической плиты, которую он обнаружил в каменной стел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мет был безупречно скрыт. Он долго осматривал стелу и не обнаружил, что было внутри. Если бы не врожденная способность Бронированного Земляного Дракона находить сокровища, он бы не заме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хрустальной плиты было достаточно странным и явно изготовленным из какого-то неизвестного камня. Без духовной силы он был невероятно тяжелым, но при этом был так же легким, как перыш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е всего его привлекли неизвестные древние символы на его поверхности. Несмотря на многочисленные записи, изученные Хань Ли в прошлом, с этими письменами ему еще предстояло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нимал по написанию и форме, что они были из Древних Времён. Это было почти доисторичес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ого осмотра хрустального кирпича он вздохнул и у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вдалеке послышалось два взрыва. Еще два столба света были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же исчез сам по себе без какого-либо в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урпурный туман полностью рассеялся, появились другие. В этот момент раздался яростный голос старого дьявола Цяня: «Где старейшины Секты Священного Яда? Они действительно осмелились проскользнуть мим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округ и подтвердил, что все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человек из группы бродячих культиваторов сердито закричал: «Не только они, но и этот негодяй Мастер Рассеянного Ветра тоже исчез. Я знал, что он собирался обмануть нас с тех пор, как он убедил нас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вздохнула и указала вперед: «Неудивительно, что они стряхнули нас. Посмотрите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оглянулись и обнаружили дюжину лестниц, которые вели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Фу нахмурился и сказал: «Кажется, эти культиваторы чувствовали, что могут справиться сами, и ускользнули, намереваясь присвоить что-т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быстро успокоился и фыркнул: «Вот как. Тогда я буду действовать один. Любой, кто осмелится остановить меня, встретит свою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чавкающие демоны рассеялись вокруг нефритовых табличек, отмечающих места назначения на лестнице. Прочитав их один раз, они объединились и бросились вверх по лестнице в зал Кунь-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0: Зал Духов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Старый Дьявол Цян улетел, четверо бродячих культиваторов удивились и начали испуганно шептаться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Хань Ли услышал передачу голоса старика Фу: «Кажется, нашему союзу конец. Что планирует делать, брат Хан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глянул на старика и, немного побормотав про себя, ответил: «Впереди много путей, и я планирую идти один. Не выбирая место с особенно впечатляющим названием, нет опасности встретить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старик криво улыбнулся: «Понятно. Однако я не смею путешествовать один и отправлюсь с Госпожой Бай. Я не надеюсь выжить в засаде против Ночного Демона или Льви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У старика Фу не было возражений. В конце концов, много людей искали сокровища и идти по одному пути означало остаться не у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пособности Хань Ли превосходили их, ему было лучше дей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ывая, что делать, крупный человек из бродячих культиваторов крикнул сбоку и крикнул: «Господа, мы пойдём первыми!» Четыре бродяги разделились по двое и поднялись по разным лестницам, исчезнув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ик Фу и Бай Яои закончили обсуждение и попрощались с Хань Ли. Затем они выбрали каменную лестницу и помчались по ней, используя техники свечени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единственным, кт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вокруг и увидев огромную пустоту, он ухмыльнулся и взглянул на каменные табли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областей с важными названиями, таких как Пагода Подавления Демона и Зал Кунь-У, другие пути никто не выб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перед каменной табличкой, обозначая места, куда вела каждая лестница, и пробормотал: «Павильон Светлого Разума, Зал Фортуны, Пруд Нефритового Серпа... и Зал Духовного Металла. Хм, все эти места связаны с обработкой инстру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знал, что в Зале Кунь-У и в Павильоне Духовных Сокровищ, скорее всего, были сокровища, он не был заинтересован в том, чтобы рисковать своей жизнью ради них с другими с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он уже приобрел Таблетку Культивации Зарождающейся Души, было бы лучше выбрать самый безопасный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решил, что в Зал Духовного Металла, скорее всего, никто не пошёл, и метнулся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он исчез, из центра площади вспыхнул желтый свет, раскрывая Серебрянокрылого Ночного Демона, рогатую женщину и Львиного Ястре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повернулся взглянуть на лестницу и медленно сказал: «Мы можем использовать только технику земляного передвижения. В противном случае мы активируем подзем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за талию, рогатая женщина заметила: «Колебания духовной Ци здесь довольно сильные. Похоже, что эти культиваторы недавно уничтожили формацию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ьвиный Ястреб заклокотал и развернул крылья, поднявшись в воздух и облетев вокруг каменных табличе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узы ночной демон улыбнулся и сказал: «Так вот, куда пошли культиватор! У брата Львиного Ястреба такое острое обон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то они разделились. Таким образом, будет намного проще захватить наши ограничительные медальоны», - нахмурилась рогатая женщина и обеспокоенно сказала: «Однако, если те, кто идёт в Зал Кунь-У, не достаточно сильны, у нас не будет никакого способа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фыркнул: «Неважно. Если эти люди не способны, мы сделаем всё тайно. Пока мы не активируем определенные ограничения, нацеленные на нас, мы сможем уничтожить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женщина сказала: «В таком случае, давайте посмотрим, какие культиваторы поднялись по этой лестнице. Брат Ночной Демон, у тебя лучшая техника сокрытия среди нас всех. Ты можешь помочь нам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быстро ответил ночно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взмахнул крыльями, выпустив туман. Затем звери исчезли в яркой вспыш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амый момент световая завеса рядом с каменным павильоном на полпути к горе Куньв-У появился радужный пав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саясь земли кончиком ног, перемещался на 10 шагов. Через несколько поворотов на лестнице белая нефритовая площадь вскоре исчезла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роны ступеней было несколько огромных деревьев. Хань Ли никогда прежде не видел их и с любопытством осмат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осли на горе Кунь-У в течение бесчисленного количества лет. Даже обычные духовные деревья стали бы высокоранговыми изысканными материалами, если бы у них было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обирался тормозить из-за чего-то подобного. Через какое-то время его глаза загорелись, и он увидел вдалеке большое соо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и он ускорил шаг. В мгновение ока он достиг вершины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лена белого тумана блокировала его переднюю часть, и когда он посмотрел в него, он обнаружил серую стену высотой 20м, скрывающую всё от глаз. На ней виднелась надпись «Зал Духовного Металла». Однако он смог увидеть большое здание на вершине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глянулся и увидел, что пелена на самом деле была барьером, который полностью окутывает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древние культиваторы активировали все ограничения горы, прежде чем запечатали ее. Возможно, они намеревались защитить гору в надежде когда-нибудь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он взмахнул рукавом и выпустил золотую полоску к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гулом свет меча опустился на пол фута в барьер, а затем остановился. Вскоре после этого барьер засветился ярче и начал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указал на световой барьер, немедленно вернув свой меч. Трещина в барьере быстро затя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барьер имеет толщину около трех метров, он начал размышлять о том, сможет ли объединенная мощь его мечей пробить его. В конце концов, если он не сможет избавиться от формации за один удар, она оправится от любого нанесен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бы у него было время, он мог бы выпустить своих Золотых Прожорливых Жуков, чтобы медленно поглотили духовную силу барьера. Он подсчитал, что это займет несколько дней, но ограничение может быть снято, что является неприемлемым результатом в дан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сразу же принял решение и хлопнул по сумке для хранения, производя шар света размером с кулак. Шар сделал в воздухе круг и опустился ему в руку в виде трёхцветного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извал его, веер издал крик феникса и упал ему в руки. Затем он развернул, расширив до метра в пламени. Плотно сжав его в руку, он холодно посмотрел на световой барьер и взмахнул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тщательно контролировал силу, не давая фениксу, родившемуся в пламени, появиться снова. Вместо этого веер просто выпустил трехцветный поток пламени в направлении барьера, мгновенно растопив его, как лед, создав большое отверстие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убрал веер и быстро метнулся внутрь. Теперь, когда перед ним возвышалась стена, он повернулся и увидел, что барьер вскоре заделал п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орько улыбнулся. Ему придется напрячься, чтобы выбрать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он исследовал магическую силу внутри своего тела. Хотя он управлял веером, чтобы использовать менее половины его мощности, он все равно потреблял треть своей маг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качал головой и повернулся, чтобы обойти кам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я, которые он обнаружил на фасаде, выглядели одинаково: высотой 30м с двумя этажами. Он случайно вошел в ближайшее и обнаружил, что там ничего не было, кроме какой-то мебели. Казалось, это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в этой комнате когда-то находились личные вещи древних культиваторов, их забрали, когда они были эваку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предвидел это, он невольно вздохнул от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он не надеялся на другие здания, и, как он ожидал, в них тоже ниче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шёл дальше, чтобы посмотреть несколько каменных зданий, которые выглядели как склады, и обнаружил, что тоже они были совершенно пу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тойки, столы и сундуки были абсолютно пустыми. Не было ни следа инструментов или чего-то подобного, к большому разочарованию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покинул последнее из этих зданий, он нашел камен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был шириной всего триста метров, но был окрашен в малиново-красный цвет, выглядя расплавленным и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л Духовной Трансформации», - пробормотал Хань Ли, читая надпись над его вор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стоял снаружи, он чувствовал изнутри знаком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дрогнуло, и он вскоре вошел, сложив руки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ел, он услышал раскаты грома и быстро перевел взгляд на хол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1. Огром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туман бушевал в просторном зале, и в нем стояла дюжина столпов пламени, вокруг каждого из которых был обёрнут алый дракон. Все они источали потоки красного тумана, полностью окутывая огромный котел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котел был высотой в 20м и не был украшен по-особому. Это была одна из самых больших печей, которые он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оразило Хань Ли, так это то, что красный туман опалил его красным, полностью стирая все следы его первоначального цвета. Даже на расстоянии 100м он мог чувствовать его вулканическое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ошёл в зал, у него пересохло во рту, а кожа чувствовала себя так, словно его атаковали горящие иглы. Если бы не защитный световой барьер, он бы очень сильно постр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привело Хань Ли в восторг. Его взгляд пронесся мимо ада, чтобы немедленно сосредоточиться на кот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овершенно тихим и изредка издавал удары грома. Из своего опыта доработки инструмента он мог сказать, что он был в процессе доработ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знал, что не вернется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Хань Ли быстро скользнул через потоки и легко направился к объ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В 20 м он замедлился шаги и не спеша обошел его, чувствуя его удивительную огненную духов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было внутри, было ясно, что оно претерпевало какие-то изменения, учитывая количество лет, которые оно провело в котле. Он был довольно любопытен, но не собирался безрассудно откры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его дюжину раз, он начал задумчиво разглядывать другие части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бесчисленное количество лет, когда столбы и котел были активны, ограничительная формация была активирована постоянно. Если он обнаружит механизмы управления и уничтожил её, пламя должно остановиться и позволить ему забра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елью ограничения был контроль над залом, его не должны были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деляя дополнительное внимание котлу, он поднял руку, выпустив полоску золотого света длиной в три метра в направлении неприметного угла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глушительным грохотом угол вспыхнул золотым светом, и столбы света замигали, а затем потоки света вовс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погас, появилась трехметровая дыра. Её окружали несколько фрагментов нефритовой пластинки, а над ней лениво завис маленький золот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и махнул рукой, приманив меч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пополнения от колонн красный туман постепенно исч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разу заметил огромный котел и вместо этого сосредоточил свое внимание на земле. Синий свет вспыхнул в его глазах, и на его лице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формации больше не было, он заметил, что масса красного цвета лежала на сто метров внизу. Весь зал был построен над огромным бассейном земляного огня. Неудивительно, что котёл смог столько продолжать обрабо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используя свои Глаза Духовного Прозрения, он перевел взгляд на котел и решил сначала посмотреть, ч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был ошеломлён произошедшим. Что бы там ни было, оно было еще более ярко-красного цвета, чем лужа земного огня внизу. Но прежде чем он смог четко определить, что это было, котел внезапно задрожал. Вслед за потрескиванием вокруг котла снова вспыхнул слой ал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ткрыл рот от удивления. Немного подумав, он был приятно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неисчислимые годы доработки, он до такой степени впитал сущность земляного огня, превратив обычный магический инструмент в великое сокровище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о, что повторное воздействие элементной Ци в течение длительного периода времени вызывало такой эффект, но это было случайным совпадением, и для него это просто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несколько сект пытались использовать этот метод, чтобы создать высокоранговые сокровища, но этот процесс был слишком дл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етод не только занимал слишком много времени; но и требовал непрерывных усилий многих последующих поколений. Даже тогда шансы на успех все равно были бы патетически низкими. Даже в случае успеха прирост силы был незначительным по сравнению с затраченным временем и ресур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уверен, что котёл здесь не предназначался для этого. Скорее всего, котел находился в критической точке в процессе его доработки, и ответственные за него культиваторы не смогли его остановить. Не имея лучшего выбора, они просто активировали ограничительную формацию, чтобы позволить ему продолжать операции, и покинули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они надеялись, что смогут вернуться позже. Разумеется, это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блуждал, пока он размышлял над этим. В то же время духовный свет, защищающий его тело, ярко светился, чтобы лучше защитить себя от повышенных температу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он похлопал по сумке для хранения и вызвал в руку пачку синих фл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гура размылась, а флаги выстрелили по разным угла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явился перед котлом и осмотрел его несколько раз, а затем, пробормотав заклинание, создал вокруг него и котла барьер сине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ледяного барьера палящий воздух сильно охла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выпустил дюжину своих Ледяных Шестикрылых Многонож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ворно кружили вокруг и в конце концов сошлись над котлом, угрожающе перебирая лапками, накапливая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сслабился при виде этого и хлопнул руками, покрывая их слоем фиолетового пламени, чтобы дотянуться до к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 появилась большая фиолетовая рука и схватила кр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дрогнул, и адское пространство вокруг него несколько раз исказилось. В мгновение ока оно превратилось в птицу, которая выстрелила в фиолето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столкнулись, раздался гул, и алый свет переплёлся с пурпурным. Птица на время заблокирова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изменился в лице и отдал приказ насе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ножки, услышав его, они сразу же выплюнули поток белой Ци, накрыв огненную птицу, котел и фиолетовую рук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н поднял руку к кулаку, сделанному из его Высшего Фиолетового Пламени, и ударил по нему заклинанием, заставив его увеличиться в два раза. С увеличением силы ледяной Ци, рука сокрушила птицу и двинулась дальше, чтобы схватить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хозяина птица не могла оказать дальнейшего сопротивления. Раздался мягкий удар, его крышка легко поднялась на десять метров в воздух, и изнутри вспыхнул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Хань Ли подумал проверить, он сразу же услышал неприятный визг, а затем алый свет вырвался изнутри. Он с огромной скоростью он выстрелил в самый верх зала, насильственно пролетев через две многоножки, прежде чем они успели с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свет ударил синий световой барьер. Через мгновение он уже растопил отверстие в н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стревожился и сразу же сделал ход, чтобы алый свет не вырвался наружу. Он щёлкнул пальцами, выпустив дюжину лазурных мечей к ал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работало. Каждый лазурный меч заставлял алый свет тускнеть, в конечном итоге заставляя его колебаться на грани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свет словно понимал, что его дела плохи, и метнулся в другое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позади него вспыхнул пурпурный свет, и большая рука схватила его с молниенос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вернулась к Хань Ли с тем, что находилось в пл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казалось, тоже потерял способность сопротивляться. Мало того, что гром прекратился, но и пламя исчезло. С ледяной Ци многоножек он превратился в глыбу кристаллического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ольше интересовался светом, который его пурпурная рука пой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тавился на предмет перед ним и удивленно пробормотал: «Эссенция Солнечн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также услышал приятный и знакомый голос в его голове: «Это не Великая Эссенция Солнечного Огня, а его не менее известный аналог: Великий Истинный Иньский Огонь. Один из трех истинных духовных огней мира смертн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2. Великий Истинный Иньск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заполнило сердце Хань Ли, и он спокойно спросил: «Серебряная Луна, ты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медленно произнесла: «Я проснулась, как только Мастер вошел в зал. Я едва пришла в себя после нескольких лет выздоровления. Боюсь, я не смогу помочь Мастеру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воему духовному чутью был нанесен какой-либо ущерб?»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что что-то не так с ее тоном,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с насмешкой ответила: «Нет. Просто я восстановила часть своих воспоминаний, пока спала, и чувствую себя немног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енно поднял брови: «Ты восстановила часть свои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глубоко вздохнула и грустным тоном произнесла: «Да, но такое ощущение, что воспоминания принадлежат кому-то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Хань Ли попытался её утешить: «Хорошо, что тебе удалось вспомнить свое прошлое. Возможно, со временем ты вспомнишь всё».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тихо пробормота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ты сказала, что это Великий Истинный Иньский Огонь, да?» - Хань Ли удивлённо уставился на маленькую огненную птицу, что он поймал. Она выглядела живой и у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тщательно объяснила: «Нет сомнений, что это шар – Пламя Иньской Эссенции. Если я правильно помню, этот шар истинного пламени, очевидно, с самым низким уровнем эссенции, иначе простая Ци меча не смогла бы с такой лёгкостью убить его. Но к счастью, это не было Великая Эссенция Солнечного Огня. Это пламя немного слабее, чем Высшее Фиолетовое Пламя, поскольку оно недавно ожило, но у него есть потенциал достичь крайнего холода. Будь это Великая Эссенция Солнечного Огня, даже шар самого низкого уровня эссенции смог бы сбежать. Когда Великое Истинное Иньское Пламя окрепнет, оно будет обладать даже большей силой, чем ваше Высшее Фиолетовое Пламя. Оно заслуживает своего звания одного из трех истинных духовных огней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три истинных духовных огня? Я никогда не слышал о них раньше», - Хань Ли с сомнением уставился на огненную птицу. Все, что он мог видеть в пламени, - это разум, без намека на его предполагаемую больш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горько рассмеялся: «Я видела трое из них прежде, но не могу вспомнить детали. Кажется, мой разум все еще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ркий блеск вспыхнул в глазах Хань Ли, и он задумчиво сказал: «Раз эта мысль изначально существовала в твоём разуме, значит, это правда. Можно ли этот Иньский Огонь объединить с моим Высшим Фиоле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редупредила: «Для Великого Истинного Иньского Пламени было бы лучше, чтобы его слили с Высшим Фиолетовым Пламенем. В конце концов, это более разумно, чем просто потушить его. Хотя это возможно, есть вероятность обратн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ивнул: «В твоих словах есть смысл. Однако перед этим мне нужно будет сначала усовершенствовать истинное пламя. Поскольку в нём есть зачатки интеллекта, усовершенствовать его будет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лыбнулась: «Кроме того, вам нужно, чтобы это пламя приняло немного Великой Эссенции Солнечного Огня, если будет такая возможность. После слияния Инь и Янь пламя обретёт непостижимую силу. Вероятно, такая сила никогда прежде не существовала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беспомощно сказал: «Было бы удивительно, если бы я мог, но слышал от Монарха Расщепления Души, что его не могут заполучить такие культиваторы,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позже, - скептически предположила Серебряная Луна, - но, поскольку у вас уже есть Великий Истинный Иньский Огонь, вы сможете использовать его, чтобы захватить другое пламя, поскольку их природа взаимно противостоит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дрогнуло, но он покачал головой и сказал: «Давай оставим этот разговор на потом. В конце концов, я даже не знаю, когда у меня появится возможность усовершенствовать Великое Истинное Инь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хихикнула: «Мастер, а как насчет того, чтобы сначала поместить пламя под ограничение для сохранности? В противном случае оно просто сбежит о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хмыкнул Хань Ли, и фиолетовая рука поднялас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рука достигла его головы, он выпустил дугу молнии. В мгновение ока пламя, окутанное пурпурным огнем, превратилось в шар блестящего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смехнулась при виде этого. Хань Ли использовал точно такой же метод, чтобы ограничить Небесную Ледяную Жемчужину, но с его нынешним уровнем культивации он теперь стал намного более иску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достал алую нефритовую коробку и положил пламя внутрь. Затем он перевёл взгляд на теперь уже застывши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гладил себя по подбородку и подумал: «Очень странно, что иньское пламя вырвалось из тлеющего котла. Неужели это изначально был ледяной предмет, а само пламя появилось в результате слияния Инь-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ничего не сказала, хотя тоже считала эт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блуждали, и он двинулся к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он выпустил молнию и завернул котёл в золотую се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раскатами грома и вспышками молний, сеть сжала и разрушила покрывающий его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смотрел котел и медленно взлетел, оказавшись на высоте трех метров над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и ограничения, препятствующие полету, Хань Ли смог насильно обойти их на короткое время благодаря силе своего уровня культив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вет котла давно исчез, и можно было разглядеть его внутреннее пространство. При виде этого он изменился в лице и вы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ветра изнутри вырвался сияющий предмет, сделал круг в воздухе и упал к нему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акой-то кристалл размером с кулак. На ощупь он был таким же, как тёплый нефрит, но гибким при наж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пробормотал: «Что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у не нужно размышлять над тем, что это. Независимо от того, каким бы материалом он ни был, он превратился бы во что-то другое, учитывая тысячелетия, которые он потратил на закаливание. Однако Великий Истинный Иньский Огонь наверняка связан с этим предметом, так что он не может быть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 улыбнулся Хань Ли. - Когда будет свободное время, я осмотрю его внима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из его руки вспыхнул свет, а предмет был помещен в его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еще раз оценивающе посмотрел на котел и, убедившись, что внутри ничего нет, сделал жест и ударил по нему красной печатью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тут же дрогнул и уменьшился в раз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аленький котел появился на земле, выпустив серию ярких вспышек. </w:t>
      </w:r>
    </w:p>
    <w:p>
      <w:pPr>
        <w:pStyle w:val="Normal"/>
        <w:bidi w:val="0"/>
        <w:jc w:val="left"/>
        <w:rPr/>
      </w:pPr>
      <w:r>
        <w:rPr/>
      </w:r>
    </w:p>
    <w:p>
      <w:pPr>
        <w:pStyle w:val="Normal"/>
        <w:bidi w:val="0"/>
        <w:jc w:val="left"/>
        <w:rPr/>
      </w:pPr>
      <w:r>
        <w:rPr>
          <w:rFonts w:eastAsia="Consolas" w:cs="Consolas" w:ascii="Consolas" w:hAnsi="Consolas"/>
          <w:b w:val="false"/>
          <w:sz w:val="28"/>
        </w:rPr>
        <w:t xml:space="preserve">Крышка котла взлетела сама по себе, а затем уменьшилась в размере и верну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спышки становились всё ярче и громче, словно котёл был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загорелись глаза при виде того, что котёл проявлял признаки интеллекта, и тут же взмахнул рук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туман окутал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близил его к себе и, пристально осмотрев его, остался крайне воодушевлё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делал жест заклинания и ударил по крышке вспышкой лазу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котел вспыхнул ярко-красным светом, крышка открылась, и на нем появилось бесчисленное количество огненных птиц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 мысленному приказу Хань Ли эти огненные птицы стали метаться по залу, петляя туда-сюда с большой лов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щность земляного огня, которую котел собирал в течение бесчисленного количества лет. Каждая из этих птиц не уступала настоящей духовной птице огненн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радостью схватил котел, обнаружив, что приобрел ещё один метод, который можно было использовать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еер Трёх Огней потреблял слишком много магической силы, поэтому Хань Ли не смел использовать его слишком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собрался уходить, он взглянул на дюжину алых столбов, и его сердце дрогнуло. Выпустив мечи, он срубил их все и убрал в свою сумку для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и столбы огненных драконов не были разумными, как котел, они могли выпускать бесчисленные потоки земляного огня. Удивительное количество огня, которое они собрали, должно превратить эти магические инструменты в нечто необычное. Он был убежден, что они окажутся ценными даже в качестве ингред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последний раз оглядел зал, чтобы убедиться, что ничего не пропустил, и вышел с улыбкой, пробираясь сквозь остальные здания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ясно, что вся его удача закончилась в этом зале. Кроме нескольких обычных нефритовых инструментов, он не нашел ничего более интерес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3. Конденсация Иньско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 был удивлен отсутствием каких-либо дополнительных трофеев. Ему уже повезло, что он получил такую выгоду в столь отдалённ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дня он закончил просматривать последние здания и вернулся к каменной стене у входа. Затем он уставился на белый световой барьер со следами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закончил раньше, чем ожидалось, у него была возможность просмотреть другие места, но это было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вдруг другие тоже рано закончили и решили сдел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чего было бояться Старого Дьявола Цяня или даже Старейшин Секты Священного Яда, но было опасно встречаться с теми, кто вошёл на гору раньше. Хань Ли думал, что они тут же нападу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он останется здесь, чтобы печать стабилизировалась через несколько дней, он сможет вернуться почти беспрепятственно. Однако он не был полностью открыт для этой 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 рассмеялся, наткнувшись на одну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стальные придут в Зал Духовного Металла? Он считал, что по прошествии столь длительного периода времени те, кто отправился в важные места на горе Кунь-У, должны были встретить первую волну культиваторов и, вероятно, уже вступили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не лучше ли воспользоваться хаосом, чтобы обыскать другие места? В конце концов, он смог найти что-то столь удивительное, как Великий Истинный Иньский Огонь в пустяковом Зале Духов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текущими способностями, даже если несколько культиваторов на поздней стадии Зарождающейся Души нападут на него, ему будет легко скры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 он без дальнейших колебаний вынул свой Веер Трёх Огней и легко распустил барьер, направившись вниз по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с большой головой и Высший Демон, в сопровождении старого культиватора на ранней стадии Зарождающейся Души, были окружены восемью малиновыми призраками в большом зале, который светился слабым синим ц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призраки были довольно свирепыми и выдыхали Иньскую Ци. Они махали руками, выпуская чёрные полосы во все стороны. Кроме того, их окутывал серый туман Иньской Ци. Но независимо от того, насколько сильна была Иньская Ци и насколько резкими были их когти, они не смогли пробить защитные световые барьеры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использовали свои собственные сокровища для атаки, но, несмотря на их усилия, это было мало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сразу же восстанавливались после любой атаки, а собственные атаки призраков не становились слабее, словно они были бес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тарик хлопнул в ладоши и поднял их в воздух, выпустив ряд алых огненных шаров в направлении призраков. Но призраки сразу же собрались вместе и набросились на светово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тревожно вскрикнул: «Седьмой дядя, старейшина Хань, так не может продолжаться вечно. Они питали свою Иньскую Ци бесчисленное количество времени. Ясно, что они уже достигли стадии Конденсации Иньской Души. Обычные методы не смогут причинить им вред. Только великие яньские сокровища могут быть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раздраженно фыркнул: «Стадии Конденсации Иньской Души? Нет, они просто двойники призрачного монарха. Если мы не убьем их всех сразу, они сразу же восстановятся. У меня нет способности сделать это. Мы можем только попытаться найти его исти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двойники?» - удивленно спросил стари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 есть. Если бы они были на стадии Конденсации Иньской Души, мы бы уже исчерпали их силу. Похоже, что призрачный монарх планирует измотать нас, а затем прикончить», - спокойно сказал Высший Демон. Затем он указал на маленький черный меч и пронзил им приз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ставился на окружающую серую Ци и поморщился: «Значит так. Жаль, что Пятнадцатый Брат потерял свое тело из-за Черной Теневой Змеи на первом этаже здесь. Его великие яньские способности были бы очень полезны в борьбе с этим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вздохнул: «Это было неизбежно. Кто бы мог подумать, что здесь может быть Чёрная Теневая Змея? Даже мне бы пришёл конец, если бы она напала на меня, не говоря уже о Младшем Пятнадцатом. Яд змеи был настолько жестким, что ничто из того, что у нас при себе, не могло остановить разрушение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жаловаться, но эта Пагода Подавления Демона довольно странная. Мало того, что она построена с ног на голову, в неё слишком много мощных призраков. Мы потратили столько времени, а всего лишь поднялись на 7 этаж. Старейшина Хань, кажется, здесь 9 этажей», - нерешительно сказал старик, а затем добавил: «Какие еще демоны могут скрываться внизу? Можем ли мы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фыркнул и раздраженно сказал: «Каких опасностей ты боишься? Чем больше угроза, тем больше шансов найти Божественные Духовные Сокровища. В конце концов, единственное, что могло удержать демонов, которых боялись древние культиваторы, это Божественные Духовные Сокровища. Может быть, тебе все равно, если несколько сотен лет амбиций клана закончатся неу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ик попытался оправдаться: «Критика седьмого дяди верна. Я был трус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ысший Демон внезапно сказал: «Я нашел призрачн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он?» - старик тут же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ответить, но внезапно вскрикнул от удивления. Вскоре после этого раздался глухой взрыв. У входа в зал вспыхнул свет, открыв четыр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Священного Яда также вскрикнули, увидев танцующих призраков в Иньской Ци вместе с тремя культиваторами, которых они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культиватор с зелеными отметинами на лице, сказал: «Е Юешень! Ты жив? Значит, это Клан Е сломал печать?» - увидев седьмого дядю Клана Е,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рое Старейшин Секты Священного Яда, Клан Е вдруг изменились в лицах. Они все еще были заняты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эксцентрика ненадолго появилось мрачное выражение, и он небрежно сказал: «Значит, это ты, Господин Даоссист Хуа. Не ожидал, что Секта Священного Яда так быстро начнет действовать. Почему вы пришли в Пагоду Подавления Демона, а не в другие рай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усмехнулся и сказал: «Мы хотим спросить вас том же. Тебя не было видно уже несколько сотен лет. Кажется, ты симулировал свою смерть, а на самом деле вошёл в позднюю стадию Зарождающейся Души. Если Праведное и Дьявольское Дао узнают об этом, боюсь, что они на этом не остано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услышал тревожную передачу голоса от старейшины своей секты: «Старший военный брат Хуа, неужели эти люди тоже знают 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наследию основателя Секты Священного Яда, в Пагоде Подавления Демона хранится великое сокровище. Однако детали были расплывчаты. Несмотря на это, старейшины решили попытать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бежали первые несколько этажей и уже обнаружили присутствие других, к их большому удивлению; они не верили, что первая группа культиваторов такое значение этому зловещему месту. Но они верили, что их больше, и поэтому они смогут обогнать их. Однако они не ожидали, что в рядах первой группы окажется культиватор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и оказались в ловушке призраков, Хуа Тяньци без сомнения сбежал бы. Группа из трех человек с культиватором на поздней стадии Зарождающейся Душой не была чем-то, с чем его четверка могла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грюмым выражением лица Хуа Тяньци отправил голосовую передачу в ответ: «Не уверен. Возможно, у них информации не больше на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осподин Даоссист Хуа не планирует уходить». Когда эксцентрик сказал это, в его глазах появился зловещий блеск. Вскоре он открыл рот, создав серебряную полосу, которая вскор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ледующий момент из угла зала вырвалось пламя яркого света, за которым последовал р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оявилась размытая серая фигура. Она выплюнула изо рта серую жемчужину размером с большой палец, чтобы заблокировать серебряную вилку, которая его подавляла. Вновь прибывшие культиваторы опешили от появления серого призрачн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сший Демон махнул рукавом, и в его руке появилось черное зеркало. Он быстро нацелил его на призрачного монарх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него вырвался черный свет, и насильственное движение охватило все призрачные копии вокруг них. Каждая из них издал вопль, когда её разорвала в клочья буря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тинное тело призрачного монарха было подавлено серебряными вилами, призраки не могли себя восстановить. Однако они соединились к окружающей Иньской Ци, которая поймали культиваторов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страя сила зеркала Высшего Демона не могла коснутьс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наконец, поморщился от увиденн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4: Стена Элементн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быстро взглянул на старейшин Клана Еe, пойманных в ловушку Иньской Ци, а затем повернулся к выходу из другого конца зала и закричал решительным тоном: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Щёлкнув рукой, он выпустил маленький зеленый флаг. Флаг тут же вспыхнул ярким зелёным светом и подхватил четверых, а затем направил их в другую сторону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ты смеешь?!», - яростно закричал эксцентрик с большой головой при виде этого и сразу же выпустил бесчисленное количество жёлтых мечей из своего тела, разрывая окружающий их Иньскую Ци, пытаясь вырваться на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руппе эксцентрика удалось убежать, выход внезапно засветился белым светом, раскрывая плотную стену сверкающего хруста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поднял руку и выстрелил в стену мечом длиной десять метров. В результате стена вспыхнула радужным светом и поглотил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эксцентрик яростно закричал: «Стена Элементного Святи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удивленно сказал: «Действительно. Разве это не выдающееся сокровище Секты Буддийского Святилища? Как оно могло попасть в их руки? Ах да, говорят, они как-то связаны между собой. В конце концов, они оба великие державы в реги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вольно известное сокровище», - нахмурился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уставился на стену, побледнев: «Как хлопотно. Судя по тому, как безрассудно они действовали, кажется, что внизу и правда есть Божественное Духов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холодно рассмеялся: «Брат Е, тебе не нужно так беспокоиться! Хорошо, что они спустились первыми. Сокровища может и не быть на следующем этаже, зато монстры, которые там заключены, наверняка будут еще более опасными. Спешка их погубит. Давай сначала покончим с призрачным монархом, а потом разберемся со ст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эксцентрик расслабился и улыбнулся: «Слова брата Ханя разумны. Я был слишком обеспокоен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в его глазах вспыхнул холодный блеск, и он перевёл свой взгляд на призрачного монарха, подавленного серебряными 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стороне хрустальной стены Хуа Тяньци глубоко вздохнул. Один из его собратьев-старейшин проворчал: «Старший боевой брат Хуа, это было слишком опасно. Хотя Стена Элементного Святилища на некоторое время остановит их, я боюсь, что мы серьёзно оскорбили их. Как мы будем с ними бороться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взглянул на своего страшного младшего боевого брата и угрюмо сказал: «Ты все еще думаешь, что мы можем мирно сосуществовать с Кланом Е? Ты в прошлом симулировал свою смерть в прошлом, чтобы избежать казни от Десяти Великих Сект. Не говоря уже о том, чтобы обидеть их, теперь, когда мы столкнулись с ними, они не оставят нас в покое. И поскольку это сокровище было навязчивой идеей основателя нашей секты, оно не может ничем иным, кроме как легендарным Божественным Духовным Сокровищем. Чего бояться такой небольшой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старейшина секты со страхом спросил: «Если это действительно что-то будоражащее небеса, нам придется рискнуть. Однако Е Юешень и другие будут охранять снаружи. Даже если нам удастся его приобрести, как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Хуа Тяньци хмыкнул: «Думаешь, я стал бы рисковать без плана? Прежде чем мы отправились сюда, я взял Жемчужину Ядовитого Дракона. Я проглочу жемчужину и смогу в течение небольшого промежутка времени сражаться с культиватором на поздней стадии Зарождающейся Души. Проблем с уходом возникну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старший боевой брат подготовился заранее. В этом случае нам не о чем беспокоиться». Остальные трое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ладшего военного брата Юаня здесь нет. Тогда нам не нужно было бы использовать жемчужину, чтобы сражаться с ними». Внезапно вспомнив своего младшего боевого брата, на его лице появился след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айший старейшина улыбнулся и сказал: «Это так, но старший боевой брат Хуа уже отправил ему сообщение. Возможно, он уже в пути, пока мы говорим. В этом случае нам будет намного прощ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так и есть», - затем с серьёзным выражением на лице Хуа Тяньци торжественно сказал: «Будьте осторожны. Учитывая, насколько опасными были призраки на 7 этаже, на 8 и 9 они будут еще ужаснее. Однако, Пагода Подавления Демона заслуживает своего названия. Если бы Клан Е не расчистил нам дорогу, нам бы пришлось потратить много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пошли дальше. Судя по тому, что они видели ранее, они должны спуститься на следующий этаж, пройдя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и прошли всего тридцать метров, и их окружение засветилось, оказавшись лицом к маленькой каменной комнате. Стены были совершенно голыми, а на земле было две транспортных формации: чёрная и б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Хуа Тяньц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нутрь. Хуа Тяньци сложил руки за спину и бросил бегл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 голову к старику с густыми бровями и сказал: «Младший боевой брат Мяо, ты искусен в древних формациях. Взгляни на них и скажи нам, являются ли они телепортацией на короткие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 ответил старик. Затем он подошел к одной из них и начал осматривать. Остальные с любопытством последовали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ой позже старик подтвердил: «Это действительно телепортация ближнего действия, длина которой не превышает пятидесяти кило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Хуа Тяньки вспыхнул холодный блеск: «Тогда она должна привести нас на 8й этаж, хотя весьма необычно использовать телепортацию для одного этажа. Эти формации работают в обои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огладил себя по подбородку и сказал: «Конечно. Обычные ближние формации являются двунаправленными. Но эти две – странные. Может быть, восьмой этаж разделен на две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о мы должны проверить их, чтобы быть уверенным. Давай сначала попробуем белую. Чёрная вызывает у меня страх»,- Хуа Тяньци без колебаний подошел к бел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рое тоже со страхом взглянули на чёрную формацию и быстро приблизились к белой хотя бы для того, чтобы отойти от другой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Хуа Тяньци ударил по ней заклинанием, вспыхнул белый свет, и он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и почувствовали головокружение и оказались в земле, напоминающей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было голубое небо с белыми облаками и всевозможными духовными растениями. С каждым вздохом они ощущали волну ошеломляющей духов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было особенно привлекательно, так это маленький дворец, украшенный золотом и нефритом. Он был расположен в центре гигантской формации заклинаний. Вокруг него были алтари, каждый из которых был окружен гигантской каменной статуей с огромным золотым клинком. Эти статуи были грубыми и стояли лицом к дворцу, несли в себе неописуемо дикую аур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настолько удивительной, что Хуа Тяньц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 настоящее время стоял на белой нефритовой площади, лицом к лицу с группой культиваторов, которые злобно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пребывание в Зале Духовного Металла было правильным выбором», - подумал он, или если бы он задержался на мгновение, его не ждал бы такой тёплый приё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вернулся и подумал пойти по другой лестнице, из деревьев на стороне площади появилась группа людей. Вместо того, чтобы подняться по лестнице, они скрылись рядом. Поскольку в этом районе было ограничено духовное чутьё, он не смог их обнаружить и попа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ая женщина в белом халате холодно смотрела на Хань Ли. Стиснув зубы, она сказала: «Господин Даоссист Хань, не ожидала увидеть тебя здесь. Тебя было труд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рядом с ней тоже выглядел знакомо. Трое других людей были Ге Тяньхао и два старика в чёр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ружили его полукругом и преградили путь вниз по горе, опасаясь, что он сб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Он вспомнил инструмент обнаружения, который он специально создал, чтобы избежать ее, но теперь, когда прошло несколько лет, он потерял свою эффективность. Всё было бы по-другому, если бы они пересеклись два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не ожидал найти здесь Святую. Это действительно удачная встреча». Со спокойным выражением лица он приветствовал Святую Бесконечного Неба, Лин Иньпин и повернул голову к юноше в белом халате: «А ты, должно быть, Великий Бессмертный, для меня большая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нению Хань Ли, этот человек был самой большой угрозой среди них: культиватор на поздней стадии Зарождающейся Души. Хотя он был окружен, большая часть его внимания была сосредоточена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бесстрастно взглянул на Хань Ли и сказал спокойным тоном: «Я действительно один из четырех Великих Бессмертных Парящего Племени. Я видел тебя только издалека, и очень жаль, что мы не смогли сразиться раньше. Может, сделаем это сейч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5. Внушающий Страх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отныне, Святая Бесконечная Неба будет чаще упоминаться по имени Лин Иньпин, а не ее з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 так, то для меня будет честью сразиться с братом Сюйем. Но разве прямо сейчас подходящее время?» - Хань Ли посмотрел на Гэ Тяньхао и остальных и покачал головой с загадо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юноша в белом халате, сохранял спокойствие и холодно сказал: «Судя по тону брата Хана, ты выглядишь довольно уверенно. Я слышал, что ты убил Старейшину Секты Рассеивающейся Инь, который был на пике сре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ейшины Секты Рассеивающейся Инь изменил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жал губы: «А что еще можно сказать? Я убил старейшину Секты Рассеивающейся Инь в Небесном Южном Регионе. Неужели Господин Даоссист Сюй планирует действовать от имени их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смотрев на него, Бессмертный Сюй сказал: «Очевидно, у тебя очень необычные способности, раз ты был способен убить кого-то на пике твоего уровня культивации. Если бы не злобные обиды между нами, я бы хотел подружиться с тобой. Я слышал, что ты использовали странный котел, чтобы захватить воплощение нашего Священного Зверя и наш котел. Если ты отдашь мне свой котёл, разногласия между тобой и нашим храмом будут улажены. Конечно, если ты также согласишься вернуть Флаг Рассеивания Призраков, я готов разрешить и любые недовольства.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делаешь, брат Сюй? Он...»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собиралась сказать что-то еще, но юноша в белом махнул рукой и прервал ее: «Святая, не вмешивайся в это. Я так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и старейшины его секты тревожно переглянулись между собой, но про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они упомянули о Небесном Котле, Хань Ли отказался, не задумываясь: «Даже и не подумаю о том, чтобы отдавать тебе свой котёл. Нападай». </w:t>
      </w:r>
    </w:p>
    <w:p>
      <w:pPr>
        <w:pStyle w:val="Normal"/>
        <w:bidi w:val="0"/>
        <w:jc w:val="left"/>
        <w:rPr/>
      </w:pPr>
      <w:r>
        <w:rPr/>
      </w:r>
    </w:p>
    <w:p>
      <w:pPr>
        <w:pStyle w:val="Normal"/>
        <w:bidi w:val="0"/>
        <w:jc w:val="left"/>
        <w:rPr/>
      </w:pPr>
      <w:r>
        <w:rPr>
          <w:rFonts w:eastAsia="Consolas" w:cs="Consolas" w:ascii="Consolas" w:hAnsi="Consolas"/>
          <w:b w:val="false"/>
          <w:sz w:val="28"/>
        </w:rPr>
        <w:t xml:space="preserve">«Раз Господин Хань отверг мою доброту, не вини меня за беспощадность». Великий Бессмертный Сюй изменился в лице и угрюмо уставился на Хань Ли, а затем взмахнул рукавом, выпустив зеленый нефритовый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етр ярко светился зеленым светом, и Бессмертный Сюй решительно уставил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Хань Ли сделал жест рукой, позади него послышался гром, а затем появилась пара серебряных крыльев. В следующее мгновение по взмаху руки появился сверкающий трёхцветный веер.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таким количеством противников, Хань Ли не смог сдержаться и с самого начала должен был использовать свое самое грозн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разу заметил, что веер был необычным. От страшного духовного давления веера он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также увидел, что веер был чем-то грандиозным, и поспешно сказал: «Господин Даоссист Сюй, давайте нападём одновременно и схват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 не дожидаясь ответа от Великого Бессмертного Сюйя, помахал двум своим старейшинам секты, и все трое приготовились атаковать, выпустив свои собственные сокровища: два летающих меча странной формы и костяную саблю, мерцающую яр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изменилась в лице, взмахнула рукавом и вызвала ткань с вышитым серебряным поясом из шелка к себе в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нахмурился при виде этого и молча уставился на Веер Трёх Огне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пятеро были подготовлены для совместн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забирать свои слова назад. В раскатах грома и вспышке молнии он исчез и снова появился на лестнице в тридцати метрах от своего первоначально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тарейшины Секты Рассеивающейся Инь сразу же выпустили две синие и зелёную полоски света, за которыми последовала масса серебряных нитей, выпущенных Лин Иньпи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еликий Бессмертный Сюй опередил их, мгновенно переместившись вперёд на 30м, ничуть не медленнее, чем молниеносное движение Хань Ли. Нефритовый скипетр в его руке стал размылся и выпустил неизвестного зверя с головой лошади и телом змеи во вспышке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тут же изменился в лице, взмахнув ве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царственный, и из веера, во вспышке золотого, серебряного и красного цвета появился феникс. Он развернул крылья и яростно брос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взрыв. На площади появился яркий ореол трехцветных талисманных символов, наполнив её мягким светом и колоссально удушающи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пробормотал, увидев это: «Нехорошо», а затем взмахнул скипетром перед собой. Странное существо тут же выстрелило и обвилось вокруг него, создавая зеле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летающих меча и сабля были слишком медленными и втянулись в ореол. Плотный поток серебряных нитей Линь Иньпин из ее вышитой ткани растворился, соприкоснувшись с ореолом. Однако ореол на этом не остановился, отступив на мгновение, а затем с силой расширился, разбив почти половину площади в своем блестящем сиянии, а затем и белый нефритовы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ую силу и ауру можно было описать только как сила, способная разруш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гнорировал это, поскольку он совершенно не собирался тут оставаться. Взмахнув крыльями, он выстрелил вверх по лестнице, оставляя позади себя несколько вспышек серебряной молнии. По пути он вынул маленькую бутылочку и налил в рот каплю Тысячелетнего Духовн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ощь Веера Трёх Огней была поразительной, он не верил, что один удар может уничтожить их всех. Он рассчитывал, что это застанет их врасплох и ранит их. Поскольку он был в меньшинстве, он планировал выиграть время, что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это произошло, ближайшая лестница к Хань Ли была той, что вела в Зал Кунь-У. Хотя Хань Ли был обеспокоен этим, у него не было другого выбора. Высший Демон был впереди него, но пока он пользовался поддержкой ограничений и особенностей горы, он должен быть в состоянии избавиться от пре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ыстро направился к вершине лест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трехцветный ореол просуществовал лишь мгновение, а затем исчез. Всю группу отбросило к краям площади, и они были поражены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в частности, выглядел жал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бля не была его связанным магическим сокровищем, он приложил немало усилий, чтобы улучшить её и был связан с нею своим духовным чутьём. Поэтому его душа была ранена, когда сабля была надломана, несмотря на то, что ей удалось в основном избежать влияния орео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эта сила все еще охватила его и немедленно рассеяла его защитный барьер, опалив чер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ратьям-старейшинам повезло больше. Они быстро разорвали свою мысленную связь со своими летающими мечами, увидев, что все пошло не так. Таким образом, они были полностью защищены от нападения, кроме обгоревших волос и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нь Иньпин стояла дальше всего, и ее расшитая одежда не сильно пострадала, кроме потери духовной ци. Кроме того, перед ней появился большой черный щит, полностью защитивший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был ближе всех, но барьер из зелёного скипетра полностью защитил его, оставив его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лице у него было мрачное выражение лица, и он с силой сжимал скипетр.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е треснуло и, звякнув, распалось на сверкающие осколки. </w:t>
      </w:r>
    </w:p>
    <w:p>
      <w:pPr>
        <w:pStyle w:val="Normal"/>
        <w:bidi w:val="0"/>
        <w:jc w:val="left"/>
        <w:rPr/>
      </w:pPr>
      <w:r>
        <w:rPr/>
      </w:r>
    </w:p>
    <w:p>
      <w:pPr>
        <w:pStyle w:val="Normal"/>
        <w:bidi w:val="0"/>
        <w:jc w:val="left"/>
        <w:rPr/>
      </w:pPr>
      <w:r>
        <w:rPr>
          <w:rFonts w:eastAsia="Consolas" w:cs="Consolas" w:ascii="Consolas" w:hAnsi="Consolas"/>
          <w:b w:val="false"/>
          <w:sz w:val="28"/>
        </w:rPr>
        <w:t xml:space="preserve">Скипетр был полностью разрушен трехцветный ореолом ещё до того, как он смог проявить свою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 за веер? Неужели это Божественное Духовное Сокровище?» - тревожно сказал Гэ Тяньхао, доставая мазь для своей ране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ейшин Секты Рассеивающейся Инь побледнели,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 туманным выражением уставился на дальнюю лестницу и фыркнул: «Боюсь, вас бы не было в живых, будь это так. Должно быть, это копия. Имея при себе такое сокровище, неудивительно, что он был так спокоен, глядя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удивленно сказал: «Это была сила копии?»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просил: «А что странного? Этого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сказал с колеблющимися глазами: «С таким могущественным сокровищем он доставит гораздо больше хлопот, чем мы ожидали. Должны ли мы продолжать наше преследование?» Было ясно, что сила веера потряс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спокойно ответил: «Господа, расслабьтесь. Учитывая, насколько это мощный веер, он должен потреблять значительное количество магической силы. Вот почему он сбежал. Если мы будем преследовать его, пока его магическая сила не восстановится, он не сможет использовать ее снова. Это отличная возможность убить его». Затем он похлопал по сумке для хранения, выпустив духовного павлина в свете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холодно заорал: «Мы отправляемся на гору! Если он сбежит, беде не будет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днялся вверх вместе с радужным павлином и полетел за н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6. Бронзовый лев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без колебаний последовала за Великим Бессмертным Сюйем. Как Святая Бесконечного Неба она должна была спасать воплощение Священного Зверя,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е Тяньхао и двое других старейшин его секты на лицах были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кто принадлежал к Дьявольскому Дао, часто не хватало чувства единства. Причина, по которой они напали без колебаний, заключалась в том, что они имели такое ощутимое преимущество. Но поскольку Хань Ли обладал таким могущественным сокровищем, они решили выжд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еликий Бессмертный Сюй заверил их, что Хань Ли смог организовать такую атаку только один раз, другая вероятность тоже существовала. Если бы он мог использовать технику для накопления магической силы и использовать веер несколько раз подряд, они не смогли бы защи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они только что услышали, возможно, что он также обладает еще более мощным котлом, к их большому опасению. Хотя они хотели приобрести реликвию своей секты, они не хотели рискова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трое сомневались, следует ли им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е Тяньхао решился и сказал: «Вперёд. Когда мы столкнёмся с этим Ханем, мы не будем лезть на рожон, а просто окажем поддержку со стороны. Если мы будем действовать быстро и осмотрительно, мы сможем уклониться от веера, и проблем быть не дол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старика взглянули на него и кивнули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се трое полете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стница в зал Кунь-У была очень длинной. Даже используя свою техники молниеносного перемещения, он достиг конца лестницы через значительный промежуток времени. Покинув лестницу, он оказался перед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были не деревья, а столбы высотой в десять метров различной ширины. Эти каменные колонны были высечены с невероятной точностью, а на них светились талисманные символы. Было ясно, что они были частью огромной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 что раньше должно было быть аккуратной и упорядоченной формацией, было в полном беспорядке. Многие из столбов были разрушены, в результате чего земля была покрыта щебнем и я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кто-то использовал грубую силу для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пронесся взглядом мимо развалин и тихо вошел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был не большой. Через несколько мгновений он добрался до края, но обнаружил только наклонную сте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была построена из гигантских валунов, из которых вырезана куча каменных статуй, в каждой из которых были алебарды и другие магическ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Осматривая это, он нахмурился, внезапно почувствовав что-т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аклонной стене, на высоте 300м метров он увидел вспышки света, сопровождающиеся странные звуками, словно шл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Старый Дьявол Цянь сражается против первой группы, которая была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Хань Ли дрогнуло. Он быстро двинулся дальше, используя технику перемещения, предварительно скрыв своё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был в пустую область, в несколько раз большую, чем белая нефритовая площад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мотревшись,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появился огромный световой барьер, внутри которого злобно сражались пять белых, два лазурных и один желты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лые силуэты были демонами старого дьявола Цяня, каждый из которых угрожающе извергал изо рта сер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й силуэт принадлежал мужчине средних лет, вокруг которого вращался огромный браслет из белой кости. Всякий раз, когда серая ци ударяется о его поверхность, она сметала его желтым светом, словно его и не существовало. Он также управлял красно-желтым летающим мечом обеими руками, изо всех сил блокируя нападени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силуэты принадлежали двум бронзовым львам высотой три метра. Они безжалостно набрасывались на них, выпуская из пасти лазурный луч толщиной с чашу, чья мощь обладала огромной разрушитель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вые двое не обращали особого внимания на дальние атаки бронзового льва, они оба приложили немало усилий, чтобы избежать их приближения. Но если они не могли вовремя избежать их, они временно прекращали бой и вместо этого яростно ударяли по статуя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ронзовые львы, казалось, были невосприимчивыми к повреждениям. Будь то серая ци или удары мечей, лазурный свет, сияющий от их тел, сопротивлялся любой их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белого света, окружающий сцену, был действительно странным. Его поверхность иногда мерцала серебряной молнией, и всякий раз, когда что-то приближалось, слышались раскаты грома, за которыми следовала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чавкающие демоны и костяной браслет могли выдержать такой удар, ни один из них не хотел такого ущерба, которого можно было избежать, и держался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битва внутри барьера стала еще более интенс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вдруг что-то понял: «Это 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он увидел, что мужчина средних лет был культиватором на средней стадии Зарождающейся Души, и что странный костяной браслет был единственной вещью, что держала дьявольских демонов в страхе. Бронзовые львы тоже выглядели довольно угрожающе. Несмотря на то, что они были марионетками, которыми никто не управлял, они были в состоянии бороться с культиваторами на равных. В момент небрежности культиваторы бы уже не смогли избежать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про себя, Хань Ли посмотрел через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почти охватил всю область, и из боковых щелей вспыхнул свет, явно демонстрируя другие грозные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ути вперёд не было, но он видел большие каменные ворота с другой стороны барьера, которые, вероятно, были входом в Зал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ессознательно нахмурился, задумавшись. Он не мог позволить себе остановиться там, поскольку Великий Бессмертный Сюй и остальные скоро догоня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вызвал Веер Трёх Огней в руку и взмахнул им. Он планировал использовать его, чтобы временно убрать барьер и использовать молниеносное движение, чтобы быстро пройти сквозь него. Хотя он был уверен, что его обнаружат, это был приемлемый риск, поскольку присутствующие не могли с ним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вздохнул и уже собирался продолжить, как вдруг повернулся и удивлённо взглянул на огромную каменную колонну сбоку, но в итоге он ничего не увидел. Если бы он не раскрыл полностью свое духовное чутьё, он бы не заметил эти слабые духовные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он активировал свои Глаза Духовного Прозрения и и заметил пару красных демонических глаз над каменной кол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 Хань Ли тут же узнал хозяина этих проклятых глаз и немедленно направил духовную силу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уховные глаза стали сильнее, он в конце концов заметил темный силуэт, принадлежащий глазам. Однако ночной злодей не смотрел на него, а был сосредоточен на битве в барьере. Из-за ограничений горы и методов сокрытия Хань Ли он всё еще не обна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был не в восторге от своей находки, и его лиц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еребрянокрылого Ночного Дмеона, он заметил еще двух. Даже с полной силой своих духовных глаз он не мог чётко видеть их, но мог видеть очертания Львиного Ястреба и незнакомую человеческ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ти звери скрываются вместе, значит, они союзники. Может быть, их цель - что-то в зале Кунь-У?»- подум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ова изменился в лице и заметил свет в каменном лесу. Казалось, что Великий Бессмертный Сюй и остальные уже его дог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он больше не мог позволить себе медлить. Вжух. Пламя вспыхнуло от его веера и тихо порезалось к барьеру, как лез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ограничил мощность веера, как только пламя столкнулось с барьером, произошёл ослепительный и оглушитель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три зверя, скрывающиеся на вершине каменной колонны или культиваторы, сражающиеся в барьере, их внимание было немедленно привлечено в его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уже обнаружили, Хань Ли вырвался из укрытия и прыгнул вперед, превратившись в виде лазурной полоски света, направляясь к другому концу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ильственно используя магическую силу, чтобы освободиться от ограничений, он переместился невероятно быстро, мгновенно преодолев расстояние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наглость!» - яростно закричал старый дьявол Цянь, и три его демона размылись, исчезнув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и странным образом появились перед Хань Ли и уставились на него ледяными 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прочь!» - закричал Хань Ли. Со вспышками молнии и грохотом от грома, мощный заряд молнии трансформировался в Золотого Водя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ьявольская Молния!» -тревожно вскрикнул Старый Дьявол Цянь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его воплощения выпустили черную Ци, чтобы заблокировать удар, но она растворилась, не оказав никакого сопрот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Золотой Дракон расчистил путь, Хань Ли пронесся и подошел к другой стороне барь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7. Колоссальн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овой барьер почувствовал приближение Хань Ли и выпустил на него бурю серебряных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вистнул, приказав дракону прыгнуть вперед и отразить молнии. Сеть золотой молнии мгновенно сформировалась и защитила его, в результате каждая молния исчезла от соприкосновени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Х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 окружавший его, угас, Хань Ли стал видимым, провоцируя своим появлением Старого Дьявола Цяня и культиватора среднего возраста с квадрат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с квадратным лицом привлек внимание Хань Ли, и он тревожно взглянул на него. Он не был уверен, откуда он з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чувствовал, что это было странно, он снова обратил свое внимание на барьер и взмахнул веером. Веер вспыхнул трёхцветным пламенем и, издав крик феникса, в мгновение ока прожег большую дыру, в которую скольз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почувствовал облегчение и огл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арьера он увидел, как появился Великий Бессмертный Сюй и Лин Иньпин. С мрачным выражением на лице они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м тоном он сказал: «Поскольку здесь столько людей, оставлю вас заниматься своими делами», - сказав это, он взмахнул рукой и исчез во вспышк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упил в контакт с барьером и исчез без следа. Мгновение спустя он появился с другой стороны. Бах. Молния ударила по ничем не примечательной каменной колонне сбоку от плат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аздалось приглушенное фырканье, и в поле зрения появились Ночной Демон, Львиный Ястреб и некрасивая рога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Ястреб!» - Великий Бессмертный Сюй сразу же узнал зверя с наиболее очевидными характеристиками, и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Иньпин и другие услышали его, они тут же испугались и стали бди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Тогда прибыли Ге Тяньхао и двое других, и они обрадовались, увидев чер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зверя были чрезвычайно омрачены тем, что их раскрыли. Ночной Демон сразу же узнал в Хань Ли врага, который едва не лишил его жизни. Он неумолимо выругался в своем сердце, когда тот же человек разрушал его планы. Точно так же он был озадачен тем, как он смог увидеть сквозь их со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 не боялись культиваторов, но надеялись, что те преодолеют несколько решающих ограничений вместо них. Теперь, когда их раскрыли, они не знали, ч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Великого Бессмертного Сюйя было мрачным, поскольку ему было трудно справиться с ситуацией. Когда он увидел двух других монстров, он почувствовал, как его сердце дрожит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хожи на людей и обладали удивительной демонической Ци, которая была не меньше, чем Львиного Ястреб. Сравнивая их силу, он внутренне проклинал себя, не решаяс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и старейшина Клана Е сразу же прекратили битву, увидев произошедшее, но два бронзовых льва продолжали атаковать их. В итоге они в страхе уставились друг на друга, медленно увеличивая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тоже оказались в опасном туп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оцарившийся хаос, Хань Ли переместился, размывшись во вспышке молнии. Поскольку появилась возможность захватить сокровище, он не собирался упуска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по неровному пути, он в конце концов достиг горных ворот, выгравированных из прекрасного нефр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та были довольно своеобразными. Рядом с ними стояли две колонны огромных одиноких деревьев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повнимательнее, он увидел безупречную белую дорогу впереди, протянувшаяся более чем на 3км, за которой показался огромный дворец с внушительн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Зал Кунь-У», - пробормотал Хань Ли. Немного поколебавшись, он оглянулся и сосредоточил свое внимание на деревьях, растущих по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было около ста метров в высоту. И, несмотря на их засохший вид, складывалось странное впечатление, что они полн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изучив их своим духовным чутьём, он не смог найти ничего странного. Они были совершенно обычными внутри и снаружи без каких-либо аномальны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еосознанно нахмурился и отвлек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ронесся мимо просторных ворот своим духовным чутьём, подтвердив, что там нет никаких скрытых ограничений. Затем он отправился к Залу Кунь-У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же через 40м он внезапно почувствовал ледяное предчувствие, распространившееся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 крикнул Хань Ли. Он думал отскочить назад, но было уже слишком поздно. Внезапно он почувствовал огромное давление на свое тело, и его колени подкосились, заставив упасть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думываясь, он крикнул и сразу же покрыл свое тело ярким лазурным светом, высвободив его, чтобы хотя бы выпрямить спину и подняться на одно ко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его тело непрерывно дрожало, издавая жуткий хруст, словно его кости были на гран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глубок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ый свет блокировал только небольшую часть давления. Ему было немного лучше, чем раньше, но это всё равно было невыносим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бежден, что, если бы он не культивировал совершенствовался в Искусство Яркого Нефрита или не проглотил Жемчужину Небесного Трупа, его кости разлетелись бы в прах, оставив его совершен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щательно осмотрев окружение, он всё равно не обнаружил ни следа ограничительной формации. Как случилось, что он попал в такое мощное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гаясь про себя, Хань Ли поспешно произнес заклинание. Не в силах использовать свои руки, его единственным вариантом было использование голосовых тех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глушительный гром отозвался эхом в воздухе. Во вспышке золотого света на его теле появился слой молнии. Затем он стиснул зубы и медленно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он был готов подняться, он почувствовал, как давление на его тело внезапно увеличилось, и он снова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ицо исказила буря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же горных врат Старый Дьявол Цянь и другие увидели, как Хань Ли задержался вдали от них, но больше ничего не у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давшись искушению перед сокровищами, они больше не могли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ты ухаживаешь за смертью! Я прикончу тебя!» - закричал старый дьявол Цянь из-за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ающие Демона слились воедино, образовав силуэт высотой в десять метров. Затем он внезапно взмахнул рукой вперёд. </w:t>
      </w:r>
    </w:p>
    <w:p>
      <w:pPr>
        <w:pStyle w:val="Normal"/>
        <w:bidi w:val="0"/>
        <w:jc w:val="left"/>
        <w:rPr/>
      </w:pPr>
      <w:r>
        <w:rPr/>
      </w:r>
    </w:p>
    <w:p>
      <w:pPr>
        <w:pStyle w:val="Normal"/>
        <w:bidi w:val="0"/>
        <w:jc w:val="left"/>
        <w:rPr/>
      </w:pPr>
      <w:r>
        <w:rPr>
          <w:rFonts w:eastAsia="Consolas" w:cs="Consolas" w:ascii="Consolas" w:hAnsi="Consolas"/>
          <w:b w:val="false"/>
          <w:sz w:val="28"/>
        </w:rPr>
        <w:t xml:space="preserve">В тумане она превратилась в питона и прыгнул в пасть бронзового льва, который окружал его сзади. После этого питон отделился от тела силуэта и превратился в гигантский шар света, полностью окутав ль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выпустить столб света изо рта, но его движения были полностью ограни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культиватор с квадратным лицом указал на огромный костяной браслет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езапно засиял ярким светом и превратился в бесчисленные желтые копии самого себя. С активацией печати заклинания они метнулись вперёд и появились перед бронзовым львом. В результате бесчисленные браслеты схватили льва, заставив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больше не фокусировался на марионетке и угрюмо переключил свое внимание на гигантский силуэ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холодно фыркнул: «Браслет Переполненного Неба достоин своей репутации. Говорят, это копия древнего Браслета Сияющей Луны. У меня никогда не было возможности проверить его силу. По моим наблюдениям, он должен быть не менее мощным, чем другие копии Божественного Духов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холодно рассмеялся и посмотрел в сторону ворот: «Без сокровища, защищающего меня, я боюсь, что ты бы уже убил меня. Если мы продолжим сражаться, сокровище заберет тот молодой человек, который только что прошел мим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граничения Зала Кунь-У было бы так легко уничтожить, разве ты бы не вошёл первым? Кроме того, как я могу преследовать его отсюда». Голос старого дьявола Цяня стал ещё холоднее: «Что важнее, ты не назвал его старейшиной Ханем? Неужели он культиватор из твоег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повернул глаза и усмехнулся: «Хе-хе, я ошибся. Я на самом деле не зна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на мгновение замолчал, словно пытаясь проверить его слова. Затем он холодно сказал: «Несмотря на это, он иностранец с Небесного Южного Региона. Со всеми вашими планами открыть Печать Горы Кунь-У, невозможно, ваш клан планировал, чтобы сокровище попало в руки иностранца? Разве не будет лучше разрушить ограничение вместе? Тогда мы сможем сразиться за сокровища в Зале Кунь-У лю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старого дьявола Цяня, человек с квадратным лицом согласился без колебаний. Скорее, это сам старый дьявол стал колеб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8. Старейшины Секты Бессмерт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ликий Бессмертный Сюй услышал их разговор, он бессердечно взглянул на них сквозь световой барьер и сказал: «Может, сначала разберёмся с монстрами, что прямо перед нами? В противном случае сокровище останется только в ваших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холодно хихикнул: «Значит, ты, должно быть, брат Сюй? Я не заинтересован в том, чтобы рисковать своей жизнью до того, взгляну на сокровище. Я считаю, что даже если бы мы объединимся, нам будет тяжело выстоять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имеет в виду брат Цянь?» - хотя у их фракций всегда были хорошие отношения, Великий Бессмертный Сюй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силуэт равнодушно продолжил: «Поскольку они прятались всё то время, что мы с Господином Е дрались, у них были на то свои причины. Если они действительно не причинят нам вреда, это была бы оптимальная возможность принять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очного Демона сверкнули зеленым светом, и он спокойно сказал: «Хорошо, что ты понимаешь. Раз нас раскрыли, мы можем также сказать, что мы ищем несколько предметов в Зале Кунь-У. Мы не собираемся действовать, пока не заберё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женщина и Львиный Ястреб молча стояли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тарый Дьявол Цянь, Великий Бессмертный Сюй также не хотел рисковать понапрасну. Немного подумав, он расслабился и сказал: «Нас со Святой сокровища не интересуют. Нас интересуют некоторые вещи, которые есть у того культиватора Ханя, и мы заинтересованы только в их приобретении. Конечно, если мы найдем Флаг Рассеивания Призраков, мы вернем его вашей секте».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небрежно сказал: «В таком случае нам не нужно здесь сражаться. Давай сначала объединим силы и снимем ограничения. Если мы позволим постороннему приобрести сокровище, это выставит нас на посмеш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были очень опытными и жили много лет; никто из них не собирался позволять кому-то сделать из них дурака. Таким образом, они быстро пришли к временному согла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еремирие могло рухнуть, когда они прибудут в Зал Кунь-У, это было бы лучше, чем убивать друг друга до того, как найдут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то не возражает, начнем». Старый дьявол Цянь усмехнулся, и его белый силуэт взмахнул рукавами, превратив их в двух огромных питонов, которые метнулись прямо к б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также указал на два летающих меча, вращающихся вокруг него, и заставил их рассечь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зверей и группа культиваторов снаружи барьера переглянулись между собой и тоже начали атаку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наполнился яркими вспышками и волнами демониче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Изумрудно-зеленая фигура, скрывающаяся в виде столба в каменном лесу, пробормотала: «Что ж, я не ожидал, что Старый Дьявол Цянь объединит свои усилия с Серебрянокрылым Ночным Демоном и другими животными. Когда я столкнусь с ним в будущем, мне придется быть осторожным, чтобы он не замышлял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Зелёный силуэт сбоку фыркнул и сказал прямо: «С твоим нынешним уровнем культивации ему не нужно что-то замышлять против тебя. Если бы его Несокрушимые Чавкающие Демоны атаковал тебя, у тебя бы не было возможности сбежат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были старейшинами Секты Бессмерт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у меня нет способа справиться с ним», - сказала девушка, наду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холодно рассмеялась: «Думаешь, что культиватор на ранней стадии Зарождающейся Души, такой, как ты, сможет справиться с культиватором на поздней стадии? Не говоря уже о тебе, даже я не смогу защититься от него. Способности нашей секты не годятся для прямой конфронтации. Но если бы у меня была капля его крови, думаю, я мог бы серьезно ранить его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 обидой сказала: «Секретные приемы нашей секты не уступают великой десятке. Если бы не правила, установленные нашими предыдущими поколениями, мы бы могли значительно расшириться и, возможно, культивировали бы до поздней стадии Зарождающейся Души. Тогда нам нечего было бояться таких, как Старый Дьявол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вздохнула: «Основатель нашей секты был потомком трех мастеров Кунь-Уу. Первоначально секта была основана возле печати, чтобы охранять ее. Но спустя десятки тысяч лет этот вопрос забылся. Если бы не послание, что мы получили от старейшины Сяна, мы бы не исследовали древние ззаписи нашей секты и оставались бы в неведении по поводу печати. У нас также не было бы причин входить в такое 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казала: «Говоря о старом дьяволе Цяне, полагаю, что нам следует уделять больше внимания тому юноше, что использует Божественную Дьявольскую Молнию. У него мощный веер, и он даже смог сбежать от культиватора на поздней стадии Зарождающейся Души. Если он используется его внутри печати, значит, его мощь должна быть еще выше. Это, без сомнения, точная копия знаменитого Веера Семи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точная копия, но я не могу сказать, принадлежит ли она Вееру Семи Огней. Он мне не знаком, но он обладает большой силой и способностью использовать молниеносное движение. Он, конечно, неординарный, но он, кажется, не из Великого Цзиня, и при этом он не связан с Кланом Е. Так что нам не нужно обращать на него особого внимания. Что еще более важно, старейшина Сян давно должен был войти в гору, - озадаченно сказала леди Му, - почему он еще не заблокировал их? Кто-то, с такими способностями как у него, должен быть в состоянии легко задержи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ерешительно сказала: «Возможно, у Старшего были другие важные области, такие как Пагода Подавления Демона. Она место имеет первостепенн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мрачно покачала головой: «Невозможно, Пагода Подавления Демона может быть ядром формации печати горы, но чтобы укрепить ее, ему сначала нужно будет приобрести Герб Призыва Дракона в Зале Кунь-У. Учитывая, насколько силен Старейшина Сян, почему бы ему сначала не отправить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хочет сказать, что что-то случилось со старейшиной Сяном? С его уровнем культивации в этом мире нет никого, кто мог бы причинить ему вред. Неужели кто-то поймал его в ловушку?» - молодая женщина побледнела, сказ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изменилась в лице, но заставила себя улыбнуться: «Вероятность этого крайне мала. Первые несколько ограничений были уже уничтожены. Если он попал в ловушку, он должен был уже вырваться на свободу. Должно быть, что-то действительно задержало его вхождение в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что это так. В любом случае, нам все равно придется следить за этими людьми и посмотреть, сможем ли мы сначала приобрести Герб Призыва Дракона. Кроме того, только Небесная Кристаллическая Стела могла бы укрепить печать, но наши предки не передали нам ее местонахождение. Если бы она была у нас, нам не пришлось бы рисковать, следуя за ними», - расстроенно сказа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на знать, что Heбесная Кристаллическая Стелла была запланирована только как резервная копия. Её местонахождение было передано только по линии потомков мастеров горы Кунь-У. В страхе, что что-то случится с теми, кто обладает этой информацией, они создали другой метод для контроля над печатью горы. Говорят, что стела была спрятана в неожиданном месте, и те, кто знал, могли ее найти. Готовя скрытый и открытый метод, древние культиваторы явно приложили немал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нахмурилась: «О чем думали три мастера Кунь-У? Оставить нам такую великую катастрофу... почему они не обезглавили этого человека вместо того, чтобы предпринимать столько усилий, чтобы изолировать духовную гору от царства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немного поколебалась и сказала: «В записях была указана причина этого. Кажется, личность этого человека была особенной, затрагивая вопрос, связанный с высшими царствами. В результате никто из них не осмелился причинить ему вред, и им ничего другого не оставалось, кроме как запечатать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Неудивительно, почему их действия были ограничены. Однако, насколько высок его уровень культивации?» - с любопытством спросила молодая женщина. «Когда старейшина Сян упомянул об этом, он выглядел нервным. Это единственный раз, когда мы видели беспокойство на лице старого эксцентрика за долгое время, что мы его зна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взглянула на нее и раздраженно ответила: «Нет смысла думать об этом, когда мы можем быть убиты одним щелком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беспомощным тоном протяну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зяла Кипрегель Четырех Небес, да? Нам придется положиться на него, чтобы сразиться за Герб Призы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закатила глаза и улыбнулась: «Старшая боевая сестра уже много раз напоминала об этом. Как я могла забыть сокровище нашей секты? Но очень жаль, что ваше искусство культивации не подходит для его использования. Старшая Боевая Сестра сказала, что одно из двух Божественных Духовных Сокровищ, использовавшихся для подавления этого человека, был Кипрегель Восьми Духов, - сокровище, копией которого является Кипрегель Четырех Небес. Надеюсь, что мы сможем его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ипрегель Восемь Духов и Флаг Черного Ветра. Я тоже...» - мысль леди Му была прервана, когда она внезапно снова обратила свое внимание на барьер. С суровым выражением на лице она сказала: «Старый дьявол Цянь и другие прорвались. Давай поторопимся». Сердце молодой женщины дрогнуло, и она подняла голову. Она увидела, как они прорвали световой барьер и направились к воротам г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19: Золотое Духовное Д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но надо держать дистанцию, - сказала леди Му. - К счастью, ограничения горы ограничивали духовное чутьё, иначе мы не смогли бы скрываться от культиваторов на поздней стадии Зарождающейся Души». Затем они обе вспыхнули белым светом и украдкой вылетели из каменных столбов и последовали за ними, используя секрет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том мест, где женщина пряталась мгновение назад, вспыхнул зеленый свет и появился огромный зеленый силуэт. Он холодно наблюдал ледяными кристально чистыми глазами за тем, как две женщины ушли, только через мгновение его взгляд странно иск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Дьявол Цянь и другие прибыли к воротам в гору, Хань Ли уже был на полпути к огромному дворцу. Ему удалось встать и медленно продвинуться по маленькой дороге, но каждый шаг вызвал огромное напряжение во всём его теле, заставляя его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азурные и золотые вспышки света окутывали его тело вместе со слоем прекрасного пурпурного пламени. Он даже использовал Талисман Подчинения Души, чтобы частично принять форму дракона. Когда другие увидели его, они были пор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черном невольно спросил: «Что это за магия? Как он смог подвергнуться та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резким выражением, Ге Тяньхао сказал: «Несмотря на это, он, кажется, находится под влиянием ограничения. Это отличная возможность избавиться от него». Затем он быстро махнул рукой и выпустил огненно-красную алебар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расстроен из-за потери своей костяной сабли, полностью разрушенной атакой Веера Трёх Огней. Теперь, когда появилась возможность, он не собирался ее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ущенная им алебарда пролетела 30 м и врезалась в землю, и оставила глубокую яму в земле. Больше она была не способн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в ужасе он поспешно направил свою магическую силу и попросил алебарду вернуться, но она осталась неподви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при виде этого закричала: «Великая Подавляющ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Змей посмотрел на деревья по обе стороны и равнодушно сказал: «Скорее, это Гравитация Золотого Веса. Золотые Духовные Деревья, выстилающие этот путь, создали естественное ограничение. На любого, кто войдет в зону его действия, будет оказываться огромная сила, делая его тело не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ак продвигается этот юный Хань?» - Великий Бессмертный Сюй холодно рассмеялся и взглянул на фигур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посмотрел на него и усмехнулся: «Разве ты не видишь его трансформацию? Его нынешний уровень культивации увеличился почти вдвое. Благодаря уровняю культивации на пике средней стадии Зарождающейся Души, Божественной Дьявольской Молнии и пурпурному ледяному пламени, он демонстрирует великую силу. Подозреваю, что даже ты не справишься с таким давлением, которое на него оказывает Гравитация Золотого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исказился в лице и спросил: «Вот как? Судя по твоему тону, что ты хорошо знаком с этим Ханем. Ты 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между нами нет никакой связи». Серебрянокрылый Ночной Демон улыбнулся в ответ на св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выглядел равнодушным, но ответ сильно разозл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мурился и сказал: «Разве это не Золотые Духовные Деревья? Древнее дерево, также известное как Сокровище Падения Деревьев? Они давно вымерли во внешнем мире, и стоит сказать, что сокровища с металлическим элементом полностью ограничены ими. Неудивительно, что твоя алебарда упала на землю. Кроме того, дерево обладает врожденной гравитационной силой, которую даже духовное чутьё не может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с квадратным лицом торжественно сказал: «Вот как. Деревья испускают жесткую гравитационную силу, увеличивающую давление в несколько раз. Боюсь, что из-за огромного количества деревьев и плотных групп мы окажемся под влиянием одновременно, продвигаясь вперед. Я не знаю никого из вас, но знаю, что мое тело не сможет выдержать такое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сам в этом не уверен, поэтому попробу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ин Иньпин увидела, что Хань Ли медленно шагал вперед, выражение ее лица стало мрачным, и она хлопнула сумку для хранения духовных зверей, выпустив странную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крыт плотными чешуйками, а на спине у неё был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 крикнула Лин Иньпин и указала на Хань Л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 быстро покрылся слоем желтого света, а затем метнулся через гор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крылатая ящерица пролетела сорок метров, а затем упала прямо рядом с алебар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ящерица была чрезвычайно живуча, и благодаря силе ей удалось оторваться от земли ногами. В то же время он изо всех сил взмахнула крыльями, пытаясь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Святой мелькнула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радость исчезла с её лица. Ящерица взорвалась, превратившись в мясной фарш.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побледнела, не веря своим глазам. «Как это возможно? Неужели давление настолько сильное? Что он сделал, чтобы выдержать давление, которое не выдержала даже моя ящер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зацикливайся на этом, - спокойно сказал старый дьявол Цянь, - я чувствую слабую демоническую ци из его тела. Он использовал какую-то секретную технику, чтобы временно обладать силой демонического зверя. Вот почему его тело стало таким прочным. Однако, очевидно, что и сам он обладает выдающимися способностями. Без каких-либо магических сокровищ он использует три разных вида силы, и это подвиг, на который даже я не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Лин Иньпин внезапно понял: «Обладая такими техниками, он должен понимать Еретическое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ать», - нетерпеливо выкрикнула рогатая женщина, - «Пока мы тут треплемся, он скоро будет внутри Зала Кунь-У!», - её голос звучал также резко и неприятно, как сломанный гон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тесь, - спокойно сказал Великий Бессмертный Сюй, - ограничения зала не ограничены только дорогой. Впереди его наверняка ждут ещё более грозные ограничения. Поскольку мы знаем о происхождении деревьев, их не должно быть очень сложно пробить. Если мы будем использовать магические сокровища без металлических элементов, мы сможем легко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так просто?» - с сомнением сказала рогат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Гравитации Золотого Веса эффективно только для тех, кто застигнут врасплох. Для нас это не должно иметь значения, - сказал Великий Бессмертный Сюй. Он поднял руку и выпустил маленький желтый меч, безоговорочно ударяя по ближайшему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ромкий гул, и с деревьев вокруг них посыпалась золотая пыль. Летающий меч оставил зазубрину, но это далеко до того, чтобы ср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ёрт!» - удивленно закричал Великий Бессмертный Сюй.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Господин Сюй забыл, что Золотые Духовные Деревья изначально уже были такими же твердыми, как металл, а спустя бесчисленные годы питания от духовной Ци Горы Кунь-У они уже превзошли все наши ожидания. Я боюсь, что уничтожение этих деревьев будет не легкой задачей и займет у нас довольно много времени. Давайте нападем на них вместе», - сказав это, огромный силуэт Старого Дьявола Цяня открыл рот и выплюнул белый хрустальный шар. Вращаясь в воздухе, он врезался в одно из огромн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Гэ Тяньхао и остальные переглянулись между собой и тут же достали огромные деревянные и нефритовые сокровища и нанести удар по деревьям по обе стороны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время вспыхивал разноцветный свет, повалив несколько деревьев с кажд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и зверя увидели, как те рубят деревья, они внутренне обрадовались. Хотя они выплюнули свои собственные сокровища и присоединились, их атаки имели минимальный эффект. Однако использовавшаяся великая сила смогла замаскировать это, и культиваторы ничег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усиленно продвигался вперед, Серебряная Луна вздохнула со словами: «Как глупо! Я не ожидала, что эти культиваторы станут рубить Золотые Духов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равнодушно ответил: «Неудивительно, что Старый Дьявол Цянь так небрежен. В конце концов, у них нет глаз, как у меня. Я смог взглянуть сквозь ядро каждого из этих деревьев и заметил внутри Талисманы Ограничения Демонов. Если бы не мои глаза, я бы не заметил ничего странного. Кто бы мог подумать, что древние будут вырезать талисманы прямо в дереве».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помедлила секунду и спросила: «В этом случае три демона смогут пройти в зал без сопротивления. Разве мы не должны их предупр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лыбнулся: «А что тут предупредить? Помимо культиваторов Клана Е, остальные просто прохожие, так что хорошо, что эти трое стали им мешать. И если бы это не заняло так много времени, я бы тоже срубил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усмехнулась и сказала: «Вот как? Однако Мастеру лучше всего войти в зал как можно скорее. Если сокровище станет вашим, вы сможете сбежать без труда. После этого мы можем просто спрятаться на горе на несколько дней и подождать, пока отверстие не очист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0. Священный Предок Юань Ч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хорошо, чтобы все прошло гладко. Однако, пути назад нет», - равнодушно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озади них послышался мощный взрыв. Он сразу понял, что это был звук срубленного Золотого Духовного Древа, но нервничать не стал, потому что находился всего в 100м от Зала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верху его гигантских ворот он уже видел странную доску, сделанную их непонятно материала, непохожего ни на металл, ни на дерево. ни из металла, ни из дерева. Толстым каллиграфическим письмом на ней была надпись «Зал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дохнул и, немного поколебавшись, достал из рукава нефритовую бутылку, а затем отпил каплю Тысячелетнего Духовного Мо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гравитационному весу опустошило его магическую силу, но благодаря духовному молоку его сила мгновенно пополнилась, в результате чего его тело вспыхнуло ярким лазурным светом, золотой молнией и фиоле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ускорил шаг к воротам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м этаже Пагоды Подавления Демона раздались звуки взрыва. Хрустальная стена, блокирующая группу эксцентрика с большой головой, наконец-то рухнула после их неустанных атак. Вырвавшиеся из него фрагменты медленно исче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достойна того, чтобы быть уникальным сокровищем Секты Буддийского Святилища. Она остановила нас на приличное время. Давайте быстрее», - с этими словами эксцентрик махнул рукой и призвал сверкающий серебряный кинжал обратно в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Клана Е убрал свой белый нефритовый кипрегель и тревожно сказал: «Разве за столько времени Секта Священного Яда всё ещё не приобрел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 успокоил Высший Демон, - даже если они заполучили сокровище, они не смогут использовать его немедленно. Мы сможем забрать его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Это именно то, что я планирую сделать», - эксцентрик с большой головой сердечно рассмеялся, а затем повел свою команду через седьм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из Клана Е слегка кивнул и, сухо улыбнувшись, последовал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е трое спустились по ступеням и достигли каменной комнаты с двумя транспортными форм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ерную и белую транспортные формации ближнего действия. Все трое были так же удивлены, как и старейшины Секты Священного Яда. Но, когда Высший Демон пристально взглянул на чёрную, на его лице появился след приятн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пробормотал: «Здесь две транспортные формации? Какая из них ведет на восьмой этаж?». Поскольку недавнее использование белой формации не оставило духовных колебаний Ци, его взгляд был сосредоточен на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Дьявол уставился на черную стройку и сказал странным тоном: «Нет необходимости выбирать. Использ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 старейшины Секты Священного Яда ...»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тарик собирался вмешаться, Высший Демон внезапно махнул рукавом без каких-либо колебаний. Из рукава мгновенно появилась угольно-черная дьявольская рука и схватила старика за голову, прежде чем он осознал,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Аааа!» - испуганно крикнул старик, прежде чем его голова была раздавлена как арбуз, а кровь и мозг брызнули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а этом атака не закончилась. Затем демон выпустил поток черного дьявольского пламени, покрыв им обезглавленное тело, испепелив его дотла и превратив в нит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старика превратилось в пепел, из пламени появилась белая Зарождающаяся Душа. У неё в руках был белый кипрегель, а на лице был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дядя, спаси меня!» - Зарождающаяся Душа направила всю свою духовную силу в кипрегель, крикнув эксцентрику с большой головой. Черное пламя, окружавшее его, мешало мгновенному дви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незапно произошла нечто неожиданное. Эксцентрик тупо уставился на Зарождающуюся Душу старика, которая отчаянно борясь с пламенем, без возможности двинуться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Зарождающаяся Душа смогла продержаться ещё мгновение, а затем пламя стало её разр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издала крик ужаса и была поглощена дьявольск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тарик до самой своей смерти не верил, что это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ксцентрик раздраженно спросил: «Почему сейчас? Не ты ли сказал, что будешь атаковать на самом последнем этаж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взглянул на эксцентрика и ответил: «Сначала я полагал, что она будет на последнем этаже, но я уже чувствую ее ауру. Присутствие старика было бы оскорблением. Может, тебе жал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молчав, эксцентрик изменился в лице: «Чего мне сожалеть о каком-то младшем». </w:t>
      </w:r>
    </w:p>
    <w:p>
      <w:pPr>
        <w:pStyle w:val="Normal"/>
        <w:bidi w:val="0"/>
        <w:jc w:val="left"/>
        <w:rPr/>
      </w:pPr>
      <w:r>
        <w:rPr/>
      </w:r>
    </w:p>
    <w:p>
      <w:pPr>
        <w:pStyle w:val="Normal"/>
        <w:bidi w:val="0"/>
        <w:jc w:val="left"/>
        <w:rPr/>
      </w:pPr>
      <w:r>
        <w:rPr>
          <w:rFonts w:eastAsia="Consolas" w:cs="Consolas" w:ascii="Consolas" w:hAnsi="Consolas"/>
          <w:b w:val="false"/>
          <w:sz w:val="28"/>
        </w:rPr>
        <w:t xml:space="preserve">«Ах, твой образ мышления очень хорош. Если мы можем спасти воплощение Священного Предка, она использует секретную технику, чтобы вселить дьявольскую Ци в твоё тело. С твоими способностями очень высока вероятность подняться до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фыркнул, и его взгляд мелькнул: «Если бы не тот факт, что приближается конец моей жизни, я бы не предал свой клан ради такого демона,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скривил губы и презрительно сказал: «Демон? Если вливание дьявольской Ци пройдёт успешно, ты сам станешь членом нашей священной расы. В нашем мире появилось много людей. Нет необходимости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ватит болтовни, давай поторопимся. У нас нет шансов на поражение!» - сказав это, эксцентрик встал на транспортную 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усмехнулся и вош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одно мгновение они оба исчезли,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прибыли в идентичное строение, но оказались в районе с мигающим черным светом и тусклым окру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 когда эксцентрик отошёл от головокружения, он с недоумением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стоит взглянуть в небо», - возбужденно сказал Выс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эксцентрик быстро поднял голову, и на его лице отразился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стах метрах над ним были различные ограничения, сияющие плотным духовным светом. В самом центре было нечто похожее на небольшую гору, плавающую в небе. Толстые черные цепи были обвиты вокруг неё, а сверху были наложены бесчисленные ограничитель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лизости были блестящие желтые зеркала, образующие огромную сеть вокруг черной м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резко выдохнул, увидев черную фигуру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редставляла собой двуглавого волка длиной более 300м. Хотя его тело было окружено ограничениями, его мех сверкал серебряным светом, словно это было настоящее серебро. Для простого смертного волк выглядел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довольно странно, что одна из его голов была серебристо-белого цвета, а другая - глянцево-черного цвета со слоем слабой черной ци, окружавшей ее, с фиолетовым рогом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две головы словно были погружены в веч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воплощение священного предка, о которым ты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воплощение Святого Предка Юань Ча, входящего в пятерку сильных в священном царстве. Конечно, это не её истинная форма, а фрагмент души, обладающий демоническим волком из духовного царства. Однако, она намного превосходит способности обычных культиваторов Стадии Божественной Трансформации. Без вмешательства со стороны духовного царства, она самое непревзойденное существо в царстве смертных. Конечно, стоит упомянуть, что Святой Предок Юань Ча был одним из трех командиров нашего вторжения в царство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Предок Юань Ча!» - эксцентрик пробормотал е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овернул голову к эксцентрику: «Будь на чеку, Брат Е. Охраняй меня, пока я буду использовать технику, чтобы пообщаться с душой пре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 - эксцентрик отбросил свои тревоги и с готовностью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был уверен в эксцентрике и быстро сжал руки в жесте заклинания, когда слабая черная ци вырвалась из его тела и полностью поглот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аздался низкий рев, и изнутри появилась двуглавая четырехрукая фигура. Его тело было высотой десять метров и излучало потрясающее количество ци, в результате эксцентрик сделал несколько шаг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сший Демон сделал ещё один жест заклинания четырьмя своими чешуйчатыми руками, заставив черную Ци начать вращаться вокруг него, как вокруг Дьявольского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внимательно следил за обстановкой, а затем перевёл взгляд на двуглавого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ромежуток времени, за который можно выпить чашку чая, Высший Демон прекратил свои заклинания и выплюнул шарик черно-красной сущности крови. В тот же момент он поднял руки и выпустил в неё четыре чёрные печат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ущность крови приняла форму странного узора и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пли крови искривились перед черной волчьей головой, и рог вспыхнул ярким светом. Затем глаза на голове дрогнули и медленно открылись, сверкая ослепительным пурпурным светом. Глаза были такими яркими, словно это были две сверкающи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не знали, что в тот же момент, серебряная шкатулка засияла во дворце в соседнем запечатанном пространстве. Казалось, что они что-то разбудили. Над ней появилась изумрудно-зеленый кипрегель высотой в полфута, который стал медленно вращаться в воздухе. Излучаемый им духовный свет покрывал коробку вни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1: Духовное сл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янный кипрегель, зависший над серебряной шкатулкой, был покрыта зеленым светом. Через мгновение свет полностью пог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на расстоянии более 30м неподвижно стоял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м были синие одежды, на голове - красная повязка, а на его лице сияли зеленые линии. Это был прославленный Великий Старейшина Секты Священного Яда Хуа Тяньц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го глаза были закрыты, а на лице было мрачное выражение. Кровь вытекала из каждого его отверстия. Грудь едва вздымалась при дыхании, в противном случае можно было решить, что он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х членов секты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и разносились звуки взрывов, словно кто-то попал в ловушку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фиолетовый свет, сверкающий из глаз головы черного волка, исчез, и раздался сладкий женский голос, тот самый, что слышал Сян Чжили, когда был пойман в ловушку. На этот раз голос звучал холодно и был гораздо более грубый: «Кровавое Пламя, это был ты. Я верила, что ты уже вернулся. Не ожидала, что ты останешься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очтительно ответил: «Моё почтение, старшая. В прошлом я опоздал и был почти уничтожен. Если бы не мое понимание прохода между священным и смертным царствами и их намерением вырвать мою душу и допросить меня, я бы уж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голова волка осталась равнодушной и слегка кивнула: «О, тогда тебе повезло. Проход через пространственную щель Священного Духовного Эфира, которую мы использовали, к тому времени, когда мы хотели вернуться, уже была разрушена, и у нас не было пут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с большой головой спокойно слушал со стороны, внутренне удивляясь отсутствию каких-либо дьявольских черт в женском голосе. «Это Высший Демон, который почти уничтожил древних культиваторов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ва опустилась к черным цепям, связывающим ее, и сказала: «Раз вы пришли сюда, значит, у вас есть план. Но я должна предупредить вас, что моё спасение – сложное дело. Твоего культивации не хватит, чтобы уничтожить даже Небесные Звездные Цепи, связывающие меня. Это сокровище, переданное из духовного царства, специально предназначенное для борьбы с нашим 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спокойна, Священный Предок! Я всё подготовил заранее. Не только Господин Даоссист Е поможет нам, но я также собрал много дьявольски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лк покачал головой: «Возможно, тебе удастся разорвать цепи, но даже в этом случае я не смогу начать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мысле?» - от удивления глаза Высшего Демона наполнились фиолетовым и красным светом. Эксцентрик тоже был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здохнула: «Все очень просто, звёздные цепи - не самое сильное ограничение. Посмотрите, где вы сто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де ... стоим?» - Высший Демон и эксцентрик с недоумением переключили свое внимание на ноги и увидели только черную транспортную формацию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повернулась взглянуть на все еще спящую серебряную голову волка с серьезным выражением лица. «Ты думаешь, что я смогу покинуть это место по своему желанию? Божественное Духовное Сокровище сразу же активируется, если я попытаюсь. И если ты начнёшь действовать, сокровище немедленно телепортирует вас, без возможности вернуться. Кроме того, главная причина, по которой я попал сюда заключается в этом беспокойном тела Волка Серебрян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на дремлющую серебряную голову волка и внезапно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нерешительно спросил: «Разве в прошлом первичная душа этого волка не была поглощена Священным Предком? Неужел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черного волка раздраженно фыркнула: «Когда я овладела этим телом, там было две первичные души. Я получила серьезную травму, и она сбежала, что заставило меня поверить, что ничего не случится. Другая душа использовала секретную технику, чтобы спрятаться где-нибудь в теле. В решающем моменте битвы против Трех Мастеров Кунь-У, она внезапно контратаковала, и я потерпела поражение, что привело меня к запечаты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ервичные души? Одно тело с двумя душами!?» - удивлённо вскрикнул эксцентрик. </w:t>
      </w:r>
    </w:p>
    <w:p>
      <w:pPr>
        <w:pStyle w:val="Normal"/>
        <w:bidi w:val="0"/>
        <w:jc w:val="left"/>
        <w:rPr/>
      </w:pPr>
      <w:r>
        <w:rPr/>
      </w:r>
    </w:p>
    <w:p>
      <w:pPr>
        <w:pStyle w:val="Normal"/>
        <w:bidi w:val="0"/>
        <w:jc w:val="left"/>
        <w:rPr/>
      </w:pPr>
      <w:r>
        <w:rPr>
          <w:rFonts w:eastAsia="Consolas" w:cs="Consolas" w:ascii="Consolas" w:hAnsi="Consolas"/>
          <w:b w:val="false"/>
          <w:sz w:val="28"/>
        </w:rPr>
        <w:t xml:space="preserve">«Вы, люди, наверняка знаете немного. Это тело обладало двумя совершенно независимыми душами. Изначально была только одна, но когда появилась вторая, первая душа стала бороться со мной за контроль над телом. Искусство культивации волка также было странным. Я так долго владела этим телом и никогда ничего не замечала», - озадаченным тоном пробормо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торая душа волка все ещ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люди захватили меня, я осознала, что этот Волк Серебряная Луна была наложницей одного из Демонических Монархов Царства Духов, Божественного Небесного Волка Куи. Она также была одним из немногих демонов, спустившихся в царство смертных в их истинном теле. Я смогла легко взять контроль над ней, потому что она всё ещё была слабой после падения в мир смертных. Если бы волк был на пике своей культивации, фрагмент души, такой, как я, не смог бы ничего поделать, а существование двух её душ совершенно бы застало меня врасплох. Но в то время я уже несколько лет владела телом, и большую его часть подчинила. Люди больше не могли изгонять меня и не смели безрассудно истреблять меня вместе с её телом. В результате они смогли запечатать меня только в Пагоде Подавл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му Демону удалось сохранить спокойствие, но эксцентрик был совершенно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сказать, что вторая душа волка все еще существует в этом теле?» - Высший Демон горько рассмеялся, уставившись на серебряную голову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сладко хихикнула: «Сейчас её нет, но через секунду она должна вернуться. Тебе повезло, что я все контролировала, когда ты меня разб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Предок, что вы имеете в виду?» - Высший Демон почувствовал дрожь в своё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просто. В то время древние культиваторы использовали Флаг Черного Ветра, чтобы запечатать меня в этой бездуховной земле, и намеренно извлекли душу второго волка. Затем, не жалея сил, они построили для нее дворцовый зал, наполненный духовной Ци. В результате душа пытается бороться со мной за контроль над этим телом довольно часто. Когда её силы заканчиваются, она возвращается и восстанавливает их. Поскольку я запечатана здесь и могу полагаться только на дьявольскую Ци в своем теле, чтобы противостоять ей, я оказалась в довольно невыгодном положении. Чтобы сохранить контроль, мне не оставалось ничего другого, кроме как использовать Великое Искусство Духовного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ликое Искусство Духовного Слияния? Вы уже...», - все четыре глаза Высшего Демона искривились от удивления, в результате чего он даже забыл говорить уваж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о, я объединила наши с ней души, чтобы создать совершенно новую. Ее душа послужила основой, а я стала второй. Однако сначала только что соединённая душа была нестабильной, и когда культиваторы увидели эту новую душу, они не смогла распознать, что произошло. Поскольку они не могли подтвердить ее личность, они также не могли снять печать. Культиваторы не смели действовать из-за ее статуса и опрометчиво запечатали всю гору. В результате наши души оказались странным образом запечатанными вместе. Теперь, спустя более десяти тысяч лет, слияние наших душ стабилизировалось и привело к прекрасному результату. Но за последние несколько дней другая половина незаметно вошла в стадию Божественной Трансформации Призрачного Воздуха, заставив нашу общую душу ослабнуть и снова разделиться. Однако, я считаю, что это будет последний раз, когда произойдет разделение. После того, как она пополнит силы из дворца с другой стороны, наши души станут 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Чёрная голова говорила, сохраняя спокойный т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двое, однако, были в полном недоумении от её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долго молчал, а затем горько усмехнулся: «Великий Священный Предок, вы новая душа демона или вы все еще член нашей священн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олка равнодушно ответила: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инутного размышления эксцентрик сказал: «Поскольку вы дали нам такое подробное объяснение, у вас должен быть способ остановить вашего коллегу. Пожалуйста, не стесняйтесь рассказать нам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свет вспыхнул в глазах волка: «О, я до сих пор не спросила, почему такой человек, как ты, помогает Кровавому Пламени? Кажется, твоя жизнь близиться к концу. Может быть, ты хочешь, чтобы я вселила в тебя дьявольск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а лице эксцентрика появилось зловещее выражение: «Вы видите меня насквозь, поэтому нет смысл скрывать. Я предпочел бы наступить на Дьявольского Дао на вечность, чем погибнуть от возраста, в результате чего все тысячи лет моей горькой культивации и кровопролитные битвы будет напрасными. Неужели вы бы заставили меня подчиниться циклу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2. Повторное появление Эссенц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голова волка посмотрела на эксцентрика: «Ты говоришь довольно откровенно и смело. Раз ты сам решил, что поможешь мне сбежать, я добавлю дьявольскую Ци в твоё тело. Скажу прямо, с твоими способностями у тебя есть только 50% шансов на успех. Но даже в этом случае дьявольская Ци должна значительно продлить продолжительность твоей жизни, поскольку продолжительность жизни нашей расы намного превосходит простых людей. Это даст тебе еще одну возможность подняться на стадию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ксцентрик с большой головой дико рассмеялся: «Всего 50%? Я бы все равно рискнул, даже если бы вероятность была только 10%. Расскажите мне, что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йду сразу к делу. На моей нынешней стадии слияния души я не могу противостоять воссоединению наших душ, когда другая душа снова войдет в мое тело. Единственный способ остановить это - уничтожить её. Она расположена в Формации Великого Уничтожения, которую лично установили Три Мастера Кунь-У, и состоит она из 81 сабли уничтожения демона. Если дьявольская Ци приближается, сабли создают формацию подавляющей силы. Кровавое Пламя не сможет прорваться. Хотя твоя искусство культивации не является Праведным или Буддийским, но оно также не дьявольское, поэтому мы вынуждены оставить истребление души волка на тебя. Если ты справишься с этой задаче, я добавлю в твоё тело дьявольскую Ци», - голос головы полностью изменился и теперь стал более мягким, заставляя выражение эксцентрика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 спустя он стиснул зубы, отказавшись от каких-либо намерений вести переговоры, и спросил: «Где это на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Е довольно умный! Там, откуда мы пришли, было 2 транспортные формации. Белая приведёт тебя к душе в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ы Секты Священного Яда уже должны быть там. Это будет хлопотно. Однако, если я застану их врасплох, с ними будет легко справиться. Если я потороплюсь, то смогу вернуться довольно скоро», - он сделал жест заклинания и исчез во вспышке света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ся только Высший Демон Крова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эксцентрик исчез, глаза волка потускнели, и из его тела вышла жуткая аура. Бесчисленные лучи чёрного света заставили цепи вокруг начать гудеть. С совершенно безразличным видом голова чёрного волка сказала: «В присутствии культиватора я сочла неуместным спрашивать об артефактах, которые тебе удалось вос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оклонился и с уважением сказал: «Священный Предок, я уже нашел пять артефактов, которые наша раса оставила в мире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олка зловеще сказала: «Ничего не поделаешь, немедленно убери их. Хотя я могу контролировать только половину магической силы в этом теле, я смогу вырваться из-под ограничений Флага Черного Ветра, если буду бороться. Даже Божественное Духовное Сокровище не сможет меня удержать, если не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ысший Демон торопливо махнул руками, вызвав в каждую руку черный дьявольский артефакт: черное зеркало, кроваво-красный талисман силы, нефритовый лотос и серую и нефритовую повязку.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артефакт он выплюнул из пасти. Это была маленькая бутыл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ять артефактов тут же стали вращаться вокруг его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Демон протяжно свистнул, и его тело засветилось чёрным светом. Артефакты дрогнули и быстро вылетали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сразу почувствовали это, и окружающее пространство тут же засверкало яр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у ворот Зала Кунь-У, с любопытством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Эссенции Великой Севера... Кто бы мог подумать, что они появятся здесь», - пробормотал Хань Ли. Густая масса извилистых серебряных нитей была точно такая же, что он видел в Долине Падения Демонов. Однако эти огни не были связаны с камнями и вместо этого появлялись из плотных колонн зала. Казалось, они служили для того, чтобы скрыть вид от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лышал дикий и яростный смех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ты хочешь войти в Свет Эссенции Великого Севера или ты дождёшься нашего тёплого приёма?» - это был голос Старого Дьяво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от колонн Золотых Духовных Деревьев, ведущих к воротам, осталось только дюжина деревьев. Старый Дьявол Цянь и другие почти догн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убая последние деревья, они смотрели на Хань Ли с различными выраж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знали о Свете Эссенции Великого Севера с самого начала, а другие сразу же узнали, увидев их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наполнилась смесью беспокойства и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Хань Ли не мог двигаться дальше, но, с другой стороны, это было бы для них одинаково невыполним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ерывистый голос Старого Дьявола Цяня звучал хао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Эссенции Великого Севера был тупиком для неподготовленных культиваторов. Неудивительно, что старый дьявол злорад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и похлопал по сумке для хранения, вынув угольно-чёрное кольцо. Оно сделало круг вокруг него, а затем увеличилось до трех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кольца бродили талисманные символы. Это было не что иное, как одно из Небесно-Земляных Колец [1]. </w:t>
      </w:r>
    </w:p>
    <w:p>
      <w:pPr>
        <w:pStyle w:val="Normal"/>
        <w:bidi w:val="0"/>
        <w:jc w:val="left"/>
        <w:rPr/>
      </w:pPr>
      <w:r>
        <w:rPr/>
      </w:r>
    </w:p>
    <w:p>
      <w:pPr>
        <w:pStyle w:val="Normal"/>
        <w:bidi w:val="0"/>
        <w:jc w:val="left"/>
        <w:rPr/>
      </w:pPr>
      <w:r>
        <w:rPr>
          <w:rFonts w:eastAsia="Consolas" w:cs="Consolas" w:ascii="Consolas" w:hAnsi="Consolas"/>
          <w:b w:val="false"/>
          <w:sz w:val="28"/>
        </w:rPr>
        <w:t xml:space="preserve">[1] Ранее известное как Инь-Яньские Кольца. Хань Ли использовал одно из них, чтобы пройти через Долину Падения Демонов с Маркизом Нань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казал на огромное кольцо и приказал ему двинуться вперёд. В то же время он быстро ударил по нему печатью заклинаний, в результате чего оно покрылось чёрным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дикий смех старого дьявола Цяня внезапно прекратился, и все остальные не поверили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у него способ пройти через Свет Эссенции Великого Севера!» С этой мыслью они продолжали наносить удары по Золотых Духовным Деревьям с нов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увидели, как фигура Хань Ли размылась, когда он бросился сквозь плотный пучок серебряного света, который обвил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исутствующие тревожно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мы не можем позволить ему забрать сокровище!» - в ужасе завопил Серебрянокрылый Ночной Демон, исказившись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мы будем действовать быстрее, какой смысл? Свет преграждает нам дорогу», - сказал Ге Тяньхао с бле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усмехнулся: «Свет Эссенции Великого Севера не остановит меня!» - пять черных демонов сошлись в одну огромную белую фигуру и внезапно прыгнули вперед, не обращая внимания на оставшиеся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старейшина, вы ...», - Ге Тяньхао и остальные а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белый силуэт вошел в диапазон деревьев, огромное давление внезапно подавило на него и замедлило его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 - белый силуэт издал громовой рёв, и весь его свет погас, а затем вперёд выстрелила его маленькая алая копия. Однако она упала на землю, пролетев около 30м. </w:t>
      </w:r>
    </w:p>
    <w:p>
      <w:pPr>
        <w:pStyle w:val="Normal"/>
        <w:bidi w:val="0"/>
        <w:jc w:val="left"/>
        <w:rPr/>
      </w:pPr>
      <w:r>
        <w:rPr/>
      </w:r>
    </w:p>
    <w:p>
      <w:pPr>
        <w:pStyle w:val="Normal"/>
        <w:bidi w:val="0"/>
        <w:jc w:val="left"/>
        <w:rPr/>
      </w:pPr>
      <w:r>
        <w:rPr>
          <w:rFonts w:eastAsia="Consolas" w:cs="Consolas" w:ascii="Consolas" w:hAnsi="Consolas"/>
          <w:b w:val="false"/>
          <w:sz w:val="28"/>
        </w:rPr>
        <w:t xml:space="preserve">Алый силуэт дрожал, медленно приближаясь к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ри виде этого пришли в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окрылый Ночной Демон послал голосовую передачу рогатой женщине: «Теперь, когда мы прибыли, настало время использовать тебе твои способности. Нужно действовать прямо сейчас! Мы не можем допустить, чтобы эти медальоны попали в их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женщина кивнула и подпрыгнула в воздух, а все ее тело вспыхнуло белым светом. Затем, чередующимися черно-белыми импульсами, она приняла форму десятиметровой черепахи и бросила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ый Ястреб и Ночной Демон одновременно влетели на ее раковину. Затем черепаха вошла в зону действия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двое сверху были полностью подавлены и были не способны двигаться. Однако черепаха сверкала ярким светом и цепко полз вперед, словно давление на неё совершенно не влия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олотые Духовные Деревья вдруг засверкали странными талисманными символами. Они поднялись в воздух и быстро погрузились в тела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ытались защитить себя ослепительным светом, но талисманные символы спокойно продолжали проникать в их тела, не встречая никакого сопротивления. Похоже, это не сильно повлияло на черепаху, но глаза двух других сразу же стали пустыми, словно они попали в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иапазон оставшихся деревьев был слишком мал, и черепаха смогла сбежать от них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немедленно вздохнули с облегчением, когда их умы вернулись к своему первоначальному состоя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3: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вавшись из диапазона Золотых Духовных Деревьев, два демона спустились со спины черепахи, и она немедленно вернулась в свою человеческую форму. Похоже, что прохождение сквозь деревья далось ей с трудом, поскольку ее цвет лица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их тела размылись, и они быстро направились к коридору. </w:t>
      </w:r>
    </w:p>
    <w:p>
      <w:pPr>
        <w:pStyle w:val="Normal"/>
        <w:bidi w:val="0"/>
        <w:jc w:val="left"/>
        <w:rPr/>
      </w:pPr>
      <w:r>
        <w:rPr/>
      </w:r>
    </w:p>
    <w:p>
      <w:pPr>
        <w:pStyle w:val="Normal"/>
        <w:bidi w:val="0"/>
        <w:jc w:val="left"/>
        <w:rPr/>
      </w:pPr>
      <w:r>
        <w:rPr>
          <w:rFonts w:eastAsia="Consolas" w:cs="Consolas" w:ascii="Consolas" w:hAnsi="Consolas"/>
          <w:b w:val="false"/>
          <w:sz w:val="28"/>
        </w:rPr>
        <w:t xml:space="preserve">Алое воплощение старого дьявола Цяня было на шаг впереди них. Все увидели, как масса серебряных нитей разорвала силуэт в клочья, когда он проходил через неё, но в то же время ослепительный багровый свет вырвался из его тела и вос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произошло, силуэт исчез за Светом Эссенции Велик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демонов не смели медлить, увидев это. Львиный Ястреб сразу же расплылся и появился впереди, широко раскрыв пасть, выпустив золотую звуковую волну. В результате в серебряных нитях появился зазор.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Серебрянокрылый Ночной Демон развернул свои крылья и взмахнул ими, выпустив лазурный ветер, который сдул повреждённые серебрян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дуя свои способности, им удалось прорваться через серебряные нити, и они тут же стали исследовать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ясь снаружи, Лин Иньпин не успела среагировать. Их группа так быстро сократилась до пя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она напряженно нахмурилась и повернула голову к Великому Бессмертному Сюйю со словами: «Брат Сюй, мы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рубить деревья нефритовым мечом, Великий Бессмертный Сюй спокойно прервал её: «Святая не стоит беспокоиться. Наша главная цель состоит в том, чтобы заполучить этого культиватора Ханя, а не сокровища. С таким количеством людей, которые охотятся за сокровищами, сражаться за них будет нелегко. Давай избавимся от оставшихся деревьев и защитим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Ге Тяньхао улыбнулся и сказал: «Ах, ха! Слова брата Сюйя разумны. Как только они приобретут сокровища, они покинул зал. Хотя мы не можем пройти сквозь Свет Эссенции Великого Севера, они не смогут пройти мимо нас, когда соберутся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Иньпин взглянула на смертоносные серебряные нити и, немного подумав,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стариков в черных одеждах также посчитали этот план разумным. Хотя они беспокоились о потерянной возможности получения прибыли, они продолжали рубить огром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раздался взрыв и упало дерево высотой 30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оял перед Залом Кунь-У и глубоко вздохнул. Он оглянулся и увидел плотную массу серебря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ревние культиваторы весьма хитры, раз преднамеренно поместили иллюзорную формацию Света Эссенции Великого Севера. Без моих Глаз Духовного Прозрения это оказалось бы довольно проблематично», - пробормота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ернулся и обнаружил себя в задней части Зала Кунь-У. Его нельзя было считать большим, но в нём было два ряда из дюжины деревянных стульев в разных стилях, которые образовывали зал официальных 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этих рядов между ними стоял позолоченный стул и стол высотой три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ул был сделан из обыкновенного духового дерева, но стол был сделан из куска блестящего мрамора. Вся его поверхность была необычной и обладала плотной духовной Ци. Сам стол был окружён зеленым барьером, но через него можно было увидеть несколько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 были сокровища Зала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и увидел, что остальной зал был совершенно пуст. Затем он обернулся и посмотрел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лабым золотым креслом на стене висела неприметная картина трех мужчин, смотрящих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Буддист, даоссист и конфуцианец стояли в бамбуковом лесу и энергично говорили о чем-то, глядя на полнолу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зображение было высотой всего в один фут и было потрёпано временем, Хань Ли сначала не обратил на него внимания. Но теперь она привлекла его внимание, и он внимательно осмотрел на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Хань Ли опустил голову и погрузился в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увидел ничего странного в картине ни духовно, ни физически. Однако его интуиция подсказывала, что что-то с ней не так. Что здесь мог делать такой обыч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ившись в лице, Хань Ли неожиданно взмахнул рукавом. Из рукава вылетел золотой свет длиной 3м и врезался в кар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артина была разорвана в клочья, а её обрывк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меня разыгралось воображение?»- озадаченно подума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он уже начал, то не собирался оставлять дела незаверш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перед ним появилось несколько огненных шаров размером с кулак, и он приготовился сжечь остатки портр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будьте осторожны!» - закрича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ившись, его фигура расплылась на восемь точных копий самого себя, прежде чем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з-под земли, в трех метрах от него, вырвался камень. За обломками сверкал духовный свет, и несколько ослепительных полосок золотого и серебряного света ударили по копиям Хань Ли сзади. С лязганьем одна из них была заблокирована золотисто-серебряной колес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пал от удара и расплылся в двадцати метрах. Затем он повернул голову и тревожно взглянул на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щит из звёздного серебра, который он приготовил заранее, он, вероятно, был бы серьезно 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обычном стоическом лице появился шок и страх, а сердце наполнилось гневом. Он внезапно щелкнул рукой и взял маленький блестящий серебряный щит в свою руку. Взмахнув другой рукой, он призвал более 30 маленьких золотых мечей, рассекающих обломк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о вспышке света раздался женский смех, раскрывая огромный золотисто-серебряный предмет. Хотя множество вещей двинулась, чтобы атаковать объект, они все странным образом пад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дрогнуло, и большая часть его ярости исчезла. Он сразу ст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исто-серебряным предметом была текстильная колесница высотой десять метров. Её поверхность сияла, как золотое зеркало. Она выглядела точно так же, как и предмет, который напал на него ранее, но эти колесницы были во много раз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Господин Даоссист всегда настороже, раз эта атака не удалась. Можешь сказать мне, что за техники ты используешь?» маленькие колесницы, что напали на него ранее, появились поодаль от него. Они сделали круг и влетели в большую колесницу. Изнутри этой колесницы и доносился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рачно приманил к себе летающие мечи, а в его голове стали роиться разные мысли. Его тело вспыхнуло духовным светом, и он выстрелил в сторону стола в виде лазурн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здесь были и другие, он планировал сначала захватить сокровища, а потом заняться остальными. Чем дольше он был завязан в этом бою, тем больше людей смогут пройти через Свет Эссенции Великого Севера, что также уменьшало шансы на приобретение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 ушел, он почувствовал что-то странное и обнаружил, что голос женщины ему незнаком. Она определенно не была одной из демонов или людей, которых он видел ранее. Неужели кто-то проник на Гору Кунь-У с больше скоростью, чем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вдруг закричала в тревоге. Хань Ли был на расстоянии более 60м и оказался на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воздух над ним внезапно деформировался, и над его головой появился лазурный шарф, который тут же упал над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ирина была почти 20м, и он появился рядом с ним, когда Хань Ли меньше всего этого ожидал. Даже с его обширными способностями, он был беспомощен! Он попал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й свет сиял везде, куда бы он ни посмотрел, и он поспешно призвал щит из звёздного серебра, проклиная эту женщину в своём разуме. Слой белого тумана окруж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транным образом появилась на поверхности лазурного шарфа. Это была Леди Му из Секты Бессмертн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илу Веера Трёх Огней Хань Ли, она, естественно, знала, что шарф не сможет сдержать его надолго. Но, поскольку её атака удалась, он не смела медлить и метнулась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руку и достала серебряный командный медальон. В мгновение ока он метнулся к зеленому световому барьеру, покрывающему стол тум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иянием серебряного света грозный барьер растаял и обнажил истинный облик лежащих там сокровищ: четыре темно-красные деревянные пластины, маленький пурпурный меч, посох монаха размером с ладонь и свиток, наполненный красным светом с темно-зеленой ограничительной печатью в виде отпечатка пятиконечного когтя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обрадовалась, увидев все эти вещи, и тут же взглянула на печать. Немного помедлив, она приманила сокровища, взмахнув рука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4. Захват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Леди Му собиралась захватить сокровища, земля под ней вспыхнула ярко-зеленым, и оттуда выскочило несколько зеленых змей, обернувшись и вокруг нее с молниеносной скоростью. Обездвижив добычу, змеи вонзили в неё своими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Сокровища женщины сформировали ее барьер белого света, отражая атаку и раскрывая их истинную форму в виде зеленых лоз, однако она всё равно осталась обездв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встревожилась от такого поворота событий, как и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её тоже кто-то преследует. Схватив Хань Ли и забрав сокровища из барьера на столе, она не успела воспользоваться им. Кто мог бы следовать за ее Колесницей Солнечной Луны и остаться совершенно незаме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она смогла прятаться под землей, заключалась в том, что у нее был серебряный медальон, оставленный тремя старейшинами Кунь-У. Это позволяло ей временно контролировать часть ограничений в зале, предоставляя ей доступ в ход под зем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раздался странный звонкий смех, и из-под земли бесшумно появился высокий зеленый силуэт. На женщину уставилась пара ледяных зеленых глаз, заставляя ее сердце дрожа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явившегося, она в шоке закричала: «Повелитель Древних! Откуда такой монстр существует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еленый силуэт выглядел как человек с руками и ногами, его кожа была покрыта корой, и он больше напоминал ходячее дере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ревних, услышав ее крик, усмехнулся и, не обращая на неё внимания, метнулся к столу за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еди Му ушло в пятки. Даже если ей удастся сбежать, блокировать монстра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оизошло нечто невообраз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овелитель Древних приблизился к столу, фрагменты картины, разорванной Хань Ли, внезапно засверкали пятнами желтого, белого и красного цвета. Слившись в трехцветный поток, он отбросил шар зеленого света на тридцать метр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Шар зелёного света смело в исходное положение, без возможности контролировать своё 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ев ещё какое-то расстояние, высокий монстр сумел восстановить контроль и встал. Он в ужасе уставился на трёхцветный туман свет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Трёхцветный туман обвился вокруг стола, превратившись в 3 размытых силуэта: фигуру даоссиста, конфуцианца и буддиста – тех, что были на картине! Их глаза равнодушно уставились на Духовное Древо вдалеке, словно он уже был мёртв.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тарейшины Кунь-У!» - в ужасе закричал Повелитель Древних. Недолго думая, его тело вспыхнуло зелёным светом, и он улетел в Эссенцию Света Великого Севера, не осмеливаясь поверну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рое световых фигур молча указали на маленький меч, посох монаха и свиток на стол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овища загудели, дрогнули, подпрыгнув в воздух, формируя три полоски света, и исчезли, как только они появились. В следующий момент, когда Повелитель Древних попытался войти в зал, полоски сокровищ появились вновь и атаковали его. Повелителю Древних было не у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хнув тремя цветами, раздался оглушительный взрыв. Мгновение спустя зеленый свет заглушил его, вспыхнув так же ярко, как солнце. В итоге всё исчезло, а остались тольк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местный удар уничтожил грозного Повелителя Древ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одна из четырех темно-красных деревянных плиток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сокровища, уничтожившие демона, сделали ещё один круг в воздухе, а затем упали в исходное положение на столе. Три силуэта культиваторов исчезли, словно их никогд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нити духовного чутья, что Мастера Кунь-У оставили здесь, чтобы предотвратить попадание сокровищ в руки демонов или других злых существ. Они были последним ограничением, которое существовало в Зале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Демонов обладал величайшим уровнем культивации из четырех демонов, но он был уничтожен сокровищами за один удар. Ему очень не повезло, что он так внезапно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обрадовалась такому внезапному повороту событий. Как только Повелитель Древних погиб, виноградные лозы, обвивавшие её тело, тут же утратили свою духовную природу и сгорели дотла, соприкоснувшись с её белым эфирн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не успела прийти в себя, как услышала раскаты грома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ая боевая сестра, будь осторожна!» - крикнула красивая культиваторш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почувствовала, как дрожит ее сердце, и она, не задумываясь, махнула рукой, приказав всем сокровищам защит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самый момент раздался ещё один раскат грома, и вместе с ним появился силуэт. Он потянулся к сокровищам и, заставив их, перестал летать в направлении леди Му, а вместо этого повернул в противоположну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го побег из заключения шарфа и использование молниеносного движения, леди Му выпустила несколько ледяных игл изо рта в яростной тревоге, разрывая воздух в сторону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же время она взмахнула рукавом, выпустив сокровища в красн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при виде этого и выплюнул Жемчужину Снежного Кристалла навстречу иглам. Взмахнув рукой, он выпустил большую лазурную руку и ухватился за сокровища. Другой рукой он вызвал Веер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спыхнул зловещий блеск, и он без колебаний махнул веером в ле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ланировал сначала разобраться с женщиной, устроившей ему засаду, он был обижен на неё за то, что она поймала его шарфом в решающий момент в битве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е иглы были заблокированы Жемчужиной Снежного Кристалла, и рука света схватила туман. Затем веер дрогнул, и в лицо леди Му вырвалось трехцветное пламя. Ранее она уже была свидетельницей ужасной мощи веера, поэтому знала, что не сможет выдержать такую атаку. В итоге у неё не было другого выбора, кроме как летет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Веера Трёх Огней прошла мимо, наполнив воздух ореолом трехцветного света и огромным духовным давлением. Даже Хань Ли невольно отступил на несколько шагов назад. Большая лазурная рука и красный туман Леди Му были на границе атаки и полностью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олучив сокровища из объятий красного тумана, он почувствовал востор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этот момент из Свет Эссенции Великого Севера в передней части зала появились три источника света: малиновый силуэт, серебряная полоска света и шар фиолетового тумана. Все фигуры сразу же исчезли из поля зрения, демонстрируя явн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ыругался, но быстро отреагировал. Как только он очутился над сокровищами, раздался раскат грома. Он прибыл первым, а остальные появились друг за другом и одновременно атаковали его, пытаясь захватить сокровище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правиться ни с одним из них, Хань Ли быстро приманил к себе лазурным туманом два ближайших к нему сокровища: деревянную плитку и сверкающий красный свиток. Когда он попытался взять следующий ближайший предмет - посох монаха, на него обрушилось сверху серия золотых звуков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У Хань Ли не осталось другого выбора, кроме как отступить, уклонившись от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малиновый силуэт захватил посох мон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урпурный туман и серебряная полоса мало заботились о чем-либо, кроме двух деревянных плиток, паривших поблизости, из-за страха, что их кто-нибудь за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н удивленно остановился. Затем малиновый силуэт потянулся к зелёно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й, Талисман Призыва Дракона не твой!» - поспешно раздался женский голос. Белый нефритовый кипрегель внезапно появился над малиновым силуэтом и мощно атак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до того, как кипрегель приземлился, он выпустил что-то похожее на буддистское пение, в результате чего в воздухе появилось бесчисленное количество белых лотосов, каждый из которых был размером с чашу. Все они излучали буддийский свет семи цветов, накрыв не только силуэт, но и серебряную полоску, и фиолетов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случилось, предыдущее отступление Хань Ли вывело его из зоны атаки кипрег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Хань Ли услышал крик женщины и одновременно взрывы лотоса, которые сливались воедино, образуя лепестки гигантского лотоса. На каждом из лепестков блуждали буддийские надписи, и пение стало звучать по всему залу, словно целый хор.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ченные внутри цветка, три фигуры не смогли забрать ни одно из сокровищ, и все они стали раскачиваться, словно потеряв контроль над своим те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5: Мощь Янского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еред Хань Ли появилось это потрясающее зрелище, барьер ваджры внутри его тела внезапно начал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пешно сосредоточил свою магическую силу на барьере и подавил его. Затем он пристально взглянул на лотосы вдалеке и, взмахнув крыльями, исчез из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момент он снова появился на краю Эссенции Света Великого Севера и метнулся прочь в виде лазурной полоск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скрыться под шумок было мудрым поступком, поскольку внезапно появился нефритовый кипрегель, чья мощь ничуть не уступала его Вееру Трёх Огней, даже если его способности относились к иллюзиям и ограничениям. Скорее всего, это была копия какого-то Божественного Духовного Сокровища, и, поскольку он уже успел приобрести два сокровища, зачем ему подвергаться большему р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и желал отомстить хозяйке кипрегеля за её засаду, в которую изначально угодил, сейчас было не время платить по счетам. В конце концов, Старый Дьявол Цянь и Ночной Демон для него не лёгкие противники. Независимо от его уверенности в своих силах, его жизнь была бы в опасности, если бы на него напали несколько противников 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женщина, сидевшая в огромной золотисто-серебристой колеснице, держала руки в жесте заклинания, управляя белым нефритовым кипрегелем с напряженным выражением лица. Хотя она видела, что Хань Ли сбежал, она была слишком занята, чтобы обращать на это внимание. В конце концов, он не забрал жизненно важный Талисман Призы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видела, как ее младшая боевая сестра заманила в ловушку старого дьявола Цяня и других в огромном радужном лотосе. С ненавистью взглянув в направлении, куда Хань Ли, она вошла в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ллюзию контролировала её младшая боевая сестра, иллюзии на неё не действовали, и она с лёгкостью добыла Талисман Призыв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потянулась к маленькому пурпурному мечу рядом с талисманом, вспыхнул буддийский свет, и часть лотоса над ней начала рушиться. Старый дьявол Цянь и два демона смогли избежать ограничения и появились снова, зловеще глядя на Ле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ая сила ее младшей боевой сестры была исчерпана, и Кипрегель Четырех Небес утратил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блед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того, как Хань Ли прорвался через Эссенцию Света Великого Севера, он натолкнулся на рогатую женщину - человеческую форму Огромной Камен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ета в странную зеленую броню, которая, казалось, полностью отталкивала серебряные нити. Но как ни странно, рогатая женщина шла медленно, словно была неспособна на какие-либо техники пере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двое других оставили ее позади и вошли в зал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редстал перед демоном, рогатая женщина взглянула на него и удивленно остановилась. Затем с осторожным выражением лица она вынула перед собой угольно-черный стержень и начала осторожно наблюд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спокойное выражение лица, Хань Ли быстро улетел в сторону, обойдя её.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он знал, между ними не было никаких разногласий. И хотя они были ограничены в такой опасной зоне, у них не было причин предпринимать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ошибся. Как только он прошел мимо нее, она изменилась в лице и стала мрачно глядеть в его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встревожило его, и он неосознанно остановился, в недоумении взглянув на неё.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й вещи, которые ты забрал из зала!» - завопила женщина. Затем она направила черный стержень на Хань Ли, увеличив его на 10м в длину. Стержень размылся, создавая бесчисленные копии себя и образовав небольшую гору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внезапного появления горы у Хань Ли дрогнуло сердце, а сумасшедшее выражение лица и слова женщины привели его в замешательство, но на его лице нее было ни следа страха. Он просто поднял руку и выпустил черное кольцо на стержни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женщина обрад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в ее руке был чем-то, что она усовершенствовала из подручных материалов, пока была в ловушке. За десятки тысяч лет она создала великое сокровище. Несмотря на то, что её стержень не выглядел чем-то примечательным, каждый из них весил почти тонну. Она была полностью уверена, что этого будет достаточно, чтобы раздавить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в ее мозгу вспыхнуло намерение убить, и она пробудила всю мощь в своем теле, влив огромное количество духовной силы в стержни, заставляя их набу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о нетрудно сразу догадаться, что она делает. Хотя он не знал, почему она пыталась убить его, это вдохновило его н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бесстрастно указал на черные стержни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кольцо коснулось массы стержней, оно издало гул, вызвав хоровое звучание всех соседних нитей серебряного света. Они сразу же дрогнули и плотно сплетались вокруг стержней с невероятной скоростью. В мгновение ока они полностью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жешь управлять Эссенцией Света Великого Севера!» - закричала рогатая женщина, не веря своим гл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Инь-Яньские Кольца представляли собой набор из двух сокровищ: одно - Иньское кольцо для защиты от эссенции света; другое - Яньское кольцо для управления 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езрительно фыркнул. Если бы они находились за пределами эссенции света, он бы очень испугался демона на стадии Зарождающейся Души, так как вряд ли был бы способен убить ее. Их нынешние обстоятельства, однако, были совсем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апала первой, Хань Ли решил не жалеть усилий, чтобы ответить ей тем же. Хотя он не мог понять, что она была за существо, ее тело и душа наверняка были невероятно редкими высокоранговыми матери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Хань Ли отбросил любые намерения мирного урегулирования и ударил кольцо над ним закли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сделало круг в воздухе и загудело. Излучая таинственный свет, оно управляло нитями серебряного света в ста метрах вокруг него. Затем, по его мысленному приказу, нити серебряного света выстроились в линию, образовав огромную серебряную волну, и пошатнулись в направлении рога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тревожно вскрикнула, не смея дальше связываться с Хань Ли. Она поспешно выплюнула шарик черно-красной эссенции крови и сделала жест заклинания, приказывая кровавой эссенции образовать туман вокруг ее брони, превращая её в кроваво-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еребряная волна обрушилась на нее, полностью окутав её серебря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ё броня вспыхнула зеленым и красным светом, а за этим послышался оглушительный скрежет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спользовала секретную технику, её броня едва могла противостоять Эссенции Света Великого Севера, когда такое огромное количество серебряных нитей атаковало её в полную силу. Броня покрылась дырами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кричала, искривившись от боли. Она прижала руки к броне, создавая несколько слоев серого света, чтобы конденсировать его в подобный камню материал в качестве дополнительного слоя защиты, стараясь замедлить уничтожение брони от атаки серебряных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нь быстро превратился в щебень под атакой серебряных нитей, заставляя женщину использовать свою истинную сущность, чтобы постоянно возобновлять слой брони. На первый взгляд, разрушение её брони было вопросо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амеревался убить демона и сразу же ударил по Янскому кольцу в руке несколькими заклинаниями. Кольцо сделало круг в воздухе и притянуло к себе больше Эссенции Света Великого Севера, сформировав еще одну волну с подавляющим импуль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женщины побледнело, как серый свет, сияющий вокруг ее доспехов при виде приближающейся атаки; у нее не было времени среагировать. Атака врезалась в неё, и ее броня были полностью разбиты. Через минуту свет обрушился на неё с пол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испуге она крикнула: «Остановись, Господин Даоссист! Пожалуйста, пощади мою жизнь! Я хочу признать вас своим господином и стать вашим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 проник сквозь часть ее брони, превратив её руку в желеобраз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сколько лет она прожила, как она могла желать умереть в таком месте, к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ь моим духовным зверем?» - Хань Ли изменился в лице и временно приостановил атаку. Глядя на женщину, пойманную в ловушку под волной серебряных нитей, он спокойно сказал: «Думаешь, что я такой наивный, как ребенок? Техники сдерживания души не влияют на демонов твоего уровня. Как ты можешь стать моим духовным звер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нщина не ответит быстро, он немедленно убьет ее, не задумываясь. Он не собирался позволить ей выиграть время, чтобы она могла спас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намерение убить еще не угасло, она со страхом сказала: «Мне не нужно подробно объяснять. Вы приобрели деревянную пластику в Зале Кунь-У: это моя Пластинка Связывания Души. Пока я не закончу культивировать Великий Дао, я буду ограничена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6: Подч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как рогатая женщина упомянула пластинку, на лице Хань Ли появилось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ластинка не выглядела чем-то особенным, когда он её приобрёл, поэтому он отнёсся скептически к её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по сумке для хранения, он вынул пластинку в виде малиновой полоске света. Она сделала круг в воздухе и упала ему н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ластинка была размером с ладонь, сверкала малиновым светом, а на её поверхности был маленький круг сер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осмотрел её своим духовным чутьём и своими Глазами Духовного Прозрения. Затем он радостно поднял руку и ударил по ней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ластинка сверкнула ярко-красным светом, и круг серой Ци исчез, а на его месте появилось изображение черно-белой духов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вившись на деревянную пластинку, синий свет в его глазах погас, и он поднял голову, спокойно сказав: «Значит, ты Огромная Каменная Черепаха? Неудивительно, что ты смогла столько выдерживать Эссенцию Света Велик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избежание недоразумения рогатая женщина поспешила объяснить: «Господин Даоссист должен знать, что мои слова правдивы. Мою пластину контроля души лично изготовили Три Мастера Кунь-У. В мире больше нет никого, кто бы смог изготовить такую высокоранговую пластину контроля души. Пока он будет в вашем распоряжении, моя жизнь полностью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всё также зависит владельца пластины. Если бы кто-либо на стадии Зарождающейся Души захотел усовершенствовать её, и ты бы стала их слугой, их уровня культивации было бы недостаточно, что вызвало бы обрат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Господин Даоссист считает, что того, что у вас есть пластина контроля души, недостаточно?» - рогатая женщин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Даже если я усовершенствую пластину, я смогу лишь временно тебя контролировать. Рискуя всем, ты можешь мгновенно вырваться из-под контроля и предать меня. Мне не интересно постоянно находиться на грани опасности. Какой смысл мне щадить тебя?» - с каждым словом выражение на лице Хань Ли становилось всё мрачнее, а Яньское кольцо над его головой гудело всё громче, заставляя серебряные световые нити плотнее сдавливать рогат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вшись, она взволнованно закричала: «Господин Даоссист, если вы всё ещё беспокоитесь о моей преданности, я могу часть моей души к пластине. Если я затаю злобу, вы сразу почувствуе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акой метод, безусловно, подойдет. Продолжай», - сказал Хань Ли равнодуш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колебалась, но, увидев суровое выражение на лице Хань Ли, ее сердце сжалось, и она, недолго думая, ударила себя по за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белый свет сверкнул на макушке ее головы, и сверху появилась малиновая Зарождающаяся Душа. Она открыла рот и выплюнула шар зеленого света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кривилась от боли, когда зелёный свет дрогнул и разделился на неравны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оловина сделал круг и вернулась в рот Зарождающейся Души, а другая направилась к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Хань Ли поднял пластину контрол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малинового света зеленый шар был поглощен, и пластинка издала одинарный зв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Хань Ли посмотрел вниз и увидел, что черно-белое изображение черепахи стало ярче, а её глаза сверкали так, словно она была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он почувствовал облегчение и проглотил пластину, чтобы принять её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нщина увидела это, ее сердце вздрогнуло. Помимо перехода в стадию Божественной Трансформации, у нее не было никакой надежды вырваться из-под его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казал на кольцо, рассеяв Эссенцию Света Великого Севера, окружающ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асплылся, мгновенное появившись перед с ней, и мрачным выражением на лице уставился на её искалеч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 щелчку пальца вокруг них блеснул чёрный свет, и Иньское Кольцо создало вокруг них барьер, отражая серебряные световы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нял Яньское Кольцо и небрежно сказал: «Будь спокойна, я не собираюсь связывать тебя на вечность. Когда я погибну или вознесусь в царство духов, я отпущу тебя. Я не собираюсь передавать тебя из поколение в поко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можно ли верить вашим словам?» - неверие вспыхнуло в глазах рогатой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ее вопрос, он просто улыбнулся: «Узнаешь, когда придёт время. Для таких духовных зверей, как ты, продолжительность жизни человека не является чем-то примечательным. Если будешь действовать добросовестно и усердно, я не буду относиться к тебе несправедливо. Я уверен, что скоро ты поймёшь, что стать моим духовным зверем было не таким уж плох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о тех пор, пока вы держите слово, я не возражаю против того, чтобы выполнять ваши приказы», - криво усмехну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хватит болтовни. Прими это лекарство и восстанови свою магическую силу и травмы», - с равнодушным выражением на лице он передал ей маленькую буты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овить мою магическую силу? Ого! Неужели это…», - женщина с сомнением посмотрела на бутылочку и, открыв крышку, почувствовала чрезвычайно чистую духов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инув руки за спину, он неспешно уточнил: «Это капля Тысячелетнего Духовного Молока. Тебе этого будет достаточно для восстановления магической силы.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е спасибо, Господин Даоссист!» - женщина пробормотала несколько слов благодарности, а затем отхлебнула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Лекарственная жидкость стала циркулировать по телу, и она почувствовала, как по ней распространяется огромная духовн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ла в восторге и сделала жест заклинания. Вокруг неё вспыхнул черно-белый свет, и она посмотрела на свою разрушенную руку и начал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большому удивлению, Хань Ли увидел, как свет концентрируется на ране, и рука стала обрастать плотью прямо на глазах. В мгновение ока её рана полностью за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ертное тело!» - воскли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дкая способность, которой обладала лишь горстка демонических зверей, и он видел её лишь у Огненной Жабы в Долине Падения Демонов. Ему было неизвестно, во сколько раз сильнее ее способность по сравнению с этим зверем. За одну минуту рана была полностью вос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он сумел покорить демона только по счастливой случ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Эссенция Света Великого Севера и не тот факт, что её магическая сила была сильно истощена из-за прохождения сквозь него, с ней было бы не так легко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не знал, что женщина также была истощена из-за прохождения ограничений Золотых Духовных Деревьев, иначе она могла бы продержаться горазд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емонический зверь десятого ранга обладал уровнем культивации далеко за пределами 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рогатая женщина с приятным выражением помахала своей недавно отросшей рукой: «Духовное молоко достойно своей репутации. В противном случае бы мне потребовалось бы дня, чтобы восстанов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как мне тебя называть? Поскольку ты была вместе с Ночным Демоном, ты уже должна была слышать м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зовут Гуй Лин, - нерешительно ответила рогатая женщина. - действительно, я кое-что слышала о вас, но только в отношении ваш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легка улыбнулся: «Поговорим об этом позже, Госпожа Гуй. Твои способности и уровень культивации поразительны. Несмотря на то, что я контролирую твою душу, я не могу контролировать тебя, как низкоранговое духовное животное. Мне придется подружиться с тобой, когда все ул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не стоит благодарить вас. Ах, вы упомянули, что я должна что-то сделать для вас», - вспомнив это, её лицо стало серьё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волновалась, что он заставит ее напасть на двух других демонических стражей. Хотя их отношения не были глубокими, они все еще был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мелькнул холодный блеск: «Через мгновение старый дьявол Цянь войдет в эту область. В этот момент ты должна будешь защитить меня и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с облегчением вздохнула: «Вы имеете в виду культиватора на поздней стадии Зарождающейся Души, что использует дьявольски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 холодно улыбнулся Хань Ли. - Изначально я не планировал принимать меры против него, потому что его техники передвижения очень необычны. Даже если я могу контролировать серебряные световые нити здесь, мне нужно взять его живым. С твоей помощью сделать это будет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я буду стараться изо всех сил», - восторженно ответила Гу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вынужден побеспокоить тебя. Когда ты нападёшь на него, не забудь пощадить его Зарождающуюся Душу. У меня есть вопросы, которые требуют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глянула на него и на мгновение поколебалась: «Простите меня за лишнюю откровенность, но даже если у нас есть преимущество, убить его - совсем другое дело. Благодаря своим техникам он может спокойно здесь перемещаться. Нанести ему серьёзную травму будет легко, но если он решит сбежать, нам его не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сказал он со странным выражением, - это было бы трудной задачей для нас двоих, но что, если бы у нас был ещё один культиватор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еще один культиватор на поздней стадии Зарождающейся Души?» -женщина неосознанно огляделась вокруг и не обнаружила никаких признаков жизни. Затем она посмотрела на него с совершенно озадаченным выражением ли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7: За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дней части Зала Кунь-У огромная колесница метнулась вперед, словно молниеносный дракон. Серебряный шар, пурпурный туман и малиновый силуэт сразу же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разноцветного света обрушилась на колесницу, но её поверхность вспыхнула ярким светом, отталкивая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сница Солнечной Луны вполне заслужила своего звания одной из трех великих колесниц мира культивации. До сих пор ни одна атака не оказала на неё никак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находилась во внутренней части колесницы и мчалась на полной скорости, стараясь изо всех сил избежать атак. Рядом её младшая боевая сестра крепко сжимала Кипрегель Четырех Небес, но ее лицо было совершенно бледным, а глаза полуоткры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использование копии Божественного Духовного Сокровища нанесло ей больш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Цянь, вы действительно хотите объединить усилия с этими демонами? Приобретенное нами сокровище предназначено для того, чтобы заново запечатать гору ради безопасности нашего мира». Поскольку уровень культивации Леди Му было намного ниже тех троих, ее магическая сила быстро истощилась, пытаясь уклониться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старого дьявола Цяня донёсся из багрового силуэта: «Хватит нести чушь. Думаешь, я похож на ребёнка? Кроме того, я не связан с этими демонами. Я просто рассержен твоей атакой. Как такая мелкая секта, как твоя, осмелилась сражаться против меня? Если хочешь быть благоразумной, отдай сокровища, которые ты забрала, - и эту копию Божественного Духов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а вздохнула и почти ничего не сказала. В конце концов, положение её секты не имело значения в глазах Десят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бъединённой атакой всех нападавших Колесница Солнечной Лун стала тускнеть, пока её вытесняли в угол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со злобным выражением на лице был готов нанести смертельный удар, как вдруг услышал буддийское пение из колесницы. Вскоре после этого снова начали расцветать белые лотосы, и появился кипре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демоны или старый дьявол, они отступили так быстро, как только могли. Уже однажды испытав иллюзию, они не посмели бы снова попасть в неё.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единственным моментом задержки колесница тут же исчезла, как только белый кипрегель вернулся внутрь. Затем она снова появилась позади тех троих и выстрелила прямо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е лотосы молча рассеялись, лишь будучи пустыми иллюз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и демоны пришли в ярость, поняв, что их обманули, и немедленно бросили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опоздали, поскольку колесница уже погрузилась в Эссенцию Света Великого Севера. Несколько серебряных световых нитей метнулись к сокровищу, но были отражены светом на её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лесница продолжала нестись вперед, Леди Му сжимала руки в жесте заклинания с торжеств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 её руках был сияющий серебряный медальон. Он выпускал потоки света, которые покрывали челнок серебряным барьером. Ее младшая боевая сестра была на грани краха. Её использование Кипрегеля Четырех Небес настолько ослабило её, что она даже не могла подня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вольно взглянула на неё с глубоким беспокойство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слегка улыбнулась: «Старшей боевой сестре не нужно беспокоиться. Отдохнув несколько лет, у мен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на это. С твоим нынешним уровнем культивации слишком сложно использовать это сокровище так долго», - беспомощным тоном проговорила Ле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единственный способ отобрать Талисман Призыва Дракона у таких великих врагов. Но если бы не этот хитрый Даоссист Хань, мы бы смогли просто взять сокровища и уйти», - обиженно сказала молод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могла лишь горько улыбнуться в ответ, но она внутренне вздрогнула от мысли о его веер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зади колесницы вспыхнул свет, а остальные трое погнались за ними с больше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их плохое состояние, они бы уже упали, если бы не мощь Колесницы Солнечной Луны; Старый дьявол Цянь и двое других тоже это знали и поэтому преследовали их особенно безжал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и сразу почувствовали, что что-то не так, когда вошли в Эссенцию Света Великого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серебряного медальона две женщины смогли активировать ограничение иллюзии в Эссенции Света Великого Севера. Хотя формация не представляла для них особой угрозы, она задержала врагов достаточно, чтобы женщины смогл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тарый дьявол Цянь пришёл в ярости. Демоны уставились на него недобр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это, Старый Дьявол Цянь сразу же насторожился и ответил им: «Что, собираетесь напас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колебался, но почти сразу же понял, что они не смогут с легкостью победить его, и вместо этого ответил со смехом: «Конечно, нет. Мы не посмели бы сделать что-то настолько глупое против кого-то с твоими способностями». После этого он позвал Львиного Ястреба, и они сразу 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х уже были их пластины контроля души, их цель была достигнута, и они решили не ввязываться в лишни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и исчезли, он холодно рассмеялся, и его малиновый силуэт полетел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силуэт мчался сквозь бесчисленные серебряные нити без малейшего препятствия, пока ему не удалось покинуть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с облегчением, старый дьявол собирался покинуть этот район, как внезапно остановился, и его глаза блестели глубоким ал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м, пока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Великого Старейшины Секты Рассеивающейся Инь, уровень культивации брата Цяня действительно высок», - от каменной колонны эхом отразился спокойный голос, и он показал себя в барьере черного света, что окру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 старый дьявол Цянь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Щека мужчины дернулась, увидев, как легко Хань Ли блокировал Эссенцию Света Великого Севера. Он мрачно сказал: «Кажется, ты ждал мен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догадался, все просто. Может ли брат Цянь дать мне копию заклинания, чтобы снять Проклятую Печат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ая Печать Души?» - удивился старый дьявол Цянь, а затем взвыл от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я не знаю, почему тебе нужна техника снятия Проклятой Печати Души, ты думаешь, что я просто так возьму и скажу тебе её?»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бормотал: «Я знал, что это пустая трата времени, но я решил попробовать. В конце концов, было бы трудно оставаться в Великом Цзине намного дольше, раз я усовершенствую душу великого старейшины одной из Десяти Великих Сек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тарый Дьявол Цянь бросил кинжалы в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чешь усовершенствовать мою душу?» - спокойно спросил старый дьявол Цянь. «Давай посмотрим, а хватит ли у тебя на это сил. Зови тех, кто должен помочь тебе. Одинокий культиватор на средней стадии Зарождающейся Души не посмел бы вести себя столь высоком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случае, пожалуйста, выходи, Госпожа Гу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это сказать, как вспыхнул столб света со стороны Старого Дьявола Цяня, обнажив рогатую женщину в малиновых доспехах с черным же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 дьявол быстро перевел взгляд: «Что этот парень предложил тебе за то, чтобы вы объединились? Я могу увеличить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фыркнула, взмахнув жезла: «Этого будет достаточно, если ты отдашь мне свою жизнь!». У рогатой женщины не было другого выбора, кроме как служить Хань Ли, поэтому она не собиралась шутить с ним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пришёл в ярость от ее слов, но в лице он ничуть не изменился. Он быстро проверил местность своим духовным чутьём и, к своему большому облегчению, больше не нашел никого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было только двое, ему было бы легко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говоря не слова, вспыхнул малиновым светом и метнулся в виде полоски света без намерения мстить им д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ожидая, что это произойдет, взмахнул черным коль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Эссенция Света Великого Севера в ста метрах вокруг него зазвенела и стала накапливаться, образуя плот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площение красного дьявола было по общему признанию могущественным и почти неуязвимым, но когда он увидел, что Эссенция Света Великого Севера стала скапливаться в одном месте, он внезапно встревожился и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Гуй Лин взмахнула черным жезлом, активируя его копии над головой старого дьяво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тем, как жезлы обрушились на него, он внезапно почувствовал, как все его тело напряглось, словно невидимая сила удерживала его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эксцентрик почувствовал, как его сердце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омент Хань Ли указал на свое Яньское Кольцо, и бесчисленные серебряные нити образовали сеть вокруг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ужасе Старый Дьявол Цянь издал ярост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силуэт засверкал духовным светом, и его живот внезапно распух. С приглушенным взрывом его тело вспыхнуло, разбрасывая алые нити в разные стороны. Жезлы и сеть Эссенции Света Великого Севера не смогли атак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алиновый свет собрался в воздухе в тридцати метрах и начал принимать сво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алиновое воплощение Старого Дьявола Цяня вернулось к своей первоначальной форме без малейшего поврежд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8: Объединённые Чавкающи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ань Ли не верил, что они с лёгкостью смогут убить Старого Дьявола Цяня, он не ожидал, что его дьявольское искусство будет столь неуловимым. Его тело стало почти бесплотным, и это был не эффект каких-то призрачных способностей, а техника Дьявольского Дао, которая превратила его тело в тело бессмерт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как-то читал о таких техниках. В древности Высшие Демоны принимали эту форму, что доставляло большие неприятности культиваторам 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ть эту технику своими глазами было чуд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ен, но не собирался прекращать нападение. Открыв рот, он выплюнул фиолетовый огненный шар. В мгновение ока он вырос до размеров колесницы, а затем метнулся в направлении малинового сил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управляя огромной сетью Эссенцией Света Великого Севера, преследуя старого дьявола, он махнул другой, выпустив плотный заряд золотой молнии с раскатами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ая женщина, помогавшая Хань Ли, Гуй Лин, несколько раз ударила черным жезлом в руке по малиновому свету, и бесчисленные копии жезла обвились вокруг него в бушующем шт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и находились в Эссенции Света Великого Севера, материальные сокровища было сложно использовать. Одна ошибка, и свет мог легко уничтож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теперь оказался в ловушке и увидел, что на него несутся несколько атак одновременно. Течение боя быстро обернуло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иснул зубы от ярости и укусить кончик языка. Затем он выплюнул шар серого света в малиновых нитях для блокировк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2 приглушённых взрыва, и воздух наполнился зелёным дымом – надвигающиеся атаки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момент Старый Дьявол Цянь стал вращаться в воздухе и собрал вокруг себя пять облаков бел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стро увеличились до шести метров, после чего из каждого вышел человеческий скелет. У всех скелетов были безупречные кости, пронизанный нитями ледя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призвал настоящие тела несокрушимых чавкающи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вшись, пятеро скелетов выдохнули потоки зеле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ыглядело как обычное призрачное пламя, но два потока нацелились на огненный шар Высшего Фиолетового Пламени и смогли затормоз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и пламени от трех других скелетов образовали зеленую стену, которая заблокировала огромную сеть Эссенц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е количество чёрных жезлов продолжало подавлять его тело огромным, невидимым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н не стал сжигать свое тело. В конце концов, на использование этой техники тратилась большая часть его магической силы; он мог использовать её только в крайне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ризвал истинные тела воплощений чавкающих демонов, очевидно, у него был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приказал пятью телам появиться вокруг него и поднять руки, создав серый барьер, который окутал его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ием позже, в воздухе выстрелили чёрные жезлы, один за другим, и каждый сотрясал воздух вокруг них, окутывая всё серо-чёрным светом. Каждый жезл издавал ужасающи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поражён мощи этих жез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черепаха была действительно способной. Казалось, что в их раннем сражении она не смогла использовать даже половину своих способностей из-за усталости, а теперь смогла бы вступить в гораздо более серьезн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арьер оказался гораздо прочне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зрывы прекратились, и все копии жезла исчезли, оказалось, что барьер был цел и невр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изменилась в лице. Мрачно уставившись на барьер, она фыркнула и выплюнула облако черно-белой эссенции на жезл в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Жезл тут же зазвенел и засиял ярким светом, приняв форму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Гуй Лин подняла топор в воздух и пробормотала заклинание, уставивш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й ослепительного серебряного света появился на его поверхности и внезапно изменился, претерпевая очередную транс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расширился до размера огромного серебряного топора длиной более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было невероятно ярким, а рукоять была толщиной с тел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 трансформации топор выпустил огромное количество зловещей Ци, словно с него была сорвана сдерживающая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ека Хань Ли чувствовал неистовую кровожадность т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 ожесточённым выражением на лице тело Гуй Лин также увеличилось в разме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дно мгновение она выросла более чем на двадца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дивлённо пробормотал: «Техника Гигантского Увеличения! Не думал, что ты способная на такую великую силу. Кажется, что твой уровень культивации уже достиг пик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неосознанно взглянул на область Эссенции Света и изменился в лице. С ледяным блеском в глазах он взмахнул рукавом и вызвал Веер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протянула руку к серебряному топору и схватила его, мельком взглянув на старого дьявола Цяня вдалеке. Затем, схватив топор обеими руками, она метнула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полоса длиной в десять метров засияла с поверхности и засвистела в воздухе. Оставляя белый след на своем пути, полоска словно разрывала само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был шокирован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в своих демонах, но не решался противостоять лобовому уда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лго думая, он вдруг призвал в руку короткий белоснеж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холодного света топор почти вонзился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последнее мгновение он выплюнул на клинок туман малиновой крови. В одно мгновение сущность крови слилась воедино и превратилась в малиновую саблю странной формы, узкую и острую.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звием в руке и приближающимся к нему огромным серебряным полумесяцем, он махнул им с серьезным выражением, и странный меч исчез из поля зрения. Мгновение спустя чавкающие демоны деформировались перед ним, словно пытаясь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ожиданиям Хань Ли, багровое и серебряное сияние переплелось в воздухе в момент столкновение атак, не издав ни малейшего звука. Он увидел тонкую малиновую саблю, странно изгибающуюся под несколькими углами, которая, казалось, вот-вот тре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чавкающие демоны внезапно выскочили вперед и слились воедино, образуя гигантский скелет размером с Гу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хрупкий щелчок, и длинная малиновая сабля раскололась на куски. Было ясно, что серебряный полумесяц явно был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келет дико захихикал и, подняв свой череп, выпустил серы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тумана было не большом, но плотным. Однако, когда полумесяц врезался в него, он стал замедляться, словно погружаясь в вязкую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серебряная полоска громко загудела, окрасилась в серый цвет и вовсе перест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уман закружил в воздухе и вернулся в рот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заревела: «Оскверняющая Дьявольская Ци! Поскольку твои демоны способны на это, кажется, что они когда-то были телами культиваторов Зарождающейся Души! Обычные трупы не могу обладать такой 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холодно рассмеялся: «То, что я использовал для изготовления своих демонов, не должно тебя волновать. Но раз ты знаешь об этом, почувствуй их объединённую мощь!» - затем он поднял руку и ударил гигантский скелет нескольки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скелет загудел, а его бесстрастные глаза сияли багровым светом. Он начал приближаться к Гуй Лин, и земля задрожала под его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еревёл взгляд на огромный скелет. Даже с раскрытым Веером Трёх Огней его сердце слегка напряглось, но вскоре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змахнул второй рукой и выпустил Янькое Кольц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здухе резонировал гул, и Эссенция Света образовала над ним огромные серебряные волны. Во ярких вспышках нити серебряного света метнулись в направлении огромного скелета, образуя плотный п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 вдруг засвистел, окутав себя слоем сер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жество серебряных нитей обрушилось на его поверхность, но все они были рассеяны, оказав лишь незначительное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прягся при виде этого, начав вливать больше магической силы в Яньск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произошло огром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световые нити собрались вместе, образовав десятки верёвок и исчезли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несколько хло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отверстий размером с большой палец пронизывала тело скелета, включая его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Оскверняющая Дьявольская Ци не смогла заблокировать эту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ньское Кольцо объединила Эссенцию Света, значительно увеличило силу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слабый след счастья на лице Хань Ли снова исчез, заменившись на угрюм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29. Кровавая Дьявольская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гигантский скелет был поврежден от конденсированной Эссенции Света, по всему его телу стало циркулировать белое сияние, быстро заделывая отвер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Похоже, ему сначала придется разобраться со старым дьяволом Ц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громный скелет, казалось, двигался медленно, с каждым шагом он преодолевал огромное расстояние вперед, быстро приближаясь к Гу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вдруг сверкнул малиновый свет, когда он прижал руки к телу и вытащил две рёберные кости, превратив их в сабли длиною 3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и на каждой из них зажглось чёрное дьяволь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Гуй Лин холодно фыркнула и шагнула вперед, атакуя демона своим то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свет вспыхнул, наполнив воздух раскатами грома. Костяные сабли увеличились в размерах и скрестились между собой, блокируя атаку топора, чтобы не дать ему расколоть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была не удивлена этим, а её глаза загорелись кровожадностью: «Тигр, сожр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Её оружие снова вспыхнуло ярким светом, а на его поверхности голова гигантского зверя, напоминавшая голову белого тигра с одним р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открыл пасть и, метнувшись вперёд, укусил череп скелета. Сожрав голову, тигр тут же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серебряного топора был не только грозный клинок, но и артефактны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начала новую атаку и развернула топор, словно колесо смерти, атакуя скелет холод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нные огромной силой, кости посыпались в разн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таки топор вдруг остановился и выдохнул на землю желтое пламя, намереваясь нанести последний удар по чавкающим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ситуации, однако, Старый Дьявол Цян был абсолютно спокоен при виде того, что рогатая женщина планировала использовать демоническое пламя для уничтожения его демонов. Он просто пробормотал заклинание и активировал дьявольск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ветер сразу же пронесся мимо бушующего желтого пламени и сду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з жёлтого пламени вырвалось пять желтых кристаллических нитей, а затем раздался взрыв диаметром более тридцати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облаков серой Ци вырвались из пепла, а на их месте тут же появилось 5 новых скел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в тревоге закричала: «Несокрушимая Дьявольская Форма? Кто бы мог подумать, что твои воплощения развили такую способность? Разве ты не боишься, что может случиться обрат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мне волноваться по таким пустякам! Как будто я дам этому случиться», - равнодушно ответил старый дьявол. Затем он быстро активировал своё дьявольск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прыгнули вперед и снова слились в единую массу. После этого он немедленно вызвал две костяные сабли и метнул их в Гуй Л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не приказывала артефактоному духу топора атаковать, а предпочла сама столкнуться с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пор, пылающий ледяным светом, и две тонкие костяные сабли окутывал белый туман в момент их яростных столкновений. От каждого удара оглушительный гул сотрясал воздух вокруг них. Гул, казалось, воздействовал на сам зал, словно он вот-вот разру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щурился, глядя на это. Хотя Ги Лин удалось восстановить ее магическую силу и превратиться в гиганта, находящийся поблизости остаток Эссенции Света случайно повредил её. Независимо от того, насколько прочной была ее малиновая броня, она не сможет больше выдерживать атаки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намеревался закончить с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алый силуэт вдалеке, он с суровым выражением на лице втайне отдал приказ Яньскому Кольцу над его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малиновой фигуры появилось несколько серебряных веревок, конденсированных от окружающей Эссенции Свет, которые, как гадюки, стали преследова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риближения серебряных веревок тело старого дьявола Цяня сразу же расплылось, как только он что-то по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осемь цепей из серебряной веревки застали его врасплох и проникл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он был поражен, но, увидев веревки, пронизывающие его тело, злоб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травмы не имели для него большого значения. Одной мыслью он мог восстановить это пов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коре он обнаружил, что что-то не так, и изменился в лице. Серебряные веревки не исчезли, а лишь стали ярче излучать серебря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хват!» - крикнул Хан Ли.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как питоны, плотно обвились вокруг него, приложив огромные усилия, чтобы разделить алое тело на восемь отдельных ч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ной тревоге старый дьявол распустил тело в кровавый туман и улетел поодаль, прежде чем снова сли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го отчаянные попытки сбежать, веревки неуклонно преследовали его, как только он растворялся, а после восстановления происходила то же самое, в результате чего его тело напоминало рваную бумаг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сходило еще шесть раз подряд, но каждый раз, когда он убегал в виде кровавого тумана, он становился все более ред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ы ухаживаешь за смертью!» - в ужасе закричал дьявол из кровавого тумана. Было ясно, что его дела п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Хань Ли смог быстро сжимать серебряные веревки вокруг кровавого тумана, ещё до того, как он восстановился, позволяя Эссенции Света проникнуть внутрь, предотвращая любую возможность по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вольно скоро, кровавый туман прекратил появляться вообще и сгущался в вспышку света, производя жемчужину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была алой, как кровь, и сверкала странным демоническим светом, наполняя воздух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Дьявольская Жемчужина!» - Хань Ли открыл рот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ешь, я тебя боюсь? Сейчас ты умрёшь!» - раздался голос старого дьявола Цяня из жемчужины, и в следующее мгновение в Хань Ли яростно выстрелила полоска ал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и быстро среагировав, наложив несколько заклинаний на его Яньское Кольцо на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ребряных веревок вылетели, ударив по нему яркими вспышками. Несмотря на его скорость, многие из атак достигли её, но жемчужина с легкостью отразила эти атаки вспышками зеле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внодушным выражением на лице Хань Ли поднял руку и вызвал шар золотой молнии в ладонь одной руки, в другой крепче сжал Веер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уже давно хранил свою Зарождающуюся Душу в этой Кровавой Дьявольской Жемчужине. Чтобы убить его, нужно уничтожить саму же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едкое сокровище было широко известно среди культиваторов Дьявольского Дао. Оно напоминало второе тело, пока было связано с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создания этого сокровища требовалась не только сущность крови ста различных духовных зверей, но и совместная культивация нескольких своеобразных дьявольских искусств. Кроме того, метод создания был давно утерян. Казалось, что он попал в руки Секты Рассеивающейся Инь какое-то время назад и, наконец, сокровище было изготовлено этим чудовищным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также была хорошая возможность. Как только жемчужина приблизилась к нему, он взорвал ее Божественной Дьявольской Молнией и поймал в ловушку внутри, а затем ударил ее Веером Трёх Ог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способностей сокровища, это не было чем-то, что могло бы противостоять ярости ве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планом Хань Ли собирался встретиться со старым дьяволом, но жемчужина внезапно остановилась на полпути. Внезапно вспыхнуло темно-красное пламя высотой в фут, а жемчужина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чувствовал, как его сердце задрожало, и быстро освободил свое духовное чутьё, опасаясь, что старый дьявол попытается устроить ему за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гновение спустя он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Кровавая Дьявольская Жемчужина вновь появилась, но не рядом с ним; это было на краю области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издал ревущ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ы думаешь, я выживший из ума старик? Сражаться здесь против двух высокоранговых противников - глупо. Я обязательно развлеку тебя снаружи с подкреп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Кровавая Дьявольская Жемчужина исчезла в волнах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онял, что произошло, было уже слишком поздно преследовать. Но, несмотря на удивление, на его лице не было следов паники. Вместо этого он перевёл взгляд на битву Гуй Лин с чавкающ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зашевелилось, а с его спины раздался гром, высвободив пару крыльев. В мгновение ока он появился на краю Эссенц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 Ли холодно посмотрел в направлении, куда сбежал старый дьявол и поднял свой веер, но на его лице появились следы колеб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выплюнул объект размером с кулак, окутанный лазурным светом,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это, он внезапно услышал громкий удар, а затем проклятие Старого Дьяво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вет вокруг них дрогнул вместе с малиновой полоской, и появился шар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авая Дьявольская Жемчужина всё ещё была окружена алым светом, но пламя вокруг нее уменьшилось почти вдвое. Шар ослепительного серебряного света напротив неё, казалось, трансформировался в размытый силуэ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0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0. Уничт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Дьявол Цянь увидел, что Хань Ли оказался перед ним, его сердце дрогнуло, и Кровавая Дьявольская Жемчужина тут ж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еребряный силуэт за жемчужиной начал действовать. Он поднял маленький лук в своей руке и натянул призрачную тетиву, выпустив плотный поток красных с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Хань Ли злобно улыбнулся старому дьяволу и взмахнул Веером Трёх Огней. Из веера тут же вылетел огненный феникс и метнулся к жемчуж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тарый дьявол Цянь оказался между молотом и наковаль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обеспокоен, поскольку ему уже доводилось видеть мощь Веера Трёх Огней. Но несмотря на то, что он знал, что не может заблокировать атаку, заградительный огонь позади него был невероятно мощным. В конце концов, он был ран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что-либо сделать, Кровавая Дьявольская Жемчужина издала пронзительный вопль и выстрелила назад. Во вспышке алого света появилось серое лицо, и вместе с ним внезапно вырвалось облако плотной чёрн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ыве яростного ветра посреди угольно-черной Ци появилось Знамя Рассеивания Призраков, сверкающее зеленым светом метром в вы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мгновенно узнал этот предмет. Помимо плотности дьявольской ци, знамя было почти идентично тому, что было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намя развернулось перед жемчуж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ли иньские ветры, наполняя воздух черным туманом. Из них появились уродливые призрачные головы и выплюнули струи огня на приближающиеся стре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релы столкнулись с Иньской Ци, внутри послышался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Старый Дьявол Цянь скрыл Кровавую Дьявольскую Жемчужину силой знамени, и оба сокровища ул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глянувшись назад, он увидел, что феникс преслед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старого дьявола дрогнуло при виде этого, но вскоре он пришё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вспыхнуло ярко-зелёным светом, создав сверху чер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Из дыры стала сочиться черная Иньская Ци, внутри которой появился призрак. Появившись, он мгновенно увеличился в размерах, достигнув высоты трех метров и держа грозную ос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израчный демон был полностью покрыт чёрной глянцевой броней, а в его руке был двухсторонний трезубец, что выглядело ужа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 казалось, находился под ограничением знамени в течение долгого времени. Высвободившись сейчас, он взволнованно взвизгнул, даже не успев осмотреться. Но как только это произошло, он сразу же зат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й тревоге призрачный демон быстро выплюнул перед собой туман абсолютно чёрной Иньской Ци и взволнованно взмахнул трезубцем перед фениксом, чтобы заблокир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сравниться с такими культиваторами как Старый Дьявол Цянь или Хань Ли, но он был не менее мощным, чем обычный культиватор на ранней стадии Зарождающейся Души. Однако он был заключён в знамя несколько сотен лет и теперь в момент небрежности столкнулся с атакой такой гроз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толкновения атак раздался приглушен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явился пульсирующий ореол таинственного света, который мгновенно расширился на более чем тридцать метров в шир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ореоле стали мерцать талисманные символы, и призрачный демон мгновенно исчез вместе с окружающей его Иньской Ц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реол взрыва распространялся по воздуху, Кровавая Дьявольская Жемчужина выиграла достаточно времени, чтобы завернуться в Знамя Рассеивания Призраков, защитив себя от потенциального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ому дьяволу Цяню повезло, что он пережил последовательные атаки, но, когда он взглянул на Знамя Рассеивания Призраков, он почувствовал велику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знамя едва сияло слабым светом, поскольку его духовная природа была сильно повре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того, что основное воплощение внутри знамени погибло, а большая часть его призрачного тумана была уничтожена трехцветн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я Рассеивания Призрака можно было бы назвать реликвией Секты Рассеивающейся Инь, но это было не из-за силы одного зн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ая сила проявлялась, когда все восемнадцать знамен были собраны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таких обстоятельствах он был уверен, что сможет защитить себя от культиватора стадии Божественной Трансформации, не говоря уже о Хань Ли и рогат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предок Секты Рассеивающейся Инь установил, что собрать все 18 знамён в руках одного человека можно только в случае, если секте грозит великое бедствие. Обычно все 18 знамён были распределены среди самых высокоранговых культиваторов секты. Даже сам великий старейшина не мог пренебрегать этим прави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дно из этих сокровищ попало в руки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мыслью лицо призрака появилось на поверхности Кровавой Дьявольской Жемчужины с намерением поглотить поврежденный магический инстр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атака Веера Трёх Огней закончилась, его страх перед Хань Ли значительно уменьш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такого могущественного сокровища, несомненно, потребляло много магической силы. Хань Ли уже использовал его и раньше. Начав второй удар так скоро, он не сможет снова использовать сокровище в ближайше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если бы Хань Ли смог быстро использовать веер, он бы давно погиб от его мог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этот момент произошло неч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послышался гром, и из замаскированного серебряного силуэта появилась изумрудная п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е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 окутал старого дьявола, увидев знакому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ервый раз сбежал от Хань Ли с Кровавой Дьявольской Жемчужиной, он был застигнут врасплох и попал в засаду этой изумрудной полоской. Поскольку она содержало Божественную Дьявольскую Молнию, оно повредило большую часть алого пламени, защищавшег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радав однажды, он не собирался позволить этому случит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ризрачное лицо поглотило знамя, жемчужина разм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три метра вновь появилась зеленая полоска, истинная форма которой была изумрудной стрелой длиной в несколько дюймов, окутанная золотой молн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хотом грома стрела испортила образ Жемчужины Кровавого Дьявола, оставленной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збежать очередного кризиса, Старый Дьявол Цянь использовал секретную технику, чтобы отодвинуть жемчужину на некоторое расстояние, оставив позади только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рока метрах от него вспыхнуло облако кровавого пламени, и жемчужина вновь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же миг за ним появилось мерцание черного света: сабля длиной в дюйм засияла в виде кристалла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н атаковал жемчужину, прорвав её оборону, словно её никогда не существ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треск и жалкий крик старого дьявола Цяня пронзили воздух. Жемчужина распалась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ярости он закричал, не веря своим глазам: «Не-Невозможно! Кровавую Дьявольскую Жемчужину невозможно так легко… Даже Божественный Небесный Клинок Высокого Зенита не мог ... Эта летающая сабля ...»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снова треснула, полностью раскололась, обнажив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однако, выглядела очень странна. Её пронизывал кровавый туман, а в её руке был маленький флаг. Кроме того, пять черепов вонзили зубы в её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 были совершенно черными и грызли Зарождающуюся Душу, словно питаясь сущностью её крови, что было душераздираю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того, как жемчужина исчезла, Зарождающаяся Душа Старого Дьявола Цяня пронзительно завизжала и завернулась в Знамя Рассеивания Призрака, метнувшись прочь в виде полоски чёрн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громный скелет, сражающийся с Гуй Лин, разразился пронзительным воплем, и его тело растворилось в воздухе, превратившись в 5 серых облаков, которые устремились к старому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была уничтожена, и Старый Дьявол Цянь больше не мог формировать малиновый силуэт, он все еще мог слиться со своими демонами и обладать их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уй Лин не собиралась позволить им сбежать. Ее тело мгновенно уменьшилось до ее первоначального размера, и она помчалась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его Зарождающейся Душе удалось избежать Эссенции Света, она могла мгновенно переместиться, что бы позволило ей приблизиться к чавкающим демона и сли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его движения были ограничены до обычной скорости, он не мог опередить Грозовые Крыль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Хань Ли взмахнул крыльями и появился перед Старым Дьяволом Цянем, взмахнул рукой и выпустил сеть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сразу понял, что это Божественная Дьявольская Молния, и в панике выплюнул кровавый туман, чтобы временно заблокировать атаку, а затем быстро сменил нап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тем перед ним появилась другая вспышка, силуэт в серебряном свете. Окружающий его свет вскоре угас, и в нем появился культиватор с бледным цветом лица. На нём были желтые одежды, и с пустым взглядом в глазах он держал в руке маленький красный лук - он был человекоподобной марионеткой на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явившись, марионетка не атаковала. Её глаза внезапно засияли ослепительным фиолетовым светом, который пустил ряб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арый Дьявол Цянь увидел этот пурпурный свет, он сразу же попал в плен, словно его душа уже втянулас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стало мягким, а разум - пу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Чарующая Техника!» - хотя теперь от него осталась лишь Зарождающаяся Душа, его мощное духовное чутьё помогло ему быстро прийт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в шоке повернул голову, не осмеливаясь смотреть ему в глаза. Черная Ци выскочила из его тела, и он быстро метнулся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незапно почувствовал колебания духовного Ци над собой и невольно посмотрел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маленький котел, сияющий слабым лазурным светом, который вращался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ервый раз видел это сокровище, его тысячелетний опыт подсказывал ему, что оно за пределами его возможностей, и он сразу поспешно улетел в виде полоски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тел выпустил зазвенел и выпустил густой лазурный туман, который быстро рассеялся в направлении убегающей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1. Пожирающая обрат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свет выглядел обычно, но затем он внезапно вспыхнул и появился за облаком черной Ци Старого Дьяво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иянии тысячи лучей света Старый Дьявол Цянь взревел от боли. Дьявольская Ци растворилась, раскрывая алую Зарождающуюся Душу и Знамя Рассеивания Призраков по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бесчисленные нити лазурного тумана крепко связали его душу. Душа пыталась вырваться, используя свирепые вспышки зелёного света и ревущее алое пламя, но всё без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стро прибыл рядом с Зарождающейся Душой Старого Дьявола Цяня во вспышке серебряного света. С улыбкой на лице он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и обоими появились пространственные колебания, а за ними следовал Небесный Котёл.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опустился в руки Хань Ли, и он уставился на захваченную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старого дьявола Цяня корчилась от ужаса, и его сердце дрогнуло, увидев, взгляд Хань Ли, полный враждебности. Внезапно в его появилась порочная решимость, и он с гримасой прикусил кончик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Хань Ли похоло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телу души прикрепились 2 талисмана - золотой и серебряный, заморозив его магическую силу и мгновенно растворив самоубийственную атаку, которую он собирался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во вспышке света позади Старого Дьявола Цяня появился культиватор средних лет, это была марионетка культиватора на поздней стадии Зарождающейся Души. Хань Ли загадочно улыбнулся при виде это по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чале засады Хань Ли велел марионетке спрятаться в стороне ворот дворца. Если бы старый дьявол действительно был таким хитрым, как он полагал, он бы сбежал без задней мысли. И поскольку марионетка не была живой, скрыть ее аура было очень легко. Если бы он не увидел её своими глазами, он не смог бы его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Старый Дьявол Цянь попал в засаду со стрелой Молниеносного Золотого Бамбука, пытаясь сбежать, и был насильно отодвинут в глубь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Хань Ли нуждался в том, чтобы поймать его Зарождающуюся Душу живой, он использовал Божественную Дьявольскую Молнию, чтобы отпугнуть его после уничтожения Кровавой Дьявольской Жемчужины, используя кинжал, изготовленный из Алмаза Дьявольской Эссенции. Затем, когда он убежал в панике, марионетка подкралась к нему сзади и использовала свои чарующие глаза из Драгоценного Духовного Камня, чтобы поймать его в Чарующ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ытав ужасную мощь его чарующих глаз, Хань Ли был уверен, что сможет на мгновение отключить старого дьявола, независимо от того, насколько могущественно его духовное чутьё.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ксцентрик потерял сознание, как он и ожидал, он использовал возможность высвободить Небесный Котел, чтобы схват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б этом, Хань Ли переключил свое внимание на маленький котел в своей руке. Поскольку он только усовершенствовал первый слой его Техники Печати Артефакта, он был способен выпустить немного света. Если бы он действительно хотел открыть котел, казалось, ему сначала нужно было достичь поздней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Хань, что мне делать с эт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Хань Ли был горд собой, позади него раздавались тяжелые шаги. Гуй Линь выпустила облако черно-белой Ци из руки, в которой было пять белых скелетов размером меньше фу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в связь с Зарождающейся Душой Старого Дьявола Цяня, воплощения чавкающих демонов замертво упали на землю, что позволило Гуй Линь захва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ь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обирался продолжить, как вдруг пять черных черепов, кусающих Зарождающуюся Душу старого дьявола, внезапно разжали челюсти и закричали, вернувшись в пять скелетов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крики были настолько громкими, что кровь стыла в ж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йманные в ловушку скелеты внезапно почувствовали что-то, и их глаза яростно вспыхнули алым светом, наполняя воздух кровавым злово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келеты раскрыли рты и одновременно ударили одну точку в черно-белом тумане, используя темно-зеленое дьявольск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взрыв. Гуй Лин застали врасплох, и её ограничение было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ыстрелили вперёд в полосках белой Ци в их черные черепа, но Хань Ли холодно фыркнул при виде этого и махнул рукой маленькому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уда тут же вылился лазурный туман и мгновенно образовал стену, блокируя продвижение пяти п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иказал части лазурного тумана обернуться вокруг них, не давая скелетам достигать чер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ы обезумели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ти держали их крепко, их конечности боролись изо всех сил. Они беспощадно плевали струями изумрудного пламени в лазурные нити, которые их свя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старого дьявола Цяня при виде этого изменилась в лице и закричала в ужасе: «Нет! Вы ... быстро отпуст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перевел взгляд на них, он почувствовал себя сбитым с толку, но не собирался его слушать. Но то, что случилось в следующий момент, пораз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па внезапно зашипели и вернулись обратно к Зарождающейся Душе старого дьяво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черепа стали не просто вгрызаться в Зарождающую Душу, а стали явно пытаться сож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ая обратная реакция!» - сердце Хань Ли подпрыгнуло, когда он понял,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агическая сила Старого Дьявола Цяня значительно уменьшилась, он на мгновение утратил контроль, и послушные чавкающие демоны внезапно превратились в диких и не узнали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Хань Ли не собирался позволять ему погибнуть. Он, не задумываясь, махнул рукой маленькому котлу. </w:t>
      </w:r>
    </w:p>
    <w:p>
      <w:pPr>
        <w:pStyle w:val="Normal"/>
        <w:bidi w:val="0"/>
        <w:jc w:val="left"/>
        <w:rPr/>
      </w:pPr>
      <w:r>
        <w:rPr/>
      </w:r>
    </w:p>
    <w:p>
      <w:pPr>
        <w:pStyle w:val="Normal"/>
        <w:bidi w:val="0"/>
        <w:jc w:val="left"/>
        <w:rPr/>
      </w:pPr>
      <w:r>
        <w:rPr>
          <w:rFonts w:eastAsia="Consolas" w:cs="Consolas" w:ascii="Consolas" w:hAnsi="Consolas"/>
          <w:b w:val="false"/>
          <w:sz w:val="28"/>
        </w:rPr>
        <w:t xml:space="preserve">Котёл издал громкий звон, и оттуда вырвалось бесчисленное количество нитей лазурного света, полностью покрыв его поверхность и прочно связав черепа, пытаясь насильно оттащить их от Зарождающейся Души. Несмотря на это, черепа все еще безумно клацали зубами в воздухе с ди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черепа, Хань Ли сосредоточился на Зарождающейся Душе старого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заняло лишь мгновение, тело души уменьшилось до половины своего первоначального размера. Душа была на грани смерти, но для Хань Ли это не имело никакого значения, пока душа всё ещё был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лубоко вздохнув, Хань Ли выхватил Знамя Рассеивания Призрака из рук старого дьявола и, мельком взглянув на него, убрал в сумку для хранения. Вскоре он перевел взгляд на место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кукла дрогнула и метнулась вперёд, вернувшись через некоторое время к Хань Ли с чёрной сумко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пала на землю, когда Кровавая Дьявольская Жемчужина Старого Дьявола Цяня была разру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в сумке для хранения, Хань Ли повернул голову к Гуй Линь: «Госпожа Гуй, разберитесь с демонами, пока я занят с Зарождающейся Душ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чтобы другие наблюдали за ним, пока он находится в процессе извлеч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родолжайте. Я разберусь с чёрными дьяволами, - спокойно ответила Гуй Лин. Затем она открыла рот и обернула скелеты и черепа в черно-белый туман, взяв на себя огранич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протянул руку к лазурному туману, создав большую лазурную руку, которая схватила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лоска лазурного света улетела вдаль, исчезнув в Эссенц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кая марионетка, между тем,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й Лин увидела, как он исчез, она стала осматривать марионетку. Затем на ее лице появился след шока. Если бы она лично не видела, как Хань Ли вызвал ее из сумки для хранения, она вряд ли поверила бы, что этот культиватор на самом деле был марионе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медленно шло и прошло четверть часа. Эссенция Света всколыхнулась, раздвигаясь перед Хань Ли. Он не проявил никаких эмоций, а Зарождающуюся Душу старого дьявола Цяня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одошел к Гуй Лину, она указала на пяти черных демонов и спросила: «Как нам с ними бороться? Насколько я знаю, нет другого способа удалить их из нашего мира, кроме как медленного очищения Великим Яньски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ие?» Хань Ли на мгновение замер. «В этом нет необходимости. У меня есть другое применение для них. Я просто пока запечатаю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жете». Несмотря на свое удивление, она с готовностью согла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змахнул рукавом и, вызвав изнутри густой рой талисманов, накрыл скелеты и черепа разноцветными шара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хлопнул в ладоши и щелкнул пальцем, вызвав молнию из его руки и сплетая ее вместе с золотыми струнами, слой за слоем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яркого света перед ними появилось более десяти шаров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делал жест заклинания и выпустил их на шары, быстро сжав их до размера ку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Хань Ли нахмурился, словно что-то пришло в ему голову. Затем он открыл рот и выплюнул пузырь, который светился буддийск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арьер ваджры, который находилс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азал на предмет в своей руке, и семицветное сияние охватило их все, поглощая их в золото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жественной Дьявольской Молнией и подавляющим ее буддийским сокровищем, независимо от того, насколько злобным будет существо внутри, у него не было никакого способа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чувствовал себя свободно и положил барьер ваджры в нефритовую коробку, а затем осторожно убрал её.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ёд! У Госпожи ГУй должно быть несколько скрытых мест на этой горе. Мы спрячемся там на несколько дней и подождём, пока отверстие в печати снова не вос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ое место?» - в приподнятом настроении Гуй Лин мгновенно ответила: «Я случайно обнаружил такое место, так что о нём никто не должен зн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2. Появление Божественного Духовно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Хань Ли услышал о скрытом месте, о котором знал только Гуй Лин, он кивнул и сказал: «Хорошо, идём. Если мы встретим по пути врагов, нет необходимости сражаться с ними. Мы просто отряхнем их».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человекоподобную марионетку, он поспешно вылетел из дворцового 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мгновение ока пролетели через Эссенцию Света Великого Севера, но когда ограничения полета снова вступили в силу, им оставалось только спуститься на землю и передвигаться с помощью техник свечения тела, чтобы сохранить свою магическ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своим духовным чутьём, Хань Ли никого не обнаружил за пределами Эссенции Света, к больш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ал Гуй Лин и спокойно вышел из света вместе со Щитом Звёздной Эссенции и Веером Трёх Огней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шись еще раз, он медленно вышел из Зала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было смертельно тихо, и, осмотрев окрестности, он был удивлё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площадь возле срубленных Золотых Духовных Деревьев была усеяна дырами и кучами щебня, словно произошла грандиозная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Хань Ли, Гуй Лин посмотрела на произошедшее и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любопытно, стали бы они сражаться друг с другом?», - удивленно размышля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осстановил самообладание и угрюмо сказал: «Не уверен. Возможно, они столкнулись с этой первой группой культиваторов. Хотя я не знаю их происхождения, но, поскольку они смогли вскрыть печать на горе Кунь-У, их способности поражают».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вздохнула: «Возможно и так. Когда печать была сломана, я следила за ними издалека и заметила, что двое из них были похож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помнишь, как они выглядят?» Из первой группы культиваторов Хань Ли знал только о человеке средних лет с квадратным лицом. Он видел, как он использовал могущественное сокровище, чтобы защитить себя от Старого Дьявола Ця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покачала головой: «Поскольку они были грозными противниками, я не смела подходить. Я наблюдала за ними издалека своим духовным чутьё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немного разочарован, услышав это. Он хотел знать, был ли здесь среди них Высший Демон и стоит ли ему планировать возможность забрать свои два летающих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с ним была Гуй Лин и человекоподобная марионетка, он был уверен, что у него будет больше шансов сразиться с Высшим Демоном, и ему не нужно будет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он сказал: «В любом случае, они не смогли бы с легкостью всё здесь уничтожить. Скорее всего, они преследовали их в друг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говорил так, Хань Ли знал, что произошло что-то ещё, иначе бы Великий Бессмертный Сюй и Святая Бесконечного Неба не отступили от своих первоначальных целей преследов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первая группа культиваторов была настолько сильна, что они разгромили их и заставили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о было крайне маловероятно. Если у них было такое преимущество, почему бы им не остаться и не дождаться возможности сразиться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все обстоятельства, он задумался еще на мгновение и потер подбородок, решив отбросить на время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его цель была достигнута. Ему нужно было быть более бдительным и держаться подальше от назревающего шт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дется придумать способ вернуть два летающих меча, которые Высший Демон украл после того, как покинет Гору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Обдумав этот вопрос, Хань Ли быстро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уй, давайте сначала пойдем в секретное место, о котором ты говорила! Нет необходимости преследовать их. Через несколько дней сюда войдут больше культиваторов!» - сказав это, Хань Ли стал спускаться по главной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криво усмехну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и увидели отметины от мечей, следы ожогов и другие признаки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убегающими культиваторами была пого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перед ними внезапно появилась огромная расщелина, Хань Ли при виде этого напряженн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расщелина, несомненно, была создана ударом сокровища типа меча. Оно разрубило лестницу пополам, создав трещину шириной более трехсот метров и глубиной в сто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умал, что если он использует всю мощь своей техники гигантского меча, не сможет добиться такого резуль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голове Хань Ли раздался голос Серебряной Луны: «Кажется, что эти культиваторы определенно столкнулись с большими проблемами, учитывая силу проявленных способностей. Битва была намного интенсивнее, чем мы могли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зможно - но какое это имеет отношение к нам?» - небрежно ответил Хань Ли. Вскоре после этого он спустился с земли и пролетел через о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вплотную подошел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он изменился в лице и холодным взглядом окинул один из огромных камней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ыражение лица Хань Ли стало мрачным, и он резко закричал: «Эй ты, выходи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из близлежащего облака Ци что-то вырвалось наружу. Присмотревшись, можно было разглядеть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ультиваторы на горе скорее были врагами, чем друзьями, не было необходимости быть вежливым и позволять ей 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Хань Ли раздался гром, и он внезапно исчез из поля зрения. Через мгновение он появился перед черной массой во вспышке серебря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змаху руки перед ним появилась массивная лазурная рука, которая потянулась схватить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ьшой тревогой черная Ци окружила Зарождающуюся Душу в попытке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как она была сильно ранена в бою раньше, она не могла использовать мгновенное перемещени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благодаря богатому опыту Хань Ли по рассеиванию Зарождающихся Душ, он также был достаточно искусен в том, чтобы пойм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резрительно ухмыльнулся, увидев попытку души к бег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верхности лазурной руки вспыхнула золотая молния, и из нее вырвались пять вспышек, создав большую золотую сеть и тут же поймав Зарождающуюся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тело Зарождающейся Души расплылось, пытаясь прорваться через сет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мощный взрыв. Золотая молния разогнала большую часть черной Ци, защищающей тело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амой души стало дрожать, словно она была на грани к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большая лазурная рука быстро схватила душу и вернула ее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глянул на испуганное существ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н?» - Гуй Лин, увидел Зарождающуюся Душу, сильно уди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не было тела, его лицо явно принадлежало одному из двух старейшин Секты Рассеивающейся Инь. В какой-то момент он потерял свое тело, и его Зарождающаяся Душа с тех пор скрывалась за огромным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испуганным лицом душа взмолилась: «Между нами нет никакого недовольства, Господин Хань! Я не могу преслед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усмехнулся со спокойным выражением: «Почему ты так напуган? Разве я сказал, что собираюсь напасть на тебя? Я только хочу спросить, что случилось за пределами зала. Кроме того, ты должен был видеть, как из-за вышли 2 женщины с двумя друг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почувствовала облегчение от его спокойного отношения, и он быстро ответил: «Вскоре после того, как ты вошёл в зал, неожиданно появились культиваторы Клана Е с Великим Старейшиной Клана Е. Увидев нас, они сразу же напали, и у нас не было другого выбора, кроме как сражаться под командованием Господина Даоссиста Сюйя. Нам удавалось защищаться, как вдруг Пагода Подавления Демона задрожала, и большая часть горы на этой стороне опустилась, словно она вошла в сердце горы. Более того ...», - Зарождающаяся Душа на мгновение остановилась, но когда холодный взгляд Хань Ли пронзил ее, ее сердце дрогнуло, и он поспешно продолжил: «Кроме того... из пагода внезапно вылетел свет, сопровождаемый громким буддистским песнопениями. Кто-то закричал, что это знак того, что прибыло Божественного Духовное Сокровище, и вскоре после этого они все бросили битву и полетели в ее направлении. Старейшины Секты Бессмертной Формы и два демона появились в тот же момент и полетели за ними. Я остался здесь, чтобы сообщить об этом Великому Старейшине нашей с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ое Духовное Сокровище действительно появилось?» - восклик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знаю, действительно ли это Божественное Духовное Сокровище, но обычное сокровище не могло произвести такие изменения в небе. Но, поскольку Господин Даоссист Сюй и Великий Старейшина Клана Е погнались за ним без задней мысли, это должно быть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ты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стиснула зубы: «Этотнегодяй Рассеянный Ветер подкрался ко мне и атаковал алой саблей. Сабля полностью поглотила сущность моей крови при атаке. Если бы я не решился покинуть свое тело, боюсь, что моя даже Зарождающаяся Душа не смогла бы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лоб и с сомнением спросил: «Что за клинок может быть таким 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немного помолчал, а потом сказал: «Я не уверен, но я впервые вижу такое сокровище. Однако его внешний вид сильно напоминает легендарный Дьявольский Драконий Клинок, хотя по цвету он и отличался. Но будь это настоящий клинок, у меня бы не было возможности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Драконий Клинок! От одного упоминания об этом клинке Хань Ли изменился в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3. Дьявольск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Клинки, выкованные из Алмаза Дьявольской Эссенции, обладали страшной репу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оит сказать, что такие клинки обладали злобной способностью убивать, поглощая плоть и душу, превращая их, в свою очередь, собственную в силу. Сила дьявольского клинка увеличилась с количеством поглощённых им тел и душ. Многие полагали, что через определенное количество времени и непрерывный поток убийств, он в конечном итоге сможет конкурировать с Божественным Духовным Сокровищем, а у владельца появится возможность убить даже культиватора стадии Божественн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жественные Духовные Сокровища, как и Дьявольские уже давно исчезли из мира смертных, поэтому сравнить их точную силу было невозможно. Но когда старейшина Секты Рассеивающейся Инь упомянул об этом сокровище, Хань Ли невольно изменился в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подумала и сказал: «Клинок не мог быть Дьявольским Драконьим Клинком, поскольку Зарождающейся Душе удалось сбежать. Очевидно, это редкое сокровище Дьявольского Дао другого рода, поскольку сабля очень сильно напоминала т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так и есть», - кивну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смотрел в сторону Пагоды Подавления Демона и увидел, что один из пиков вдалек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Небесном Котле в руке, его сердце дрогнуло, и он пробормотал: «Гора Кунь-У, как известно, была центром человеческой культивации. Божественные Духовные Сокровища не должны быть здесь ре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Гуй Лин и человекоподобной марионетки у него был шанс заполучить сокровище. И с восемью высокоранговыми духовными камнями, которые он приобрел из сумки Старого Дьявола Цяня, он мог использовать свою марионетку совершенно своб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в его голове раздался голос Серебряной Луны: «Мастер, как насчет взглянуть? По какой-то причине, с тех пор как я покинула зал, что-то меня зовет туда. Это место кажется довольно знакомым - возможно, есть что-то, что связано с моими потерянными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зовет тебя?» - удивленно спрос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легка чувствую это. Если мы упустим эту возможность, мои воспоминания никогда не будут полными», - серьёзным тоном сказала Серебрян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долго молчал, а затем он усмехнулся: «В таком случае, давай посмотрим. Я также весьма заинтересован в этом Божественном Духовном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еребряная Луна обрадовалась: «Большое спасиб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вернулся в сторону и медленно сказал: «Госпожа ГУй, поскольку появилось Божественное Духовное Сокровище, кажется, что скрываться больше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слегка поклонилась и сказал: «Я сделаю, как вы скажет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оявление такого редкого сокровища ни один культиватор не мог закрывать глаза. Гуй Лин предвидела это и не была удивлена изменению мнения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ждающаяся Душа, пойманная в ловушку большой лазурной рукой, закричала: «Может, вы не будете вредить мне? Клянусь, все, что я вам сказал,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говорил о том, чтобы собираюсь пощадить тебя, всё, что собираюсь сделать с тобой – усовершенствовать твою душу. Вини себя, что попался мне в руки», - сказав это, Хань Ли открыл рот и выпустил вспышку золотой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жалкий крик, и большая рука вместе с Зарождающейся Душой исчезли в золотой вспышке, и только слабое зеленое знамя упал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Хань Ли загорелись, и он поднял его, взмахнув рукавом. Он быстро огляделся и обнаружил, что было ещё одно Знамя Рассеивания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использовал технику усовершенствования души на Старом Дьяволе Цяне, он понял, что эти знамёна не обычные предметы. Если объединить все 18 воедино, то их сила станет невообраз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был заклятым врагом Секты Рассеивающейся Инь, он планировал собрать все знамёна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и не имели для него никакой ценности, он не мог позволить им вернуть знамё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шлом, когда одно знамя было уничтожено или потеряно, если секта не могла вернуть его, они изготавливали новое знам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 было сделано несколько раз за всю историю их секты. Независимо от того, насколько они были богаты, эти знамёна изготовить было нелегко. После изготовления должно пройти достаточно времени, прежде чем они станут достаточно мощными, чтобы их можно был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 сторону пагоды и пробормотал: «Давайте поторопимся! Мы не знаем, есть ли там культиваторы, сражающиеся з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спустился вниз по ступенькам, а Гуй Лин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е стороны лестницы были ограничения, не позволяющие им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он не заметил никаких признаков сражения, и вскоре они вернулись на главную белую нефритовую площадь, а затем направились к Пагоде Подавлени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еди была область, заваленная щебнем и покрытая ды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это, Хань Ли продолжил свой путь. Гуй Лин выдохнула, взглянув на одну из груд му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он проследил за ее взглядом и обнаружил что-то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ничем не примечательной кучей мусора был маленький белый предмет. Он напоминал кос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махнув рукавом, он сдул обломки лазурным ветром, обнажив скелет по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Хань Ли был шок. Волосы и одежда, накинутые на скелет, принадлежали старику Фу. В другой руке была крепко сжата темно-фиолетовая жемчужина, но она почти была раз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Хань Ли стал осматр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которое время он вздохнул: «Подумать только, ты приложил столько усилий, чтобы изготовить Таблетку Культивации Зарождающейся Души, а в итоге погиб здесь! Путь культивации действительно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читал его другом, его внезапная смерть оставила в его сердце довольно своеобраз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знает этого человека?» - спросила Гуй Лин: «Его смерть довольно странная. Плоть была уничтожена, но нет никаких признаков того, что его Зарождающаяся Душа проявилась. На его спине только одна отметина. Похоже, что ...»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глубоко вздохнул: «Этот человек умер от того же клинка, о котором рассказал Старейшина Секты Рассеивающейся Ин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торжественно сказал: «Действительно, хотя существуют и другие дьявольские техники, способные избавиться от плоти, они не оставляют такой след. Кроме того, Зарождающаяся Душа Старейшины Секты Рассеивающейся Инь смогла сбежать, но этот человек просто погиб. Неужели это был Дьявольский Клинок, иначе как нам объяснить разницу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покачал головой и сказал: «Очень сомневаюсь. Дьявольский Драконий Клинок может увеличиваться в силе от поглощения плоти и душ культиваторов, но для этого нужно время. Как его сила могла так быстро воз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имеет смысл», - сказала Гуй Лин с чувством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важно, этот Мастер Рассеянного Ветра не боится последствий. Он осмелился напасть на Старейшин Секты Рассеивающейся Инь и Секты Девяти Безмятежностей. Кроме того, он даже не стал уничтожать их тела после убийства. Неужели он не боится, что две секты объединятся, чтобы отомстить?» - Хань Ли еще раз взглянул на скелет, и на его лице появилось недоумение. Учитывая, что его сумка для хранения исчезла, Таблетка Культивации Зарождающей Души, очевидно, попала в руки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уй Лин только что вышла из заключения, у нее было мало понимания нынешнего мира культивации, и, следовательно, она больше не могла ничего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умал еще немного и не смог найти ответ. Затем он поднял руку и, выпустив огненный шар, сжег скелет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нужно быть осторожнее. Этот клинок станет сильнее, сожрав культиватора Зарождающейся Души. Нам не стоит попадать его хозяину на глаза», - сказав это равнодушным тоном, Хань Ли двинулся вперёд с гораздо более мрач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сердце Гуй Лин дрогнуло, и, слегка поморщившись, она последовала за ним с кр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однимались вверх, им на глаза больше не попадалось ничего странного. В конце концов достигли конца лестницы или того, что от нее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казались на утесе, который был разделён на две части, и гора за ним исчезла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вдаль и посмотрел вниз на непостижимую глубину. Затем он погладил подбородок с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й Лин уже ожидала это, вспоминая слова Старейшины Секты Рассеивающейся Инь, она была удивлена увидеть это своими собственными глазами: «Похоже, что другие уже спустились и Пагода Подавления Демона действительно погрузилась в гору. Кто знает, что происходит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уй, ты знаешь, какие монстры содержатся в па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колебавшись, Гуй Лин искренне ответила: «Я не уверена. В прошлом я был одним из демонов, которые охраняли гору. Культиваторы мне ничего не рассказывали. Но прежде чем я вышла за пределы горы, я почувствовала мощную дьявольскую Ци, которая внезапно появилась здесь. Вскоре она исчезла. Очевидно, это было то, что запечатано в пагоде. Жаль, что уровень моей культивации в то время был довольно поверхностным. По тому, насколько мощной была аура, я могла определить истинный уровень культивации хозяина той Ц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4. Кровав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истально взглянул на скалу и сказал: «Неважно. Независимо от того, насколько могущественным может быть это существо, оно должно быть очень ослаблено после заточения в течение стольких лет. Кроме того, здесь много культиваторов на поздней стадии Зарождающейся Души, которые в состоянии справ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 подозвал Гуй Лин, и они медленно спустили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была непостижимая тьма. Через четверть часа спуска они всё ещё не достигли д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чувствовал себя угрюмым и сбитым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глубине его окружение уже стало мрачным и темным, и его зрение было ограни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увидел вдалеке едва различил белую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нынешних ограничениях духовного чутья обычный культиватор мог чувствовать движение только в пределах ста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Хань Ли были Глаза Духовного Прозрения, позволяющие ему ясно видеть километр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одолжали спускаться, Гуй Лин внезапно закричала: «Господин Даоссист Хань, по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реагировав на её слова, он посмотре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Пятна света пылали недалеко от них, и они смогли увидеть слабые очертания огромного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зменился в лице при виде этого, как вдруг он увидел краем глаза, как что-то пылающее неслось к нему в темноте. Темно-красный свет приближался к нему с невероят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Хань Ли почувствовал запах крови, и его чуть не стошнило от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Рассеянного Ветра!» - сердце Хань Л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й свет приближался к нему со скоростью молнии. Если бы не бдительность Хань Ли, ему бы не хватило скорости, чтобы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поднял руку и вызвал сверкающий маленький серебряный диск: Щит Звёздн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тут же увеличился в размерах, и из него вышел поток белого света, мгновенно окутавший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и глазом не успел моргнуть, как на него обрушился поток алого света, полностью окру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жух. Трехметровый клинок внезапно появился из малинового света и ударился о серебря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выглядел очень своеобразно: шириной с 2 пальца и тонкий как бумага, а само лезвие сверкало демоническим малиново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ьер качнулся от удара, а затем рассыпался на мелкие осколки. Клинок двинулся и врезался в Щит Звёздной Эсс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вспыхнул ярким светом, и его поверхность стала блестящей, как зеркало. Малиновый и серебряный свет переплелись между собой, очевидно, будучи равными п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апряжение в его сердце ослабло, кровавый клинок внезапно изогнулся, обернувшись вокруг 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клинок изогнулся, готовясь к новой атаки, Хань Ли метнулся назад и, щёлкнув пальцами, выпустил лазурные мечи, чтобы отразить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с металлическим лязгом отразил все лазурные мечи и продолжил двигаться к Хань Ли, не встретив на своём пути никакого препят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Хань Ли побледнело, и он выплюнул изо рта предмет, окутанный лазур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послышался металлический лязг, но малиновый клинок был заблокирован не объектом, а светом, который его окружал. Это был Небесный К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Ой!» - послышался удивленный возглас.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ой возможностью, Хань Ли вызвал свои Грозовые Крылья и переместился на расстояние более 30м. Затем он поднял руку, и Щит Звёздной Эссенции и Небесный Котёл метнул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ее мгновение алый свет, окружавший его, хлынул на него со всех сторон, наполняя воздух отвратительным запах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холодно фыркнул и сделал жест заклинания руками. С раскатами грома из его тела появился барьер золотой молнии, рассеяв алый свет и не позволяя ему приблизитьс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Дьявольская Молния! Скрывавшийся человек при виде этого был удивлён и понял, что столкнулся с гроз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мотрел на фигуру вдалеке и холодно сказал: «Мастер Рассеянного Ветра?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ответил. Вместо этого клинок загудел и поглотил весь малиновый свет поблизости, а затем исчез вместе с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Хань,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ё это произошло в одной мгновение, и Гуй Лин была застигнута врасплох. Она с тревогой спросила о его благополучии, боясь, что он потом упрекне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ак я и ожидал, клинок лишь напоминает Дьявольский Драконий Клинок. Во время первой атаки сокровище было бы разделено на две части, но мой щит достаточно хорошо сумел его заблокировать», - спокойно сказал Хань Ли. Затем по взмаху его руки Щит Звёздной Эссенции вернул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его, Хань Ли увидел глубокую тонкую отметину на поверхности. Глаза Хань Ли расширились от удивления, и он неосознан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лив огромное количество духовной силы в щит, серебряный свет начал бродить по его поверхности, медленно восстанавливая щит. Восстановив его, он убрал его вместе с котло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Хань смог увидеть внешность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уховный свет замаскировал его тело, и я не смог понять, действительно ли он был Мастером Рассеянного Ветра. Однако уровень его культивации не выглядел слишком высоким», - сказав это, он повернулся и взглянул на силуэт большого здания, задумчиво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Гуй Лин хотела продолжить, она не знала, о чем он думает, и просто оставалас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днимая головы, он равнодушно сказал: «Госпожа Гуй, на первый раз я проигнорирую то, что ты замешкалась. Надеюсь, больше у тебя таких мыслей не возникнет», - затем он метнулся вдаль в лазурной полоске света, прежде чем она смогла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Гуй Лин дрогнуло, но она вздохнула с облегчением, услышав, что он не собирался причинять ей вред. Но какое-то время выражение ее лица было противоречивым. У нее действительно было несколько ошибочных мыслей минуту назад, и казалось, что Хань Ли почувствовал это по части её души в пластин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какое-то время Гуй Лин усмехнулась и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ся над огромной квадратной платформой и начал спокойно исследовать св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завуалированных ступенек, идущих вниз, другого пут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и есть Пагода Подавления Демонов», - пробормот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приземлилась позади него. Услышав его слова, она быстро объяснила: «Возможно, вы этого не знаете, но пагода построена довольно странно. Они построили его так, чтобы его пик находился на самом нижнем этаже. Чем ниже человек спускается, тем страшнее заключённые там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 Хань Ли кивнул и снова огляделся. Он вел себя так, словно ничего не произошло несколько мгновений назад, держа её в ещё большем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бросил лунный камень в воздух и заставил его парить над ним. Позвав Гуй Лин, они начали спуск в па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несколько этажей были исключительно просторными спокойными, поскольку внутри не было призраков. Казалось, что пришедшие ранее культиваторы уничтож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ыло много признаков битвы. Очевидно, они сражались, чтобы спуст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на третий этаж, он увидел сожжённый труп, лежавший на каменной колонне. Осмотрев его, Хань Ли пришёл к выводу, что ему не знаком этот человек и что он, вероятно, культиватор из какого-то к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успел выпустить свою Зарождающуюся Душу до того, как его тело погибло, но было неизвестно, удалось ли ему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на четвертом этаже ничего не было, но как только он вошел на пятый, он обнаружил еще два трупа. Один был темно-зеленого цвета, очевидно, погибший от какого-то яростного яда. Другой принадлежал крупному человеку из группы бродячих культиваторов. Его голова была отрублена и лежала в стороне, а его тело было разорвано на куски. На лице застыло выражение неверия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сердце Хань Ли задрожало, и он невольно замедлился. После того, как он сжёг трупы этих культиваторов, он торжественно вышел на шесто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неожиданному удивлению, он нашел живого человека – женщину в дворцовых одеждах, запечатанную в огромный кусок льда, -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были закрыты, и она сжимала руки в жесте вокруг кристаллического летающ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лабые духовные колебания, которые он ощущал от нее, он бы решил, что она мертва, увидев её смертельно бледный цвет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стал сразу освобождать её и вместо этого охватил своё окружение своим духовным чутьём. Убедившись, что здесь больше никого нет, он приложил руку к глыб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а его ладони загорелось фиолетовое пламя и быстро поглотило холодную ц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огромный кусок сжался, и вскоре Бай Яои была освобожд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яя часть льда испарилась из ее тела, ее ресницы затрепетали, и она от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Хань Ли перед собой, её напряженное выражение на лице мгновенно рассла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это ты, Брат Хань! Я же начала волноваться», - Бай Яои слабо улыбнулся. Было ясно, что ее жизненная сила была значительно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изучив выражение лица женщины, спросил: «Если я правильно помню, Госпожа Бай культивирует технику ледяного элемента. Неужели ты запечатала себя во ль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5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5. Кипрегель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Бай Яои всё ещё был страх, и она медленно сказала: «Я была тяжело ранена. Чтобы отразить атаки своих врагов, я была вынуждена выпустить глубокую ледяную ци, которую я усердно культивировала в своем летающем мече в течение многих лет. Остальные решили отправиться на нижние этажи, и мне удалось избежать смерти только благодаря удаче». </w:t>
      </w:r>
    </w:p>
    <w:p>
      <w:pPr>
        <w:pStyle w:val="Normal"/>
        <w:bidi w:val="0"/>
        <w:jc w:val="left"/>
        <w:rPr/>
      </w:pPr>
      <w:r>
        <w:rPr/>
      </w:r>
    </w:p>
    <w:p>
      <w:pPr>
        <w:pStyle w:val="Normal"/>
        <w:bidi w:val="0"/>
        <w:jc w:val="left"/>
        <w:rPr/>
      </w:pPr>
      <w:r>
        <w:rPr>
          <w:rFonts w:eastAsia="Consolas" w:cs="Consolas" w:ascii="Consolas" w:hAnsi="Consolas"/>
          <w:b w:val="false"/>
          <w:sz w:val="28"/>
        </w:rPr>
        <w:t xml:space="preserve">«Ого! Судя по твоим слова, ты не знакома с напад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кто-то из группы культиваторов, кто прибыл до нас. Тогда я попала в засаду, и в результате мне пришлось запечатать себя. Уничтожение льда заняло бы много времени, поэтому культиватор на поздней стадии Зарождающейся Души не захотел его уничтожать. Но поскольку я была тяжело ранена, у меня не было возможности вырваться на свободу, и мне пришлось надеяться на свою удачу. Если бы я долго оставалась запечатанной... Не хочу даже думать о последствиях. Кстати, об этом. Брат Хань действительно могущественен, раз смог разрушить ледяную ци с такой лё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отребовало много усилий. Госпожа Бай, ты можешь рассказать,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мы с Господином Даоссистом отправились в путь, мы обыскали секретный павильон и получили немало прибыли. Мы планировали уйти, но затем в небе над Пагодой Подавления Демонов произошло резкое изменение, означающее появление большого сокровища. Мы были одержимы жадностью и вступили в бой. По пути мы встретили много культиваторов, которые также двигались в этом направлении. Мы видели Старейшин Секты Рассеивающейся Инь, культиваторов, которые открыли печать, бродячих культиваторов и даже Серебрянокрылого Ночного Демона. По правде говоря, когда мы увидели столько влиятельных фигур, мы сразу же почувствовали сожаление и решили уйти. Однако они напали, как только нас заметили, и мы были вынуждены сражаться. Меня преследовали с самого начала, и я сбежала сюда. Господин Даоссист Фу исчез по пути. Казалось, у него была возможность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й Яои объяснила, что произошло, она с беспокойством уставилась на рогатую женщину рядом с ним. Она ясно почувствовала страшную демоническую Ци, исходящую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она была поражена, Хань Ли улыбнулся и сказал: «Не нужно бояться, Госпожа Бай. Госпожа Гкй согласилась присоединиться ко мне. Иначе я бы не посмел сюда при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выдавила из себя слаб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ай Яои не поверила простому объяснению Хань Ли, от её слов ей стало легче: «Вот как. Как я и говорила, что способности и мудрость брата Ханя намного вы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вдруг сказал строгим тоном: «Стоит сказать, что видел останки Господина Даоссиста Фу. Я нашёл их у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 удивилась Бай Яои. </w:t>
      </w:r>
    </w:p>
    <w:p>
      <w:pPr>
        <w:pStyle w:val="Normal"/>
        <w:bidi w:val="0"/>
        <w:jc w:val="left"/>
        <w:rPr/>
      </w:pPr>
      <w:r>
        <w:rPr/>
      </w:r>
    </w:p>
    <w:p>
      <w:pPr>
        <w:pStyle w:val="Normal"/>
        <w:bidi w:val="0"/>
        <w:jc w:val="left"/>
        <w:rPr/>
      </w:pPr>
      <w:r>
        <w:rPr>
          <w:rFonts w:eastAsia="Consolas" w:cs="Consolas" w:ascii="Consolas" w:hAnsi="Consolas"/>
          <w:b w:val="false"/>
          <w:sz w:val="28"/>
        </w:rPr>
        <w:t xml:space="preserve">«Я лично видел его труп, и не было признаков того, что его зарождающаяся душа проявилась». Тогда Хань Ли вспомнил о малиновом клинке, и холодный блеск вспыхнул в его глазах. «Кстати говоря, ты чувствовала, что кто-то проходил мимо тебя, пока ты была в ледяной глы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удивилась Бай Яои: «Здесь могут быть други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 сказал Хань Ли и посмотрел на вход на нижний этаж. «Поскольку твоя жизненная сила ослаблена, что ты теперь планиру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мне остаётся делать? Неважно, насколько ценно сокровище, для меня это будет лишь тщетная попытка. Я планирую покинуть это место, как только стабилизируется отверстие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Тогда давай прощаться здесь, Госпожа Бай, поскольку я заинтересован в сокровищах», - сказал Хань Ли, не удивляясь ее намерению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на усмехнулась: «Раз Брат Хань всё решил, я не буду пытаться тебя переубедить. Буд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береги себя, Госпожа Бай!» - попрощавшись с ней, он расплылся в направлении входа на следующий этаж.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молча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они уходят, Бай Яои вздохнула и проглотила огненно-красную таблетку, которую вызвала из свое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60 м, Хань Ли вдруг что-то вспомнил и обернулся: «Госпожа Бай, я наслышан о славе Северного Ночного Дворца. Могу ли я посетить ег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удивилась, но ответила с милой улыбкой: «Брат Хань, должно быть, шутит. Наш дворец был бы рад твоему визиту». </w:t>
      </w:r>
    </w:p>
    <w:p>
      <w:pPr>
        <w:pStyle w:val="Normal"/>
        <w:bidi w:val="0"/>
        <w:jc w:val="left"/>
        <w:rPr/>
      </w:pPr>
      <w:r>
        <w:rPr/>
      </w:r>
    </w:p>
    <w:p>
      <w:pPr>
        <w:pStyle w:val="Normal"/>
        <w:bidi w:val="0"/>
        <w:jc w:val="left"/>
        <w:rPr/>
      </w:pPr>
      <w:r>
        <w:rPr>
          <w:rFonts w:eastAsia="Consolas" w:cs="Consolas" w:ascii="Consolas" w:hAnsi="Consolas"/>
          <w:b w:val="false"/>
          <w:sz w:val="28"/>
        </w:rPr>
        <w:t xml:space="preserve">«Твои слова успокоили меня», - Хань Ли улыбнулся и ушел без дальнейших провол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Бай Яои подождала, пока Хань Ли исчезнет, а затем её улыбка сменилась задумчи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 радостью согласилась, она была несколько озадачена тем, почему он вдруг упомянул Северный Ночной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дьмом этаже, где ранее Высший Демон и культиваторы Клана Е сражались с демоническими призраками, было совершенно пу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легко спустились в небольшую комнату, в которой находились белая и чёрная транспортны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них, Хань Ли погладил себя по подбородку в раздумь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спросил: «Серебряная Луна, ты что-нибудь чувствуешь? Обе эти формации на короткие дистанции и должны вести на следующий этаж. Может, какая-то из них тебя больше притяг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транно, - медленно ответила Серебряная Луна, - я чувствую что-то очень знакомое от них обеих, но чувство от белой горазд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спокойно сказал: «Значит, нам сюда. ОТ чёрной формации я чувствую слабую дьявольскую ци. От этого мне не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е говоря ни слова, он вошёл на белую транспортную формацию, и Гуй Лин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ив печатью заклинаний о край транспортной формации, они исчезли во вспышке бел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оявились на восьмом этаже, Хань Ли вызвал Щит Звёздной Эссенции перед собой, а на теле Гуй Лин засверкала малиновая брон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и не знали, куда их доставит формация, и был ли кто-нибудь, кто её охранял. Учитывая, насколько они были опытны, они не смели быть небр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еки их ожиданиям, внезапных атак не последовало. Вместо этого издалека они услышали неистовые взрывы. Восстановившись от телепортации, Хань Ли оглянулся, и его сердце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его пространство было в полном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ними в воздухе трепетали летающие мечи и друг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спешно поднял глаза и заметил дюжину силуэтов. Среди них были Серебрянокрылый Ночной Демон, Львиный Ястреб, Великий Бессмертный Сюй, Святая Бесконечного Неба Лин Иньпин и двое старейшин Секты Бессмертной Формы. Было также несколько незнакомых культиваторов. Хань Ли предположил, что они из Клана 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э Тяньхао и оставшегося старейшины Секты Рассеивающейся Инь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бой приостановился. Они словно были разбросаны по всему дворцу в центре области. Дворец и десятки алтарей окружали огромные заклинания, каждый из которых был окружен белой нефритовой статуей высотой десять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и были одеты в блестящие доспехи и держали в руках огромные золотые клинки. Они ожили и работали в сочетании с ограничениями гигантской формации заклинаний. Столкнувшись со столькими высокоранговыми противниками, они выпустили огненные мечи длиной десять метров в ответ на атак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ультиваторы не были полностью сосредоточены на статуях. Многие из них изредка поглядывали на дворец, в перерывах между своими а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трах в 30 над дворцом парил изумрудно-зелёный кипрегель, излучающий слабое сияние. Он был длиной в пол фута и выглядел довольно не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 было обычное сокровище, потому что каждый раз, когда оно переворачивалось в воздухе, вокруг него расцветали бесчисленные цветы лотоса и начинали танцевать в воздухе. Среди них мелькали образы восьми различных духовных зверей и ревели на кипрегель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огатый Львиный Дракон, Золотой Водяной Дракон, Восьмирогий Олень...» - при виде этого у Хань Ли перехватило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уховные звери были невероятно известны в древн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шоке Гуй Лин пробормотала: «Кипрегель Восьми Духов! Не думала, что Трое Старейшин Горы Кунь-У оставят здесь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ипрегель Восьми Духов?» - лицо Хань Ли дрог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медленно сказала: «Кипрегель – Божественное Духовное Сокровище. Однако оно использовалось лишь в древние времена, поэтому не получило широкую известность. Тем не менее, его сила должна быть такой, как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услышав, как голос Серебряной Луны стал странным.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уверен. Изначально я не узнала сокровище, но вдруг эта информация появилась у меня в голове. Кажется, это оно звало меня. Нет, нет, это не кипрегель. Кто-то другой меня манит. Нет, это то же не то. Моя ... другая полови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но как только он подумал спросить еще, группа культиваторов заметила Хань Ли и враждебно уставила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вшись, Хань Ли передумал спрашивать Серебряную Луну. В следующее мгновение он с блеском в глазах вышел из транспортной формации и метнулся в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6. Объединив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холодно рассмеялся и, взмахнув рукой, выпустил серебряную полоску, разбив одну из статуй. «Не ожидал, что Господин Даоссист Хань посмеет последовать за нами. Я действительно впечат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разрушения статуи алтарь вспыхнул белым светом, восстановив свою первоначальную форму. Затем он продолжил махать золотым клинком, рассека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покойно ответил: «А с чего бы мне не посметь? Перед нами появилось Божественное Духовное Сокровище, а ты всё ещё думаешь о том, как доставить мне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а Лин Иньпин отразилась враждебность, но когда она уже собиралась что-то сказать, ее прервал Серебрянокрылый Ночной Злодей: «Не забывайте, что у нас ещё есть кое-какие дела. Несмотря на то, что перед нами появилось такое сокровище, я не возражал бы сначала погасить наши долги». Львиный Ястреб рядом с ним угрожающе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О, вот как?» - с улыбкой ответил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вздохнула, шагнув вперед, чтобы вста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изменился в лице при ви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Гуй, что ты делаешь? Почему ты вместе с эт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ий блеск вспыхнул в ее глазах, и она закричала: «Ты действительно не знаешь или прикидываешься дураком? Ты воспользовался мной, заботясь только о своей пластине души, и бросил меня! Если я хочу сохранить свою жизнь, мне остаётся только подчинитьс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были поражены, услышав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ой Демон немного смутился, а Львиный Ястреб прекратил рё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дружили много лет. Если бы это было возможно, они оба хотели бы помочь её за получить пластину её души. Однако обстоятельства были против них. Им удалось забрать свои пластины только благодаря слепой удаче. У них действительно не было никакого способа захватить пластину Гуй Лин. Хань Ли, будучи очень хитрым, сразу сбежал, как только ему удалось захватить пластинку вместе с несколькими другими сокровищами, в то время как остальные были пойманы в ловушку Кипрегелем Четыре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Ночного Демона пришло в норму, и он угрюмо уставился на Хань Ли: «Госпожа Гуй, не волнуйся. Я помогу тебе забрать пла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Гуй Лин тупо уставилась на него: «Теперь в этом нет никакого смысла, потому что у меня нет выбора, кроме как подчиняться. Если ты встанешь у нас на пути, не вините меня за безжало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риво усмехнулся и больше ничего не сказал, но продолжил смотреть на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роигнорировал его, размышляя над планом своих действий. Если Ночной Демон действительно решит создавать ему проблемы, он прикажет Гуй Лин разоб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затем сладко улыбнулась: «Господин Хань, как ты разобрался со Старым Дьяволом Цянем? Поскольку он еще не появился, неужели он встретил свой конец в ваш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стали шоком для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поднял бровь на ее провокации и повернулся взглянуть на нее и красивую молодую женщину рядом с ней. «Значит, это вы шпионили за нашей битвой. Я бы хотел узнать ваши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ы не знаете, кто мы, вы очевидно Господин Даоссист Хань. Мы из Секты Бессмертной Формы Провинции Наньцзянь. Можно сказать, что мы наполовину хозяева этого места. Лицо брата Ханя совершенно незнакомо. Неужели вы не из Великого Цзиня?»- кокетливо проговорила Леди Му, но в глазах её было холодное выражение. Она была хорошо слажена и довольно крас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ткуда я, это имеет ничего общего с нашим нынешним положением. Что касается моей битвы со старым дьяволом Цианом, мы устроились небольшой спарринг, а затем разошлись. Неужели этот старый дьявол ещё не появился здесь?» - равнодушным тоном проговорил Хань Ли. Гуй Лин молча закатила глаза, но ничего не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сомневалась в его словах, но она также не могла поверить, что он был способен убить такую знаменитую фигуру. Таким образом, она тихо улыбнулась, услышав его недружеств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ы Клана Е настороженно смотрели на Хань Ли, учитывая эту новую информацию, и переглянулись между собой. Затем они удалились и прекратили нападать на каменных мари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на поздней стадии Зарождающейся Души в белом одеянии моргнул и послал Хань Ли голосовое сообщение: «Господин Хань, кажется, между вами и ними есть какой-то конфликт. Я Великий Старейшина Клана Е, командующая сила Императорской семьи Великого Цзиня. Не хотели бы вы присоединиться к нам? Нам нужен только Кипрегель Восьми Духов. Все остальные сокровища в зале будут вашими. Что скажете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был ошеломлен, услышав это, но оставался безразличным и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обладал огромной силой и контролировал высокорангового духовного зверя Гуй Лин, он продолжил: «Господин Хань, не думайте, что мы жадные. Если вам удастся каким-то образом приобрести это сокровище, одному вам не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хмурился и в итоге ответил голосовой передачей «Ваш Клан Е - величайший благородный Клан Великого Цзиня. Зачем вам нужна помощь постороннего, как я? Разве вместе с вами не ещё одного высокорангового культиватора, когда вы вошли в это место? Где другой?» - Хань Ли изменился в лице и стал оглядываться на лица этих незнакомых культиваторов. Он почувствовал облегчение, увидев, что Высшего Демона не было среди них, но в его сердце всё ещё оставалось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ученого дрогнуло, и он слегка хихикнул: «Не ожидал, что Брат Хань узнает об этом человеке. Честно говоря, он должен быть внутри этой пагоды. У меня нет с ним никаких контактов, я уверен, что он придет нам на помощь в трудную минуту. Возможно, он уже вошел во дворец!»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на мгновение задумался и сказал: «Вот как? Но если бы во дворце больше ничего нет, то я просто разожгу негодование у всех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Хань Ли почти поддался на искушение, Великий Старейшина Клана Е поспешил подтолкнуть его к этому решению: «Всё решается довольно просто. Мы уже обыскали другие районы горы и приобрели много могущественных сокровищ. Если вы ничего не получите в дворце, я готов передать их вам. Если вы боитесь, что они отомстят вам в будущем, мы можем попросить вас стать приглашённым старейшиной клана или даже заплатить вам сумму в один миллион духов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ксцентрик с большой головой и другие исчезли, ученый почувствовал большое опасение двигаться вперед, когда их нынешняя ситуация вышла из-под контроля. Таким образом, он не пожалел усилий, чтобы объединиться с Хань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Хань Ли усмехнулся и согласился: «Я приму предложение о миллионе духовных камней. В худшем случае я просто покину Великий Цзи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ильное решение. Тогда по рукам. Вы можете действовать по своему усмотрению», - радостно сказал учё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ртефактный дух объединился с его магическим сокровищем, соединенным с душой, Серебряная Душа смогла услышать сделку и невольно спросила: «Что? Вы действительно хотите отдать им Кипрегель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 спокойно ответил Хань Ли. - Клан Е осознает свою слабость, и мне также нужна их помощь. Однако с устным соглашением ни одна из сторон не обязана соблюдать е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ая Луна вздохнула: «Вот как. Когда великая формация будет разрушена, вы должны быть готовы к тому, чтобы овладеть кипрегелем и использовать все ваши способности, чтобы сбежать». Хань Ли улыбнулся, но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ученый направил магическую силу в свой голос и громко закричал: «Слушайте, с тех пор как прибыл Господин Даоссист Хань, у нас больше шансов уничтожить эту древнюю формацию. Как насчет того, чтобы мы включили Господина Ханя в нашу предыдущую догово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холодно фыркнул: «Нас уже достаточно, чтобы уничтожить формацию. Никто другой нам не нужен. Мы сами захват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чёный изменился в лице и сказал угрюмым тоном: «Брат Сюй, должно быть, шутит. Я не возражаю, если вы решите это сделать сами, но вы думаете, у вас будет на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 Леди Му откинула волосы в сторону и сказала: - Мастер Хей Дао из Секты Высшего Процветания и Даоссист Цзы Цзычжи из Секты Небесного Дьявола скоро прибудут извне. У нас есть максимум день, чтобы забрать сокровища. Как только сюда прибудут Великие Секты Праведного и Дьявольского Дао, думаете, они допустят, что сокровище будет принадлежать любому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трех присутствующих демонов, все культиваторы испытали сильный шок, услышав названия двух этих сект. В частности, Великий Старейшина Клана Е мгновенно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Бессмертный Сюй и Лин Иньпин переглянулись между собой, изменившись в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Храм Бесконечного Неба и Секта Небесного Дьявола были в дружеских отношениях, они определенно не дадут им равных долей сокровищ Горы Кунь-У.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еохотно согласился Великий Бессмертный Сюй, - сделаем так, чтобы уничтожить формации. Как только она будет уничтожена, Божественное Духовное Сокровище будет принадлежать тому, кто сможет его за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не возражали, скрывая свои собствен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ань Ли стиснул зубы при виде этого. Затем он выпустил дюжину золотых мечей, взмахнув рукавом, и начал атаковать статуи под ними. Другие также не желали мед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и под ними сразу же начали снова двигаться и размахивать своими саблями в воздухе, заполняя небо световыми полосками и раскатами гр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7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7. Разрушение 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ругие продолжали атаковать формацию вокруг дворца, двое Старейшин Секты Бессмертной формы вели тайное обс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женщина послала голосовое сообщение Леди Му тревожным тоном: «Старшая боевая сестра, мы действительно должны помочь им сломать формацию. Старейшина Сян говорила, что дворец был связан с печатью Предка Высшего Демона! И откуда здесь оказался Кипрегель Вось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младшая боевая сестра», - Леди Му быстро попыталась её успокоить. «Это не то место, где запечатан Высший Демон, иначе бы Талисман Призыва Дракон бы среагировал. Причина, по которой мы должны сломать формацию, заключается не только в кипрегеле. Мы должны достичь девятого этажа Пагоды Подавления Демона, чтобы укрепить печать, поскольку она является ядром формации. Однако входа на следующий этаж нигде значит, так что, значит, дворец является единственным местом, где он может быть. Я должна была объяснить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Мне было интересно, почему старшая боевая сестра затащила меня сюда. Но кипрегел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Му перебила её: «Кипрегель Восьми Духов - это сокровище, которое оставили предки нашей секты. Нам нужно за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но я боюсь, что нам будет трудно сражаться за него», - красивая женщина взглянула на окружающих их культиваторов и демонов с сомнениями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но не забывай, что у нас есть Кипрегель Четырёх Небес - точная копия этого самого Божественного Духовного Сокровища. Когда начнётся битва за кипрегель, просто активируй его и проверь, какое он окажет влияние. Даже если он будет неэффективен, старейшина Сян может появиться здесь в любой момент, и они будут вынуждены отдать его ему. У него глубокие отношения с нашей сектой. Если мы попросим его, он наверняка будет на нашей стороне, даже если он не отдаст нам Кипрегель Восьми Духов», - хитрый блеск засиял в глазах Леди М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верно», - затем прекрасная женщина задумалась и взволнованно спросила: «А как насчет той чёрной транспортной формации в комнате, откуда мы только что пришли? Может быть, именно там находится Высший Демон? К сожалению, она утратила свое действие, иначе мы могли бы сначала взгляну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записях нашей секты не упоминается какая-либо конкретная информация о печати Высше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продолжали свой секретный разговор, Священный Предок Высшего Демона пытался освободиться от своих ограничений в скрытом пространстве побли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зеркало, нефритовый лотос, кольцо, талисман власти и маленькая черная бутылка плавали над огромным двуглавым волком, каждый из которых выпускал черный луч света на его тело. В результате вокруг тела волка образовался слой жуткого дьявольского света, оттолкнув талисманы и цепи на один фут от волчьей ш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мерцали светом, активируя ещё больше ограничений в ответ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заметным из них были желтые зеркала, которые окружали его. Все они одновременно зазвенели, испуская яркие лучи света, и стали в несколько раз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Двуглавый четырехрукий Высший Демон в настоящее время парил в воздухе с пятью дьявольскими артефактами, сжав все руки в жесте заклинаний. Он с серьёзными выражениями на лицах смотрел на серебряного волка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транспортная формация под ними была покрыта пеленой серого света, что вызывало временное её разрушение, не позволяя другим войт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голова черного волка приобрела совершенно дьявольский вид: рог на её голове стал в несколько раз больше, а на его поверхности то и дело вспыхивала чёрная молния, испуская раскаты грома. Глаза волка засветились фиолетовым пламенем и начали сжигать близлежащие талисманы од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ливания дьявольской Ци из пяти артефактов фрагмент души Священного Предка накопил достаточно Ци и, наконец, начал освобождаться от своих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волчья голова уничтожила все близлежащие талисманы и яростно заревела. Черный свет начал мерцать по всему его телу, и волк стал еще больше, словно превращаясь в бога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ть желтых световых лучей еда смогла на короткое время подавить его, но тираническое проявление волка вскоре прорвалась, и все зеркала одновременно взорвались во вспышках звезд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о ничем не примечательные Небесные Звёздные Цепи, однако, засветились ярким светом и расширялись, плотно сковывая огромного волка. Кроме того, на поверхности цепей горело жуткое бел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выжженной плоти мгновенно наполнил воздух, как только священное адское пламя коснулось волчьей шкуры, не обращая внимания на дьявольский свет, окружавш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олка поморщилась от боли, почувствовав, как белое пламя сжигает ее, и на ее лице даже появились следы страха. Она быстро пробормотала: «Чистый Яньский Костер! Не думала, что эти культиваторы действительно способны соединить демоническое пламя с цепями. Это будет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голова черного волка внезапно подняла голову и оглушительно завыла. Черная молния вырвалась из волчьего рога, выпустив шар молнии в небо, который тут же взорвался, разразившись бесчисленным количеством чёрных дуг молнии, которые обрушились на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белое пламя и черная молния спутались в противостоянии, словно два диких питона, обмотанных на цепи, издавая странные приглушенные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на этом не остановилась. Моргнув фиолетовым пламенем в глазах, она произнесла странное заклинание и снова открыла рот, на этот раз выплеснув туман угольно-чёрного света вокруг себя, окутав окружающее пространство чёрной пеленой. Раздался оглушительных грохот, который уничтожил большое количество ограничений вдале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го на лице Высшего Демона появилась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фрагмент души предка демона был пойман в ловушку в течение множества лет, но его способности ничуть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 пределами Горы Кунь-У, где была вскрыта печать, собралось несколько сотен культиваторов, что составляет менее половины тех, кто прибы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астер Хей Дао всё ещё сидел у входа со стра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из-за дюжины культиваторов Зарождающейся Души во главе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слава Секты Высшего Процветания и его высокий уровень культивации, он подозревал, что они бы уже ворвали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 этом случае он не мог позволить себе продолжать их задерживать. Многие из присутствующих культиваторов Зарождающейся Души на самом деле принадлежали к нескольким великим сектам. Даже Секта Высшего Процветания не хотела бы их прово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 толпы вспыхнул старик на средней стадии Зарождающейся Души с красным лицом и сказал: «Мастер Хуй Дао, что вы задумали? Я пришел сюда не для того, чтобы тратить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вздохнул и, прекратив медитировать, открыл глаза, а затем сказал спокойным тоном: «Господин Даоссист Ло, разве я уже не говорил вам? Люди сейчас не смогут войти в проход. Я останавливаю вас только потому, что не хочу, чтобы вы напрасно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Ло раздраженно возразил: «Я слышал, что культиваторы Секты Рассеивающейся Инь и Секты Бессмертной Формы вошли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спокойно ответил: «Это потому, что у Леди Му была Колесница Солнечной Луны, а у брата Сюйя был Духовный Павлин. С их помощью они смогли избежать опасности. Если у брата Ло тоже есть одна из трех великих духовных колесниц, я не буду вас больше останавливать. Но вы можете подождать еще несколько дней - проход стабилиз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сколько дней?! Тогда все сокровища будут разобраны», - раздался еще один несчастный голос, исходящий от силуэта, окутанного зеленым светом. Он всплыл из толпы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Ю из Секты Нефритового Горизонта, вы тоже здесь», - когда Мастер Хей Дао увидел этого человека, он неосознанно нахмурился. Хотя он не был кем-то из великих сект, его ядовитые техники были хорошо известны в Великом Цзине. Даже он не хотел провоцировать такого труд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а самом деле он не заботился о них. Он бы и глазом не моргнул, если бы все они погибли из-за нестабильного пр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ранее получил секретное сообщение, что за разрушение в печати стоит Клан Е. Пока он размышлял об этом, он сразу же получил приказ от своей секты с требованием, чтобы он вошёл в проход только вместе с Даоссистом Цзы Цзычжи и не позволял войти кому-либо ещё.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дал ему приказ, был своеобразным существом в их секте, и даже он не смел его ослушаться. Зачем еще он бы стал напрягаться ради такого неприятного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в приказе требовалось два культиватора на поздней стадии Зарождающейся Души, дело не могло быть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скоре он приобрел нефритовую пластинку, в которой было больше информации. Прочитав её, старик почувствовал сильное удивление и стал сожалеть о том, что позволил старому дьяволу Цяню и другим войти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когда дело дошло до этой стадии, он не осмеливался рисковать войти в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се эти люди, которые хотели войти сюда, знали, с какими проблемами они могут столкнуться. Если запечатанное существо будет освобождено, никто в мире смертных не сможет противостоять ему. Кроме того, там были Божественные Духовные Сокровища, которые не могли попасть в руки друг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1038. Кольцо Огранич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увшись с двумя нетерпеливыми культиваторами, Мастер Хей Дао сухо кашлянул. Обдумывая, что сказать, чтобы их успокоить, он произнёс холодным голосом: «Что? Неужели вы планируете ворваться в проход, когда Секта Небесного Дьявола и Секта Высшего Процветания блокирую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арик Ло изменился в лице. На горизонте показалась полоска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лоска чёрного света исчезла, а на его месте появился мужчина средних лет с крючковатым носом в чёрной одежде учё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явился, выражение лица старика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Цзычжи», - холодно выдохнул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льзя сказать, что Даоссист Цзы Цзычжи превосходил Мастера Хей Дао, но у него была репутация жестокого старейшины Секты Небесного Дьявола. Поскольку Старик Ло был только на средней стадии Зарождающейся Души, он не мог позволить себе оскор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Даоссист Цзы Цзычжи, должно быть, шутит. Поскольку ваши уважаемые секты рассматривают этот вопрос с такой серьезностью, кажется, что это место действительно должно быть опасным. Ничего, если мы подождём несколько дней», - старый эксцентрик хихикнул и вернулся в толпу. </w:t>
      </w:r>
    </w:p>
    <w:p>
      <w:pPr>
        <w:pStyle w:val="Normal"/>
        <w:bidi w:val="0"/>
        <w:jc w:val="left"/>
        <w:rPr/>
      </w:pPr>
      <w:r>
        <w:rPr/>
      </w:r>
    </w:p>
    <w:p>
      <w:pPr>
        <w:pStyle w:val="Normal"/>
        <w:bidi w:val="0"/>
        <w:jc w:val="left"/>
        <w:rPr/>
      </w:pPr>
      <w:r>
        <w:rPr>
          <w:rFonts w:eastAsia="Consolas" w:cs="Consolas" w:ascii="Consolas" w:hAnsi="Consolas"/>
          <w:b w:val="false"/>
          <w:sz w:val="28"/>
        </w:rPr>
        <w:t xml:space="preserve">Культиватор в зеленом тумане тоже молча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явлением Великих Сект Праведного и Дьявольского Дао, которые объединились между собой, в толпе возник диссон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анный момент любой дурак понимал, что то, что запечатано, имеет большое значение. Иначе почему еще две Великие Секты хотели сберечь такую силь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 давлением двух чрезвычайно влиятельных сект бродячие культиваторы и представители более мелких сект не смели жаловаться. Даже культиваторы из более крупных сект не желали создавать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емь культиваторов Секты Небесного Дьявола летели в их направлении, и все были на стадии Зарождающейс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прибыли, они молча вынули пластины формации и флаги заклинания, быстро установив огромное ограничение и создав плотный белый туман над отверстием печати. Затем культиваторы Секты Высшего Процветания и Секты Небесного Дьявола исчезли в формации без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после этого многие культиваторы, желавшие понаблюдать за ними, с тревогой переглянулись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формации Мастер Хей Дао вздохнул и улыбнулся Даоссисту Цзы Цзычжи: «К счастью, ты прибыл быстро. Боюсь, я бы не смог дольше сдерживать их. От твоей репутации веет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Ученый средних лет наигранно улыбнулся и сказал: «Ты хочешь прокричать моё имя тем, к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сухо усмехнулся: «Да ну, бр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давай вернёмся к делу, - нахмурился Даоссист Цзы Цзычжи и сказал: - Мы должны повиноваться этим приказам. По дороге сюда я услышал, что Секта Рассеивающейся Инь уже успела войти. Ты позволил им войти, потому что среди них был Старый Дьявол Цян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Дьявол Цянь и несколько бродячих культиваторов вошли ещё до того, как я прибыл. Позже, несколько культиваторов Секты Рассеивающейся Инь и Храма Бесконечного Неба вместе с одним из Великих Бессмертных вошли туда. Тогда я не знал о важности печати и не стал их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оссист Цзы Цзычжи фыркнул и мрачно сказал: «Не ожидал, что Клан Е будет использовать свою копию Божественного Духовного Сокровища в качестве диверсии, чтобы использовать возможность приехать сюда и захватить настоящее Божественное Духовное Сокровище. Если бы не шпионы, которых мы давно поместили в их ряды, мы бы оставались в неве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Жаль. Клан Е внимательно следил за ними. Хотя наши информаторы узнали об этом некоторое время назад, у них не было возможности сообщить об этом. Они смогли уничтожить только несколько их формаций заклинаний и сбежали. Если бы мы получили эту информацию ранее, мы бы никогда не дали им такую возможность. Какова ценность Божественного Духовного Сокровища, если освободится воплощение древнего демонического предка? Мы ничего не сможем поделать с этим, если позволим этому случиться. Учитывая, сколько времени прошло с тех пор, как вошел Старый Дьявол Цянь, он уже должен был найти место, где был запечата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урак. Он не будет делать то, что не принесет ему пользы. Однако культиваторы Бесконечного Неба - другая история. Они не из Великого Цзиня». </w:t>
      </w:r>
    </w:p>
    <w:p>
      <w:pPr>
        <w:pStyle w:val="Normal"/>
        <w:bidi w:val="0"/>
        <w:jc w:val="left"/>
        <w:rPr/>
      </w:pPr>
      <w:r>
        <w:rPr/>
      </w:r>
    </w:p>
    <w:p>
      <w:pPr>
        <w:pStyle w:val="Normal"/>
        <w:bidi w:val="0"/>
        <w:jc w:val="left"/>
        <w:rPr/>
      </w:pPr>
      <w:r>
        <w:rPr>
          <w:rFonts w:eastAsia="Consolas" w:cs="Consolas" w:ascii="Consolas" w:hAnsi="Consolas"/>
          <w:b w:val="false"/>
          <w:sz w:val="28"/>
        </w:rPr>
        <w:t xml:space="preserve">«Я слышал, что твоя секта в хороших отношениях с Храмом Бесконечного Неба. Не ожидал, что ты будешь осторожнич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ие отношения? У нас просто было несколько сделок, которые мы заключили ради наших собственных интересов», - равнодушно ответил Цзы Цзычжи. «Разве печать, установленную древними культиваторами, можно сломать так быстро? Пока они еще не отменили ограничения Высшего Демона, мы можем остановить их безудержные действия. И даже если воплощение Высшего Демона сбежит, она будет сильно ослаблена после стольких лет заключения. С пятью Дьявольскими Ограничительными Цепями, которые я взял с собой, мы сможем покорить её».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е Ограничительные Цепи? Те самые древние артефакты из Мира Духов?» - при упоминании об этом глаза Мастера Хей Дао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чжи холодно улыбнулся: «Верно. Высшие Демоны вторглись в наш мир, культиваторы из Мира Духов принесли сокровище, специально предназначенное для борьбы с высокоранговыми Высшими Демонами. С пятью Дьявольскими Ограничительными Цепями даже воплощение Священного Демонического Предка Дьявола будет беспомощ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изменился в лице и сказал: «Это будет хорошо. Я изначально волновался, что путешествие окажется опасным. Не ожидал, что ты сможешь найти эт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сказал, что я их нашел? Они были переданы мне тем же человеком, что отдал мне приказ. Разве он не послал в твою секту сокровища, чтобы разобраться с демоном?» - учёный с подозрением взглянул на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я, я был сильно занят и у меня не было времени, чтобы что-то приготовить. Однако я взял Небесный Клинок, так что я должен быть в состоянии помочь», - криво улыбнулся Мастер Хей Дао.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чжи кивнул: «Это сокровище подойдё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есть кое-что, чего я до сих пор не понимаю. Почему мы не должны убивать демона, если в этом нет крайней необходимости? Почему они хотят, чтобы мы снова запечатали его, если он в будущем снова может попытаться освоб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чжи немного подумал и ответил серьёзным тоном: «Кто знает, древние культиваторы тоже не убивали демона. За этим определённо стоят какие-то необычные обстоятельства. Давай просто следовать их приказам»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Хей Дао задумчиво кивнул, а затем посмотрел в направлении открытия печати: «Всё так, как ты говоришь! Давайте поскорее разберёмся со всем этим! Брат Цзы Цзычжи прибыл сюда на Колеснице Летающей Черепахи? Давай поторопимся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Цзы Цзычжи удивленно усмехнулся и, взмахнув рукавом, выпустил шар света. Сделав круг вокруг него, он значительно расширился, превратившись в колесницу длиной десять метров. Она была похожа на панцирь огром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осле этого Мастер Хей Дао и Цзы Цзычжи дали распоряжения сопровождающим их культиваторам и вошли в колесницу, а затем влетели в отверстие в печати в виде полоски чёр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ный хребет Великого Столпа был одной из четырех великих духовных вен Великого Цзиня. Он принадлежал секте номер один Праведного Дао: Секта Высшего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Секты Небесного Дьявола и Долины Тысячи Демонов, никакая другая фракция на всём континенте не могла бы конкурировать с ними в плане власти. Это привело к тому, что более сотни различных духовных гор попали под контроль Секты Высшего Процве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ая Духовная Долина была ничем не примечательным местом посреди эт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лине была катастрофическая нехватка духовной Ци, и в ней круглый год дули пронизывающие до кости Иньские ветра, покрывая стены долины ледяным пок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бы, малозначительное место, на самом деле было одной из запрещенных зон Секты Высшего Процветания, о которой мало кт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ло особенно таинственным, так это иллюзорная формация, скрывающая вход в долину. Кроме нескольких этих ограничений, стражников у входа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никто не осмеливался приближаться к этому месту в течение нескольких сотен лет. Даже высокоранговые старейшины секты не смели войти внутрь. Они просто стояли снаружи и говорили о долине с уважите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тогда, когда Даоссист Цзы Цзычжи и Мастер Хей Дао вошли в Гору Кунь-У, за пределами долины появился старик в серой мантии с болезне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иллюзорную формацию у входа с насмешкой и слегка кашлянул, а затем полетел внутрь в виде полоски зеле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он появился в конце долины и холодно посмотрел на огромную ледяную стену перед ним с мрачным лицом, а затем сказал мягким холодным голосом: «Старый Призрак Бай, я знаю, что ты здесь. Не нужно прятаться от посетителей в своём гробу! »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го слова разнеслись оглушительным эхом по всей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ые стены задрожали так, словно вот-вот разруш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 серой мантии, похоже, совершенно не обратил на это внимания, стоя перед ледяной сте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Puteshestvie-k-bessmertiyu/</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7:22:07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